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4"/>
          <w:u w:val="single"/>
        </w:rPr>
        <w:t>Circle</w:t>
      </w:r>
      <w:r>
        <w:rPr>
          <w:rFonts w:cs="Comic Sans MS" w:ascii="Comic Sans MS" w:hAnsi="Comic Sans MS"/>
          <w:i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all the words that mean '</w:t>
      </w:r>
      <w:r>
        <w:rPr>
          <w:rFonts w:cs="Comic Sans MS" w:ascii="Comic Sans MS" w:hAnsi="Comic Sans MS"/>
          <w:i/>
          <w:color w:val="00B0F0"/>
          <w:sz w:val="24"/>
          <w:szCs w:val="24"/>
        </w:rPr>
        <w:t>big</w:t>
      </w:r>
      <w:r>
        <w:rPr>
          <w:rFonts w:cs="Comic Sans MS" w:ascii="Comic Sans MS" w:hAnsi="Comic Sans MS"/>
          <w:i/>
          <w:sz w:val="24"/>
          <w:szCs w:val="24"/>
        </w:rPr>
        <w:t xml:space="preserve">,'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4"/>
          <w:u w:val="single"/>
        </w:rPr>
        <w:t>draw a box around</w:t>
      </w:r>
      <w:r>
        <w:rPr>
          <w:rFonts w:cs="Comic Sans MS" w:ascii="Comic Sans MS" w:hAnsi="Comic Sans MS"/>
          <w:i/>
          <w:sz w:val="24"/>
          <w:szCs w:val="24"/>
        </w:rPr>
        <w:t xml:space="preserve"> all the words that mean '</w:t>
      </w:r>
      <w:r>
        <w:rPr>
          <w:rFonts w:cs="Comic Sans MS" w:ascii="Comic Sans MS" w:hAnsi="Comic Sans MS"/>
          <w:i/>
          <w:color w:val="00B0F0"/>
          <w:sz w:val="24"/>
          <w:szCs w:val="24"/>
        </w:rPr>
        <w:t>bad</w:t>
      </w:r>
      <w:r>
        <w:rPr>
          <w:rFonts w:cs="Comic Sans MS" w:ascii="Comic Sans MS" w:hAnsi="Comic Sans MS"/>
          <w:i/>
          <w:sz w:val="24"/>
          <w:szCs w:val="24"/>
        </w:rPr>
        <w:t xml:space="preserve">' and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4"/>
          <w:u w:val="single"/>
        </w:rPr>
        <w:t>draw a wiggly line under</w:t>
      </w:r>
      <w:r>
        <w:rPr>
          <w:rFonts w:cs="Comic Sans MS" w:ascii="Comic Sans MS" w:hAnsi="Comic Sans MS"/>
          <w:i/>
          <w:sz w:val="24"/>
          <w:szCs w:val="24"/>
        </w:rPr>
        <w:t xml:space="preserve"> all the words that mean '</w:t>
      </w:r>
      <w:r>
        <w:rPr>
          <w:rFonts w:cs="Comic Sans MS" w:ascii="Comic Sans MS" w:hAnsi="Comic Sans MS"/>
          <w:i/>
          <w:color w:val="00B0F0"/>
          <w:sz w:val="24"/>
          <w:szCs w:val="24"/>
        </w:rPr>
        <w:t>good</w:t>
      </w:r>
      <w:r>
        <w:rPr>
          <w:rFonts w:cs="Comic Sans MS" w:ascii="Comic Sans MS" w:hAnsi="Comic Sans MS"/>
          <w:i/>
          <w:sz w:val="24"/>
          <w:szCs w:val="24"/>
        </w:rPr>
        <w:t>.'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dreadful</w:t>
        <w:tab/>
        <w:tab/>
        <w:t>fine</w:t>
        <w:tab/>
        <w:tab/>
        <w:tab/>
        <w:tab/>
        <w:t>huge</w:t>
        <w:tab/>
        <w:tab/>
        <w:tab/>
        <w:tab/>
        <w:t>tall</w:t>
        <w:tab/>
        <w:tab/>
        <w:t>pleasant</w:t>
        <w:tab/>
        <w:tab/>
        <w:tab/>
        <w:t>massiv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orrible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clever</w:t>
        <w:tab/>
        <w:tab/>
        <w:t>large</w:t>
        <w:tab/>
        <w:tab/>
        <w:tab/>
        <w:tab/>
        <w:t>excellent</w:t>
        <w:tab/>
        <w:tab/>
        <w:tab/>
        <w:t>wicked</w:t>
        <w:tab/>
        <w:tab/>
        <w:t>wide</w:t>
        <w:tab/>
        <w:tab/>
        <w:tab/>
        <w:tab/>
        <w:t>enjoyable</w:t>
        <w:tab/>
        <w:tab/>
        <w:tab/>
        <w:tab/>
        <w:tab/>
        <w:tab/>
        <w:tab/>
        <w:tab/>
        <w:tab/>
        <w:tab/>
        <w:t>whopping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expert</w:t>
        <w:tab/>
        <w:tab/>
        <w:t>enormous</w:t>
        <w:tab/>
        <w:tab/>
        <w:tab/>
        <w:t>awful</w:t>
        <w:tab/>
        <w:tab/>
        <w:tab/>
        <w:tab/>
        <w:t>naughty</w:t>
        <w:tab/>
        <w:tab/>
        <w:tab/>
        <w:t>lovely</w:t>
        <w:tab/>
        <w:tab/>
        <w:tab/>
        <w:tab/>
        <w:tab/>
        <w:tab/>
        <w:tab/>
        <w:tab/>
        <w:tab/>
        <w:tab/>
        <w:t xml:space="preserve">gigantic </w:t>
        <w:tab/>
        <w:tab/>
        <w:tab/>
        <w:tab/>
        <w:tab/>
        <w:tab/>
        <w:tab/>
        <w:t>giant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immense</w:t>
        <w:tab/>
        <w:tab/>
        <w:tab/>
        <w:tab/>
        <w:t>talented</w:t>
        <w:tab/>
        <w:tab/>
        <w:tab/>
        <w:tab/>
        <w:tab/>
        <w:tab/>
        <w:t>rude</w:t>
        <w:tab/>
        <w:tab/>
        <w:tab/>
        <w:tab/>
        <w:tab/>
        <w:tab/>
        <w:tab/>
        <w:t>cruel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evil</w:t>
        <w:tab/>
        <w:tab/>
        <w:tab/>
        <w:tab/>
        <w:tab/>
        <w:tab/>
        <w:tab/>
        <w:tab/>
        <w:tab/>
        <w:tab/>
        <w:t>shocking</w:t>
        <w:tab/>
        <w:tab/>
        <w:tab/>
        <w:tab/>
        <w:tab/>
        <w:t xml:space="preserve">nice 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>terrible</w:t>
        <w:tab/>
        <w:tab/>
        <w:tab/>
        <w:tab/>
        <w:tab/>
        <w:tab/>
        <w:tab/>
        <w:tab/>
        <w:tab/>
        <w:tab/>
        <w:t>skilful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B0F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F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B0F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F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B0F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F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B0F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F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B0F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F0"/>
          <w:sz w:val="20"/>
          <w:szCs w:val="20"/>
          <w:u w:val="single"/>
        </w:rPr>
        <w:t>ANSWERS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B0F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F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B0F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F0"/>
          <w:sz w:val="20"/>
          <w:szCs w:val="20"/>
          <w:u w:val="single"/>
        </w:rPr>
        <w:t>BIG</w:t>
        <w:tab/>
        <w:tab/>
        <w:tab/>
        <w:t>BAD</w:t>
        <w:tab/>
        <w:tab/>
        <w:tab/>
        <w:t>GOOD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00B0F0"/>
          <w:sz w:val="20"/>
          <w:szCs w:val="20"/>
        </w:rPr>
        <w:t>(circle)</w:t>
        <w:tab/>
        <w:tab/>
        <w:tab/>
        <w:t>(box)</w:t>
        <w:tab/>
        <w:tab/>
        <w:tab/>
        <w:t>(wiggly line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B0F0"/>
          <w:sz w:val="20"/>
          <w:szCs w:val="20"/>
        </w:rPr>
      </w:pPr>
      <w:r>
        <w:rPr>
          <w:rFonts w:cs="Comic Sans MS" w:ascii="Comic Sans MS" w:hAnsi="Comic Sans MS"/>
          <w:b/>
          <w:color w:val="00B0F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rge</w:t>
        <w:tab/>
        <w:tab/>
        <w:tab/>
        <w:t>awful</w:t>
        <w:tab/>
        <w:tab/>
        <w:tab/>
        <w:t>fi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uge</w:t>
        <w:tab/>
        <w:tab/>
        <w:tab/>
        <w:t>terrible</w:t>
        <w:tab/>
        <w:tab/>
        <w:t>excelle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gantic</w:t>
        <w:tab/>
        <w:tab/>
        <w:t>dreadful</w:t>
        <w:tab/>
        <w:tab/>
        <w:t>enjoyab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ant</w:t>
        <w:tab/>
        <w:tab/>
        <w:tab/>
        <w:t>shocking</w:t>
        <w:tab/>
        <w:tab/>
        <w:t>pleasa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mense</w:t>
        <w:tab/>
        <w:tab/>
        <w:t>evil</w:t>
        <w:tab/>
        <w:tab/>
        <w:tab/>
        <w:t>nic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normous</w:t>
        <w:tab/>
        <w:tab/>
        <w:t>wicked</w:t>
        <w:tab/>
        <w:tab/>
        <w:tab/>
        <w:t>lovel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pping</w:t>
        <w:tab/>
        <w:tab/>
        <w:t>cruel</w:t>
        <w:tab/>
        <w:tab/>
        <w:tab/>
        <w:t>skilfu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assive</w:t>
        <w:tab/>
        <w:tab/>
        <w:tab/>
        <w:t>naughty</w:t>
        <w:tab/>
        <w:tab/>
        <w:t>talent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ll</w:t>
        <w:tab/>
        <w:tab/>
        <w:tab/>
        <w:t>rude</w:t>
        <w:tab/>
        <w:tab/>
        <w:tab/>
        <w:t>expert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de</w:t>
        <w:tab/>
        <w:tab/>
        <w:tab/>
        <w:t>horrible</w:t>
        <w:tab/>
        <w:tab/>
        <w:t>cleve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1:00Z</dcterms:created>
  <dc:creator>Ewok</dc:creator>
  <dc:description/>
  <dc:language>en-US</dc:language>
  <cp:lastModifiedBy>Gareth Pitchford</cp:lastModifiedBy>
  <cp:lastPrinted>2010-12-06T14:49:00Z</cp:lastPrinted>
  <dcterms:modified xsi:type="dcterms:W3CDTF">2011-01-18T15:01:00Z</dcterms:modified>
  <cp:revision>2</cp:revision>
  <dc:subject/>
  <dc:title/>
</cp:coreProperties>
</file>