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ONYM S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up individual word car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ort words into synonym groups by mean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nk the words in each group to identify shades of meaning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ggest other words to extend set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lect appropriate synonyms for specific purpos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567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gry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arm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izzling</w:t>
            </w:r>
          </w:p>
        </w:tc>
      </w:tr>
      <w:tr>
        <w:trPr>
          <w:trHeight w:val="567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ggravated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opical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iery</w:t>
            </w:r>
          </w:p>
        </w:tc>
      </w:tr>
      <w:tr>
        <w:trPr>
          <w:trHeight w:val="567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rritated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ot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appy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noyed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corching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hrilled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utraged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weltering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heerful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gry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mmens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mical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urio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arg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musing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pset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g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unny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ros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uge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ilarious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ntented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normous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umorous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leased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igantic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witty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elighted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olossal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ntertaining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lad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ultry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njoyabl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SassoonPrimaryType" w:hAnsi="SassoonPrimaryType" w:eastAsia="Times New Roman;Times" w:cs="SassoonPrimaryType"/>
      <w:color w:val="000000"/>
      <w:sz w:val="56"/>
      <w:szCs w:val="5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0:00Z</dcterms:created>
  <dc:creator>RM Window Box</dc:creator>
  <dc:description/>
  <dc:language>en-US</dc:language>
  <cp:lastModifiedBy>Gareth Pitchford</cp:lastModifiedBy>
  <dcterms:modified xsi:type="dcterms:W3CDTF">2011-08-23T11:00:00Z</dcterms:modified>
  <cp:revision>2</cp:revision>
  <dc:subject/>
  <dc:title>angry_</dc:title>
</cp:coreProperties>
</file>