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Letter ‘t’                    </w:t>
      </w:r>
      <w:r>
        <w:rPr>
          <w:rFonts w:cs="Comic Sans MS" w:ascii="Comic Sans MS" w:hAnsi="Comic Sans MS"/>
          <w:sz w:val="36"/>
          <w:szCs w:val="36"/>
        </w:rPr>
        <w:t>Name 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rite the letter ‘t’ below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t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t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t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t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t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t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t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t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t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t" style="font-family:&quot;Monotype Corsiv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have a go yourself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hich of these pictures start with a ‘t’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23495</wp:posOffset>
                </wp:positionV>
                <wp:extent cx="918210" cy="12528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" cy="11423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pt;height:98.65pt;mso-wrap-distance-left:9.05pt;mso-wrap-distance-right:9.05pt;mso-wrap-distance-top:0pt;mso-wrap-distance-bottom:0pt;margin-top:1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" cy="11423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62560</wp:posOffset>
                </wp:positionV>
                <wp:extent cx="1092835" cy="13798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12693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108.65pt;mso-wrap-distance-left:9.05pt;mso-wrap-distance-right:9.05pt;mso-wrap-distance-top:0pt;mso-wrap-distance-bottom:0pt;margin-top:12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12693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276225</wp:posOffset>
                </wp:positionV>
                <wp:extent cx="1358265" cy="9759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86550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95pt;height:76.85pt;mso-wrap-distance-left:9.05pt;mso-wrap-distance-right:9.05pt;mso-wrap-distance-top:0pt;mso-wrap-distance-bottom:0pt;margin-top:21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86550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2472690</wp:posOffset>
                </wp:positionV>
                <wp:extent cx="1471295" cy="9607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85026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5pt;height:75.65pt;mso-wrap-distance-left:9.05pt;mso-wrap-distance-right:9.05pt;mso-wrap-distance-top:0pt;mso-wrap-distance-bottom:0pt;margin-top:194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85026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986790</wp:posOffset>
                </wp:positionV>
                <wp:extent cx="1166495" cy="10763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930" cy="96583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85pt;height:84.75pt;mso-wrap-distance-left:9.05pt;mso-wrap-distance-right:9.05pt;mso-wrap-distance-top:0pt;mso-wrap-distance-bottom:0pt;margin-top:77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930" cy="96583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2358390</wp:posOffset>
                </wp:positionV>
                <wp:extent cx="1358265" cy="11811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07061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95pt;height:93pt;mso-wrap-distance-left:9.05pt;mso-wrap-distance-right:9.05pt;mso-wrap-distance-top:0pt;mso-wrap-distance-bottom:0pt;margin-top:185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07061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07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055</wp:posOffset>
                </wp:positionH>
                <wp:positionV relativeFrom="paragraph">
                  <wp:posOffset>2358390</wp:posOffset>
                </wp:positionV>
                <wp:extent cx="1162050" cy="11899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485" cy="107950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93.7pt;mso-wrap-distance-left:9.05pt;mso-wrap-distance-right:9.05pt;mso-wrap-distance-top:0pt;mso-wrap-distance-bottom:0pt;margin-top:185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9485" cy="107950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1215390</wp:posOffset>
                </wp:positionV>
                <wp:extent cx="1473200" cy="77978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66929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pt;height:61.4pt;mso-wrap-distance-left:9.05pt;mso-wrap-distance-right:9.05pt;mso-wrap-distance-top:0pt;mso-wrap-distance-bottom:0pt;margin-top:95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66929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37" r="-2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1329690</wp:posOffset>
                </wp:positionV>
                <wp:extent cx="1242695" cy="9461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83566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85pt;height:74.5pt;mso-wrap-distance-left:9.05pt;mso-wrap-distance-right:9.05pt;mso-wrap-distance-top:0pt;mso-wrap-distance-bottom:0pt;margin-top:104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83566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8:35:00Z</dcterms:created>
  <dc:creator>test</dc:creator>
  <dc:description/>
  <cp:keywords/>
  <dc:language>en-US</dc:language>
  <cp:lastModifiedBy>test</cp:lastModifiedBy>
  <dcterms:modified xsi:type="dcterms:W3CDTF">2006-09-17T18:41:00Z</dcterms:modified>
  <cp:revision>3</cp:revision>
  <dc:subject/>
  <dc:title>Letter ‘a’                    Name ________________</dc:title>
</cp:coreProperties>
</file>