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38555</wp:posOffset>
                </wp:positionV>
                <wp:extent cx="5181600" cy="7866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866360"/>
                        </a:xfrm>
                        <a:custGeom>
                          <a:avLst/>
                          <a:gdLst>
                            <a:gd name="textAreaLeft" fmla="*/ 143280 w 2937600"/>
                            <a:gd name="textAreaRight" fmla="*/ 2794320 w 2937600"/>
                            <a:gd name="textAreaTop" fmla="*/ 143280 h 4459680"/>
                            <a:gd name="textAreaBottom" fmla="*/ 4316400 h 4459680"/>
                          </a:gdLst>
                          <a:ahLst/>
                          <a:rect l="textAreaLeft" t="textAreaTop" r="textAreaRight" b="textAreaBottom"/>
                          <a:pathLst>
                            <a:path w="21600" h="32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90"/>
                              </a:lnTo>
                              <a:arcTo wR="3600" hR="3600" stAng="10800000" swAng="-5400000"/>
                              <a:lnTo>
                                <a:pt x="18000" y="32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6pt;margin-top:89.65pt;width:407.95pt;height:619.3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-103505</wp:posOffset>
                </wp:positionV>
                <wp:extent cx="685800" cy="1242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420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04160"/>
                            <a:gd name="textAreaBottom" fmla="*/ 685440 h 704160"/>
                          </a:gdLst>
                          <a:ahLst/>
                          <a:rect l="textAreaLeft" t="textAreaTop" r="textAreaRight" b="textAreaBottom"/>
                          <a:pathLst>
                            <a:path w="21600" h="391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504"/>
                              </a:lnTo>
                              <a:arcTo wR="3600" hR="3600" stAng="10800000" swAng="-5400000"/>
                              <a:lnTo>
                                <a:pt x="18000" y="391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20pt;margin-top:-8.15pt;width:53.95pt;height:97.75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277110</wp:posOffset>
                </wp:positionV>
                <wp:extent cx="4343400" cy="652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2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4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67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onsonant cluster beginn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c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qu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r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pr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67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onsonant cluster end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k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3.45pt;mso-wrap-distance-left:9.05pt;mso-wrap-distance-right:9.05pt;mso-wrap-distance-top:0pt;mso-wrap-distance-bottom:0pt;margin-top:179.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4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67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sonant cluster beginnings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c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qu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n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r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r</w:t>
                            </w:r>
                          </w:p>
                        </w:tc>
                        <w:tc>
                          <w:tcPr>
                            <w:tcW w:w="4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67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sonant cluster endings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k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p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t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1341120</wp:posOffset>
                </wp:positionV>
                <wp:extent cx="4047490" cy="836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EXT bl and cl for blend and clust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65.9pt;mso-wrap-distance-left:9.05pt;mso-wrap-distance-right:9.05pt;mso-wrap-distance-top:0pt;mso-wrap-distance-bottom:0pt;margin-top:105.6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EXT bl and cl for blend and clust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39:00Z</dcterms:created>
  <dc:creator>Rachel Orr</dc:creator>
  <dc:description/>
  <dc:language>en-US</dc:language>
  <cp:lastModifiedBy>Gareth Pitchford</cp:lastModifiedBy>
  <dcterms:modified xsi:type="dcterms:W3CDTF">2007-08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6772722</vt:r8>
  </property>
  <property fmtid="{D5CDD505-2E9C-101B-9397-08002B2CF9AE}" pid="3" name="_AuthorEmail">
    <vt:lpwstr>rachelorr@talktalk.net</vt:lpwstr>
  </property>
  <property fmtid="{D5CDD505-2E9C-101B-9397-08002B2CF9AE}" pid="4" name="_AuthorEmailDisplayName">
    <vt:lpwstr>Rachel Orr</vt:lpwstr>
  </property>
  <property fmtid="{D5CDD505-2E9C-101B-9397-08002B2CF9AE}" pid="5" name="_EmailSubject">
    <vt:lpwstr>materials to support phonics</vt:lpwstr>
  </property>
  <property fmtid="{D5CDD505-2E9C-101B-9397-08002B2CF9AE}" pid="6" name="_ReviewingToolsShownOnce">
    <vt:lpwstr/>
  </property>
</Properties>
</file>