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7pt;margin-top:-17.85pt;width:52.75pt;height:67.15pt;mso-wrap-style:none;v-text-anchor:middle" type="_x0000_t136">
            <v:path textpathok="t"/>
            <v:textpath on="t" fitshape="t" string="th" style="font-family:&quot;Arial Black&quot;;font-size:48pt"/>
            <v:fill o:detectmouseclick="t" type="solid" color2="aqua"/>
            <v:stroke color="#33cccc" weight="255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165</wp:posOffset>
                </wp:positionH>
                <wp:positionV relativeFrom="paragraph">
                  <wp:posOffset>-685800</wp:posOffset>
                </wp:positionV>
                <wp:extent cx="3657600" cy="1943100"/>
                <wp:effectExtent l="17780" t="10160" r="304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row, thimble, thirty, thirsty, thistle, thum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rone thin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43.95pt;margin-top:-54pt;width:287.95pt;height:15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row, thimble, thirty, thirsty, thistle, thumb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rone thin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2400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tch words and pic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tch words and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135890</wp:posOffset>
            </wp:positionV>
            <wp:extent cx="1079500" cy="1143000"/>
            <wp:effectExtent l="0" t="0" r="0" b="0"/>
            <wp:wrapTight wrapText="bothSides">
              <wp:wrapPolygon edited="0">
                <wp:start x="8468" y="109"/>
                <wp:lineTo x="7871" y="336"/>
                <wp:lineTo x="6919" y="1460"/>
                <wp:lineTo x="6796" y="3710"/>
                <wp:lineTo x="7515" y="5508"/>
                <wp:lineTo x="8468" y="7307"/>
                <wp:lineTo x="2024" y="8886"/>
                <wp:lineTo x="-2" y="10908"/>
                <wp:lineTo x="-2" y="14509"/>
                <wp:lineTo x="353" y="18110"/>
                <wp:lineTo x="1068" y="19909"/>
                <wp:lineTo x="1068" y="20473"/>
                <wp:lineTo x="3335" y="21370"/>
                <wp:lineTo x="4652" y="21370"/>
                <wp:lineTo x="7994" y="21370"/>
                <wp:lineTo x="10380" y="21370"/>
                <wp:lineTo x="16586" y="20360"/>
                <wp:lineTo x="16467" y="19909"/>
                <wp:lineTo x="20046" y="19909"/>
                <wp:lineTo x="21358" y="19348"/>
                <wp:lineTo x="21599" y="16308"/>
                <wp:lineTo x="21599" y="11923"/>
                <wp:lineTo x="21358" y="11696"/>
                <wp:lineTo x="18016" y="10908"/>
                <wp:lineTo x="16226" y="9109"/>
                <wp:lineTo x="13722" y="7307"/>
                <wp:lineTo x="10858" y="3710"/>
                <wp:lineTo x="10020" y="1907"/>
                <wp:lineTo x="9784" y="336"/>
                <wp:lineTo x="9186" y="109"/>
                <wp:lineTo x="8468" y="10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4100</wp:posOffset>
            </wp:positionH>
            <wp:positionV relativeFrom="paragraph">
              <wp:posOffset>2115820</wp:posOffset>
            </wp:positionV>
            <wp:extent cx="822960" cy="1183640"/>
            <wp:effectExtent l="0" t="0" r="0" b="0"/>
            <wp:wrapTight wrapText="bothSides">
              <wp:wrapPolygon edited="0">
                <wp:start x="-75" y="0"/>
                <wp:lineTo x="-75" y="21544"/>
                <wp:lineTo x="21600" y="21544"/>
                <wp:lineTo x="21600" y="0"/>
                <wp:lineTo x="-75" y="0"/>
              </wp:wrapPolygon>
            </wp:wrapTight>
            <wp:docPr id="5" name="throw%20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row%20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229870</wp:posOffset>
            </wp:positionV>
            <wp:extent cx="726440" cy="9550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6" name="thim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im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0</wp:posOffset>
            </wp:positionH>
            <wp:positionV relativeFrom="paragraph">
              <wp:posOffset>2149475</wp:posOffset>
            </wp:positionV>
            <wp:extent cx="778510" cy="1116965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7" name="thi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ist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2355</wp:posOffset>
            </wp:positionH>
            <wp:positionV relativeFrom="paragraph">
              <wp:posOffset>2078990</wp:posOffset>
            </wp:positionV>
            <wp:extent cx="1005840" cy="125730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8" name="Thirs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hirs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8940</wp:posOffset>
            </wp:positionH>
            <wp:positionV relativeFrom="paragraph">
              <wp:posOffset>2020570</wp:posOffset>
            </wp:positionV>
            <wp:extent cx="981710" cy="137350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9" name="THIN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INK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8940</wp:posOffset>
            </wp:positionH>
            <wp:positionV relativeFrom="paragraph">
              <wp:posOffset>172720</wp:posOffset>
            </wp:positionV>
            <wp:extent cx="969645" cy="106934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0" name="papal%20th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pal%20thro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193040</wp:posOffset>
                </wp:positionV>
                <wp:extent cx="1143000" cy="1028700"/>
                <wp:effectExtent l="53975" t="53975" r="54610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8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65pt;margin-top:15.2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080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0</wp:posOffset>
                </wp:positionH>
                <wp:positionV relativeFrom="paragraph">
                  <wp:posOffset>1393190</wp:posOffset>
                </wp:positionV>
                <wp:extent cx="10287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pt;margin-top:109.7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1393190</wp:posOffset>
                </wp:positionV>
                <wp:extent cx="10287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109.7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940</wp:posOffset>
                </wp:positionH>
                <wp:positionV relativeFrom="paragraph">
                  <wp:posOffset>1393190</wp:posOffset>
                </wp:positionV>
                <wp:extent cx="10287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109.7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0</wp:posOffset>
                </wp:positionH>
                <wp:positionV relativeFrom="paragraph">
                  <wp:posOffset>1393190</wp:posOffset>
                </wp:positionV>
                <wp:extent cx="10287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09.7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3564890</wp:posOffset>
                </wp:positionV>
                <wp:extent cx="10287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pt;margin-top:280.7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3564890</wp:posOffset>
                </wp:positionV>
                <wp:extent cx="10287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280.7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3564890</wp:posOffset>
                </wp:positionV>
                <wp:extent cx="10287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280.7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4100</wp:posOffset>
                </wp:positionH>
                <wp:positionV relativeFrom="paragraph">
                  <wp:posOffset>3564890</wp:posOffset>
                </wp:positionV>
                <wp:extent cx="10287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280.7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6160</wp:posOffset>
                </wp:positionH>
                <wp:positionV relativeFrom="paragraph">
                  <wp:posOffset>4006850</wp:posOffset>
                </wp:positionV>
                <wp:extent cx="3429000" cy="3314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 xml:space="preserve">T E X P S T R T J Q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O H N P W P H H B G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 F I O U I Q I J R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X V R N R O D S S E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O H M S K H Z T S Y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 xml:space="preserve">T E T B H E T L X T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 xml:space="preserve">F Y H X L T R E T R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P H E L B M I H T I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 xml:space="preserve">T H U M B R N V J H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 xml:space="preserve">Q N H U B K P E J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315.5pt;mso-position-vertical-relative:text;margin-left:1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7"/>
                          <w:szCs w:val="27"/>
                          <w:lang w:val="fr-FR"/>
                        </w:rPr>
                      </w:r>
                    </w:p>
                    <w:p>
                      <w:pPr>
                        <w:pStyle w:val="HTMLPreformatted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 xml:space="preserve">T E X P S T R T J Q </w:t>
                      </w:r>
                    </w:p>
                    <w:p>
                      <w:pPr>
                        <w:pStyle w:val="HTMLPreformatted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O H N P W P H H B G </w:t>
                      </w:r>
                    </w:p>
                    <w:p>
                      <w:pPr>
                        <w:pStyle w:val="HTMLPreformatted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A F I O U I Q I J R </w:t>
                      </w:r>
                    </w:p>
                    <w:p>
                      <w:pPr>
                        <w:pStyle w:val="HTMLPreformatted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X V R N R O D S S E </w:t>
                      </w:r>
                    </w:p>
                    <w:p>
                      <w:pPr>
                        <w:pStyle w:val="HTMLPreformatted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O H M S K H Z T S Y </w:t>
                      </w:r>
                    </w:p>
                    <w:p>
                      <w:pPr>
                        <w:pStyle w:val="HTMLPreformatted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 xml:space="preserve">T E T B H E T L X T </w:t>
                      </w:r>
                    </w:p>
                    <w:p>
                      <w:pPr>
                        <w:pStyle w:val="HTMLPreformatted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 xml:space="preserve">F Y H X L T R E T R </w:t>
                      </w:r>
                    </w:p>
                    <w:p>
                      <w:pPr>
                        <w:pStyle w:val="HTMLPreformatted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P H E L B M I H T I </w:t>
                      </w:r>
                    </w:p>
                    <w:p>
                      <w:pPr>
                        <w:pStyle w:val="HTMLPreformatted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 xml:space="preserve">T H U M B R N V J H </w:t>
                      </w:r>
                    </w:p>
                    <w:p>
                      <w:pPr>
                        <w:pStyle w:val="HTMLPreformatted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 xml:space="preserve">Q N H U B K P E J T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7140</wp:posOffset>
                </wp:positionH>
                <wp:positionV relativeFrom="paragraph">
                  <wp:posOffset>3663950</wp:posOffset>
                </wp:positionV>
                <wp:extent cx="3086100" cy="914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nd the words in the wordsear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oose 3 of the words. Write 3 sentences using the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88.5pt;mso-position-vertical-relative:text;margin-left:-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ind the words in the wordsearc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oose 3 of the words. Write 3 sentences using the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47140</wp:posOffset>
                </wp:positionH>
                <wp:positionV relativeFrom="paragraph">
                  <wp:posOffset>4692650</wp:posOffset>
                </wp:positionV>
                <wp:extent cx="3200400" cy="2514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369.5pt;mso-position-vertical-relative:text;margin-left:-9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6:00Z</dcterms:created>
  <dc:creator>Stuart Rance</dc:creator>
  <dc:description/>
  <cp:keywords/>
  <dc:language>en-US</dc:language>
  <cp:lastModifiedBy>Pitchford</cp:lastModifiedBy>
  <cp:lastPrinted>2005-09-27T19:08:00Z</cp:lastPrinted>
  <dcterms:modified xsi:type="dcterms:W3CDTF">2006-06-26T07:36:00Z</dcterms:modified>
  <cp:revision>2</cp:revision>
  <dc:subject/>
  <dc:title/>
</cp:coreProperties>
</file>