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‘air’ sound.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are, air, ere, ear </w:t>
      </w:r>
    </w:p>
    <w:p>
      <w:pPr>
        <w:pStyle w:val="Normal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>Complete the sentences.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Before I go to school I always brush my h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Wh _ _ _  is Janet?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Winnie the Pooh is a b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Yesterday I crept up on my dad to sc _ _ _ him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A shape with four equal sides is called a squ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My favourite fruit is the p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My mum says you must never sw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Dad told me off for playing on the st _ _ _s.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/>
      </w:pPr>
      <w:r>
        <w:rPr>
          <w:rFonts w:cs="SassoonPrimaryInfant" w:ascii="SassoonPrimaryInfant" w:hAnsi="SassoonPrimaryInfant"/>
          <w:sz w:val="36"/>
          <w:szCs w:val="36"/>
        </w:rPr>
        <w:t xml:space="preserve">When we buy sweets from the shop, my brother and I have to sh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My friend d _ _ _ d me to say the alphabet backwards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To open Christmas presents you have to t _ _ _ the paper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A h _ _ _ is an animal which is like a rabbit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Whenever she gets in trouble, my sister says that it is not f _ _ _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When it’s is snowing I st _ _ _ at the snowflakes outside. </w:t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hanging="240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I have a special p _ _ _ of gloves with stripes on. </w:t>
      </w:r>
    </w:p>
    <w:p>
      <w:pPr>
        <w:pStyle w:val="Normal"/>
        <w:jc w:val="center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type w:val="nextPage"/>
      <w:pgSz w:w="11906" w:h="16838"/>
      <w:pgMar w:left="720" w:right="6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0:00Z</dcterms:created>
  <dc:creator>Gareth</dc:creator>
  <dc:description/>
  <dc:language>en-US</dc:language>
  <cp:lastModifiedBy>Gareth Pitchford</cp:lastModifiedBy>
  <dcterms:modified xsi:type="dcterms:W3CDTF">2008-02-19T10:10:00Z</dcterms:modified>
  <cp:revision>2</cp:revision>
  <dc:subject/>
  <dc:title>Name: _____________________</dc:title>
</cp:coreProperties>
</file>