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-4445</wp:posOffset>
                </wp:positionV>
                <wp:extent cx="448945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 can use the apostrophe ( ‘ ) to show who owns something. Like thi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Jenny’s jumpe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mean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>the jumper belongs to Jen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68.3pt;mso-wrap-distance-left:9.05pt;mso-wrap-distance-right:9.05pt;mso-wrap-distance-top:0pt;mso-wrap-distance-bottom:0pt;margin-top:-0.35pt;mso-position-vertical-relative:text;margin-left:24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e can use the apostrophe ( ‘ ) to show who owns something. Like thi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Jenny’s jumper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means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>the jumper belongs to Jen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the apostrophe in the right place in these sentences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s dog is called woof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loe is the teachers frien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farmers eggs were very fres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elephants tails swished to keep them coo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eagles wings flapped when he took off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have a look at these pictures and describe the object and whom it belongs to. Don’t forget the apostrophe!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3495</wp:posOffset>
            </wp:positionV>
            <wp:extent cx="100584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3495</wp:posOffset>
            </wp:positionV>
            <wp:extent cx="822960" cy="807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19050</wp:posOffset>
                </wp:positionV>
                <wp:extent cx="5312410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92.2pt;mso-wrap-distance-left:9.05pt;mso-wrap-distance-right:9.05pt;mso-wrap-distance-top:0pt;mso-wrap-distance-bottom:0pt;margin-top:1.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06045</wp:posOffset>
                </wp:positionV>
                <wp:extent cx="19202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35pt" to="248.3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176655</wp:posOffset>
            </wp:positionV>
            <wp:extent cx="1097280" cy="978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5880</wp:posOffset>
                </wp:positionH>
                <wp:positionV relativeFrom="paragraph">
                  <wp:posOffset>1633855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8.65pt" to="248.35pt,1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1238885</wp:posOffset>
            </wp:positionV>
            <wp:extent cx="1005840" cy="7607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822575</wp:posOffset>
            </wp:positionV>
            <wp:extent cx="914400" cy="7181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318833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51.05pt" to="248.35pt,2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2822575</wp:posOffset>
            </wp:positionV>
            <wp:extent cx="1280795" cy="6400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1172210</wp:posOffset>
                </wp:positionV>
                <wp:extent cx="5312410" cy="1380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</w:t>
                              <w:tab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08.7pt;mso-wrap-distance-left:9.05pt;mso-wrap-distance-right:9.05pt;mso-wrap-distance-top:0pt;mso-wrap-distance-bottom:0pt;margin-top:92.3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</w:t>
                        <w:tab/>
                        <w:t>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2818130</wp:posOffset>
                </wp:positionV>
                <wp:extent cx="5312410" cy="1289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01.5pt;mso-wrap-distance-left:9.05pt;mso-wrap-distance-right:9.05pt;mso-wrap-distance-top:0pt;mso-wrap-distance-bottom:0pt;margin-top:221.9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u w:val="single"/>
      </w:rPr>
    </w:pPr>
    <w:r>
      <w:rPr>
        <w:rFonts w:cs="Comic Sans MS" w:ascii="Comic Sans MS" w:hAnsi="Comic Sans MS"/>
        <w:sz w:val="36"/>
        <w:u w:val="single"/>
      </w:rPr>
      <w:t>The Apostroph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2:00Z</dcterms:created>
  <dc:creator>mcauley</dc:creator>
  <dc:description/>
  <cp:keywords/>
  <dc:language>en-US</dc:language>
  <cp:lastModifiedBy>Pitchford</cp:lastModifiedBy>
  <cp:lastPrinted>2004-01-15T18:10:00Z</cp:lastPrinted>
  <dcterms:modified xsi:type="dcterms:W3CDTF">2007-01-08T09:02:00Z</dcterms:modified>
  <cp:revision>2</cp:revision>
  <dc:subject/>
  <dc:title/>
</cp:coreProperties>
</file>