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b/>
          <w:b/>
          <w:bCs/>
          <w:sz w:val="48"/>
          <w:szCs w:val="48"/>
          <w:u w:val="single"/>
        </w:rPr>
      </w:pPr>
      <w:r>
        <w:rPr>
          <w:rFonts w:cs="NTCursive;Californian FB" w:ascii="NTCursive;Californian FB" w:hAnsi="NTCursive;Californian FB"/>
          <w:b/>
          <w:bCs/>
          <w:sz w:val="48"/>
          <w:szCs w:val="48"/>
          <w:u w:val="single"/>
        </w:rPr>
        <w:t xml:space="preserve">The Belonging Apostrop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1175</wp:posOffset>
                </wp:positionH>
                <wp:positionV relativeFrom="paragraph">
                  <wp:posOffset>-15875</wp:posOffset>
                </wp:positionV>
                <wp:extent cx="6523990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360" w:hanging="3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2  </w:t>
                            </w:r>
                            <w:r>
                              <w:rPr>
                                <w:sz w:val="18"/>
                              </w:rPr>
                              <w:t xml:space="preserve"> to use the apostrophe accurately to mark possession throug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ying possessive apostrophes in reading and to whom or what they ref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nderstanding basic rules for apostrophising singular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man’s hat</w:t>
                            </w:r>
                            <w:r>
                              <w:rPr>
                                <w:sz w:val="18"/>
                              </w:rPr>
                              <w:t xml:space="preserve">; for plural nouns ending in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‘s’</w:t>
                            </w:r>
                            <w:r>
                              <w:rPr>
                                <w:sz w:val="18"/>
                              </w:rPr>
                              <w:t xml:space="preserve">; e.g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doctors’ surgery</w:t>
                            </w:r>
                            <w:r>
                              <w:rPr>
                                <w:sz w:val="18"/>
                              </w:rPr>
                              <w:t xml:space="preserve"> and for irregular plural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en’s room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ildren’s playground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inguishing between uses of the apostrophe for contraction and possession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ginning to use the apostrophe appropriately in their own wri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1.6pt;mso-wrap-distance-left:9.05pt;mso-wrap-distance-right:9.05pt;mso-wrap-distance-top:0pt;mso-wrap-distance-bottom:0pt;margin-top:-1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360" w:hanging="3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2  </w:t>
                      </w:r>
                      <w:r>
                        <w:rPr>
                          <w:sz w:val="18"/>
                        </w:rPr>
                        <w:t xml:space="preserve"> to use the apostrophe accurately to mark possession throug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entifying possessive apostrophes in reading and to whom or what they refe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/>
                      </w:pPr>
                      <w:r>
                        <w:rPr>
                          <w:sz w:val="18"/>
                        </w:rPr>
                        <w:t xml:space="preserve">understanding basic rules for apostrophising singular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the man’s hat</w:t>
                      </w:r>
                      <w:r>
                        <w:rPr>
                          <w:sz w:val="18"/>
                        </w:rPr>
                        <w:t xml:space="preserve">; for plural nouns ending in </w:t>
                      </w:r>
                      <w:r>
                        <w:rPr>
                          <w:i/>
                          <w:iCs/>
                          <w:sz w:val="18"/>
                        </w:rPr>
                        <w:t>‘s’</w:t>
                      </w:r>
                      <w:r>
                        <w:rPr>
                          <w:sz w:val="18"/>
                        </w:rPr>
                        <w:t xml:space="preserve">; e.g, </w:t>
                      </w:r>
                      <w:r>
                        <w:rPr>
                          <w:i/>
                          <w:iCs/>
                          <w:sz w:val="18"/>
                        </w:rPr>
                        <w:t>the doctors’ surgery</w:t>
                      </w:r>
                      <w:r>
                        <w:rPr>
                          <w:sz w:val="18"/>
                        </w:rPr>
                        <w:t xml:space="preserve"> and for irregular plural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men’s room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children’s playground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inguishing between uses of the apostrophe for contraction and possession;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ginning to use the apostrophe appropriately in their own writ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 xml:space="preserve">An apostrophe is used with an </w:t>
      </w:r>
      <w:r>
        <w:rPr>
          <w:rFonts w:cs="NTCursive;Californian FB" w:ascii="NTCursive;Californian FB" w:hAnsi="NTCursive;Californian FB"/>
          <w:b/>
          <w:bCs/>
          <w:i/>
          <w:iCs/>
          <w:sz w:val="36"/>
          <w:szCs w:val="36"/>
        </w:rPr>
        <w:t xml:space="preserve">s </w:t>
      </w: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at the end of a noun.</w:t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It shows that something or someone belongs to that noun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NTCursive;Californian FB" w:ascii="NTCursive;Californian FB" w:hAnsi="NTCursive;Californian FB"/>
          <w:sz w:val="36"/>
          <w:szCs w:val="36"/>
        </w:rPr>
        <w:t>A.</w:t>
        <w:tab/>
      </w:r>
      <w:r>
        <w:rPr>
          <w:rFonts w:cs="NTCursive;Californian FB" w:ascii="NTCursive;Californian FB" w:hAnsi="NTCursive;Californian FB"/>
          <w:b/>
          <w:bCs/>
          <w:sz w:val="36"/>
          <w:szCs w:val="36"/>
          <w:u w:val="single"/>
        </w:rPr>
        <w:t>Write the shortened form of the phrases below: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.</w:t>
        <w:tab/>
        <w:t>the bike belongs to the girl = the girl’s bike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28"/>
          <w:szCs w:val="28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2.</w:t>
        <w:tab/>
        <w:t>the pen belongs to the boy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3.</w:t>
        <w:tab/>
        <w:t>the car belongs to the ma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4.</w:t>
        <w:tab/>
        <w:t>the cup belongs to my broth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5.</w:t>
        <w:tab/>
        <w:t>the ship belongs to the captai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6.</w:t>
        <w:tab/>
        <w:t>the school belongs to the council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7.</w:t>
        <w:tab/>
        <w:t>the tie belongs to Sam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8.</w:t>
        <w:tab/>
        <w:t>the ball belongs to the football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9.</w:t>
        <w:tab/>
        <w:t>the guitar belongs to the sing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0.</w:t>
        <w:tab/>
        <w:t>the barn belongs to the farm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NTCursive;Californian FB" w:cs="NTCursive;Californian FB" w:ascii="NTCursive;Californian FB" w:hAnsi="NTCursive;Californian FB"/>
          <w:b/>
          <w:bCs/>
          <w:sz w:val="36"/>
          <w:szCs w:val="36"/>
        </w:rPr>
        <w:t xml:space="preserve"> </w:t>
      </w:r>
      <w:r>
        <w:rPr>
          <w:rFonts w:cs="NTCursive;Californian FB" w:ascii="NTCursive;Californian FB" w:hAnsi="NTCursive;Californian FB"/>
          <w:b/>
          <w:bCs/>
          <w:sz w:val="36"/>
          <w:szCs w:val="36"/>
        </w:rPr>
        <w:t>B.</w:t>
        <w:tab/>
      </w:r>
      <w:r>
        <w:rPr>
          <w:rFonts w:cs="NTCursive;Californian FB" w:ascii="NTCursive;Californian FB" w:hAnsi="NTCursive;Californian FB"/>
          <w:b/>
          <w:bCs/>
          <w:sz w:val="36"/>
          <w:szCs w:val="36"/>
          <w:u w:val="single"/>
        </w:rPr>
        <w:t>Put these words into your own sentences: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.</w:t>
        <w:tab/>
        <w:t>the golfer’s club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2.</w:t>
        <w:tab/>
        <w:t>the bird’s egg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3.</w:t>
        <w:tab/>
        <w:t>the cat’s eye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4.</w:t>
        <w:tab/>
        <w:t>the tree’s branche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5.</w:t>
        <w:tab/>
        <w:t>the farmer’s tracto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6.</w:t>
        <w:tab/>
        <w:t>Karen’s glasse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7.</w:t>
        <w:tab/>
        <w:t>my sister’s books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8.</w:t>
        <w:tab/>
        <w:t>the dinosaur’s tail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  <w:lang w:val="en-US" w:eastAsia="en-US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980</wp:posOffset>
                </wp:positionH>
                <wp:positionV relativeFrom="paragraph">
                  <wp:posOffset>251460</wp:posOffset>
                </wp:positionV>
                <wp:extent cx="5582920" cy="1266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/>
                                <w:bCs/>
                                <w:sz w:val="40"/>
                                <w:szCs w:val="40"/>
                              </w:rPr>
                              <w:t>How will I know if I have been successful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 xml:space="preserve">Neat and joined handwri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A correctly used apostrophe in each exa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An interesting and well written senten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99.7pt;mso-wrap-distance-left:9.05pt;mso-wrap-distance-right:9.05pt;mso-wrap-distance-top:0pt;mso-wrap-distance-bottom:0pt;margin-top:19.8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/>
                          <w:bCs/>
                          <w:sz w:val="40"/>
                          <w:szCs w:val="40"/>
                        </w:rPr>
                        <w:t>How will I know if I have been successful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 xml:space="preserve">Neat and joined handwrit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A correctly used apostrophe in each examp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An interesting and well written sente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b/>
          <w:b/>
          <w:bCs/>
          <w:sz w:val="48"/>
          <w:szCs w:val="48"/>
          <w:u w:val="single"/>
          <w:lang w:val="en-US" w:eastAsia="en-US"/>
        </w:rPr>
      </w:pPr>
      <w:r>
        <w:rPr>
          <w:rFonts w:cs="NTCursive;Californian FB" w:ascii="NTCursive;Californian FB" w:hAnsi="NTCursive;Californian FB"/>
          <w:b/>
          <w:bCs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1175</wp:posOffset>
                </wp:positionH>
                <wp:positionV relativeFrom="paragraph">
                  <wp:posOffset>-15875</wp:posOffset>
                </wp:positionV>
                <wp:extent cx="6523990" cy="1163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360" w:hanging="3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2  </w:t>
                            </w:r>
                            <w:r>
                              <w:rPr>
                                <w:sz w:val="18"/>
                              </w:rPr>
                              <w:t xml:space="preserve"> to use the apostrophe accurately to mark possession throug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ying possessive apostrophes in reading and to whom or what they ref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nderstanding basic rules for apostrophising singular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man’s hat</w:t>
                            </w:r>
                            <w:r>
                              <w:rPr>
                                <w:sz w:val="18"/>
                              </w:rPr>
                              <w:t xml:space="preserve">; for plural nouns ending in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‘s’</w:t>
                            </w:r>
                            <w:r>
                              <w:rPr>
                                <w:sz w:val="18"/>
                              </w:rPr>
                              <w:t xml:space="preserve">; e.g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doctors’ surgery</w:t>
                            </w:r>
                            <w:r>
                              <w:rPr>
                                <w:sz w:val="18"/>
                              </w:rPr>
                              <w:t xml:space="preserve"> and for irregular plural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en’s room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ildren’s playground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inguishing between uses of the apostrophe for contraction and possession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ginning to use the apostrophe appropriately in their own wri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1.6pt;mso-wrap-distance-left:9.05pt;mso-wrap-distance-right:9.05pt;mso-wrap-distance-top:0pt;mso-wrap-distance-bottom:0pt;margin-top:-1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360" w:hanging="3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2  </w:t>
                      </w:r>
                      <w:r>
                        <w:rPr>
                          <w:sz w:val="18"/>
                        </w:rPr>
                        <w:t xml:space="preserve"> to use the apostrophe accurately to mark possession throug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entifying possessive apostrophes in reading and to whom or what they refe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/>
                      </w:pPr>
                      <w:r>
                        <w:rPr>
                          <w:sz w:val="18"/>
                        </w:rPr>
                        <w:t xml:space="preserve">understanding basic rules for apostrophising singular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the man’s hat</w:t>
                      </w:r>
                      <w:r>
                        <w:rPr>
                          <w:sz w:val="18"/>
                        </w:rPr>
                        <w:t xml:space="preserve">; for plural nouns ending in </w:t>
                      </w:r>
                      <w:r>
                        <w:rPr>
                          <w:i/>
                          <w:iCs/>
                          <w:sz w:val="18"/>
                        </w:rPr>
                        <w:t>‘s’</w:t>
                      </w:r>
                      <w:r>
                        <w:rPr>
                          <w:sz w:val="18"/>
                        </w:rPr>
                        <w:t xml:space="preserve">; e.g, </w:t>
                      </w:r>
                      <w:r>
                        <w:rPr>
                          <w:i/>
                          <w:iCs/>
                          <w:sz w:val="18"/>
                        </w:rPr>
                        <w:t>the doctors’ surgery</w:t>
                      </w:r>
                      <w:r>
                        <w:rPr>
                          <w:sz w:val="18"/>
                        </w:rPr>
                        <w:t xml:space="preserve"> and for irregular plural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men’s room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children’s playground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inguishing between uses of the apostrophe for contraction and possession;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ginning to use the apostrophe appropriately in their own writ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b/>
          <w:b/>
          <w:bCs/>
          <w:sz w:val="48"/>
          <w:szCs w:val="48"/>
          <w:u w:val="single"/>
        </w:rPr>
      </w:pPr>
      <w:r>
        <w:rPr>
          <w:rFonts w:cs="NTCursive;Californian FB" w:ascii="NTCursive;Californian FB" w:hAnsi="NTCursive;Californian FB"/>
          <w:b/>
          <w:bCs/>
          <w:sz w:val="48"/>
          <w:szCs w:val="48"/>
          <w:u w:val="single"/>
        </w:rPr>
        <w:t xml:space="preserve">The Belonging Apostrophe </w:t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b/>
          <w:b/>
          <w:bCs/>
          <w:sz w:val="48"/>
          <w:szCs w:val="48"/>
          <w:u w:val="single"/>
        </w:rPr>
      </w:pPr>
      <w:r>
        <w:rPr>
          <w:rFonts w:cs="NTCursive;Californian FB" w:ascii="NTCursive;Californian FB" w:hAnsi="NTCursive;Californian FB"/>
          <w:b/>
          <w:bCs/>
          <w:sz w:val="48"/>
          <w:szCs w:val="4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 xml:space="preserve">An apostrophe is used with an </w:t>
      </w:r>
      <w:r>
        <w:rPr>
          <w:rFonts w:cs="NTCursive;Californian FB" w:ascii="NTCursive;Californian FB" w:hAnsi="NTCursive;Californian FB"/>
          <w:b/>
          <w:bCs/>
          <w:i/>
          <w:iCs/>
          <w:sz w:val="36"/>
          <w:szCs w:val="36"/>
        </w:rPr>
        <w:t xml:space="preserve">s </w:t>
      </w: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at the end of a noun.</w:t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It shows that something or someone belongs to that noun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NTCursive;Californian FB" w:ascii="NTCursive;Californian FB" w:hAnsi="NTCursive;Californian FB"/>
          <w:sz w:val="36"/>
          <w:szCs w:val="36"/>
        </w:rPr>
        <w:t>A.</w:t>
        <w:tab/>
      </w:r>
      <w:r>
        <w:rPr>
          <w:rFonts w:cs="NTCursive;Californian FB" w:ascii="NTCursive;Californian FB" w:hAnsi="NTCursive;Californian FB"/>
          <w:b/>
          <w:bCs/>
          <w:sz w:val="36"/>
          <w:szCs w:val="36"/>
          <w:u w:val="single"/>
        </w:rPr>
        <w:t>Write the shortened form of the phrases below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.</w:t>
        <w:tab/>
        <w:t>the bike belongs to the girl = the girl’s bike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28"/>
          <w:szCs w:val="28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2.</w:t>
        <w:tab/>
        <w:t>the pen belongs to the boy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3.</w:t>
        <w:tab/>
        <w:t>the car belongs to the ma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4.</w:t>
        <w:tab/>
        <w:t>the cup belongs to my broth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5.</w:t>
        <w:tab/>
        <w:t>the ship belongs to the captai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6.</w:t>
        <w:tab/>
        <w:t>the school belongs to the council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7.</w:t>
        <w:tab/>
        <w:t>the tie belongs to Sam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8.</w:t>
        <w:tab/>
        <w:t>the ball belongs to the football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9.</w:t>
        <w:tab/>
        <w:t>the guitar belongs to the sing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0.</w:t>
        <w:tab/>
        <w:t>the barn belongs to the farm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785</wp:posOffset>
                </wp:positionH>
                <wp:positionV relativeFrom="paragraph">
                  <wp:posOffset>548640</wp:posOffset>
                </wp:positionV>
                <wp:extent cx="5619115" cy="149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/>
                                <w:bCs/>
                                <w:sz w:val="40"/>
                                <w:szCs w:val="40"/>
                              </w:rPr>
                              <w:t>How will I know if I have been successfu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Neat and joined hand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A correctly used apostrophe in each 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117.7pt;mso-wrap-distance-left:9.05pt;mso-wrap-distance-right:9.05pt;mso-wrap-distance-top:0pt;mso-wrap-distance-bottom:0pt;margin-top:43.2pt;mso-position-vertical-relative:text;margin-left:-34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/>
                          <w:bCs/>
                          <w:sz w:val="40"/>
                          <w:szCs w:val="40"/>
                        </w:rPr>
                        <w:t>How will I know if I have been successfu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Neat and joined hand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A correctly used apostrophe in each exam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</w:p>
    <w:p>
      <w:pPr>
        <w:pStyle w:val="Normal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  <w:r>
        <w:br w:type="page"/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b/>
          <w:b/>
          <w:bCs/>
          <w:sz w:val="48"/>
          <w:szCs w:val="48"/>
          <w:u w:val="single"/>
        </w:rPr>
      </w:pPr>
      <w:r>
        <w:rPr>
          <w:rFonts w:cs="NTCursive;Californian FB" w:ascii="NTCursive;Californian FB" w:hAnsi="NTCursive;Californian FB"/>
          <w:b/>
          <w:bCs/>
          <w:sz w:val="48"/>
          <w:szCs w:val="48"/>
          <w:u w:val="single"/>
        </w:rPr>
        <w:t xml:space="preserve">The Belonging Apostrop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1175</wp:posOffset>
                </wp:positionH>
                <wp:positionV relativeFrom="paragraph">
                  <wp:posOffset>-15875</wp:posOffset>
                </wp:positionV>
                <wp:extent cx="6523990" cy="1163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left="360" w:hanging="38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S2  </w:t>
                            </w:r>
                            <w:r>
                              <w:rPr>
                                <w:sz w:val="18"/>
                              </w:rPr>
                              <w:t xml:space="preserve"> to use the apostrophe accurately to mark possession throug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dentifying possessive apostrophes in reading and to whom or what they refer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understanding basic rules for apostrophising singular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man’s hat</w:t>
                            </w:r>
                            <w:r>
                              <w:rPr>
                                <w:sz w:val="18"/>
                              </w:rPr>
                              <w:t xml:space="preserve">; for plural nouns ending in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‘s’</w:t>
                            </w:r>
                            <w:r>
                              <w:rPr>
                                <w:sz w:val="18"/>
                              </w:rPr>
                              <w:t xml:space="preserve">; e.g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the doctors’ surgery</w:t>
                            </w:r>
                            <w:r>
                              <w:rPr>
                                <w:sz w:val="18"/>
                              </w:rPr>
                              <w:t xml:space="preserve"> and for irregular plural nouns, e.g.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men’s room</w:t>
                            </w:r>
                            <w:r>
                              <w:rPr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children’s playground</w:t>
                            </w:r>
                            <w:r>
                              <w:rPr>
                                <w:sz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spacing w:before="0" w:after="60"/>
                              <w:ind w:left="720" w:hanging="3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istinguishing between uses of the apostrophe for contraction and possession;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beginning to use the apostrophe appropriately in their own writing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91.6pt;mso-wrap-distance-left:9.05pt;mso-wrap-distance-right:9.05pt;mso-wrap-distance-top:0pt;mso-wrap-distance-bottom:0pt;margin-top:-1.2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left="360" w:hanging="380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S2  </w:t>
                      </w:r>
                      <w:r>
                        <w:rPr>
                          <w:sz w:val="18"/>
                        </w:rPr>
                        <w:t xml:space="preserve"> to use the apostrophe accurately to mark possession throug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dentifying possessive apostrophes in reading and to whom or what they refer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/>
                      </w:pPr>
                      <w:r>
                        <w:rPr>
                          <w:sz w:val="18"/>
                        </w:rPr>
                        <w:t xml:space="preserve">understanding basic rules for apostrophising singular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the man’s hat</w:t>
                      </w:r>
                      <w:r>
                        <w:rPr>
                          <w:sz w:val="18"/>
                        </w:rPr>
                        <w:t xml:space="preserve">; for plural nouns ending in </w:t>
                      </w:r>
                      <w:r>
                        <w:rPr>
                          <w:i/>
                          <w:iCs/>
                          <w:sz w:val="18"/>
                        </w:rPr>
                        <w:t>‘s’</w:t>
                      </w:r>
                      <w:r>
                        <w:rPr>
                          <w:sz w:val="18"/>
                        </w:rPr>
                        <w:t xml:space="preserve">; e.g, </w:t>
                      </w:r>
                      <w:r>
                        <w:rPr>
                          <w:i/>
                          <w:iCs/>
                          <w:sz w:val="18"/>
                        </w:rPr>
                        <w:t>the doctors’ surgery</w:t>
                      </w:r>
                      <w:r>
                        <w:rPr>
                          <w:sz w:val="18"/>
                        </w:rPr>
                        <w:t xml:space="preserve"> and for irregular plural nouns, e.g. </w:t>
                      </w:r>
                      <w:r>
                        <w:rPr>
                          <w:i/>
                          <w:iCs/>
                          <w:sz w:val="18"/>
                        </w:rPr>
                        <w:t>men’s room</w:t>
                      </w:r>
                      <w:r>
                        <w:rPr>
                          <w:sz w:val="18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sz w:val="18"/>
                        </w:rPr>
                        <w:t>children’s playground</w:t>
                      </w:r>
                      <w:r>
                        <w:rPr>
                          <w:sz w:val="18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spacing w:before="0" w:after="60"/>
                        <w:ind w:left="720" w:hanging="3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istinguishing between uses of the apostrophe for contraction and possession;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beginning to use the apostrophe appropriately in their own writing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 xml:space="preserve">An apostrophe is used with an </w:t>
      </w:r>
      <w:r>
        <w:rPr>
          <w:rFonts w:cs="NTCursive;Californian FB" w:ascii="NTCursive;Californian FB" w:hAnsi="NTCursive;Californian FB"/>
          <w:b/>
          <w:bCs/>
          <w:i/>
          <w:iCs/>
          <w:sz w:val="36"/>
          <w:szCs w:val="36"/>
        </w:rPr>
        <w:t xml:space="preserve">s </w:t>
      </w: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at the end of a noun.</w:t>
      </w:r>
    </w:p>
    <w:p>
      <w:pPr>
        <w:pStyle w:val="Normal"/>
        <w:autoSpaceDE w:val="false"/>
        <w:jc w:val="center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  <w:t>It shows that something or someone belongs to that noun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i/>
          <w:i/>
          <w:iCs/>
          <w:sz w:val="36"/>
          <w:szCs w:val="36"/>
        </w:rPr>
      </w:pPr>
      <w:r>
        <w:rPr>
          <w:rFonts w:cs="NTCursive;Californian FB" w:ascii="NTCursive;Californian FB" w:hAnsi="NTCursive;Californian FB"/>
          <w:i/>
          <w:i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NTCursive;Californian FB" w:ascii="NTCursive;Californian FB" w:hAnsi="NTCursive;Californian FB"/>
          <w:sz w:val="36"/>
          <w:szCs w:val="36"/>
        </w:rPr>
        <w:t>A.</w:t>
        <w:tab/>
      </w:r>
      <w:r>
        <w:rPr>
          <w:rFonts w:cs="NTCursive;Californian FB" w:ascii="NTCursive;Californian FB" w:hAnsi="NTCursive;Californian FB"/>
          <w:b/>
          <w:bCs/>
          <w:sz w:val="36"/>
          <w:szCs w:val="36"/>
          <w:u w:val="single"/>
        </w:rPr>
        <w:t>Write the shortened form of the phrases below: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.</w:t>
        <w:tab/>
        <w:t>the bike belongs to the girl = the girl’s bike.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28"/>
          <w:szCs w:val="28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2.</w:t>
        <w:tab/>
        <w:t>the pen belongs to the boy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3.</w:t>
        <w:tab/>
        <w:t>the car belongs to the ma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4.</w:t>
        <w:tab/>
        <w:t>the cup belongs to my broth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5.</w:t>
        <w:tab/>
        <w:t>the ship belongs to the captain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6.</w:t>
        <w:tab/>
        <w:t>the school belongs to the council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7.</w:t>
        <w:tab/>
        <w:t>the tie belongs to Sam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8.</w:t>
        <w:tab/>
        <w:t>the ball belongs to the football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9.</w:t>
        <w:tab/>
        <w:t>the guitar belongs to the sing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  <w:t>10.</w:t>
        <w:tab/>
        <w:t>the barn belongs to the farmer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</w:p>
    <w:p>
      <w:pPr>
        <w:pStyle w:val="Normal"/>
        <w:autoSpaceDE w:val="false"/>
        <w:rPr/>
      </w:pPr>
      <w:r>
        <w:rPr>
          <w:rFonts w:eastAsia="NTCursive;Californian FB" w:cs="NTCursive;Californian FB" w:ascii="NTCursive;Californian FB" w:hAnsi="NTCursive;Californian FB"/>
          <w:b/>
          <w:bCs/>
          <w:sz w:val="36"/>
          <w:szCs w:val="36"/>
        </w:rPr>
        <w:t xml:space="preserve"> </w:t>
      </w:r>
      <w:r>
        <w:rPr>
          <w:rFonts w:cs="NTCursive;Californian FB" w:ascii="NTCursive;Californian FB" w:hAnsi="NTCursive;Californian FB"/>
          <w:b/>
          <w:bCs/>
          <w:sz w:val="36"/>
          <w:szCs w:val="36"/>
        </w:rPr>
        <w:t>B.</w:t>
        <w:tab/>
      </w:r>
      <w:r>
        <w:rPr>
          <w:rFonts w:cs="NTCursive;Californian FB" w:ascii="NTCursive;Californian FB" w:hAnsi="NTCursive;Californian FB"/>
          <w:b/>
          <w:bCs/>
          <w:sz w:val="36"/>
          <w:szCs w:val="36"/>
          <w:u w:val="single"/>
        </w:rPr>
        <w:t xml:space="preserve"> Write   a   paragraph   including   apostrophes   for  possession  it   should  read  like  a  story   any  of  the  examples   from    A   could  be  used  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36"/>
          <w:szCs w:val="36"/>
        </w:rPr>
      </w:pPr>
      <w:r>
        <w:rPr>
          <w:rFonts w:cs="NTCursive;Californian FB" w:ascii="NTCursive;Californian FB" w:hAnsi="NTCursive;Californian FB"/>
          <w:b/>
          <w:bCs/>
          <w:sz w:val="36"/>
          <w:szCs w:val="36"/>
        </w:rPr>
        <w:t>Eg    Sam’s  tie</w: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  <w:lang w:val="en-US" w:eastAsia="en-US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980</wp:posOffset>
                </wp:positionH>
                <wp:positionV relativeFrom="paragraph">
                  <wp:posOffset>251460</wp:posOffset>
                </wp:positionV>
                <wp:extent cx="5582920" cy="126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/>
                                <w:bCs/>
                                <w:sz w:val="40"/>
                                <w:szCs w:val="40"/>
                              </w:rPr>
                              <w:t>How will I know if I have been successful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 xml:space="preserve">Neat and joined handwritin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A correctly used apostrophe in each examp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NTCursive;Californian FB" w:hAnsi="NTCursive;Californian FB" w:cs="NTCursive;Californian F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NTCursive;Californian FB" w:ascii="NTCursive;Californian FB" w:hAnsi="NTCursive;Californian FB"/>
                                <w:bCs/>
                                <w:sz w:val="40"/>
                                <w:szCs w:val="40"/>
                              </w:rPr>
                              <w:t>An interesting and well written 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6pt;height:99.7pt;mso-wrap-distance-left:9.05pt;mso-wrap-distance-right:9.05pt;mso-wrap-distance-top:0pt;mso-wrap-distance-bottom:0pt;margin-top:19.8pt;mso-position-vertical-relative:text;margin-left:-3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/>
                          <w:bCs/>
                          <w:sz w:val="40"/>
                          <w:szCs w:val="40"/>
                        </w:rPr>
                        <w:t>How will I know if I have been successful?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 xml:space="preserve">Neat and joined handwriting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A correctly used apostrophe in each examp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NTCursive;Californian FB" w:hAnsi="NTCursive;Californian FB" w:cs="NTCursive;Californian F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NTCursive;Californian FB" w:ascii="NTCursive;Californian FB" w:hAnsi="NTCursive;Californian FB"/>
                          <w:bCs/>
                          <w:sz w:val="40"/>
                          <w:szCs w:val="40"/>
                        </w:rPr>
                        <w:t>An interesting and well written  paragraph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</w:p>
    <w:p>
      <w:pPr>
        <w:pStyle w:val="Normal"/>
        <w:rPr>
          <w:rFonts w:ascii="NTCursive;Californian FB" w:hAnsi="NTCursive;Californian FB" w:cs="NTCursive;Californian FB"/>
          <w:b/>
          <w:b/>
          <w:bCs/>
          <w:sz w:val="40"/>
          <w:szCs w:val="40"/>
        </w:rPr>
      </w:pPr>
      <w:r>
        <w:rPr>
          <w:rFonts w:cs="NTCursive;Californian FB" w:ascii="NTCursive;Californian FB" w:hAnsi="NTCursive;Californian FB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TCursive">
    <w:altName w:val="Californian FB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41:00Z</dcterms:created>
  <dc:creator>Ray Smith</dc:creator>
  <dc:description/>
  <cp:keywords/>
  <dc:language>en-US</dc:language>
  <cp:lastModifiedBy>Pitchford</cp:lastModifiedBy>
  <cp:lastPrinted>2006-04-08T11:13:00Z</cp:lastPrinted>
  <dcterms:modified xsi:type="dcterms:W3CDTF">2006-04-24T10:41:00Z</dcterms:modified>
  <cp:revision>2</cp:revision>
  <dc:subject/>
  <dc:title>The Belonging Apostrophe </dc:title>
</cp:coreProperties>
</file>