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The Boat by Helen Ward </w:t>
      </w:r>
    </w:p>
    <w:tbl>
      <w:tblPr>
        <w:tblW w:w="15920" w:type="dxa"/>
        <w:jc w:val="left"/>
        <w:tblInd w:w="-113" w:type="dxa"/>
        <w:tblLayout w:type="fixed"/>
        <w:tblCellMar>
          <w:top w:w="0" w:type="dxa"/>
          <w:left w:w="108" w:type="dxa"/>
          <w:bottom w:w="0" w:type="dxa"/>
          <w:right w:w="108" w:type="dxa"/>
        </w:tblCellMar>
      </w:tblPr>
      <w:tblGrid>
        <w:gridCol w:w="1068"/>
        <w:gridCol w:w="7279"/>
        <w:gridCol w:w="757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ession</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ive activit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at front cover: What can you see? What do you think will happen?  Read p2. Discuss the use of capitalisation; ask chd to remember throughout the book. Show chd text with no punctuation, chd to add. Discuss suffix –est, how does it change the meaning/spelling of the word? Discuss rules and ask for examples.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Blue: Describe old man – TA scribe.</w:t>
            </w:r>
          </w:p>
          <w:p>
            <w:pPr>
              <w:pStyle w:val="Normal"/>
              <w:rPr/>
            </w:pPr>
            <w:r>
              <w:rPr/>
              <w:t>Green: Describe old man – Indep.</w:t>
            </w:r>
          </w:p>
          <w:p>
            <w:pPr>
              <w:pStyle w:val="Normal"/>
              <w:rPr/>
            </w:pPr>
            <w:r>
              <w:rPr/>
              <w:t xml:space="preserve">Yellow: Describe ‘strange animals’ – Teacher support. </w:t>
            </w:r>
          </w:p>
          <w:p>
            <w:pPr>
              <w:pStyle w:val="Normal"/>
              <w:rPr/>
            </w:pPr>
            <w:r>
              <w:rPr/>
              <w:t xml:space="preserve">Purple: Describe ‘strange animals’ - think about characteristics. – Indep </w:t>
            </w:r>
          </w:p>
          <w:p>
            <w:pPr>
              <w:pStyle w:val="Normal"/>
              <w:rPr/>
            </w:pPr>
            <w:r>
              <w:rPr/>
              <w:t xml:space="preserve">* all to use powerful adjectives; full stops and capital letter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Show page 3-4, discuss use of illustrations; what can they see? Read P4. Why would the people be scared of the old man? Why did distance make them feel safe? What ‘person’ is this book written in? How do we know? Ask chd how we would change the text into 1</w:t>
            </w:r>
            <w:r>
              <w:rPr>
                <w:vertAlign w:val="superscript"/>
              </w:rPr>
              <w:t>st</w:t>
            </w:r>
            <w:r>
              <w:rPr/>
              <w:t>/2</w:t>
            </w:r>
            <w:r>
              <w:rPr>
                <w:vertAlign w:val="superscript"/>
              </w:rPr>
              <w:t>nd</w:t>
            </w:r>
            <w:r>
              <w:rPr/>
              <w:t xml:space="preserve"> person. Which words would need to be changed? </w:t>
            </w:r>
          </w:p>
          <w:p>
            <w:pPr>
              <w:pStyle w:val="Normal"/>
              <w:rPr/>
            </w:pPr>
            <w:r>
              <w:rPr/>
              <w:t xml:space="preserve">Discuss the need for grammatical agreement; talk about what ‘sounds right’. </w:t>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Give chd a differentiated selection of words from story so far…</w:t>
            </w:r>
          </w:p>
          <w:p>
            <w:pPr>
              <w:pStyle w:val="Normal"/>
              <w:rPr/>
            </w:pPr>
            <w:r>
              <w:rPr/>
              <w:t xml:space="preserve">Y3: Blue: to define words; discussion with teacher to gain more precision and accuracy. Teacher support.  </w:t>
            </w:r>
          </w:p>
          <w:p>
            <w:pPr>
              <w:pStyle w:val="Normal"/>
              <w:rPr/>
            </w:pPr>
            <w:r>
              <w:rPr/>
            </w:r>
          </w:p>
          <w:p>
            <w:pPr>
              <w:pStyle w:val="Normal"/>
              <w:rPr/>
            </w:pPr>
            <w:r>
              <w:rPr/>
              <w:t xml:space="preserve">Y3: Green: to write their own definitions of words; classifying if verb/noun/adjective. Indep. </w:t>
            </w:r>
          </w:p>
          <w:p>
            <w:pPr>
              <w:pStyle w:val="Normal"/>
              <w:rPr/>
            </w:pPr>
            <w:r>
              <w:rPr/>
            </w:r>
          </w:p>
          <w:p>
            <w:pPr>
              <w:pStyle w:val="Normal"/>
              <w:rPr/>
            </w:pPr>
            <w:r>
              <w:rPr/>
              <w:t xml:space="preserve">Y4: Yellow &amp; Purple: In M/A pairs chd to choose a word to define, first of all in 4 words, then 3, then 2 then 1…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5-6. Why wasn’t the boy scared? Innocence of youth, trust? How would you feel? How do his actions show he is still hesitant? Ask chd to identify apostrophe; how is it used in this case? Show Promethean IWB programme for contractions. Discuss who the characters are so far? What do we know/think about them? Chd to justify views. </w:t>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Chd to work in m/a boy/girl pairs to role play being the old man. All three to be the old man and have speaking parts. All to speak with tenderness; what sort of things would he say that would mean the boy saw there was nothing to be frightened o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ad p7-8. Notice use of capitalisation again; what effect does it have? Introduce term ‘preposition’ – under/over. Can chd identify alliteration/simile? Read p9-10. Discuss how the rain/elements are affecting nature/wildlife. Identify use of alliteration and expressive language. Shared write as a class the effect rain would have on wildlife.</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Y3: Blue &amp; Green – In M/A pairs chd collate a list of collective nouns – use pictures of animals etc… as a prompt. Teacher support. </w:t>
            </w:r>
          </w:p>
          <w:p>
            <w:pPr>
              <w:pStyle w:val="Normal"/>
              <w:rPr/>
            </w:pPr>
            <w:r>
              <w:rPr/>
            </w:r>
          </w:p>
          <w:p>
            <w:pPr>
              <w:pStyle w:val="Normal"/>
              <w:rPr/>
            </w:pPr>
            <w:r>
              <w:rPr/>
              <w:t xml:space="preserve">Y4: Yellow &amp; Purple: Give chd a selection of verbs and nouns (x10). In pairs, chd to decide which suffixes can be added to them to create adjectives. Pair who finds the most independently to gain a sticker per adjective.  TA suppor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11-12. Look at use of capitalisation again. Discuss use and effect of ellipsis. What other emotions might the boy feel; other than fear? Discuss use of apostrophe; how is it used here? Ask chd for other examples. </w:t>
            </w:r>
          </w:p>
          <w:p>
            <w:pPr>
              <w:pStyle w:val="Normal"/>
              <w:rPr/>
            </w:pPr>
            <w:r>
              <w:rPr/>
              <w:t xml:space="preserve">Discuss what happens when words end in ‘s’ – write examples; and for irregular plural nouns. Ask chd for examples of these, i.e. men, children, sheep… demonstrate adding apostrophes. </w:t>
            </w:r>
          </w:p>
          <w:p>
            <w:pPr>
              <w:pStyle w:val="Normal"/>
              <w:rPr/>
            </w:pPr>
            <w:r>
              <w:rPr/>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Y3: Blue &amp; Green: Give chd a piece of text, they are to put the singular nouns into plural. Will they all work? How can you tell if they can or not? Discuss. TA support. </w:t>
            </w:r>
          </w:p>
          <w:p>
            <w:pPr>
              <w:pStyle w:val="Normal"/>
              <w:rPr/>
            </w:pPr>
            <w:r>
              <w:rPr/>
            </w:r>
          </w:p>
          <w:p>
            <w:pPr>
              <w:pStyle w:val="Normal"/>
              <w:rPr/>
            </w:pPr>
            <w:r>
              <w:rPr/>
              <w:t xml:space="preserve">Y4: Yellow &amp; Purple: Give chd a selection of sentences to add apostrophes to. Teacher suppor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P13-14, with punctuation removed from text. Ask a child to read with rest of class offering suggestions of where punctuation should go. Discuss capitalisation. Discuss the illustration on p13. How would it feel to be out, alone on a night like that? Hot seat being the boy; have chd shut their eyes; spray their face with a light mist; fan their face to create feeling of wind; have howling wind sounds… Then ask questions.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chd to do a piece of unaided writing on the boy’s journey across to the old man and his animals. Start with, ‘He waded in…’. </w:t>
            </w:r>
          </w:p>
          <w:p>
            <w:pPr>
              <w:pStyle w:val="Normal"/>
              <w:rPr/>
            </w:pPr>
            <w:r>
              <w:rPr/>
              <w:t xml:space="preserve">Y4: to concentrate on using complex sentences; apostrophes </w:t>
            </w:r>
          </w:p>
          <w:p>
            <w:pPr>
              <w:pStyle w:val="Normal"/>
              <w:rPr/>
            </w:pPr>
            <w:r>
              <w:rPr/>
              <w:t xml:space="preserve">Y3: Capital letters and full stops; adjective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15-16. Why might the old man have reacted like this? Discuss use of speech punctuation. How did the boy know it was not just the animals that were frightened? Read p17-18. Why did the people decide to help? Did this affect the way the old man felt and acted? Discuss use of capitalisation and apostrophe. </w:t>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Blue and Green: Give chd a copy of the text with verbs deleted. Ask them to add to make 1</w:t>
            </w:r>
            <w:r>
              <w:rPr>
                <w:vertAlign w:val="superscript"/>
              </w:rPr>
              <w:t xml:space="preserve">s </w:t>
            </w:r>
            <w:r>
              <w:rPr/>
              <w:t xml:space="preserve">person. TA support. </w:t>
            </w:r>
          </w:p>
          <w:p>
            <w:pPr>
              <w:pStyle w:val="Normal"/>
              <w:rPr/>
            </w:pPr>
            <w:r>
              <w:rPr/>
            </w:r>
          </w:p>
          <w:p>
            <w:pPr>
              <w:pStyle w:val="Normal"/>
              <w:rPr/>
            </w:pPr>
            <w:r>
              <w:rPr/>
              <w:t xml:space="preserve">Yellow and Purple: Give chd a copy of p17, in m/a pairs chd to edit down the text by deleting the less important elements. Teacher suppor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21-30. Discuss they story theme – what idea is behind the story? How do the illustrations add to the affect of the story? </w:t>
            </w:r>
          </w:p>
          <w:p>
            <w:pPr>
              <w:pStyle w:val="Normal"/>
              <w:rPr/>
            </w:pPr>
            <w:r>
              <w:rPr/>
              <w:t xml:space="preserve">Why do both the people and the old man feel uneasy? Which other story does ‘The boat’ remind the chd of? </w:t>
            </w:r>
          </w:p>
          <w:p>
            <w:pPr>
              <w:pStyle w:val="Normal"/>
              <w:rPr/>
            </w:pPr>
            <w:r>
              <w:rPr/>
              <w:t xml:space="preserve">How do they think it will end? Give chd the hint that the weather will change. </w:t>
            </w:r>
          </w:p>
          <w:p>
            <w:pPr>
              <w:pStyle w:val="Normal"/>
              <w:rPr/>
            </w:pPr>
            <w:r>
              <w:rPr/>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the children sketching pencils and a selection of coloured pencils to illustrate their idea of how it should/could end. </w:t>
            </w:r>
          </w:p>
          <w:p>
            <w:pPr>
              <w:pStyle w:val="Normal"/>
              <w:rPr/>
            </w:pPr>
            <w:r>
              <w:rPr/>
              <w:t xml:space="preserve">Ask them to think about different weather conditions… how the setting would change due to how the characters have changed.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01:00Z</dcterms:created>
  <dc:creator>Louise Hannah Macdonald</dc:creator>
  <dc:description/>
  <cp:keywords/>
  <dc:language>en-US</dc:language>
  <cp:lastModifiedBy>Pitchford</cp:lastModifiedBy>
  <dcterms:modified xsi:type="dcterms:W3CDTF">2006-04-24T13:16:00Z</dcterms:modified>
  <cp:revision>3</cp:revision>
  <dc:subject/>
  <dc:title>The Boat by Helen Ward </dc:title>
</cp:coreProperties>
</file>