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429000" cy="2258695"/>
            <wp:effectExtent l="0" t="0" r="0" b="0"/>
            <wp:wrapSquare wrapText="bothSides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48"/>
          <w:szCs w:val="48"/>
          <w:u w:val="single"/>
        </w:rPr>
        <w:t>The Deserted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 whom it may concern,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name i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nd I have lived in this house for            years with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e have loved this house dearly and have, until now many fond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mories. I remember last autumn when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But a few months later it happened. Now I find myself sitting here at dusk writing this letter to explain to you why I must leave this house and why so many strange things happen here. As you must have already noticed the animals come nowhere near this house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d that is the story of how this once beautiful house is how you find it now. I hope tha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rs faithfull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3:00Z</dcterms:created>
  <dc:creator>Administrator</dc:creator>
  <dc:description/>
  <dc:language>en-US</dc:language>
  <cp:lastModifiedBy>Gareth Pitchford</cp:lastModifiedBy>
  <dcterms:modified xsi:type="dcterms:W3CDTF">2009-06-30T15:03:00Z</dcterms:modified>
  <cp:revision>2</cp:revision>
  <dc:subject/>
  <dc:title>The Deserted House</dc:title>
</cp:coreProperties>
</file>