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</w:rPr>
        <w:t>The Lion and The Mous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inline distT="0" distB="0" distL="0" distR="0">
            <wp:extent cx="1137920" cy="50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3792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i/>
          <w:sz w:val="32"/>
          <w:szCs w:val="32"/>
        </w:rPr>
        <w:drawing>
          <wp:inline distT="0" distB="0" distL="0" distR="0">
            <wp:extent cx="1776730" cy="1467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nce upon a time there was a hungry _____. He needed something to eat and saw a little ______. The mouse was very frightened and asked the lion not to ____ him. The mouse said that he would do something for the lion if he let him ____. The lion told the mouse that he was too _____ to ever be able to ______ him, but he let the mouse go. The Little mouse ran away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ne day the lion was walking along and he stepped into a trap. He was caught in a _____. He called for help and the little mouse _____. The mouse had sharp _____ and he bit through the ______. The lion was very happy. The lion had been ____ to him so he had returned his kindness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teeth           net        came       mouse      lion      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opes         eat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mall         help        kind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  <w:t>The Lion and the Mous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Once there was a fierce lion. 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He was very hungry.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He needed something to eat.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He saw a little mouse.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he mouse begged the lion to let him go.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He said that one day he would help the lion.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he lion didn’t believe him.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He let the little mouse go anyway.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ome time later the lion got caught in a net.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He called for help.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he mouse came and chewed through the ropes.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The lion was free. 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2:38:00Z</dcterms:created>
  <dc:creator>Anita</dc:creator>
  <dc:description/>
  <dc:language>en-US</dc:language>
  <cp:lastModifiedBy>Gareth Pitchford</cp:lastModifiedBy>
  <cp:lastPrinted>2008-04-05T12:24:00Z</cp:lastPrinted>
  <dcterms:modified xsi:type="dcterms:W3CDTF">2008-04-17T12:38:00Z</dcterms:modified>
  <cp:revision>2</cp:revision>
  <dc:subject/>
  <dc:title>The Lion and The Mouse</dc:title>
</cp:coreProperties>
</file>