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>The Smallest Horse in the Worl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  <w:szCs w:val="24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>Before you read the boo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What is the author’s favourite food?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What kind of music does the illustrator like most?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In what year was the book first published and by whom?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Where can you find out more about the author?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How many chapters are there in the book?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Read the blurb on the back cover. Who are the two main  characters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u w:val="single"/>
          <w:lang w:val="en-GB"/>
        </w:rPr>
        <w:t>The Text:</w:t>
      </w:r>
      <w:r>
        <w:rPr>
          <w:rFonts w:cs="Comic Sans MS" w:ascii="Comic Sans MS" w:hAnsi="Comic Sans MS"/>
          <w:sz w:val="24"/>
          <w:szCs w:val="24"/>
          <w:lang w:val="en-GB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at buildings did Driftwood have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How do you know the bank clerk is nervous on page 3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Look on page 4 illustration – How do you know Jellyfish James is a criminal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Describe Billy the Squi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On page 9, the author says “Wherever something fishy was going on, that was where Billy was heading.”  What does this mean and why is it funny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What kind of fish was the bank clerk and why was he upse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What does the haddock mean when he says “I’m afraid the cod had his chips” on page 23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By the end of Chapter 3, how many crimes has Quickclaw committed?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What is the setting for chapter fiv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In chapter five, what does McClaw get so angry about and why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Why was it hard to see the fight between Billy and Quickclaw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How did Billy prove that McClaw was the pearl thief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How did the fish celebrate McClaw’s captur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Did you enjoy this book? Give reasons for your answ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Write down the title of another book written by this author.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>The Smallest Horse in the World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  <w:szCs w:val="24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>Before you read the boo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y does the author say he likes Chicken Kiev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He loves garlic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at does the illustrator do in his spare time?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Long walks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n what year was the book first published and by whom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2005 by Barrington Stoke Ltd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o is the book dedicated to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Bella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How many chapters are there in the book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8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Read the blurb on the back cover. What is the name of the horse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Astr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u w:val="single"/>
          <w:lang w:val="en-GB"/>
        </w:rPr>
        <w:t>The Text:</w:t>
      </w:r>
      <w:r>
        <w:rPr>
          <w:rFonts w:cs="Comic Sans MS" w:ascii="Comic Sans MS" w:hAnsi="Comic Sans MS"/>
          <w:sz w:val="24"/>
          <w:szCs w:val="24"/>
          <w:lang w:val="en-GB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at kind of character is Swan?  Use four adjectives from the text.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Rude, loud, big and boss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How did Swan make fun of Bella’s name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“Smelly Belly</w:t>
      </w:r>
      <w:r>
        <w:rPr>
          <w:rFonts w:cs="Comic Sans MS" w:ascii="Comic Sans MS" w:hAnsi="Comic Sans MS"/>
          <w:sz w:val="24"/>
          <w:szCs w:val="24"/>
          <w:lang w:val="en-GB"/>
        </w:rPr>
        <w:t>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Page 5.  Where was the horse in the picture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Beac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at was the turning point in this chapter?  What happened that changed the rest of the story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She took the painting off the wall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y was Bella so astonished by the horse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It could tal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Name the things that Swan said her dad was going to get her.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Pool, slides, fish, dolphins, hippo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How had Bella managed to make Swan worried by the end of their argument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 xml:space="preserve">She asked her to bring her pony in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en did Astra last see Rufus, her master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In a Roman batt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On page 34, what did Swan say that told everyone she was lying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Black Beauty – she had said her pony was brown with a white sta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How can you tell that the other children are impressed by the horse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They all just stared and stared until one said “Oh wow”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How could the children tell that Mr Frost was angry on page 42?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 xml:space="preserve"> His eyebrows twitche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Name four of the other animals the children thought they saw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Hedgehog, , rabbit, dog, , tig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Eventually Bella and Swan were sent to Miss Snow, the head teacher.  Why did this turn out to be a good thing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They found the painting of Rufus in ther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hat did Miss Snow think was “Odd” when she came back into the room?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She saw the man had gon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Did you enjoy this book? Give reasons for your answer.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OP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Write down the title of another book written by this author. 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Don’t go in the cellar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51:00Z</dcterms:created>
  <dc:creator>Gareth</dc:creator>
  <dc:description/>
  <dc:language>en-US</dc:language>
  <cp:lastModifiedBy>Gareth Pitchford</cp:lastModifiedBy>
  <dcterms:modified xsi:type="dcterms:W3CDTF">2009-01-06T11:51:00Z</dcterms:modified>
  <cp:revision>2</cp:revision>
  <dc:subject/>
  <dc:title/>
</cp:coreProperties>
</file>