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</w:rPr>
      </w:pPr>
      <w:r>
        <w:rPr>
          <w:sz w:val="42"/>
        </w:rPr>
        <w:t>This is War – Dennis Hamley</w:t>
        <w:tab/>
        <w:tab/>
        <w:t>Year 6 term 1 (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391160</wp:posOffset>
                </wp:positionV>
                <wp:extent cx="241109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1425" cy="2851785"/>
                                  <wp:effectExtent l="0" t="0" r="0" b="0"/>
                                  <wp:docPr id="2" name="prodImage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dImage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1pt;mso-wrap-distance-left:9.05pt;mso-wrap-distance-right:9.05pt;mso-wrap-distance-top:0pt;mso-wrap-distance-bottom:0pt;margin-top:30.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1425" cy="2851785"/>
                            <wp:effectExtent l="0" t="0" r="0" b="0"/>
                            <wp:docPr id="3" name="prodImage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dImage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ssion 1 – The Enemy Airman: </w:t>
      </w:r>
      <w:r>
        <w:rPr>
          <w:b/>
          <w:sz w:val="36"/>
        </w:rPr>
        <w:t>Assessment focus 3/4</w:t>
      </w:r>
    </w:p>
    <w:p>
      <w:pPr>
        <w:pStyle w:val="ListParagraph"/>
        <w:numPr>
          <w:ilvl w:val="0"/>
          <w:numId w:val="2"/>
        </w:numPr>
        <w:rPr>
          <w:sz w:val="36"/>
        </w:rPr>
      </w:pPr>
      <w:r>
        <w:rPr>
          <w:sz w:val="36"/>
        </w:rPr>
        <w:t>Discuss when WWII took place and who fought / won etc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g 3 what would be a suitable caption for the picture?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sz w:val="36"/>
        </w:rPr>
        <w:t>Identify family / names / and where they are at present.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g4 why did Anna and Paul wonder how there could be a war on? What has the author / illuatrator done to introduce the element of confusion?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sz w:val="36"/>
        </w:rPr>
        <w:t>Anna and Paul are lucky enough to live in the countryside – would it be a pleasant place to live?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g 9 what impressions do you get f the feelings of Anna from her reaction to the bombing?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sz w:val="36"/>
        </w:rPr>
        <w:t>Together list some of A &amp; P’s feelings / thoughts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sz w:val="36"/>
        </w:rPr>
        <w:t>Pg 10 what did A &amp; P see? Who did it belong to?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g 14 how did Anna feel towards the airman? How did her feelings change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6"/>
        </w:rPr>
        <w:t xml:space="preserve">End – discuss surprise ending of story &amp; look back over story for evidence that family are German / story based in Germany. </w:t>
      </w:r>
    </w:p>
    <w:p>
      <w:pPr>
        <w:pStyle w:val="Normal"/>
        <w:ind w:left="360" w:hanging="0"/>
        <w:rPr/>
      </w:pPr>
      <w:r>
        <w:rPr>
          <w:sz w:val="36"/>
        </w:rPr>
        <w:t>TASK AF3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</w:rPr>
      </w:pPr>
      <w:r>
        <w:rPr>
          <w:sz w:val="36"/>
        </w:rPr>
        <w:t>In a stylised form draw Anna (head and shoulders) and surround her with her changing emotions / thoughts during the story -  use thought bubbles for thoughts and hearts for emotions. Try to use powerful adjective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36"/>
        </w:rPr>
        <w:t xml:space="preserve">Session 2 – We’re going to the country: </w:t>
      </w:r>
      <w:r>
        <w:rPr>
          <w:b/>
          <w:sz w:val="36"/>
        </w:rPr>
        <w:t>Assessment focus 2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20 show image at top of pg 20 – discuss who is in it /  what would happening at the start of the story / where does it take place etc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i/>
          <w:sz w:val="36"/>
        </w:rPr>
        <w:t xml:space="preserve">Throughout text ID words that show a characters reaction to something or author implying how somewhere and </w:t>
      </w:r>
      <w:r>
        <w:rPr>
          <w:b/>
          <w:sz w:val="36"/>
        </w:rPr>
        <w:t>match answers from the text</w:t>
      </w:r>
      <w:r>
        <w:rPr>
          <w:i/>
          <w:sz w:val="36"/>
        </w:rPr>
        <w:t>: eg what word or phrase implies that Mr Horner is cross yet Samuel is excited / what word or phrase is use to imply that the station is busy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Up to pg24 collate suitable adjectives to describe emotions and how they changed on the journey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Together create a probable timeline of events so far in the story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26-27 why did Mr Horner say Adolf Hitler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What kinds of people are Harold and Samuel? What is their relationship to each other?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</w:rPr>
        <w:t>Pg 25 – explain what is happening to Samuel. What did he think of that made him upset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Finish bottom pg 27 why would the sight of a cow have been so amazing?</w:t>
      </w:r>
    </w:p>
    <w:p>
      <w:pPr>
        <w:pStyle w:val="Normal"/>
        <w:rPr>
          <w:sz w:val="36"/>
        </w:rPr>
      </w:pPr>
      <w:r>
        <w:rPr>
          <w:sz w:val="36"/>
        </w:rPr>
        <w:t>TASK AF2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Create your own timeline of events read – extend it by adding in Samuels emotions (how did he start his journey / how did he end his journey?)</w:t>
      </w:r>
    </w:p>
    <w:p>
      <w:pPr>
        <w:pStyle w:val="Normal"/>
        <w:ind w:left="360" w:hanging="0"/>
        <w:rPr/>
      </w:pPr>
      <w:r>
        <w:rPr>
          <w:sz w:val="36"/>
        </w:rPr>
        <w:t xml:space="preserve">Session 3 – We’re going to the country: </w:t>
      </w:r>
      <w:r>
        <w:rPr>
          <w:b/>
          <w:sz w:val="36"/>
        </w:rPr>
        <w:t>Assessment focus 5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Share time lines by chn retelling the story in their own words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28 - 31 Can you find some examples of powerful adjectives – what do they tell you about the character or setting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 xml:space="preserve">Throughout question: How would you feel if you were in that situation? / how does the author make you feel about the system of calling children up? 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In what they have read so far find an example of a word you don’t know the meaning of and by using the text around it what do they think it means eg billeting officer / host family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How did Mr Honer’s feelings change by the end of the story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Why did the author choose the title “we’re going to the country”? – what others could he have chosen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Explain the task and demo if necessary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TASK AF2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What words would you use to best describe the main characters (Mr Horner / Harold Spink and Samuel)? Under the headings PHYSICAL and CHARACTER describe what each one is lik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 xml:space="preserve">Session 4 – The Midsummer War: </w:t>
      </w:r>
      <w:r>
        <w:rPr>
          <w:b/>
          <w:sz w:val="36"/>
        </w:rPr>
        <w:t>Assessment focus 3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</w:rPr>
      </w:pPr>
      <w:r>
        <w:rPr>
          <w:sz w:val="36"/>
        </w:rPr>
        <w:t>Pg 34 look at the image: how do we know that this story is set during WWII without reading the text?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</w:rPr>
      </w:pPr>
      <w:r>
        <w:rPr>
          <w:sz w:val="36"/>
        </w:rPr>
        <w:t>What evidence in the text on the first page backs up this assumption (wireless / meccano)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Who is the story teller? How do you know?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Throughout ask: how is the main character (Phillip) feeling at the start/ middle/ end of the story and why?</w:t>
      </w:r>
    </w:p>
    <w:p>
      <w:pPr>
        <w:pStyle w:val="ListParagraph"/>
        <w:ind w:left="1080" w:hanging="0"/>
        <w:rPr>
          <w:b/>
          <w:b/>
          <w:sz w:val="36"/>
        </w:rPr>
      </w:pPr>
      <w:r>
        <w:rPr>
          <w:b/>
          <w:sz w:val="36"/>
        </w:rPr>
        <w:t>What impression do you get of Phillip and his relationship with his mum – what evidence in the text backs this up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Pg 39 look at the dialogue between Phillip &amp; Grandpa – on the surface it says one thing but infers another – what is the real meaning</w:t>
      </w:r>
    </w:p>
    <w:p>
      <w:pPr>
        <w:pStyle w:val="ListParagraph"/>
        <w:ind w:left="1134" w:hanging="0"/>
        <w:rPr>
          <w:sz w:val="36"/>
        </w:rPr>
      </w:pPr>
      <w:r>
        <w:rPr>
          <w:sz w:val="36"/>
        </w:rPr>
        <w:t>I fancied a bit of fishing – wanted space / to get away?</w:t>
      </w:r>
    </w:p>
    <w:p>
      <w:pPr>
        <w:pStyle w:val="ListParagraph"/>
        <w:ind w:left="1134" w:hanging="0"/>
        <w:rPr>
          <w:sz w:val="36"/>
        </w:rPr>
      </w:pPr>
      <w:r>
        <w:rPr>
          <w:sz w:val="36"/>
        </w:rPr>
        <w:t>Oh aye,  Pull the other one – I don’t believe you but won’t question you?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If you were going to interview Grandpa or Phillip what would you ask them and why?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Pg 40-47 builds to the stories climax: Author uses powerful verbs to describe Stuka and characters – chn to ID &amp; discuss why the author has chosen these and not others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End Pg 48 explain task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TASK AF4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What you think is going to happen next if the story carried on past the end in the book? Write a short descriptive account of what might happen next and how it links to the story.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gp/product/images/0433077476/ref=dp_image_0?ie=UTF8&amp;n=266239&amp;s=book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mazon.co.uk/gp/product/images/0433077476/ref=dp_image_0?ie=UTF8&amp;n=266239&amp;s=boo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1:00Z</dcterms:created>
  <dc:creator>Gareth</dc:creator>
  <dc:description/>
  <dc:language>en-US</dc:language>
  <cp:lastModifiedBy>Gareth Pitchford</cp:lastModifiedBy>
  <dcterms:modified xsi:type="dcterms:W3CDTF">2010-09-01T13:31:00Z</dcterms:modified>
  <cp:revision>2</cp:revision>
  <dc:subject/>
  <dc:title/>
</cp:coreProperties>
</file>