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Once upon a time there were three little pigs. Each pig built a hous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rst, one little pig built his house out of stra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n, the second little pig built his house out of stick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xt, the third little pig built his house out of brick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ter they had finished, the big bad wolf came alo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rst he blew down the first little pigs house of stra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fter that, he blew down the house of stick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climbed the roof and crawled down the chimne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ally, the clever little pig had a pot of boiling water and scared the wolf awa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The wolf tried to blow down the house of bricks but it wouldn’t move!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7:00Z</dcterms:created>
  <dc:creator>Authorised User</dc:creator>
  <dc:description/>
  <dc:language>en-US</dc:language>
  <cp:lastModifiedBy>Gareth Pitchford</cp:lastModifiedBy>
  <cp:lastPrinted>2009-11-18T14:20:00Z</cp:lastPrinted>
  <dcterms:modified xsi:type="dcterms:W3CDTF">2010-01-21T11:37:00Z</dcterms:modified>
  <cp:revision>2</cp:revision>
  <dc:subject/>
  <dc:title>Once upon a time there were three little pigs</dc:title>
</cp:coreProperties>
</file>