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 Date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Comprehension- The Time Wrec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sheet that you have been given is a copy of pages 8 and 9 from our story time novel, The Time Wreccas. Once you have read this, complete the answers to the questions below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was Tid talking to, in the workshop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was the entrance to the workshop hidd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swer true or false to the following state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id walked slowly toward his grandfather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is appearance was very smart and tidy 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wooden shelves were untidy and disorderly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ose the correct statement and underline it.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78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  <w:t xml:space="preserve">When Old Father Tim spoke the words of a Guardian charm, he and Tid fel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 at all</w:t>
            </w:r>
          </w:p>
          <w:p>
            <w:pPr>
              <w:pStyle w:val="Normal"/>
              <w:rPr/>
            </w:pPr>
            <w:r>
              <w:rPr/>
              <w:t>An electric shock in their bodies</w:t>
            </w:r>
          </w:p>
          <w:p>
            <w:pPr>
              <w:pStyle w:val="Normal"/>
              <w:rPr/>
            </w:pPr>
            <w:r>
              <w:rPr/>
              <w:t>A slight tremor in their bodie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</w:t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261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  <w:t>Tid looked at all the nuts and bolts and though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easy it would be to make things</w:t>
            </w:r>
          </w:p>
          <w:p>
            <w:pPr>
              <w:pStyle w:val="Normal"/>
              <w:rPr/>
            </w:pPr>
            <w:r>
              <w:rPr/>
              <w:t>How boring it would be to make things</w:t>
            </w:r>
          </w:p>
          <w:p>
            <w:pPr>
              <w:pStyle w:val="Normal"/>
              <w:rPr/>
            </w:pPr>
            <w:r>
              <w:rPr/>
              <w:t>How complex it would be to make thin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How many items has the author described from the workbenc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Why do you think that Old Father Tim used a charm before they entered the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orkshop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The author has described the thoughts and feelings of Tid and his grandfather. Can you think of some words that describe what their mood is like during their time together.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20:00Z</dcterms:created>
  <dc:creator>Wendy</dc:creator>
  <dc:description/>
  <cp:keywords/>
  <dc:language>en-US</dc:language>
  <cp:lastModifiedBy>Pitchford</cp:lastModifiedBy>
  <cp:lastPrinted>2006-03-01T21:56:00Z</cp:lastPrinted>
  <dcterms:modified xsi:type="dcterms:W3CDTF">2006-09-08T09:20:00Z</dcterms:modified>
  <cp:revision>2</cp:revision>
  <dc:subject/>
  <dc:title>Name ____________________________ Date_______________________</dc:title>
</cp:coreProperties>
</file>