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it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o are the three main characters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did Titch feel all through the story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y? 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did Titch feel at the end of the story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y?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raw your favourite part of the story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260" w:right="14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3:00Z</dcterms:created>
  <dc:creator>LeederG</dc:creator>
  <dc:description/>
  <dc:language>en-US</dc:language>
  <cp:lastModifiedBy>Gareth Pitchford</cp:lastModifiedBy>
  <cp:lastPrinted>2008-12-10T11:15:00Z</cp:lastPrinted>
  <dcterms:modified xsi:type="dcterms:W3CDTF">2009-01-14T13:43:00Z</dcterms:modified>
  <cp:revision>2</cp:revision>
  <dc:subject/>
  <dc:title>Titch</dc:title>
</cp:coreProperties>
</file>