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Characterisation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hese cards can be used for characterisation through action/reaction or dialogue. They are also useful for practising speech punctuation, simple playwriting or promoting orac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RACTERS: Cinderella and ugly sister Griselda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KEY EVENT: arrival of the invitation to the bal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RACTERS: Wolf and Red Riding Hood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EY EVENT: Red Riding Hood meets the wolf for the first time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CHARACTERS: Jack and the bean seller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EY EVENT: The man persuades jack to sell the cow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CHARACTERS: Wolf and 3</w:t>
            </w: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Little Pi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EY EVENT: Wolf tries to talk his way into the hous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CHARACTERS: Snow White and Grump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EY EVENT: Snow White meets Grumpy for the first tim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ARACTERS: Fox and Gingerbread Boy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EY EVENT: The fox offers to carry the boy across the river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6:00Z</dcterms:created>
  <dc:creator>chris</dc:creator>
  <dc:description/>
  <dc:language>en-US</dc:language>
  <cp:lastModifiedBy>Gareth Pitchford</cp:lastModifiedBy>
  <dcterms:modified xsi:type="dcterms:W3CDTF">2011-08-23T11:06:00Z</dcterms:modified>
  <cp:revision>2</cp:revision>
  <dc:subject/>
  <dc:title>Characterisation</dc:title>
</cp:coreProperties>
</file>