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97135" cy="5485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7280" cy="5484960"/>
                          <a:chOff x="0" y="0"/>
                          <a:chExt cx="10097280" cy="54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97280" cy="54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114840"/>
                            <a:ext cx="973440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656880"/>
                            <a:ext cx="112140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0120" y="3656880"/>
                            <a:ext cx="112140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56480"/>
                            <a:ext cx="217044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456480"/>
                            <a:ext cx="213552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456480"/>
                            <a:ext cx="21704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7240" y="456480"/>
                            <a:ext cx="217044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05pt;height:431.9pt" coordorigin="0,0" coordsize="15901,8638">
                <v:rect id="shape_0" stroked="f" o:allowincell="f" style="position:absolute;left:0;top:0;width:15900;height:8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5;top:181;width:15329;height:611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1368;top:5759;width:1765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09;top:5759;width:1765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9;top:719;width:3417;height:30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0;top:719;width:3362;height:30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2;top:719;width:3417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54;top:719;width:3417;height:30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 outline for display, enlarged to A3 and views drawn/coloured/painted in windows. Some put faces in the windows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97135" cy="60566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7280" cy="6056640"/>
                          <a:chOff x="0" y="0"/>
                          <a:chExt cx="10097280" cy="6056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097280" cy="60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114840"/>
                            <a:ext cx="9734400" cy="38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656160"/>
                            <a:ext cx="112140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0120" y="3656160"/>
                            <a:ext cx="112140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56480"/>
                            <a:ext cx="217044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456480"/>
                            <a:ext cx="2135520" cy="19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456480"/>
                            <a:ext cx="21704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7240" y="456480"/>
                            <a:ext cx="2170440" cy="194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002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14680"/>
                            <a:ext cx="2136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171880"/>
                            <a:ext cx="2209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574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8002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8002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7240" y="8002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257480"/>
                            <a:ext cx="217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2574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7146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7146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2320" y="12574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0" y="17146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1718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7240" y="21718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2171880"/>
                            <a:ext cx="2171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560" y="3085560"/>
                            <a:ext cx="376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05pt;height:476.9pt" coordorigin="0,0" coordsize="15901,9538">
                <v:rect id="shape_0" stroked="f" o:allowincell="f" style="position:absolute;left:0;top:0;width:15900;height:9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5;top:181;width:15329;height:611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1368;top:5758;width:1765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709;top:5758;width:1765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69;top:719;width:3417;height:30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30;top:719;width:3362;height:30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92;top:719;width:3417;height:30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54;top:719;width:3417;height:30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9,1260" to="3988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,2700" to="3933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,3420" to="3992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,1980" to="398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0,1260" to="7749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2,1260" to="11511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4,1260" to="15273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0,1980" to="7747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2,1980" to="11511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0,2700" to="7749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2,2700" to="11511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99,1980" to="1521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11,2700" to="15330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0,3420" to="7749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54,3420" to="15273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2,3420" to="11511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2,4859" to="10998,48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 with lines – simple sentences describing views – words listed previous day on ‘What can you see?’ worksheet. All carriages coloured same colour. Name on centre line.</w:t>
      </w:r>
    </w:p>
    <w:p>
      <w:pPr>
        <w:sectPr>
          <w:type w:val="nextPage"/>
          <w:pgSz w:orient="landscape" w:w="16838" w:h="11906"/>
          <w:pgMar w:left="17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What can you se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ft window                    Right wind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346315" cy="7771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6160" cy="7771680"/>
                          <a:chOff x="0" y="0"/>
                          <a:chExt cx="7346160" cy="77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461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6360" y="684360"/>
                            <a:ext cx="245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142280"/>
                            <a:ext cx="245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159948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51316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08556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365616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22856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79916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48496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6285240"/>
                            <a:ext cx="245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6971040"/>
                            <a:ext cx="245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5596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799560"/>
                            <a:ext cx="246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8520" y="697104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6285960"/>
                            <a:ext cx="2459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559944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4520" y="5028480"/>
                            <a:ext cx="245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434412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377136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3198960"/>
                            <a:ext cx="246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2629080"/>
                            <a:ext cx="246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2170440"/>
                            <a:ext cx="246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171504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160" y="1256760"/>
                            <a:ext cx="245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45pt;height:611.95pt" coordorigin="0,0" coordsize="11569,12239">
                <v:rect id="shape_0" stroked="f" o:allowincell="f" style="position:absolute;left:0;top:0;width:1156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,1078" to="3930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,1799" to="3930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,2519" to="3928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958" to="3871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,4859" to="3928,48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,5758" to="3928,57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,6659" to="3928,6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,7558" to="3928,75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638" to="3871,8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,9898" to="3930,9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,10978" to="3927,10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238" to="3871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1259" to="9973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55,10978" to="10026,10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2,9899" to="10085,99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2,8818" to="10083,88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2,7919" to="10085,7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6841" to="9969,6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5939" to="9969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5038" to="9973,50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4140" to="9973,4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3418" to="9973,34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2701" to="9969,27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98,1979" to="9969,19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54:00Z</dcterms:created>
  <dc:creator>Celia Moore</dc:creator>
  <dc:description/>
  <cp:keywords/>
  <dc:language>en-US</dc:language>
  <cp:lastModifiedBy>Pitchford</cp:lastModifiedBy>
  <dcterms:modified xsi:type="dcterms:W3CDTF">2005-09-26T06:54:00Z</dcterms:modified>
  <cp:revision>2</cp:revision>
  <dc:subject/>
  <dc:title> </dc:title>
</cp:coreProperties>
</file>