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Oxford Reading Tre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>Stage 6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lass Activity 1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Treasure Ches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Learning Intenti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To discuss why things happened in the story and why we use the word because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Think about the 3 main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events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that happened in the story.  List them with your partner.</w:t>
      </w:r>
    </w:p>
    <w:p>
      <w:pPr>
        <w:pStyle w:val="Normal"/>
        <w:numPr>
          <w:ilvl w:val="0"/>
          <w:numId w:val="6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Decide on one event each and write the reason this event happened.  Use the word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because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 in your sentence.</w:t>
        <w:tab/>
        <w:tab/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56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he 3 main events of the story ar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  <w:tr>
        <w:trPr>
          <w:trHeight w:val="388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Choose on event and write why it happened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Oxford Reading Tre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>Stage 6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lass Activity 2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Treasure Ches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Learning Intenti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To use arrows to show the order of your idea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omic Sans MS" w:ascii="Comic Sans MS" w:hAnsi="Comic Sans MS"/>
          <w:sz w:val="28"/>
          <w:szCs w:val="28"/>
          <w:lang w:val="en-GB"/>
        </w:rPr>
        <w:t>Read the sentence cards and stick them in order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Draw arrows to show which sentence to read next.</w:t>
      </w:r>
    </w:p>
    <w:p>
      <w:pPr>
        <w:pStyle w:val="Normal"/>
        <w:numPr>
          <w:ilvl w:val="0"/>
          <w:numId w:val="3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rite a sentence that follows on from the last sentence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Oxford Reading Tre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>Stage 6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lass Activity 3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Treasure Ches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Learning Intention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: To spell common words from the story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Look at the pictures on pages 18 and 19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Name and write down the colours you can see, you can use dictionaries, word books and displays to find out how to spell them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e colours I can see are: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Oxford Reading Tre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>Stage 6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lass Activity 4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Treasure Ches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Learning Intention:</w:t>
      </w: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 To focus on the main point and add detail to what you are saying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With your group sit in a circle and talk about these questions: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o do you think is missing from the adventure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y do you think he is missing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ow do you think he is feeling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at would the other children tell him when they see him?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ich rules will they have to remember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Oxford Reading Tre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eastAsia="Comic Sans MS" w:cs="Comic Sans MS" w:ascii="Comic Sans MS" w:hAnsi="Comic Sans MS"/>
          <w:sz w:val="28"/>
          <w:szCs w:val="28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>Stage 6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lass Activity 5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Treasure Chest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Learning Intention:</w:t>
      </w: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 To write simple instructions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alk about the swimming test on pages 4 – 6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at did the children have to do to pass their test?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an you finish the list of instructions below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he Swimming Test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Jump into the pool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Swim 10 lengths.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15:00Z</dcterms:created>
  <dc:creator>Glow User</dc:creator>
  <dc:description/>
  <dc:language>en-US</dc:language>
  <cp:lastModifiedBy>Gareth Pitchford</cp:lastModifiedBy>
  <cp:lastPrinted>2007-11-14T08:46:00Z</cp:lastPrinted>
  <dcterms:modified xsi:type="dcterms:W3CDTF">2009-04-28T14:15:00Z</dcterms:modified>
  <cp:revision>2</cp:revision>
  <dc:subject/>
  <dc:title>Oxford Reading Tree</dc:title>
</cp:coreProperties>
</file>