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7.wmf" ContentType="image/x-wmf"/>
  <Override PartName="/word/media/image12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13.wmf" ContentType="image/x-wmf"/>
  <Override PartName="/word/media/image9.png" ContentType="image/png"/>
  <Override PartName="/word/media/image17.jpeg" ContentType="image/jpeg"/>
  <Override PartName="/word/media/image11.wmf" ContentType="image/x-wmf"/>
  <Override PartName="/word/media/image31.png" ContentType="image/png"/>
  <Override PartName="/word/media/image6.png" ContentType="image/png"/>
  <Override PartName="/word/media/image33.png" ContentType="image/png"/>
  <Override PartName="/word/media/image34.jpeg" ContentType="image/jpeg"/>
  <Override PartName="/word/media/image8.wmf" ContentType="image/x-wmf"/>
  <Override PartName="/word/media/image4.jpeg" ContentType="image/jpeg"/>
  <Override PartName="/word/media/image25.jpeg" ContentType="image/jpeg"/>
  <Override PartName="/word/media/image32.png" ContentType="image/png"/>
  <Override PartName="/word/media/image15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6.png" ContentType="image/png"/>
  <Override PartName="/word/media/image18.jpeg" ContentType="image/jpeg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2799080"/>
                <wp:effectExtent l="5080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7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f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33cc" stroked="t" o:allowincell="f" style="position:absolute;margin-left:4.85pt;margin-top:-5.05pt;width:472.15pt;height:220.3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fter</w:t>
                      </w:r>
                    </w:p>
                  </w:txbxContent>
                </v:textbox>
                <v:path textpathok="t"/>
                <v:textpath on="t" fitshape="t" string="after" style="font-family:&quot;Comic Sans MS&quot;;font-size:12pt"/>
                <v:fill o:detectmouseclick="t" type="solid" color2="#00cc33"/>
                <v:stroke color="#cc00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FF33CC"/>
          <w:sz w:val="120"/>
        </w:rPr>
        <w:t>a</w:t>
      </w:r>
      <w:r>
        <w:rPr>
          <w:rFonts w:cs="Comic Sans MS" w:ascii="Comic Sans MS" w:hAnsi="Comic Sans MS"/>
          <w:b/>
          <w:bCs/>
          <w:color w:val="CC99FF"/>
          <w:sz w:val="96"/>
        </w:rPr>
        <w:t>fter</w:t>
      </w:r>
    </w:p>
    <w:p>
      <w:pPr>
        <w:pStyle w:val="Normal"/>
        <w:rPr>
          <w:rFonts w:ascii="Comic Sans MS" w:hAnsi="Comic Sans MS" w:cs="Comic Sans MS"/>
          <w:b/>
          <w:b/>
          <w:bCs/>
          <w:color w:val="FF9900"/>
          <w:sz w:val="96"/>
        </w:rPr>
      </w:pPr>
      <w:r>
        <mc:AlternateContent>
          <mc:Choice Requires="wpg">
            <w:drawing>
              <wp:anchor behindDoc="0" distT="0" distB="0" distL="57785" distR="93345" simplePos="0" locked="0" layoutInCell="0" allowOverlap="1" relativeHeight="13">
                <wp:simplePos x="0" y="0"/>
                <wp:positionH relativeFrom="column">
                  <wp:posOffset>1385570</wp:posOffset>
                </wp:positionH>
                <wp:positionV relativeFrom="paragraph">
                  <wp:posOffset>59055</wp:posOffset>
                </wp:positionV>
                <wp:extent cx="2451735" cy="1583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1582920"/>
                          <a:chOff x="0" y="0"/>
                          <a:chExt cx="2451600" cy="1582920"/>
                        </a:xfrm>
                      </wpg:grpSpPr>
                      <wps:wsp>
                        <wps:cNvSpPr/>
                        <wps:spPr>
                          <a:xfrm rot="391800">
                            <a:off x="70200" y="101520"/>
                            <a:ext cx="1866240" cy="13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1880">
                                <a:moveTo>
                                  <a:pt x="698" y="208"/>
                                </a:moveTo>
                                <a:lnTo>
                                  <a:pt x="630" y="158"/>
                                </a:lnTo>
                                <a:lnTo>
                                  <a:pt x="512" y="142"/>
                                </a:lnTo>
                                <a:lnTo>
                                  <a:pt x="437" y="165"/>
                                </a:lnTo>
                                <a:lnTo>
                                  <a:pt x="349" y="223"/>
                                </a:lnTo>
                                <a:lnTo>
                                  <a:pt x="254" y="334"/>
                                </a:lnTo>
                                <a:lnTo>
                                  <a:pt x="131" y="556"/>
                                </a:lnTo>
                                <a:lnTo>
                                  <a:pt x="48" y="679"/>
                                </a:lnTo>
                                <a:lnTo>
                                  <a:pt x="4" y="885"/>
                                </a:lnTo>
                                <a:lnTo>
                                  <a:pt x="0" y="1034"/>
                                </a:lnTo>
                                <a:lnTo>
                                  <a:pt x="43" y="1160"/>
                                </a:lnTo>
                                <a:lnTo>
                                  <a:pt x="127" y="1225"/>
                                </a:lnTo>
                                <a:lnTo>
                                  <a:pt x="222" y="1229"/>
                                </a:lnTo>
                                <a:lnTo>
                                  <a:pt x="361" y="1210"/>
                                </a:lnTo>
                                <a:lnTo>
                                  <a:pt x="512" y="1164"/>
                                </a:lnTo>
                                <a:lnTo>
                                  <a:pt x="607" y="1115"/>
                                </a:lnTo>
                                <a:lnTo>
                                  <a:pt x="682" y="1037"/>
                                </a:lnTo>
                                <a:lnTo>
                                  <a:pt x="671" y="950"/>
                                </a:lnTo>
                                <a:lnTo>
                                  <a:pt x="634" y="889"/>
                                </a:lnTo>
                                <a:lnTo>
                                  <a:pt x="563" y="862"/>
                                </a:lnTo>
                                <a:lnTo>
                                  <a:pt x="579" y="820"/>
                                </a:lnTo>
                                <a:lnTo>
                                  <a:pt x="671" y="809"/>
                                </a:lnTo>
                                <a:lnTo>
                                  <a:pt x="718" y="774"/>
                                </a:lnTo>
                                <a:lnTo>
                                  <a:pt x="794" y="690"/>
                                </a:lnTo>
                                <a:lnTo>
                                  <a:pt x="908" y="725"/>
                                </a:lnTo>
                                <a:lnTo>
                                  <a:pt x="947" y="763"/>
                                </a:lnTo>
                                <a:lnTo>
                                  <a:pt x="880" y="919"/>
                                </a:lnTo>
                                <a:lnTo>
                                  <a:pt x="868" y="1054"/>
                                </a:lnTo>
                                <a:lnTo>
                                  <a:pt x="876" y="1153"/>
                                </a:lnTo>
                                <a:lnTo>
                                  <a:pt x="927" y="1272"/>
                                </a:lnTo>
                                <a:lnTo>
                                  <a:pt x="900" y="1359"/>
                                </a:lnTo>
                                <a:lnTo>
                                  <a:pt x="813" y="1421"/>
                                </a:lnTo>
                                <a:lnTo>
                                  <a:pt x="745" y="1489"/>
                                </a:lnTo>
                                <a:lnTo>
                                  <a:pt x="721" y="1563"/>
                                </a:lnTo>
                                <a:lnTo>
                                  <a:pt x="726" y="1661"/>
                                </a:lnTo>
                                <a:lnTo>
                                  <a:pt x="750" y="1737"/>
                                </a:lnTo>
                                <a:lnTo>
                                  <a:pt x="805" y="1769"/>
                                </a:lnTo>
                                <a:lnTo>
                                  <a:pt x="888" y="1780"/>
                                </a:lnTo>
                                <a:lnTo>
                                  <a:pt x="988" y="1765"/>
                                </a:lnTo>
                                <a:lnTo>
                                  <a:pt x="1047" y="1731"/>
                                </a:lnTo>
                                <a:lnTo>
                                  <a:pt x="1058" y="1693"/>
                                </a:lnTo>
                                <a:lnTo>
                                  <a:pt x="995" y="1581"/>
                                </a:lnTo>
                                <a:lnTo>
                                  <a:pt x="1007" y="1520"/>
                                </a:lnTo>
                                <a:lnTo>
                                  <a:pt x="1038" y="1485"/>
                                </a:lnTo>
                                <a:lnTo>
                                  <a:pt x="1126" y="1447"/>
                                </a:lnTo>
                                <a:lnTo>
                                  <a:pt x="1205" y="1428"/>
                                </a:lnTo>
                                <a:lnTo>
                                  <a:pt x="1372" y="1673"/>
                                </a:lnTo>
                                <a:lnTo>
                                  <a:pt x="1356" y="1762"/>
                                </a:lnTo>
                                <a:lnTo>
                                  <a:pt x="1348" y="1823"/>
                                </a:lnTo>
                                <a:lnTo>
                                  <a:pt x="1376" y="1860"/>
                                </a:lnTo>
                                <a:lnTo>
                                  <a:pt x="1431" y="1875"/>
                                </a:lnTo>
                                <a:lnTo>
                                  <a:pt x="1531" y="1860"/>
                                </a:lnTo>
                                <a:lnTo>
                                  <a:pt x="1614" y="1823"/>
                                </a:lnTo>
                                <a:lnTo>
                                  <a:pt x="1645" y="1765"/>
                                </a:lnTo>
                                <a:lnTo>
                                  <a:pt x="1629" y="1711"/>
                                </a:lnTo>
                                <a:lnTo>
                                  <a:pt x="1605" y="1658"/>
                                </a:lnTo>
                                <a:lnTo>
                                  <a:pt x="1499" y="1531"/>
                                </a:lnTo>
                                <a:lnTo>
                                  <a:pt x="1491" y="1444"/>
                                </a:lnTo>
                                <a:lnTo>
                                  <a:pt x="1507" y="1367"/>
                                </a:lnTo>
                                <a:lnTo>
                                  <a:pt x="1478" y="1317"/>
                                </a:lnTo>
                                <a:lnTo>
                                  <a:pt x="1447" y="1294"/>
                                </a:lnTo>
                                <a:lnTo>
                                  <a:pt x="1447" y="1214"/>
                                </a:lnTo>
                                <a:lnTo>
                                  <a:pt x="1566" y="1260"/>
                                </a:lnTo>
                                <a:lnTo>
                                  <a:pt x="1685" y="1294"/>
                                </a:lnTo>
                                <a:lnTo>
                                  <a:pt x="1784" y="1324"/>
                                </a:lnTo>
                                <a:lnTo>
                                  <a:pt x="1804" y="1405"/>
                                </a:lnTo>
                                <a:lnTo>
                                  <a:pt x="1788" y="1436"/>
                                </a:lnTo>
                                <a:lnTo>
                                  <a:pt x="1788" y="1479"/>
                                </a:lnTo>
                                <a:lnTo>
                                  <a:pt x="1808" y="1592"/>
                                </a:lnTo>
                                <a:lnTo>
                                  <a:pt x="1784" y="1753"/>
                                </a:lnTo>
                                <a:lnTo>
                                  <a:pt x="1769" y="1815"/>
                                </a:lnTo>
                                <a:lnTo>
                                  <a:pt x="1788" y="1864"/>
                                </a:lnTo>
                                <a:lnTo>
                                  <a:pt x="1895" y="1880"/>
                                </a:lnTo>
                                <a:lnTo>
                                  <a:pt x="1974" y="1868"/>
                                </a:lnTo>
                                <a:lnTo>
                                  <a:pt x="2033" y="1826"/>
                                </a:lnTo>
                                <a:lnTo>
                                  <a:pt x="1986" y="1719"/>
                                </a:lnTo>
                                <a:lnTo>
                                  <a:pt x="1971" y="1647"/>
                                </a:lnTo>
                                <a:lnTo>
                                  <a:pt x="1971" y="1581"/>
                                </a:lnTo>
                                <a:lnTo>
                                  <a:pt x="1986" y="1517"/>
                                </a:lnTo>
                                <a:lnTo>
                                  <a:pt x="2081" y="1405"/>
                                </a:lnTo>
                                <a:lnTo>
                                  <a:pt x="2145" y="1535"/>
                                </a:lnTo>
                                <a:lnTo>
                                  <a:pt x="2189" y="1592"/>
                                </a:lnTo>
                                <a:lnTo>
                                  <a:pt x="2318" y="1750"/>
                                </a:lnTo>
                                <a:lnTo>
                                  <a:pt x="2315" y="1777"/>
                                </a:lnTo>
                                <a:lnTo>
                                  <a:pt x="2271" y="1811"/>
                                </a:lnTo>
                                <a:lnTo>
                                  <a:pt x="2279" y="1849"/>
                                </a:lnTo>
                                <a:lnTo>
                                  <a:pt x="2318" y="1875"/>
                                </a:lnTo>
                                <a:lnTo>
                                  <a:pt x="2418" y="1860"/>
                                </a:lnTo>
                                <a:lnTo>
                                  <a:pt x="2497" y="1823"/>
                                </a:lnTo>
                                <a:lnTo>
                                  <a:pt x="2616" y="1711"/>
                                </a:lnTo>
                                <a:lnTo>
                                  <a:pt x="2453" y="1574"/>
                                </a:lnTo>
                                <a:lnTo>
                                  <a:pt x="2403" y="1447"/>
                                </a:lnTo>
                                <a:lnTo>
                                  <a:pt x="2367" y="1260"/>
                                </a:lnTo>
                                <a:lnTo>
                                  <a:pt x="2501" y="1214"/>
                                </a:lnTo>
                                <a:lnTo>
                                  <a:pt x="2556" y="1061"/>
                                </a:lnTo>
                                <a:lnTo>
                                  <a:pt x="2549" y="804"/>
                                </a:lnTo>
                                <a:lnTo>
                                  <a:pt x="2497" y="590"/>
                                </a:lnTo>
                                <a:lnTo>
                                  <a:pt x="2354" y="402"/>
                                </a:lnTo>
                                <a:lnTo>
                                  <a:pt x="2121" y="203"/>
                                </a:lnTo>
                                <a:lnTo>
                                  <a:pt x="1867" y="81"/>
                                </a:lnTo>
                                <a:lnTo>
                                  <a:pt x="1661" y="17"/>
                                </a:lnTo>
                                <a:lnTo>
                                  <a:pt x="1423" y="0"/>
                                </a:lnTo>
                                <a:lnTo>
                                  <a:pt x="1237" y="9"/>
                                </a:lnTo>
                                <a:lnTo>
                                  <a:pt x="1102" y="24"/>
                                </a:lnTo>
                                <a:lnTo>
                                  <a:pt x="900" y="96"/>
                                </a:lnTo>
                                <a:lnTo>
                                  <a:pt x="797" y="142"/>
                                </a:lnTo>
                                <a:lnTo>
                                  <a:pt x="698" y="208"/>
                                </a:lnTo>
                                <a:lnTo>
                                  <a:pt x="698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89280" y="116280"/>
                            <a:ext cx="51696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160">
                                <a:moveTo>
                                  <a:pt x="714" y="63"/>
                                </a:moveTo>
                                <a:lnTo>
                                  <a:pt x="706" y="55"/>
                                </a:lnTo>
                                <a:lnTo>
                                  <a:pt x="697" y="45"/>
                                </a:lnTo>
                                <a:lnTo>
                                  <a:pt x="681" y="34"/>
                                </a:lnTo>
                                <a:lnTo>
                                  <a:pt x="658" y="22"/>
                                </a:lnTo>
                                <a:lnTo>
                                  <a:pt x="627" y="12"/>
                                </a:lnTo>
                                <a:lnTo>
                                  <a:pt x="586" y="3"/>
                                </a:lnTo>
                                <a:lnTo>
                                  <a:pt x="534" y="0"/>
                                </a:lnTo>
                                <a:lnTo>
                                  <a:pt x="479" y="9"/>
                                </a:lnTo>
                                <a:lnTo>
                                  <a:pt x="428" y="36"/>
                                </a:lnTo>
                                <a:lnTo>
                                  <a:pt x="402" y="55"/>
                                </a:lnTo>
                                <a:lnTo>
                                  <a:pt x="390" y="64"/>
                                </a:lnTo>
                                <a:lnTo>
                                  <a:pt x="379" y="76"/>
                                </a:lnTo>
                                <a:lnTo>
                                  <a:pt x="367" y="87"/>
                                </a:lnTo>
                                <a:lnTo>
                                  <a:pt x="356" y="99"/>
                                </a:lnTo>
                                <a:lnTo>
                                  <a:pt x="345" y="113"/>
                                </a:lnTo>
                                <a:lnTo>
                                  <a:pt x="334" y="125"/>
                                </a:lnTo>
                                <a:lnTo>
                                  <a:pt x="294" y="179"/>
                                </a:lnTo>
                                <a:lnTo>
                                  <a:pt x="258" y="233"/>
                                </a:lnTo>
                                <a:lnTo>
                                  <a:pt x="225" y="283"/>
                                </a:lnTo>
                                <a:lnTo>
                                  <a:pt x="197" y="325"/>
                                </a:lnTo>
                                <a:lnTo>
                                  <a:pt x="165" y="370"/>
                                </a:lnTo>
                                <a:lnTo>
                                  <a:pt x="148" y="400"/>
                                </a:lnTo>
                                <a:lnTo>
                                  <a:pt x="128" y="433"/>
                                </a:lnTo>
                                <a:lnTo>
                                  <a:pt x="107" y="470"/>
                                </a:lnTo>
                                <a:lnTo>
                                  <a:pt x="88" y="509"/>
                                </a:lnTo>
                                <a:lnTo>
                                  <a:pt x="68" y="553"/>
                                </a:lnTo>
                                <a:lnTo>
                                  <a:pt x="50" y="598"/>
                                </a:lnTo>
                                <a:lnTo>
                                  <a:pt x="21" y="694"/>
                                </a:lnTo>
                                <a:lnTo>
                                  <a:pt x="2" y="795"/>
                                </a:lnTo>
                                <a:lnTo>
                                  <a:pt x="0" y="899"/>
                                </a:lnTo>
                                <a:lnTo>
                                  <a:pt x="5" y="952"/>
                                </a:lnTo>
                                <a:lnTo>
                                  <a:pt x="18" y="1002"/>
                                </a:lnTo>
                                <a:lnTo>
                                  <a:pt x="26" y="1027"/>
                                </a:lnTo>
                                <a:lnTo>
                                  <a:pt x="38" y="1049"/>
                                </a:lnTo>
                                <a:lnTo>
                                  <a:pt x="63" y="1086"/>
                                </a:lnTo>
                                <a:lnTo>
                                  <a:pt x="79" y="1102"/>
                                </a:lnTo>
                                <a:lnTo>
                                  <a:pt x="96" y="1116"/>
                                </a:lnTo>
                                <a:lnTo>
                                  <a:pt x="115" y="1128"/>
                                </a:lnTo>
                                <a:lnTo>
                                  <a:pt x="134" y="1137"/>
                                </a:lnTo>
                                <a:lnTo>
                                  <a:pt x="176" y="1152"/>
                                </a:lnTo>
                                <a:lnTo>
                                  <a:pt x="220" y="1159"/>
                                </a:lnTo>
                                <a:lnTo>
                                  <a:pt x="317" y="1160"/>
                                </a:lnTo>
                                <a:lnTo>
                                  <a:pt x="414" y="1142"/>
                                </a:lnTo>
                                <a:lnTo>
                                  <a:pt x="462" y="1129"/>
                                </a:lnTo>
                                <a:lnTo>
                                  <a:pt x="508" y="1112"/>
                                </a:lnTo>
                                <a:lnTo>
                                  <a:pt x="548" y="1095"/>
                                </a:lnTo>
                                <a:lnTo>
                                  <a:pt x="587" y="1075"/>
                                </a:lnTo>
                                <a:lnTo>
                                  <a:pt x="618" y="1055"/>
                                </a:lnTo>
                                <a:lnTo>
                                  <a:pt x="644" y="1036"/>
                                </a:lnTo>
                                <a:lnTo>
                                  <a:pt x="666" y="1016"/>
                                </a:lnTo>
                                <a:lnTo>
                                  <a:pt x="674" y="1005"/>
                                </a:lnTo>
                                <a:lnTo>
                                  <a:pt x="684" y="995"/>
                                </a:lnTo>
                                <a:lnTo>
                                  <a:pt x="711" y="953"/>
                                </a:lnTo>
                                <a:lnTo>
                                  <a:pt x="725" y="908"/>
                                </a:lnTo>
                                <a:lnTo>
                                  <a:pt x="725" y="866"/>
                                </a:lnTo>
                                <a:lnTo>
                                  <a:pt x="719" y="847"/>
                                </a:lnTo>
                                <a:lnTo>
                                  <a:pt x="711" y="828"/>
                                </a:lnTo>
                                <a:lnTo>
                                  <a:pt x="697" y="811"/>
                                </a:lnTo>
                                <a:lnTo>
                                  <a:pt x="680" y="794"/>
                                </a:lnTo>
                                <a:lnTo>
                                  <a:pt x="658" y="780"/>
                                </a:lnTo>
                                <a:lnTo>
                                  <a:pt x="632" y="768"/>
                                </a:lnTo>
                                <a:lnTo>
                                  <a:pt x="601" y="759"/>
                                </a:lnTo>
                                <a:lnTo>
                                  <a:pt x="565" y="753"/>
                                </a:lnTo>
                                <a:lnTo>
                                  <a:pt x="492" y="747"/>
                                </a:lnTo>
                                <a:lnTo>
                                  <a:pt x="425" y="753"/>
                                </a:lnTo>
                                <a:lnTo>
                                  <a:pt x="366" y="766"/>
                                </a:lnTo>
                                <a:lnTo>
                                  <a:pt x="317" y="787"/>
                                </a:lnTo>
                                <a:lnTo>
                                  <a:pt x="297" y="801"/>
                                </a:lnTo>
                                <a:lnTo>
                                  <a:pt x="279" y="815"/>
                                </a:lnTo>
                                <a:lnTo>
                                  <a:pt x="255" y="850"/>
                                </a:lnTo>
                                <a:lnTo>
                                  <a:pt x="243" y="889"/>
                                </a:lnTo>
                                <a:lnTo>
                                  <a:pt x="249" y="933"/>
                                </a:lnTo>
                                <a:lnTo>
                                  <a:pt x="259" y="954"/>
                                </a:lnTo>
                                <a:lnTo>
                                  <a:pt x="265" y="963"/>
                                </a:lnTo>
                                <a:lnTo>
                                  <a:pt x="274" y="971"/>
                                </a:lnTo>
                                <a:lnTo>
                                  <a:pt x="293" y="983"/>
                                </a:lnTo>
                                <a:lnTo>
                                  <a:pt x="315" y="993"/>
                                </a:lnTo>
                                <a:lnTo>
                                  <a:pt x="366" y="1001"/>
                                </a:lnTo>
                                <a:lnTo>
                                  <a:pt x="424" y="998"/>
                                </a:lnTo>
                                <a:lnTo>
                                  <a:pt x="478" y="982"/>
                                </a:lnTo>
                                <a:lnTo>
                                  <a:pt x="525" y="959"/>
                                </a:lnTo>
                                <a:lnTo>
                                  <a:pt x="544" y="944"/>
                                </a:lnTo>
                                <a:lnTo>
                                  <a:pt x="559" y="928"/>
                                </a:lnTo>
                                <a:lnTo>
                                  <a:pt x="571" y="890"/>
                                </a:lnTo>
                                <a:lnTo>
                                  <a:pt x="564" y="859"/>
                                </a:lnTo>
                                <a:lnTo>
                                  <a:pt x="555" y="848"/>
                                </a:lnTo>
                                <a:lnTo>
                                  <a:pt x="544" y="840"/>
                                </a:lnTo>
                                <a:lnTo>
                                  <a:pt x="515" y="834"/>
                                </a:lnTo>
                                <a:lnTo>
                                  <a:pt x="482" y="835"/>
                                </a:lnTo>
                                <a:lnTo>
                                  <a:pt x="421" y="849"/>
                                </a:lnTo>
                                <a:lnTo>
                                  <a:pt x="392" y="860"/>
                                </a:lnTo>
                                <a:lnTo>
                                  <a:pt x="391" y="890"/>
                                </a:lnTo>
                                <a:lnTo>
                                  <a:pt x="412" y="885"/>
                                </a:lnTo>
                                <a:lnTo>
                                  <a:pt x="456" y="878"/>
                                </a:lnTo>
                                <a:lnTo>
                                  <a:pt x="497" y="882"/>
                                </a:lnTo>
                                <a:lnTo>
                                  <a:pt x="507" y="890"/>
                                </a:lnTo>
                                <a:lnTo>
                                  <a:pt x="507" y="906"/>
                                </a:lnTo>
                                <a:lnTo>
                                  <a:pt x="492" y="923"/>
                                </a:lnTo>
                                <a:lnTo>
                                  <a:pt x="469" y="937"/>
                                </a:lnTo>
                                <a:lnTo>
                                  <a:pt x="441" y="946"/>
                                </a:lnTo>
                                <a:lnTo>
                                  <a:pt x="409" y="953"/>
                                </a:lnTo>
                                <a:lnTo>
                                  <a:pt x="349" y="951"/>
                                </a:lnTo>
                                <a:lnTo>
                                  <a:pt x="327" y="942"/>
                                </a:lnTo>
                                <a:lnTo>
                                  <a:pt x="315" y="930"/>
                                </a:lnTo>
                                <a:lnTo>
                                  <a:pt x="308" y="896"/>
                                </a:lnTo>
                                <a:lnTo>
                                  <a:pt x="317" y="860"/>
                                </a:lnTo>
                                <a:lnTo>
                                  <a:pt x="343" y="826"/>
                                </a:lnTo>
                                <a:lnTo>
                                  <a:pt x="362" y="813"/>
                                </a:lnTo>
                                <a:lnTo>
                                  <a:pt x="388" y="804"/>
                                </a:lnTo>
                                <a:lnTo>
                                  <a:pt x="418" y="797"/>
                                </a:lnTo>
                                <a:lnTo>
                                  <a:pt x="454" y="790"/>
                                </a:lnTo>
                                <a:lnTo>
                                  <a:pt x="531" y="787"/>
                                </a:lnTo>
                                <a:lnTo>
                                  <a:pt x="602" y="803"/>
                                </a:lnTo>
                                <a:lnTo>
                                  <a:pt x="629" y="822"/>
                                </a:lnTo>
                                <a:lnTo>
                                  <a:pt x="650" y="848"/>
                                </a:lnTo>
                                <a:lnTo>
                                  <a:pt x="660" y="873"/>
                                </a:lnTo>
                                <a:lnTo>
                                  <a:pt x="663" y="911"/>
                                </a:lnTo>
                                <a:lnTo>
                                  <a:pt x="656" y="942"/>
                                </a:lnTo>
                                <a:lnTo>
                                  <a:pt x="639" y="970"/>
                                </a:lnTo>
                                <a:lnTo>
                                  <a:pt x="629" y="983"/>
                                </a:lnTo>
                                <a:lnTo>
                                  <a:pt x="616" y="998"/>
                                </a:lnTo>
                                <a:lnTo>
                                  <a:pt x="602" y="1010"/>
                                </a:lnTo>
                                <a:lnTo>
                                  <a:pt x="587" y="1022"/>
                                </a:lnTo>
                                <a:lnTo>
                                  <a:pt x="570" y="1031"/>
                                </a:lnTo>
                                <a:lnTo>
                                  <a:pt x="550" y="1042"/>
                                </a:lnTo>
                                <a:lnTo>
                                  <a:pt x="531" y="1052"/>
                                </a:lnTo>
                                <a:lnTo>
                                  <a:pt x="510" y="1059"/>
                                </a:lnTo>
                                <a:lnTo>
                                  <a:pt x="462" y="1074"/>
                                </a:lnTo>
                                <a:lnTo>
                                  <a:pt x="407" y="1086"/>
                                </a:lnTo>
                                <a:lnTo>
                                  <a:pt x="349" y="1095"/>
                                </a:lnTo>
                                <a:lnTo>
                                  <a:pt x="289" y="1099"/>
                                </a:lnTo>
                                <a:lnTo>
                                  <a:pt x="183" y="1085"/>
                                </a:lnTo>
                                <a:lnTo>
                                  <a:pt x="142" y="1064"/>
                                </a:lnTo>
                                <a:lnTo>
                                  <a:pt x="126" y="1049"/>
                                </a:lnTo>
                                <a:lnTo>
                                  <a:pt x="113" y="1030"/>
                                </a:lnTo>
                                <a:lnTo>
                                  <a:pt x="79" y="957"/>
                                </a:lnTo>
                                <a:lnTo>
                                  <a:pt x="64" y="885"/>
                                </a:lnTo>
                                <a:lnTo>
                                  <a:pt x="70" y="804"/>
                                </a:lnTo>
                                <a:lnTo>
                                  <a:pt x="79" y="756"/>
                                </a:lnTo>
                                <a:lnTo>
                                  <a:pt x="94" y="701"/>
                                </a:lnTo>
                                <a:lnTo>
                                  <a:pt x="105" y="670"/>
                                </a:lnTo>
                                <a:lnTo>
                                  <a:pt x="120" y="633"/>
                                </a:lnTo>
                                <a:lnTo>
                                  <a:pt x="139" y="591"/>
                                </a:lnTo>
                                <a:lnTo>
                                  <a:pt x="161" y="547"/>
                                </a:lnTo>
                                <a:lnTo>
                                  <a:pt x="185" y="502"/>
                                </a:lnTo>
                                <a:lnTo>
                                  <a:pt x="211" y="453"/>
                                </a:lnTo>
                                <a:lnTo>
                                  <a:pt x="240" y="405"/>
                                </a:lnTo>
                                <a:lnTo>
                                  <a:pt x="270" y="357"/>
                                </a:lnTo>
                                <a:lnTo>
                                  <a:pt x="301" y="311"/>
                                </a:lnTo>
                                <a:lnTo>
                                  <a:pt x="332" y="269"/>
                                </a:lnTo>
                                <a:lnTo>
                                  <a:pt x="363" y="227"/>
                                </a:lnTo>
                                <a:lnTo>
                                  <a:pt x="371" y="219"/>
                                </a:lnTo>
                                <a:lnTo>
                                  <a:pt x="378" y="210"/>
                                </a:lnTo>
                                <a:lnTo>
                                  <a:pt x="392" y="193"/>
                                </a:lnTo>
                                <a:lnTo>
                                  <a:pt x="408" y="177"/>
                                </a:lnTo>
                                <a:lnTo>
                                  <a:pt x="422" y="162"/>
                                </a:lnTo>
                                <a:lnTo>
                                  <a:pt x="436" y="150"/>
                                </a:lnTo>
                                <a:lnTo>
                                  <a:pt x="450" y="138"/>
                                </a:lnTo>
                                <a:lnTo>
                                  <a:pt x="462" y="129"/>
                                </a:lnTo>
                                <a:lnTo>
                                  <a:pt x="474" y="120"/>
                                </a:lnTo>
                                <a:lnTo>
                                  <a:pt x="511" y="101"/>
                                </a:lnTo>
                                <a:lnTo>
                                  <a:pt x="569" y="93"/>
                                </a:lnTo>
                                <a:lnTo>
                                  <a:pt x="627" y="98"/>
                                </a:lnTo>
                                <a:lnTo>
                                  <a:pt x="681" y="119"/>
                                </a:lnTo>
                                <a:lnTo>
                                  <a:pt x="714" y="63"/>
                                </a:lnTo>
                                <a:lnTo>
                                  <a:pt x="7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71360" y="507960"/>
                            <a:ext cx="312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403" y="0"/>
                                </a:moveTo>
                                <a:lnTo>
                                  <a:pt x="390" y="6"/>
                                </a:lnTo>
                                <a:lnTo>
                                  <a:pt x="355" y="21"/>
                                </a:lnTo>
                                <a:lnTo>
                                  <a:pt x="329" y="30"/>
                                </a:lnTo>
                                <a:lnTo>
                                  <a:pt x="300" y="41"/>
                                </a:lnTo>
                                <a:lnTo>
                                  <a:pt x="267" y="51"/>
                                </a:lnTo>
                                <a:lnTo>
                                  <a:pt x="232" y="60"/>
                                </a:lnTo>
                                <a:lnTo>
                                  <a:pt x="174" y="73"/>
                                </a:lnTo>
                                <a:lnTo>
                                  <a:pt x="113" y="82"/>
                                </a:lnTo>
                                <a:lnTo>
                                  <a:pt x="67" y="89"/>
                                </a:lnTo>
                                <a:lnTo>
                                  <a:pt x="38" y="97"/>
                                </a:lnTo>
                                <a:lnTo>
                                  <a:pt x="18" y="106"/>
                                </a:lnTo>
                                <a:lnTo>
                                  <a:pt x="7" y="115"/>
                                </a:lnTo>
                                <a:lnTo>
                                  <a:pt x="2" y="125"/>
                                </a:lnTo>
                                <a:lnTo>
                                  <a:pt x="0" y="134"/>
                                </a:lnTo>
                                <a:lnTo>
                                  <a:pt x="1" y="144"/>
                                </a:lnTo>
                                <a:lnTo>
                                  <a:pt x="6" y="154"/>
                                </a:lnTo>
                                <a:lnTo>
                                  <a:pt x="14" y="163"/>
                                </a:lnTo>
                                <a:lnTo>
                                  <a:pt x="25" y="171"/>
                                </a:lnTo>
                                <a:lnTo>
                                  <a:pt x="37" y="178"/>
                                </a:lnTo>
                                <a:lnTo>
                                  <a:pt x="51" y="183"/>
                                </a:lnTo>
                                <a:lnTo>
                                  <a:pt x="69" y="189"/>
                                </a:lnTo>
                                <a:lnTo>
                                  <a:pt x="106" y="195"/>
                                </a:lnTo>
                                <a:lnTo>
                                  <a:pt x="149" y="200"/>
                                </a:lnTo>
                                <a:lnTo>
                                  <a:pt x="191" y="200"/>
                                </a:lnTo>
                                <a:lnTo>
                                  <a:pt x="237" y="196"/>
                                </a:lnTo>
                                <a:lnTo>
                                  <a:pt x="289" y="189"/>
                                </a:lnTo>
                                <a:lnTo>
                                  <a:pt x="348" y="177"/>
                                </a:lnTo>
                                <a:lnTo>
                                  <a:pt x="386" y="167"/>
                                </a:lnTo>
                                <a:lnTo>
                                  <a:pt x="415" y="157"/>
                                </a:lnTo>
                                <a:lnTo>
                                  <a:pt x="438" y="144"/>
                                </a:lnTo>
                                <a:lnTo>
                                  <a:pt x="429" y="98"/>
                                </a:lnTo>
                                <a:lnTo>
                                  <a:pt x="416" y="104"/>
                                </a:lnTo>
                                <a:lnTo>
                                  <a:pt x="382" y="120"/>
                                </a:lnTo>
                                <a:lnTo>
                                  <a:pt x="356" y="129"/>
                                </a:lnTo>
                                <a:lnTo>
                                  <a:pt x="325" y="137"/>
                                </a:lnTo>
                                <a:lnTo>
                                  <a:pt x="287" y="144"/>
                                </a:lnTo>
                                <a:lnTo>
                                  <a:pt x="245" y="151"/>
                                </a:lnTo>
                                <a:lnTo>
                                  <a:pt x="211" y="154"/>
                                </a:lnTo>
                                <a:lnTo>
                                  <a:pt x="181" y="155"/>
                                </a:lnTo>
                                <a:lnTo>
                                  <a:pt x="155" y="155"/>
                                </a:lnTo>
                                <a:lnTo>
                                  <a:pt x="126" y="153"/>
                                </a:lnTo>
                                <a:lnTo>
                                  <a:pt x="103" y="148"/>
                                </a:lnTo>
                                <a:lnTo>
                                  <a:pt x="81" y="141"/>
                                </a:lnTo>
                                <a:lnTo>
                                  <a:pt x="70" y="130"/>
                                </a:lnTo>
                                <a:lnTo>
                                  <a:pt x="68" y="122"/>
                                </a:lnTo>
                                <a:lnTo>
                                  <a:pt x="73" y="115"/>
                                </a:lnTo>
                                <a:lnTo>
                                  <a:pt x="88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64" y="106"/>
                                </a:lnTo>
                                <a:lnTo>
                                  <a:pt x="205" y="100"/>
                                </a:lnTo>
                                <a:lnTo>
                                  <a:pt x="237" y="95"/>
                                </a:lnTo>
                                <a:lnTo>
                                  <a:pt x="272" y="87"/>
                                </a:lnTo>
                                <a:lnTo>
                                  <a:pt x="302" y="78"/>
                                </a:lnTo>
                                <a:lnTo>
                                  <a:pt x="333" y="67"/>
                                </a:lnTo>
                                <a:lnTo>
                                  <a:pt x="361" y="56"/>
                                </a:lnTo>
                                <a:lnTo>
                                  <a:pt x="402" y="39"/>
                                </a:lnTo>
                                <a:lnTo>
                                  <a:pt x="419" y="30"/>
                                </a:lnTo>
                                <a:lnTo>
                                  <a:pt x="403" y="0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370440" y="38484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36" y="0"/>
                                </a:moveTo>
                                <a:lnTo>
                                  <a:pt x="0" y="40"/>
                                </a:lnTo>
                                <a:lnTo>
                                  <a:pt x="45" y="60"/>
                                </a:lnTo>
                                <a:lnTo>
                                  <a:pt x="74" y="23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786240" y="149400"/>
                            <a:ext cx="117864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1915">
                                <a:moveTo>
                                  <a:pt x="0" y="72"/>
                                </a:moveTo>
                                <a:lnTo>
                                  <a:pt x="14" y="68"/>
                                </a:lnTo>
                                <a:lnTo>
                                  <a:pt x="53" y="57"/>
                                </a:lnTo>
                                <a:lnTo>
                                  <a:pt x="114" y="41"/>
                                </a:lnTo>
                                <a:lnTo>
                                  <a:pt x="189" y="25"/>
                                </a:lnTo>
                                <a:lnTo>
                                  <a:pt x="279" y="10"/>
                                </a:lnTo>
                                <a:lnTo>
                                  <a:pt x="376" y="0"/>
                                </a:lnTo>
                                <a:lnTo>
                                  <a:pt x="579" y="3"/>
                                </a:lnTo>
                                <a:lnTo>
                                  <a:pt x="684" y="21"/>
                                </a:lnTo>
                                <a:lnTo>
                                  <a:pt x="741" y="34"/>
                                </a:lnTo>
                                <a:lnTo>
                                  <a:pt x="799" y="48"/>
                                </a:lnTo>
                                <a:lnTo>
                                  <a:pt x="859" y="66"/>
                                </a:lnTo>
                                <a:lnTo>
                                  <a:pt x="888" y="76"/>
                                </a:lnTo>
                                <a:lnTo>
                                  <a:pt x="919" y="87"/>
                                </a:lnTo>
                                <a:lnTo>
                                  <a:pt x="950" y="99"/>
                                </a:lnTo>
                                <a:lnTo>
                                  <a:pt x="980" y="111"/>
                                </a:lnTo>
                                <a:lnTo>
                                  <a:pt x="1011" y="125"/>
                                </a:lnTo>
                                <a:lnTo>
                                  <a:pt x="1041" y="140"/>
                                </a:lnTo>
                                <a:lnTo>
                                  <a:pt x="1070" y="155"/>
                                </a:lnTo>
                                <a:lnTo>
                                  <a:pt x="1102" y="171"/>
                                </a:lnTo>
                                <a:lnTo>
                                  <a:pt x="1132" y="189"/>
                                </a:lnTo>
                                <a:lnTo>
                                  <a:pt x="1161" y="206"/>
                                </a:lnTo>
                                <a:lnTo>
                                  <a:pt x="1191" y="226"/>
                                </a:lnTo>
                                <a:lnTo>
                                  <a:pt x="1205" y="237"/>
                                </a:lnTo>
                                <a:lnTo>
                                  <a:pt x="1219" y="247"/>
                                </a:lnTo>
                                <a:lnTo>
                                  <a:pt x="1234" y="258"/>
                                </a:lnTo>
                                <a:lnTo>
                                  <a:pt x="1248" y="268"/>
                                </a:lnTo>
                                <a:lnTo>
                                  <a:pt x="1262" y="278"/>
                                </a:lnTo>
                                <a:lnTo>
                                  <a:pt x="1276" y="290"/>
                                </a:lnTo>
                                <a:lnTo>
                                  <a:pt x="1290" y="302"/>
                                </a:lnTo>
                                <a:lnTo>
                                  <a:pt x="1304" y="313"/>
                                </a:lnTo>
                                <a:lnTo>
                                  <a:pt x="1317" y="325"/>
                                </a:lnTo>
                                <a:lnTo>
                                  <a:pt x="1331" y="337"/>
                                </a:lnTo>
                                <a:lnTo>
                                  <a:pt x="1344" y="351"/>
                                </a:lnTo>
                                <a:lnTo>
                                  <a:pt x="1357" y="364"/>
                                </a:lnTo>
                                <a:lnTo>
                                  <a:pt x="1371" y="378"/>
                                </a:lnTo>
                                <a:lnTo>
                                  <a:pt x="1383" y="391"/>
                                </a:lnTo>
                                <a:lnTo>
                                  <a:pt x="1395" y="404"/>
                                </a:lnTo>
                                <a:lnTo>
                                  <a:pt x="1408" y="419"/>
                                </a:lnTo>
                                <a:lnTo>
                                  <a:pt x="1419" y="434"/>
                                </a:lnTo>
                                <a:lnTo>
                                  <a:pt x="1431" y="448"/>
                                </a:lnTo>
                                <a:lnTo>
                                  <a:pt x="1454" y="478"/>
                                </a:lnTo>
                                <a:lnTo>
                                  <a:pt x="1477" y="511"/>
                                </a:lnTo>
                                <a:lnTo>
                                  <a:pt x="1498" y="543"/>
                                </a:lnTo>
                                <a:lnTo>
                                  <a:pt x="1517" y="577"/>
                                </a:lnTo>
                                <a:lnTo>
                                  <a:pt x="1533" y="608"/>
                                </a:lnTo>
                                <a:lnTo>
                                  <a:pt x="1549" y="641"/>
                                </a:lnTo>
                                <a:lnTo>
                                  <a:pt x="1563" y="673"/>
                                </a:lnTo>
                                <a:lnTo>
                                  <a:pt x="1575" y="706"/>
                                </a:lnTo>
                                <a:lnTo>
                                  <a:pt x="1594" y="769"/>
                                </a:lnTo>
                                <a:lnTo>
                                  <a:pt x="1617" y="894"/>
                                </a:lnTo>
                                <a:lnTo>
                                  <a:pt x="1622" y="1006"/>
                                </a:lnTo>
                                <a:lnTo>
                                  <a:pt x="1611" y="1107"/>
                                </a:lnTo>
                                <a:lnTo>
                                  <a:pt x="1602" y="1150"/>
                                </a:lnTo>
                                <a:lnTo>
                                  <a:pt x="1591" y="1191"/>
                                </a:lnTo>
                                <a:lnTo>
                                  <a:pt x="1578" y="1224"/>
                                </a:lnTo>
                                <a:lnTo>
                                  <a:pt x="1565" y="1253"/>
                                </a:lnTo>
                                <a:lnTo>
                                  <a:pt x="1535" y="1290"/>
                                </a:lnTo>
                                <a:lnTo>
                                  <a:pt x="1522" y="1301"/>
                                </a:lnTo>
                                <a:lnTo>
                                  <a:pt x="1510" y="1311"/>
                                </a:lnTo>
                                <a:lnTo>
                                  <a:pt x="1488" y="1325"/>
                                </a:lnTo>
                                <a:lnTo>
                                  <a:pt x="1459" y="1339"/>
                                </a:lnTo>
                                <a:lnTo>
                                  <a:pt x="1437" y="1338"/>
                                </a:lnTo>
                                <a:lnTo>
                                  <a:pt x="1434" y="1416"/>
                                </a:lnTo>
                                <a:lnTo>
                                  <a:pt x="1444" y="1484"/>
                                </a:lnTo>
                                <a:lnTo>
                                  <a:pt x="1454" y="1517"/>
                                </a:lnTo>
                                <a:lnTo>
                                  <a:pt x="1468" y="1547"/>
                                </a:lnTo>
                                <a:lnTo>
                                  <a:pt x="1489" y="1575"/>
                                </a:lnTo>
                                <a:lnTo>
                                  <a:pt x="1501" y="1591"/>
                                </a:lnTo>
                                <a:lnTo>
                                  <a:pt x="1517" y="1607"/>
                                </a:lnTo>
                                <a:lnTo>
                                  <a:pt x="1531" y="1623"/>
                                </a:lnTo>
                                <a:lnTo>
                                  <a:pt x="1546" y="1639"/>
                                </a:lnTo>
                                <a:lnTo>
                                  <a:pt x="1562" y="1654"/>
                                </a:lnTo>
                                <a:lnTo>
                                  <a:pt x="1577" y="1669"/>
                                </a:lnTo>
                                <a:lnTo>
                                  <a:pt x="1591" y="1684"/>
                                </a:lnTo>
                                <a:lnTo>
                                  <a:pt x="1604" y="1697"/>
                                </a:lnTo>
                                <a:lnTo>
                                  <a:pt x="1618" y="1709"/>
                                </a:lnTo>
                                <a:lnTo>
                                  <a:pt x="1629" y="1718"/>
                                </a:lnTo>
                                <a:lnTo>
                                  <a:pt x="1646" y="1734"/>
                                </a:lnTo>
                                <a:lnTo>
                                  <a:pt x="1652" y="1738"/>
                                </a:lnTo>
                                <a:lnTo>
                                  <a:pt x="1634" y="1761"/>
                                </a:lnTo>
                                <a:lnTo>
                                  <a:pt x="1614" y="1784"/>
                                </a:lnTo>
                                <a:lnTo>
                                  <a:pt x="1601" y="1798"/>
                                </a:lnTo>
                                <a:lnTo>
                                  <a:pt x="1587" y="1812"/>
                                </a:lnTo>
                                <a:lnTo>
                                  <a:pt x="1573" y="1828"/>
                                </a:lnTo>
                                <a:lnTo>
                                  <a:pt x="1555" y="1842"/>
                                </a:lnTo>
                                <a:lnTo>
                                  <a:pt x="1538" y="1856"/>
                                </a:lnTo>
                                <a:lnTo>
                                  <a:pt x="1519" y="1869"/>
                                </a:lnTo>
                                <a:lnTo>
                                  <a:pt x="1500" y="1883"/>
                                </a:lnTo>
                                <a:lnTo>
                                  <a:pt x="1479" y="1893"/>
                                </a:lnTo>
                                <a:lnTo>
                                  <a:pt x="1459" y="1903"/>
                                </a:lnTo>
                                <a:lnTo>
                                  <a:pt x="1438" y="1911"/>
                                </a:lnTo>
                                <a:lnTo>
                                  <a:pt x="1395" y="1915"/>
                                </a:lnTo>
                                <a:lnTo>
                                  <a:pt x="1358" y="1915"/>
                                </a:lnTo>
                                <a:lnTo>
                                  <a:pt x="1298" y="1907"/>
                                </a:lnTo>
                                <a:lnTo>
                                  <a:pt x="1260" y="1882"/>
                                </a:lnTo>
                                <a:lnTo>
                                  <a:pt x="1247" y="1848"/>
                                </a:lnTo>
                                <a:lnTo>
                                  <a:pt x="1250" y="1833"/>
                                </a:lnTo>
                                <a:lnTo>
                                  <a:pt x="1260" y="1821"/>
                                </a:lnTo>
                                <a:lnTo>
                                  <a:pt x="1272" y="1811"/>
                                </a:lnTo>
                                <a:lnTo>
                                  <a:pt x="1289" y="1803"/>
                                </a:lnTo>
                                <a:lnTo>
                                  <a:pt x="1316" y="1792"/>
                                </a:lnTo>
                                <a:lnTo>
                                  <a:pt x="1329" y="1788"/>
                                </a:lnTo>
                                <a:lnTo>
                                  <a:pt x="1353" y="1817"/>
                                </a:lnTo>
                                <a:lnTo>
                                  <a:pt x="1315" y="1832"/>
                                </a:lnTo>
                                <a:lnTo>
                                  <a:pt x="1300" y="1847"/>
                                </a:lnTo>
                                <a:lnTo>
                                  <a:pt x="1303" y="1856"/>
                                </a:lnTo>
                                <a:lnTo>
                                  <a:pt x="1316" y="1864"/>
                                </a:lnTo>
                                <a:lnTo>
                                  <a:pt x="1366" y="1866"/>
                                </a:lnTo>
                                <a:lnTo>
                                  <a:pt x="1427" y="1845"/>
                                </a:lnTo>
                                <a:lnTo>
                                  <a:pt x="1457" y="1830"/>
                                </a:lnTo>
                                <a:lnTo>
                                  <a:pt x="1486" y="1812"/>
                                </a:lnTo>
                                <a:lnTo>
                                  <a:pt x="1511" y="1796"/>
                                </a:lnTo>
                                <a:lnTo>
                                  <a:pt x="1531" y="1781"/>
                                </a:lnTo>
                                <a:lnTo>
                                  <a:pt x="1565" y="1737"/>
                                </a:lnTo>
                                <a:lnTo>
                                  <a:pt x="1564" y="1721"/>
                                </a:lnTo>
                                <a:lnTo>
                                  <a:pt x="1557" y="1716"/>
                                </a:lnTo>
                                <a:lnTo>
                                  <a:pt x="1539" y="1702"/>
                                </a:lnTo>
                                <a:lnTo>
                                  <a:pt x="1525" y="1693"/>
                                </a:lnTo>
                                <a:lnTo>
                                  <a:pt x="1512" y="1682"/>
                                </a:lnTo>
                                <a:lnTo>
                                  <a:pt x="1496" y="1670"/>
                                </a:lnTo>
                                <a:lnTo>
                                  <a:pt x="1481" y="1656"/>
                                </a:lnTo>
                                <a:lnTo>
                                  <a:pt x="1464" y="1642"/>
                                </a:lnTo>
                                <a:lnTo>
                                  <a:pt x="1448" y="1627"/>
                                </a:lnTo>
                                <a:lnTo>
                                  <a:pt x="1432" y="1611"/>
                                </a:lnTo>
                                <a:lnTo>
                                  <a:pt x="1418" y="1595"/>
                                </a:lnTo>
                                <a:lnTo>
                                  <a:pt x="1379" y="1531"/>
                                </a:lnTo>
                                <a:lnTo>
                                  <a:pt x="1361" y="1453"/>
                                </a:lnTo>
                                <a:lnTo>
                                  <a:pt x="1347" y="1363"/>
                                </a:lnTo>
                                <a:lnTo>
                                  <a:pt x="1334" y="1260"/>
                                </a:lnTo>
                                <a:lnTo>
                                  <a:pt x="1404" y="1234"/>
                                </a:lnTo>
                                <a:lnTo>
                                  <a:pt x="1433" y="1216"/>
                                </a:lnTo>
                                <a:lnTo>
                                  <a:pt x="1448" y="1205"/>
                                </a:lnTo>
                                <a:lnTo>
                                  <a:pt x="1462" y="1191"/>
                                </a:lnTo>
                                <a:lnTo>
                                  <a:pt x="1507" y="1112"/>
                                </a:lnTo>
                                <a:lnTo>
                                  <a:pt x="1520" y="978"/>
                                </a:lnTo>
                                <a:lnTo>
                                  <a:pt x="1512" y="890"/>
                                </a:lnTo>
                                <a:lnTo>
                                  <a:pt x="1496" y="796"/>
                                </a:lnTo>
                                <a:lnTo>
                                  <a:pt x="1483" y="748"/>
                                </a:lnTo>
                                <a:lnTo>
                                  <a:pt x="1467" y="700"/>
                                </a:lnTo>
                                <a:lnTo>
                                  <a:pt x="1449" y="652"/>
                                </a:lnTo>
                                <a:lnTo>
                                  <a:pt x="1428" y="606"/>
                                </a:lnTo>
                                <a:lnTo>
                                  <a:pt x="1404" y="561"/>
                                </a:lnTo>
                                <a:lnTo>
                                  <a:pt x="1377" y="520"/>
                                </a:lnTo>
                                <a:lnTo>
                                  <a:pt x="1347" y="481"/>
                                </a:lnTo>
                                <a:lnTo>
                                  <a:pt x="1331" y="463"/>
                                </a:lnTo>
                                <a:lnTo>
                                  <a:pt x="1314" y="446"/>
                                </a:lnTo>
                                <a:lnTo>
                                  <a:pt x="1296" y="428"/>
                                </a:lnTo>
                                <a:lnTo>
                                  <a:pt x="1278" y="412"/>
                                </a:lnTo>
                                <a:lnTo>
                                  <a:pt x="1258" y="394"/>
                                </a:lnTo>
                                <a:lnTo>
                                  <a:pt x="1238" y="378"/>
                                </a:lnTo>
                                <a:lnTo>
                                  <a:pt x="1216" y="360"/>
                                </a:lnTo>
                                <a:lnTo>
                                  <a:pt x="1194" y="344"/>
                                </a:lnTo>
                                <a:lnTo>
                                  <a:pt x="1172" y="327"/>
                                </a:lnTo>
                                <a:lnTo>
                                  <a:pt x="1150" y="310"/>
                                </a:lnTo>
                                <a:lnTo>
                                  <a:pt x="1126" y="294"/>
                                </a:lnTo>
                                <a:lnTo>
                                  <a:pt x="1102" y="278"/>
                                </a:lnTo>
                                <a:lnTo>
                                  <a:pt x="1078" y="261"/>
                                </a:lnTo>
                                <a:lnTo>
                                  <a:pt x="1052" y="247"/>
                                </a:lnTo>
                                <a:lnTo>
                                  <a:pt x="1027" y="231"/>
                                </a:lnTo>
                                <a:lnTo>
                                  <a:pt x="1001" y="216"/>
                                </a:lnTo>
                                <a:lnTo>
                                  <a:pt x="975" y="202"/>
                                </a:lnTo>
                                <a:lnTo>
                                  <a:pt x="948" y="188"/>
                                </a:lnTo>
                                <a:lnTo>
                                  <a:pt x="921" y="175"/>
                                </a:lnTo>
                                <a:lnTo>
                                  <a:pt x="895" y="162"/>
                                </a:lnTo>
                                <a:lnTo>
                                  <a:pt x="866" y="150"/>
                                </a:lnTo>
                                <a:lnTo>
                                  <a:pt x="839" y="137"/>
                                </a:lnTo>
                                <a:lnTo>
                                  <a:pt x="811" y="127"/>
                                </a:lnTo>
                                <a:lnTo>
                                  <a:pt x="784" y="116"/>
                                </a:lnTo>
                                <a:lnTo>
                                  <a:pt x="755" y="106"/>
                                </a:lnTo>
                                <a:lnTo>
                                  <a:pt x="728" y="96"/>
                                </a:lnTo>
                                <a:lnTo>
                                  <a:pt x="672" y="81"/>
                                </a:lnTo>
                                <a:lnTo>
                                  <a:pt x="617" y="69"/>
                                </a:lnTo>
                                <a:lnTo>
                                  <a:pt x="561" y="61"/>
                                </a:lnTo>
                                <a:lnTo>
                                  <a:pt x="508" y="57"/>
                                </a:lnTo>
                                <a:lnTo>
                                  <a:pt x="320" y="57"/>
                                </a:lnTo>
                                <a:lnTo>
                                  <a:pt x="184" y="68"/>
                                </a:lnTo>
                                <a:lnTo>
                                  <a:pt x="102" y="82"/>
                                </a:lnTo>
                                <a:lnTo>
                                  <a:pt x="74" y="88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293840" y="962280"/>
                            <a:ext cx="4179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61">
                                <a:moveTo>
                                  <a:pt x="586" y="638"/>
                                </a:moveTo>
                                <a:lnTo>
                                  <a:pt x="580" y="633"/>
                                </a:lnTo>
                                <a:lnTo>
                                  <a:pt x="563" y="614"/>
                                </a:lnTo>
                                <a:lnTo>
                                  <a:pt x="550" y="602"/>
                                </a:lnTo>
                                <a:lnTo>
                                  <a:pt x="537" y="587"/>
                                </a:lnTo>
                                <a:lnTo>
                                  <a:pt x="522" y="569"/>
                                </a:lnTo>
                                <a:lnTo>
                                  <a:pt x="514" y="559"/>
                                </a:lnTo>
                                <a:lnTo>
                                  <a:pt x="506" y="550"/>
                                </a:lnTo>
                                <a:lnTo>
                                  <a:pt x="474" y="505"/>
                                </a:lnTo>
                                <a:lnTo>
                                  <a:pt x="444" y="452"/>
                                </a:lnTo>
                                <a:lnTo>
                                  <a:pt x="417" y="395"/>
                                </a:lnTo>
                                <a:lnTo>
                                  <a:pt x="400" y="332"/>
                                </a:lnTo>
                                <a:lnTo>
                                  <a:pt x="391" y="301"/>
                                </a:lnTo>
                                <a:lnTo>
                                  <a:pt x="379" y="271"/>
                                </a:lnTo>
                                <a:lnTo>
                                  <a:pt x="365" y="245"/>
                                </a:lnTo>
                                <a:lnTo>
                                  <a:pt x="347" y="220"/>
                                </a:lnTo>
                                <a:lnTo>
                                  <a:pt x="338" y="208"/>
                                </a:lnTo>
                                <a:lnTo>
                                  <a:pt x="329" y="197"/>
                                </a:lnTo>
                                <a:lnTo>
                                  <a:pt x="319" y="186"/>
                                </a:lnTo>
                                <a:lnTo>
                                  <a:pt x="308" y="176"/>
                                </a:lnTo>
                                <a:lnTo>
                                  <a:pt x="298" y="167"/>
                                </a:lnTo>
                                <a:lnTo>
                                  <a:pt x="288" y="157"/>
                                </a:lnTo>
                                <a:lnTo>
                                  <a:pt x="267" y="141"/>
                                </a:lnTo>
                                <a:lnTo>
                                  <a:pt x="246" y="127"/>
                                </a:lnTo>
                                <a:lnTo>
                                  <a:pt x="228" y="114"/>
                                </a:lnTo>
                                <a:lnTo>
                                  <a:pt x="210" y="103"/>
                                </a:lnTo>
                                <a:lnTo>
                                  <a:pt x="194" y="94"/>
                                </a:lnTo>
                                <a:lnTo>
                                  <a:pt x="162" y="79"/>
                                </a:lnTo>
                                <a:lnTo>
                                  <a:pt x="16" y="0"/>
                                </a:lnTo>
                                <a:lnTo>
                                  <a:pt x="0" y="24"/>
                                </a:lnTo>
                                <a:lnTo>
                                  <a:pt x="12" y="31"/>
                                </a:lnTo>
                                <a:lnTo>
                                  <a:pt x="26" y="39"/>
                                </a:lnTo>
                                <a:lnTo>
                                  <a:pt x="43" y="53"/>
                                </a:lnTo>
                                <a:lnTo>
                                  <a:pt x="64" y="67"/>
                                </a:lnTo>
                                <a:lnTo>
                                  <a:pt x="88" y="85"/>
                                </a:lnTo>
                                <a:lnTo>
                                  <a:pt x="102" y="95"/>
                                </a:lnTo>
                                <a:lnTo>
                                  <a:pt x="115" y="105"/>
                                </a:lnTo>
                                <a:lnTo>
                                  <a:pt x="128" y="117"/>
                                </a:lnTo>
                                <a:lnTo>
                                  <a:pt x="142" y="128"/>
                                </a:lnTo>
                                <a:lnTo>
                                  <a:pt x="155" y="140"/>
                                </a:lnTo>
                                <a:lnTo>
                                  <a:pt x="170" y="153"/>
                                </a:lnTo>
                                <a:lnTo>
                                  <a:pt x="183" y="165"/>
                                </a:lnTo>
                                <a:lnTo>
                                  <a:pt x="196" y="178"/>
                                </a:lnTo>
                                <a:lnTo>
                                  <a:pt x="210" y="191"/>
                                </a:lnTo>
                                <a:lnTo>
                                  <a:pt x="223" y="204"/>
                                </a:lnTo>
                                <a:lnTo>
                                  <a:pt x="235" y="220"/>
                                </a:lnTo>
                                <a:lnTo>
                                  <a:pt x="246" y="233"/>
                                </a:lnTo>
                                <a:lnTo>
                                  <a:pt x="288" y="291"/>
                                </a:lnTo>
                                <a:lnTo>
                                  <a:pt x="312" y="351"/>
                                </a:lnTo>
                                <a:lnTo>
                                  <a:pt x="321" y="380"/>
                                </a:lnTo>
                                <a:lnTo>
                                  <a:pt x="334" y="410"/>
                                </a:lnTo>
                                <a:lnTo>
                                  <a:pt x="348" y="437"/>
                                </a:lnTo>
                                <a:lnTo>
                                  <a:pt x="366" y="466"/>
                                </a:lnTo>
                                <a:lnTo>
                                  <a:pt x="385" y="492"/>
                                </a:lnTo>
                                <a:lnTo>
                                  <a:pt x="395" y="505"/>
                                </a:lnTo>
                                <a:lnTo>
                                  <a:pt x="405" y="518"/>
                                </a:lnTo>
                                <a:lnTo>
                                  <a:pt x="415" y="530"/>
                                </a:lnTo>
                                <a:lnTo>
                                  <a:pt x="426" y="542"/>
                                </a:lnTo>
                                <a:lnTo>
                                  <a:pt x="437" y="553"/>
                                </a:lnTo>
                                <a:lnTo>
                                  <a:pt x="448" y="565"/>
                                </a:lnTo>
                                <a:lnTo>
                                  <a:pt x="469" y="586"/>
                                </a:lnTo>
                                <a:lnTo>
                                  <a:pt x="479" y="596"/>
                                </a:lnTo>
                                <a:lnTo>
                                  <a:pt x="488" y="604"/>
                                </a:lnTo>
                                <a:lnTo>
                                  <a:pt x="506" y="621"/>
                                </a:lnTo>
                                <a:lnTo>
                                  <a:pt x="522" y="634"/>
                                </a:lnTo>
                                <a:lnTo>
                                  <a:pt x="536" y="646"/>
                                </a:lnTo>
                                <a:lnTo>
                                  <a:pt x="546" y="653"/>
                                </a:lnTo>
                                <a:lnTo>
                                  <a:pt x="556" y="661"/>
                                </a:lnTo>
                                <a:lnTo>
                                  <a:pt x="586" y="638"/>
                                </a:lnTo>
                                <a:lnTo>
                                  <a:pt x="586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543960" y="674640"/>
                            <a:ext cx="2833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94">
                                <a:moveTo>
                                  <a:pt x="206" y="0"/>
                                </a:moveTo>
                                <a:lnTo>
                                  <a:pt x="193" y="22"/>
                                </a:lnTo>
                                <a:lnTo>
                                  <a:pt x="171" y="69"/>
                                </a:lnTo>
                                <a:lnTo>
                                  <a:pt x="155" y="116"/>
                                </a:lnTo>
                                <a:lnTo>
                                  <a:pt x="146" y="168"/>
                                </a:lnTo>
                                <a:lnTo>
                                  <a:pt x="142" y="226"/>
                                </a:lnTo>
                                <a:lnTo>
                                  <a:pt x="146" y="280"/>
                                </a:lnTo>
                                <a:lnTo>
                                  <a:pt x="155" y="328"/>
                                </a:lnTo>
                                <a:lnTo>
                                  <a:pt x="171" y="373"/>
                                </a:lnTo>
                                <a:lnTo>
                                  <a:pt x="185" y="401"/>
                                </a:lnTo>
                                <a:lnTo>
                                  <a:pt x="201" y="424"/>
                                </a:lnTo>
                                <a:lnTo>
                                  <a:pt x="210" y="456"/>
                                </a:lnTo>
                                <a:lnTo>
                                  <a:pt x="205" y="494"/>
                                </a:lnTo>
                                <a:lnTo>
                                  <a:pt x="196" y="506"/>
                                </a:lnTo>
                                <a:lnTo>
                                  <a:pt x="185" y="518"/>
                                </a:lnTo>
                                <a:lnTo>
                                  <a:pt x="172" y="529"/>
                                </a:lnTo>
                                <a:lnTo>
                                  <a:pt x="158" y="540"/>
                                </a:lnTo>
                                <a:lnTo>
                                  <a:pt x="142" y="552"/>
                                </a:lnTo>
                                <a:lnTo>
                                  <a:pt x="126" y="564"/>
                                </a:lnTo>
                                <a:lnTo>
                                  <a:pt x="110" y="576"/>
                                </a:lnTo>
                                <a:lnTo>
                                  <a:pt x="93" y="589"/>
                                </a:lnTo>
                                <a:lnTo>
                                  <a:pt x="77" y="603"/>
                                </a:lnTo>
                                <a:lnTo>
                                  <a:pt x="61" y="618"/>
                                </a:lnTo>
                                <a:lnTo>
                                  <a:pt x="47" y="633"/>
                                </a:lnTo>
                                <a:lnTo>
                                  <a:pt x="34" y="650"/>
                                </a:lnTo>
                                <a:lnTo>
                                  <a:pt x="14" y="689"/>
                                </a:lnTo>
                                <a:lnTo>
                                  <a:pt x="4" y="732"/>
                                </a:lnTo>
                                <a:lnTo>
                                  <a:pt x="0" y="817"/>
                                </a:lnTo>
                                <a:lnTo>
                                  <a:pt x="6" y="887"/>
                                </a:lnTo>
                                <a:lnTo>
                                  <a:pt x="17" y="916"/>
                                </a:lnTo>
                                <a:lnTo>
                                  <a:pt x="32" y="940"/>
                                </a:lnTo>
                                <a:lnTo>
                                  <a:pt x="42" y="951"/>
                                </a:lnTo>
                                <a:lnTo>
                                  <a:pt x="53" y="961"/>
                                </a:lnTo>
                                <a:lnTo>
                                  <a:pt x="66" y="969"/>
                                </a:lnTo>
                                <a:lnTo>
                                  <a:pt x="79" y="977"/>
                                </a:lnTo>
                                <a:lnTo>
                                  <a:pt x="114" y="988"/>
                                </a:lnTo>
                                <a:lnTo>
                                  <a:pt x="156" y="994"/>
                                </a:lnTo>
                                <a:lnTo>
                                  <a:pt x="249" y="991"/>
                                </a:lnTo>
                                <a:lnTo>
                                  <a:pt x="333" y="974"/>
                                </a:lnTo>
                                <a:lnTo>
                                  <a:pt x="365" y="958"/>
                                </a:lnTo>
                                <a:lnTo>
                                  <a:pt x="384" y="942"/>
                                </a:lnTo>
                                <a:lnTo>
                                  <a:pt x="397" y="906"/>
                                </a:lnTo>
                                <a:lnTo>
                                  <a:pt x="394" y="872"/>
                                </a:lnTo>
                                <a:lnTo>
                                  <a:pt x="377" y="845"/>
                                </a:lnTo>
                                <a:lnTo>
                                  <a:pt x="365" y="836"/>
                                </a:lnTo>
                                <a:lnTo>
                                  <a:pt x="354" y="829"/>
                                </a:lnTo>
                                <a:lnTo>
                                  <a:pt x="325" y="826"/>
                                </a:lnTo>
                                <a:lnTo>
                                  <a:pt x="291" y="832"/>
                                </a:lnTo>
                                <a:lnTo>
                                  <a:pt x="253" y="843"/>
                                </a:lnTo>
                                <a:lnTo>
                                  <a:pt x="273" y="881"/>
                                </a:lnTo>
                                <a:lnTo>
                                  <a:pt x="313" y="875"/>
                                </a:lnTo>
                                <a:lnTo>
                                  <a:pt x="338" y="878"/>
                                </a:lnTo>
                                <a:lnTo>
                                  <a:pt x="345" y="893"/>
                                </a:lnTo>
                                <a:lnTo>
                                  <a:pt x="338" y="905"/>
                                </a:lnTo>
                                <a:lnTo>
                                  <a:pt x="321" y="916"/>
                                </a:lnTo>
                                <a:lnTo>
                                  <a:pt x="299" y="928"/>
                                </a:lnTo>
                                <a:lnTo>
                                  <a:pt x="272" y="937"/>
                                </a:lnTo>
                                <a:lnTo>
                                  <a:pt x="206" y="945"/>
                                </a:lnTo>
                                <a:lnTo>
                                  <a:pt x="139" y="941"/>
                                </a:lnTo>
                                <a:lnTo>
                                  <a:pt x="110" y="928"/>
                                </a:lnTo>
                                <a:lnTo>
                                  <a:pt x="88" y="904"/>
                                </a:lnTo>
                                <a:lnTo>
                                  <a:pt x="61" y="836"/>
                                </a:lnTo>
                                <a:lnTo>
                                  <a:pt x="59" y="761"/>
                                </a:lnTo>
                                <a:lnTo>
                                  <a:pt x="66" y="726"/>
                                </a:lnTo>
                                <a:lnTo>
                                  <a:pt x="77" y="697"/>
                                </a:lnTo>
                                <a:lnTo>
                                  <a:pt x="87" y="686"/>
                                </a:lnTo>
                                <a:lnTo>
                                  <a:pt x="98" y="673"/>
                                </a:lnTo>
                                <a:lnTo>
                                  <a:pt x="111" y="660"/>
                                </a:lnTo>
                                <a:lnTo>
                                  <a:pt x="127" y="647"/>
                                </a:lnTo>
                                <a:lnTo>
                                  <a:pt x="145" y="633"/>
                                </a:lnTo>
                                <a:lnTo>
                                  <a:pt x="163" y="620"/>
                                </a:lnTo>
                                <a:lnTo>
                                  <a:pt x="182" y="604"/>
                                </a:lnTo>
                                <a:lnTo>
                                  <a:pt x="202" y="589"/>
                                </a:lnTo>
                                <a:lnTo>
                                  <a:pt x="220" y="575"/>
                                </a:lnTo>
                                <a:lnTo>
                                  <a:pt x="238" y="559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27"/>
                                </a:lnTo>
                                <a:lnTo>
                                  <a:pt x="286" y="492"/>
                                </a:lnTo>
                                <a:lnTo>
                                  <a:pt x="292" y="455"/>
                                </a:lnTo>
                                <a:lnTo>
                                  <a:pt x="285" y="423"/>
                                </a:lnTo>
                                <a:lnTo>
                                  <a:pt x="274" y="398"/>
                                </a:lnTo>
                                <a:lnTo>
                                  <a:pt x="259" y="378"/>
                                </a:lnTo>
                                <a:lnTo>
                                  <a:pt x="242" y="360"/>
                                </a:lnTo>
                                <a:lnTo>
                                  <a:pt x="221" y="316"/>
                                </a:lnTo>
                                <a:lnTo>
                                  <a:pt x="213" y="276"/>
                                </a:lnTo>
                                <a:lnTo>
                                  <a:pt x="208" y="233"/>
                                </a:lnTo>
                                <a:lnTo>
                                  <a:pt x="212" y="191"/>
                                </a:lnTo>
                                <a:lnTo>
                                  <a:pt x="219" y="153"/>
                                </a:lnTo>
                                <a:lnTo>
                                  <a:pt x="230" y="120"/>
                                </a:lnTo>
                                <a:lnTo>
                                  <a:pt x="242" y="94"/>
                                </a:lnTo>
                                <a:lnTo>
                                  <a:pt x="260" y="68"/>
                                </a:lnTo>
                                <a:lnTo>
                                  <a:pt x="273" y="52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734400" y="829800"/>
                            <a:ext cx="2944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31">
                                <a:moveTo>
                                  <a:pt x="378" y="0"/>
                                </a:moveTo>
                                <a:lnTo>
                                  <a:pt x="345" y="24"/>
                                </a:lnTo>
                                <a:lnTo>
                                  <a:pt x="328" y="45"/>
                                </a:lnTo>
                                <a:lnTo>
                                  <a:pt x="317" y="69"/>
                                </a:lnTo>
                                <a:lnTo>
                                  <a:pt x="310" y="107"/>
                                </a:lnTo>
                                <a:lnTo>
                                  <a:pt x="316" y="143"/>
                                </a:lnTo>
                                <a:lnTo>
                                  <a:pt x="327" y="182"/>
                                </a:lnTo>
                                <a:lnTo>
                                  <a:pt x="336" y="221"/>
                                </a:lnTo>
                                <a:lnTo>
                                  <a:pt x="337" y="256"/>
                                </a:lnTo>
                                <a:lnTo>
                                  <a:pt x="332" y="289"/>
                                </a:lnTo>
                                <a:lnTo>
                                  <a:pt x="317" y="325"/>
                                </a:lnTo>
                                <a:lnTo>
                                  <a:pt x="298" y="352"/>
                                </a:lnTo>
                                <a:lnTo>
                                  <a:pt x="287" y="364"/>
                                </a:lnTo>
                                <a:lnTo>
                                  <a:pt x="274" y="375"/>
                                </a:lnTo>
                                <a:lnTo>
                                  <a:pt x="260" y="384"/>
                                </a:lnTo>
                                <a:lnTo>
                                  <a:pt x="243" y="392"/>
                                </a:lnTo>
                                <a:lnTo>
                                  <a:pt x="207" y="406"/>
                                </a:lnTo>
                                <a:lnTo>
                                  <a:pt x="167" y="421"/>
                                </a:lnTo>
                                <a:lnTo>
                                  <a:pt x="127" y="436"/>
                                </a:lnTo>
                                <a:lnTo>
                                  <a:pt x="90" y="451"/>
                                </a:lnTo>
                                <a:lnTo>
                                  <a:pt x="56" y="467"/>
                                </a:lnTo>
                                <a:lnTo>
                                  <a:pt x="27" y="486"/>
                                </a:lnTo>
                                <a:lnTo>
                                  <a:pt x="0" y="531"/>
                                </a:lnTo>
                                <a:lnTo>
                                  <a:pt x="7" y="576"/>
                                </a:lnTo>
                                <a:lnTo>
                                  <a:pt x="27" y="606"/>
                                </a:lnTo>
                                <a:lnTo>
                                  <a:pt x="38" y="617"/>
                                </a:lnTo>
                                <a:lnTo>
                                  <a:pt x="48" y="626"/>
                                </a:lnTo>
                                <a:lnTo>
                                  <a:pt x="58" y="631"/>
                                </a:lnTo>
                                <a:lnTo>
                                  <a:pt x="81" y="614"/>
                                </a:lnTo>
                                <a:lnTo>
                                  <a:pt x="62" y="585"/>
                                </a:lnTo>
                                <a:lnTo>
                                  <a:pt x="57" y="560"/>
                                </a:lnTo>
                                <a:lnTo>
                                  <a:pt x="67" y="537"/>
                                </a:lnTo>
                                <a:lnTo>
                                  <a:pt x="86" y="525"/>
                                </a:lnTo>
                                <a:lnTo>
                                  <a:pt x="122" y="513"/>
                                </a:lnTo>
                                <a:lnTo>
                                  <a:pt x="170" y="498"/>
                                </a:lnTo>
                                <a:lnTo>
                                  <a:pt x="222" y="481"/>
                                </a:lnTo>
                                <a:lnTo>
                                  <a:pt x="249" y="471"/>
                                </a:lnTo>
                                <a:lnTo>
                                  <a:pt x="276" y="459"/>
                                </a:lnTo>
                                <a:lnTo>
                                  <a:pt x="301" y="446"/>
                                </a:lnTo>
                                <a:lnTo>
                                  <a:pt x="325" y="430"/>
                                </a:lnTo>
                                <a:lnTo>
                                  <a:pt x="347" y="414"/>
                                </a:lnTo>
                                <a:lnTo>
                                  <a:pt x="367" y="395"/>
                                </a:lnTo>
                                <a:lnTo>
                                  <a:pt x="384" y="375"/>
                                </a:lnTo>
                                <a:lnTo>
                                  <a:pt x="401" y="336"/>
                                </a:lnTo>
                                <a:lnTo>
                                  <a:pt x="409" y="306"/>
                                </a:lnTo>
                                <a:lnTo>
                                  <a:pt x="413" y="268"/>
                                </a:lnTo>
                                <a:lnTo>
                                  <a:pt x="409" y="227"/>
                                </a:lnTo>
                                <a:lnTo>
                                  <a:pt x="399" y="192"/>
                                </a:lnTo>
                                <a:lnTo>
                                  <a:pt x="386" y="159"/>
                                </a:lnTo>
                                <a:lnTo>
                                  <a:pt x="374" y="131"/>
                                </a:lnTo>
                                <a:lnTo>
                                  <a:pt x="359" y="86"/>
                                </a:lnTo>
                                <a:lnTo>
                                  <a:pt x="365" y="56"/>
                                </a:lnTo>
                                <a:lnTo>
                                  <a:pt x="372" y="46"/>
                                </a:lnTo>
                                <a:lnTo>
                                  <a:pt x="378" y="38"/>
                                </a:lnTo>
                                <a:lnTo>
                                  <a:pt x="400" y="26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038960" y="972000"/>
                            <a:ext cx="4255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14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26" y="17"/>
                                </a:lnTo>
                                <a:lnTo>
                                  <a:pt x="39" y="26"/>
                                </a:lnTo>
                                <a:lnTo>
                                  <a:pt x="56" y="36"/>
                                </a:lnTo>
                                <a:lnTo>
                                  <a:pt x="75" y="46"/>
                                </a:lnTo>
                                <a:lnTo>
                                  <a:pt x="95" y="57"/>
                                </a:lnTo>
                                <a:lnTo>
                                  <a:pt x="118" y="67"/>
                                </a:lnTo>
                                <a:lnTo>
                                  <a:pt x="144" y="79"/>
                                </a:lnTo>
                                <a:lnTo>
                                  <a:pt x="171" y="89"/>
                                </a:lnTo>
                                <a:lnTo>
                                  <a:pt x="200" y="100"/>
                                </a:lnTo>
                                <a:lnTo>
                                  <a:pt x="229" y="109"/>
                                </a:lnTo>
                                <a:lnTo>
                                  <a:pt x="261" y="116"/>
                                </a:lnTo>
                                <a:lnTo>
                                  <a:pt x="327" y="128"/>
                                </a:lnTo>
                                <a:lnTo>
                                  <a:pt x="499" y="136"/>
                                </a:lnTo>
                                <a:lnTo>
                                  <a:pt x="534" y="131"/>
                                </a:lnTo>
                                <a:lnTo>
                                  <a:pt x="597" y="212"/>
                                </a:lnTo>
                                <a:lnTo>
                                  <a:pt x="489" y="214"/>
                                </a:lnTo>
                                <a:lnTo>
                                  <a:pt x="385" y="206"/>
                                </a:lnTo>
                                <a:lnTo>
                                  <a:pt x="272" y="184"/>
                                </a:lnTo>
                                <a:lnTo>
                                  <a:pt x="219" y="168"/>
                                </a:lnTo>
                                <a:lnTo>
                                  <a:pt x="171" y="149"/>
                                </a:lnTo>
                                <a:lnTo>
                                  <a:pt x="127" y="133"/>
                                </a:lnTo>
                                <a:lnTo>
                                  <a:pt x="90" y="116"/>
                                </a:lnTo>
                                <a:lnTo>
                                  <a:pt x="59" y="100"/>
                                </a:lnTo>
                                <a:lnTo>
                                  <a:pt x="37" y="89"/>
                                </a:lnTo>
                                <a:lnTo>
                                  <a:pt x="19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892160" y="592920"/>
                            <a:ext cx="549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94">
                                <a:moveTo>
                                  <a:pt x="0" y="0"/>
                                </a:moveTo>
                                <a:lnTo>
                                  <a:pt x="8" y="6"/>
                                </a:lnTo>
                                <a:lnTo>
                                  <a:pt x="29" y="24"/>
                                </a:lnTo>
                                <a:lnTo>
                                  <a:pt x="44" y="35"/>
                                </a:lnTo>
                                <a:lnTo>
                                  <a:pt x="61" y="47"/>
                                </a:lnTo>
                                <a:lnTo>
                                  <a:pt x="81" y="61"/>
                                </a:lnTo>
                                <a:lnTo>
                                  <a:pt x="102" y="75"/>
                                </a:lnTo>
                                <a:lnTo>
                                  <a:pt x="126" y="89"/>
                                </a:lnTo>
                                <a:lnTo>
                                  <a:pt x="150" y="102"/>
                                </a:lnTo>
                                <a:lnTo>
                                  <a:pt x="176" y="114"/>
                                </a:lnTo>
                                <a:lnTo>
                                  <a:pt x="201" y="125"/>
                                </a:lnTo>
                                <a:lnTo>
                                  <a:pt x="228" y="133"/>
                                </a:lnTo>
                                <a:lnTo>
                                  <a:pt x="256" y="140"/>
                                </a:lnTo>
                                <a:lnTo>
                                  <a:pt x="309" y="144"/>
                                </a:lnTo>
                                <a:lnTo>
                                  <a:pt x="418" y="128"/>
                                </a:lnTo>
                                <a:lnTo>
                                  <a:pt x="472" y="116"/>
                                </a:lnTo>
                                <a:lnTo>
                                  <a:pt x="523" y="106"/>
                                </a:lnTo>
                                <a:lnTo>
                                  <a:pt x="573" y="98"/>
                                </a:lnTo>
                                <a:lnTo>
                                  <a:pt x="618" y="97"/>
                                </a:lnTo>
                                <a:lnTo>
                                  <a:pt x="656" y="104"/>
                                </a:lnTo>
                                <a:lnTo>
                                  <a:pt x="688" y="120"/>
                                </a:lnTo>
                                <a:lnTo>
                                  <a:pt x="701" y="132"/>
                                </a:lnTo>
                                <a:lnTo>
                                  <a:pt x="712" y="144"/>
                                </a:lnTo>
                                <a:lnTo>
                                  <a:pt x="731" y="169"/>
                                </a:lnTo>
                                <a:lnTo>
                                  <a:pt x="756" y="217"/>
                                </a:lnTo>
                                <a:lnTo>
                                  <a:pt x="770" y="270"/>
                                </a:lnTo>
                                <a:lnTo>
                                  <a:pt x="740" y="294"/>
                                </a:lnTo>
                                <a:lnTo>
                                  <a:pt x="733" y="269"/>
                                </a:lnTo>
                                <a:lnTo>
                                  <a:pt x="723" y="243"/>
                                </a:lnTo>
                                <a:lnTo>
                                  <a:pt x="709" y="216"/>
                                </a:lnTo>
                                <a:lnTo>
                                  <a:pt x="690" y="188"/>
                                </a:lnTo>
                                <a:lnTo>
                                  <a:pt x="680" y="176"/>
                                </a:lnTo>
                                <a:lnTo>
                                  <a:pt x="669" y="165"/>
                                </a:lnTo>
                                <a:lnTo>
                                  <a:pt x="657" y="156"/>
                                </a:lnTo>
                                <a:lnTo>
                                  <a:pt x="644" y="151"/>
                                </a:lnTo>
                                <a:lnTo>
                                  <a:pt x="614" y="148"/>
                                </a:lnTo>
                                <a:lnTo>
                                  <a:pt x="544" y="168"/>
                                </a:lnTo>
                                <a:lnTo>
                                  <a:pt x="502" y="181"/>
                                </a:lnTo>
                                <a:lnTo>
                                  <a:pt x="457" y="194"/>
                                </a:lnTo>
                                <a:lnTo>
                                  <a:pt x="409" y="205"/>
                                </a:lnTo>
                                <a:lnTo>
                                  <a:pt x="358" y="214"/>
                                </a:lnTo>
                                <a:lnTo>
                                  <a:pt x="246" y="210"/>
                                </a:lnTo>
                                <a:lnTo>
                                  <a:pt x="151" y="187"/>
                                </a:lnTo>
                                <a:lnTo>
                                  <a:pt x="94" y="163"/>
                                </a:lnTo>
                                <a:lnTo>
                                  <a:pt x="60" y="1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883080" y="1046520"/>
                            <a:ext cx="3384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615">
                                <a:moveTo>
                                  <a:pt x="0" y="172"/>
                                </a:moveTo>
                                <a:lnTo>
                                  <a:pt x="25" y="203"/>
                                </a:lnTo>
                                <a:lnTo>
                                  <a:pt x="49" y="238"/>
                                </a:lnTo>
                                <a:lnTo>
                                  <a:pt x="79" y="280"/>
                                </a:lnTo>
                                <a:lnTo>
                                  <a:pt x="107" y="323"/>
                                </a:lnTo>
                                <a:lnTo>
                                  <a:pt x="132" y="367"/>
                                </a:lnTo>
                                <a:lnTo>
                                  <a:pt x="145" y="416"/>
                                </a:lnTo>
                                <a:lnTo>
                                  <a:pt x="140" y="474"/>
                                </a:lnTo>
                                <a:lnTo>
                                  <a:pt x="126" y="510"/>
                                </a:lnTo>
                                <a:lnTo>
                                  <a:pt x="119" y="550"/>
                                </a:lnTo>
                                <a:lnTo>
                                  <a:pt x="126" y="588"/>
                                </a:lnTo>
                                <a:lnTo>
                                  <a:pt x="134" y="595"/>
                                </a:lnTo>
                                <a:lnTo>
                                  <a:pt x="156" y="605"/>
                                </a:lnTo>
                                <a:lnTo>
                                  <a:pt x="184" y="613"/>
                                </a:lnTo>
                                <a:lnTo>
                                  <a:pt x="220" y="615"/>
                                </a:lnTo>
                                <a:lnTo>
                                  <a:pt x="297" y="615"/>
                                </a:lnTo>
                                <a:lnTo>
                                  <a:pt x="371" y="604"/>
                                </a:lnTo>
                                <a:lnTo>
                                  <a:pt x="428" y="579"/>
                                </a:lnTo>
                                <a:lnTo>
                                  <a:pt x="449" y="559"/>
                                </a:lnTo>
                                <a:lnTo>
                                  <a:pt x="463" y="536"/>
                                </a:lnTo>
                                <a:lnTo>
                                  <a:pt x="468" y="510"/>
                                </a:lnTo>
                                <a:lnTo>
                                  <a:pt x="475" y="483"/>
                                </a:lnTo>
                                <a:lnTo>
                                  <a:pt x="470" y="455"/>
                                </a:lnTo>
                                <a:lnTo>
                                  <a:pt x="459" y="426"/>
                                </a:lnTo>
                                <a:lnTo>
                                  <a:pt x="443" y="399"/>
                                </a:lnTo>
                                <a:lnTo>
                                  <a:pt x="434" y="387"/>
                                </a:lnTo>
                                <a:lnTo>
                                  <a:pt x="424" y="375"/>
                                </a:lnTo>
                                <a:lnTo>
                                  <a:pt x="413" y="363"/>
                                </a:lnTo>
                                <a:lnTo>
                                  <a:pt x="404" y="352"/>
                                </a:lnTo>
                                <a:lnTo>
                                  <a:pt x="393" y="341"/>
                                </a:lnTo>
                                <a:lnTo>
                                  <a:pt x="382" y="330"/>
                                </a:lnTo>
                                <a:lnTo>
                                  <a:pt x="372" y="318"/>
                                </a:lnTo>
                                <a:lnTo>
                                  <a:pt x="362" y="306"/>
                                </a:lnTo>
                                <a:lnTo>
                                  <a:pt x="344" y="282"/>
                                </a:lnTo>
                                <a:lnTo>
                                  <a:pt x="327" y="253"/>
                                </a:lnTo>
                                <a:lnTo>
                                  <a:pt x="321" y="221"/>
                                </a:lnTo>
                                <a:lnTo>
                                  <a:pt x="325" y="185"/>
                                </a:lnTo>
                                <a:lnTo>
                                  <a:pt x="329" y="128"/>
                                </a:lnTo>
                                <a:lnTo>
                                  <a:pt x="329" y="86"/>
                                </a:lnTo>
                                <a:lnTo>
                                  <a:pt x="323" y="55"/>
                                </a:lnTo>
                                <a:lnTo>
                                  <a:pt x="306" y="31"/>
                                </a:lnTo>
                                <a:lnTo>
                                  <a:pt x="294" y="19"/>
                                </a:lnTo>
                                <a:lnTo>
                                  <a:pt x="277" y="9"/>
                                </a:lnTo>
                                <a:lnTo>
                                  <a:pt x="248" y="0"/>
                                </a:lnTo>
                                <a:lnTo>
                                  <a:pt x="217" y="27"/>
                                </a:lnTo>
                                <a:lnTo>
                                  <a:pt x="242" y="39"/>
                                </a:lnTo>
                                <a:lnTo>
                                  <a:pt x="262" y="59"/>
                                </a:lnTo>
                                <a:lnTo>
                                  <a:pt x="274" y="83"/>
                                </a:lnTo>
                                <a:lnTo>
                                  <a:pt x="277" y="114"/>
                                </a:lnTo>
                                <a:lnTo>
                                  <a:pt x="275" y="160"/>
                                </a:lnTo>
                                <a:lnTo>
                                  <a:pt x="274" y="226"/>
                                </a:lnTo>
                                <a:lnTo>
                                  <a:pt x="277" y="249"/>
                                </a:lnTo>
                                <a:lnTo>
                                  <a:pt x="287" y="270"/>
                                </a:lnTo>
                                <a:lnTo>
                                  <a:pt x="295" y="281"/>
                                </a:lnTo>
                                <a:lnTo>
                                  <a:pt x="305" y="293"/>
                                </a:lnTo>
                                <a:lnTo>
                                  <a:pt x="316" y="306"/>
                                </a:lnTo>
                                <a:lnTo>
                                  <a:pt x="337" y="334"/>
                                </a:lnTo>
                                <a:lnTo>
                                  <a:pt x="357" y="365"/>
                                </a:lnTo>
                                <a:lnTo>
                                  <a:pt x="377" y="402"/>
                                </a:lnTo>
                                <a:lnTo>
                                  <a:pt x="394" y="430"/>
                                </a:lnTo>
                                <a:lnTo>
                                  <a:pt x="405" y="459"/>
                                </a:lnTo>
                                <a:lnTo>
                                  <a:pt x="407" y="496"/>
                                </a:lnTo>
                                <a:lnTo>
                                  <a:pt x="396" y="523"/>
                                </a:lnTo>
                                <a:lnTo>
                                  <a:pt x="385" y="533"/>
                                </a:lnTo>
                                <a:lnTo>
                                  <a:pt x="372" y="544"/>
                                </a:lnTo>
                                <a:lnTo>
                                  <a:pt x="356" y="552"/>
                                </a:lnTo>
                                <a:lnTo>
                                  <a:pt x="338" y="559"/>
                                </a:lnTo>
                                <a:lnTo>
                                  <a:pt x="299" y="568"/>
                                </a:lnTo>
                                <a:lnTo>
                                  <a:pt x="262" y="576"/>
                                </a:lnTo>
                                <a:lnTo>
                                  <a:pt x="226" y="573"/>
                                </a:lnTo>
                                <a:lnTo>
                                  <a:pt x="201" y="567"/>
                                </a:lnTo>
                                <a:lnTo>
                                  <a:pt x="185" y="551"/>
                                </a:lnTo>
                                <a:lnTo>
                                  <a:pt x="187" y="528"/>
                                </a:lnTo>
                                <a:lnTo>
                                  <a:pt x="198" y="504"/>
                                </a:lnTo>
                                <a:lnTo>
                                  <a:pt x="219" y="459"/>
                                </a:lnTo>
                                <a:lnTo>
                                  <a:pt x="214" y="403"/>
                                </a:lnTo>
                                <a:lnTo>
                                  <a:pt x="195" y="374"/>
                                </a:lnTo>
                                <a:lnTo>
                                  <a:pt x="163" y="327"/>
                                </a:lnTo>
                                <a:lnTo>
                                  <a:pt x="126" y="276"/>
                                </a:lnTo>
                                <a:lnTo>
                                  <a:pt x="107" y="252"/>
                                </a:lnTo>
                                <a:lnTo>
                                  <a:pt x="99" y="241"/>
                                </a:lnTo>
                                <a:lnTo>
                                  <a:pt x="90" y="231"/>
                                </a:lnTo>
                                <a:lnTo>
                                  <a:pt x="81" y="220"/>
                                </a:lnTo>
                                <a:lnTo>
                                  <a:pt x="73" y="210"/>
                                </a:lnTo>
                                <a:lnTo>
                                  <a:pt x="58" y="191"/>
                                </a:lnTo>
                                <a:lnTo>
                                  <a:pt x="46" y="175"/>
                                </a:lnTo>
                                <a:lnTo>
                                  <a:pt x="36" y="164"/>
                                </a:lnTo>
                                <a:lnTo>
                                  <a:pt x="27" y="154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258920" y="1152720"/>
                            <a:ext cx="2660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521">
                                <a:moveTo>
                                  <a:pt x="30" y="52"/>
                                </a:moveTo>
                                <a:lnTo>
                                  <a:pt x="21" y="80"/>
                                </a:lnTo>
                                <a:lnTo>
                                  <a:pt x="20" y="116"/>
                                </a:lnTo>
                                <a:lnTo>
                                  <a:pt x="32" y="164"/>
                                </a:lnTo>
                                <a:lnTo>
                                  <a:pt x="44" y="226"/>
                                </a:lnTo>
                                <a:lnTo>
                                  <a:pt x="44" y="295"/>
                                </a:lnTo>
                                <a:lnTo>
                                  <a:pt x="32" y="358"/>
                                </a:lnTo>
                                <a:lnTo>
                                  <a:pt x="23" y="382"/>
                                </a:lnTo>
                                <a:lnTo>
                                  <a:pt x="16" y="402"/>
                                </a:lnTo>
                                <a:lnTo>
                                  <a:pt x="1" y="434"/>
                                </a:lnTo>
                                <a:lnTo>
                                  <a:pt x="0" y="470"/>
                                </a:lnTo>
                                <a:lnTo>
                                  <a:pt x="10" y="500"/>
                                </a:lnTo>
                                <a:lnTo>
                                  <a:pt x="19" y="511"/>
                                </a:lnTo>
                                <a:lnTo>
                                  <a:pt x="29" y="520"/>
                                </a:lnTo>
                                <a:lnTo>
                                  <a:pt x="52" y="521"/>
                                </a:lnTo>
                                <a:lnTo>
                                  <a:pt x="76" y="521"/>
                                </a:lnTo>
                                <a:lnTo>
                                  <a:pt x="111" y="521"/>
                                </a:lnTo>
                                <a:lnTo>
                                  <a:pt x="155" y="521"/>
                                </a:lnTo>
                                <a:lnTo>
                                  <a:pt x="204" y="521"/>
                                </a:lnTo>
                                <a:lnTo>
                                  <a:pt x="238" y="521"/>
                                </a:lnTo>
                                <a:lnTo>
                                  <a:pt x="282" y="513"/>
                                </a:lnTo>
                                <a:lnTo>
                                  <a:pt x="311" y="493"/>
                                </a:lnTo>
                                <a:lnTo>
                                  <a:pt x="330" y="467"/>
                                </a:lnTo>
                                <a:lnTo>
                                  <a:pt x="328" y="439"/>
                                </a:lnTo>
                                <a:lnTo>
                                  <a:pt x="314" y="414"/>
                                </a:lnTo>
                                <a:lnTo>
                                  <a:pt x="295" y="386"/>
                                </a:lnTo>
                                <a:lnTo>
                                  <a:pt x="280" y="345"/>
                                </a:lnTo>
                                <a:lnTo>
                                  <a:pt x="265" y="295"/>
                                </a:lnTo>
                                <a:lnTo>
                                  <a:pt x="259" y="241"/>
                                </a:lnTo>
                                <a:lnTo>
                                  <a:pt x="272" y="194"/>
                                </a:lnTo>
                                <a:lnTo>
                                  <a:pt x="304" y="153"/>
                                </a:lnTo>
                                <a:lnTo>
                                  <a:pt x="312" y="143"/>
                                </a:lnTo>
                                <a:lnTo>
                                  <a:pt x="321" y="132"/>
                                </a:lnTo>
                                <a:lnTo>
                                  <a:pt x="328" y="123"/>
                                </a:lnTo>
                                <a:lnTo>
                                  <a:pt x="336" y="115"/>
                                </a:lnTo>
                                <a:lnTo>
                                  <a:pt x="351" y="99"/>
                                </a:lnTo>
                                <a:lnTo>
                                  <a:pt x="362" y="87"/>
                                </a:lnTo>
                                <a:lnTo>
                                  <a:pt x="373" y="76"/>
                                </a:lnTo>
                                <a:lnTo>
                                  <a:pt x="325" y="0"/>
                                </a:lnTo>
                                <a:lnTo>
                                  <a:pt x="309" y="21"/>
                                </a:lnTo>
                                <a:lnTo>
                                  <a:pt x="275" y="71"/>
                                </a:lnTo>
                                <a:lnTo>
                                  <a:pt x="254" y="103"/>
                                </a:lnTo>
                                <a:lnTo>
                                  <a:pt x="224" y="150"/>
                                </a:lnTo>
                                <a:lnTo>
                                  <a:pt x="210" y="202"/>
                                </a:lnTo>
                                <a:lnTo>
                                  <a:pt x="211" y="271"/>
                                </a:lnTo>
                                <a:lnTo>
                                  <a:pt x="220" y="310"/>
                                </a:lnTo>
                                <a:lnTo>
                                  <a:pt x="231" y="347"/>
                                </a:lnTo>
                                <a:lnTo>
                                  <a:pt x="242" y="388"/>
                                </a:lnTo>
                                <a:lnTo>
                                  <a:pt x="248" y="413"/>
                                </a:lnTo>
                                <a:lnTo>
                                  <a:pt x="250" y="434"/>
                                </a:lnTo>
                                <a:lnTo>
                                  <a:pt x="245" y="454"/>
                                </a:lnTo>
                                <a:lnTo>
                                  <a:pt x="232" y="465"/>
                                </a:lnTo>
                                <a:lnTo>
                                  <a:pt x="212" y="476"/>
                                </a:lnTo>
                                <a:lnTo>
                                  <a:pt x="188" y="484"/>
                                </a:lnTo>
                                <a:lnTo>
                                  <a:pt x="162" y="489"/>
                                </a:lnTo>
                                <a:lnTo>
                                  <a:pt x="113" y="481"/>
                                </a:lnTo>
                                <a:lnTo>
                                  <a:pt x="83" y="465"/>
                                </a:lnTo>
                                <a:lnTo>
                                  <a:pt x="67" y="440"/>
                                </a:lnTo>
                                <a:lnTo>
                                  <a:pt x="68" y="415"/>
                                </a:lnTo>
                                <a:lnTo>
                                  <a:pt x="74" y="389"/>
                                </a:lnTo>
                                <a:lnTo>
                                  <a:pt x="84" y="362"/>
                                </a:lnTo>
                                <a:lnTo>
                                  <a:pt x="91" y="271"/>
                                </a:lnTo>
                                <a:lnTo>
                                  <a:pt x="89" y="210"/>
                                </a:lnTo>
                                <a:lnTo>
                                  <a:pt x="77" y="150"/>
                                </a:lnTo>
                                <a:lnTo>
                                  <a:pt x="65" y="90"/>
                                </a:lnTo>
                                <a:lnTo>
                                  <a:pt x="77" y="62"/>
                                </a:lnTo>
                                <a:lnTo>
                                  <a:pt x="90" y="55"/>
                                </a:lnTo>
                                <a:lnTo>
                                  <a:pt x="109" y="57"/>
                                </a:lnTo>
                                <a:lnTo>
                                  <a:pt x="117" y="28"/>
                                </a:lnTo>
                                <a:lnTo>
                                  <a:pt x="86" y="19"/>
                                </a:lnTo>
                                <a:lnTo>
                                  <a:pt x="61" y="24"/>
                                </a:lnTo>
                                <a:lnTo>
                                  <a:pt x="44" y="35"/>
                                </a:lnTo>
                                <a:lnTo>
                                  <a:pt x="30" y="52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503280" y="142560"/>
                            <a:ext cx="468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799">
                                <a:moveTo>
                                  <a:pt x="221" y="581"/>
                                </a:moveTo>
                                <a:lnTo>
                                  <a:pt x="204" y="630"/>
                                </a:lnTo>
                                <a:lnTo>
                                  <a:pt x="182" y="673"/>
                                </a:lnTo>
                                <a:lnTo>
                                  <a:pt x="167" y="693"/>
                                </a:lnTo>
                                <a:lnTo>
                                  <a:pt x="158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25" y="722"/>
                                </a:lnTo>
                                <a:lnTo>
                                  <a:pt x="100" y="731"/>
                                </a:lnTo>
                                <a:lnTo>
                                  <a:pt x="52" y="739"/>
                                </a:lnTo>
                                <a:lnTo>
                                  <a:pt x="0" y="741"/>
                                </a:lnTo>
                                <a:lnTo>
                                  <a:pt x="21" y="768"/>
                                </a:lnTo>
                                <a:lnTo>
                                  <a:pt x="80" y="771"/>
                                </a:lnTo>
                                <a:lnTo>
                                  <a:pt x="135" y="768"/>
                                </a:lnTo>
                                <a:lnTo>
                                  <a:pt x="191" y="752"/>
                                </a:lnTo>
                                <a:lnTo>
                                  <a:pt x="214" y="737"/>
                                </a:lnTo>
                                <a:lnTo>
                                  <a:pt x="232" y="723"/>
                                </a:lnTo>
                                <a:lnTo>
                                  <a:pt x="256" y="693"/>
                                </a:lnTo>
                                <a:lnTo>
                                  <a:pt x="268" y="659"/>
                                </a:lnTo>
                                <a:lnTo>
                                  <a:pt x="287" y="656"/>
                                </a:lnTo>
                                <a:lnTo>
                                  <a:pt x="360" y="677"/>
                                </a:lnTo>
                                <a:lnTo>
                                  <a:pt x="389" y="692"/>
                                </a:lnTo>
                                <a:lnTo>
                                  <a:pt x="415" y="709"/>
                                </a:lnTo>
                                <a:lnTo>
                                  <a:pt x="427" y="719"/>
                                </a:lnTo>
                                <a:lnTo>
                                  <a:pt x="439" y="730"/>
                                </a:lnTo>
                                <a:lnTo>
                                  <a:pt x="450" y="741"/>
                                </a:lnTo>
                                <a:lnTo>
                                  <a:pt x="461" y="751"/>
                                </a:lnTo>
                                <a:lnTo>
                                  <a:pt x="480" y="769"/>
                                </a:lnTo>
                                <a:lnTo>
                                  <a:pt x="493" y="784"/>
                                </a:lnTo>
                                <a:lnTo>
                                  <a:pt x="505" y="799"/>
                                </a:lnTo>
                                <a:lnTo>
                                  <a:pt x="519" y="780"/>
                                </a:lnTo>
                                <a:lnTo>
                                  <a:pt x="552" y="729"/>
                                </a:lnTo>
                                <a:lnTo>
                                  <a:pt x="574" y="693"/>
                                </a:lnTo>
                                <a:lnTo>
                                  <a:pt x="595" y="650"/>
                                </a:lnTo>
                                <a:lnTo>
                                  <a:pt x="616" y="602"/>
                                </a:lnTo>
                                <a:lnTo>
                                  <a:pt x="634" y="550"/>
                                </a:lnTo>
                                <a:lnTo>
                                  <a:pt x="656" y="410"/>
                                </a:lnTo>
                                <a:lnTo>
                                  <a:pt x="656" y="241"/>
                                </a:lnTo>
                                <a:lnTo>
                                  <a:pt x="651" y="102"/>
                                </a:lnTo>
                                <a:lnTo>
                                  <a:pt x="645" y="44"/>
                                </a:lnTo>
                                <a:lnTo>
                                  <a:pt x="627" y="35"/>
                                </a:lnTo>
                                <a:lnTo>
                                  <a:pt x="605" y="26"/>
                                </a:lnTo>
                                <a:lnTo>
                                  <a:pt x="574" y="17"/>
                                </a:lnTo>
                                <a:lnTo>
                                  <a:pt x="535" y="9"/>
                                </a:lnTo>
                                <a:lnTo>
                                  <a:pt x="487" y="2"/>
                                </a:lnTo>
                                <a:lnTo>
                                  <a:pt x="367" y="0"/>
                                </a:lnTo>
                                <a:lnTo>
                                  <a:pt x="304" y="12"/>
                                </a:lnTo>
                                <a:lnTo>
                                  <a:pt x="250" y="33"/>
                                </a:lnTo>
                                <a:lnTo>
                                  <a:pt x="227" y="47"/>
                                </a:lnTo>
                                <a:lnTo>
                                  <a:pt x="207" y="62"/>
                                </a:lnTo>
                                <a:lnTo>
                                  <a:pt x="188" y="79"/>
                                </a:lnTo>
                                <a:lnTo>
                                  <a:pt x="170" y="95"/>
                                </a:lnTo>
                                <a:lnTo>
                                  <a:pt x="122" y="162"/>
                                </a:lnTo>
                                <a:lnTo>
                                  <a:pt x="101" y="206"/>
                                </a:lnTo>
                                <a:lnTo>
                                  <a:pt x="96" y="255"/>
                                </a:lnTo>
                                <a:lnTo>
                                  <a:pt x="105" y="305"/>
                                </a:lnTo>
                                <a:lnTo>
                                  <a:pt x="115" y="327"/>
                                </a:lnTo>
                                <a:lnTo>
                                  <a:pt x="132" y="345"/>
                                </a:lnTo>
                                <a:lnTo>
                                  <a:pt x="152" y="358"/>
                                </a:lnTo>
                                <a:lnTo>
                                  <a:pt x="177" y="365"/>
                                </a:lnTo>
                                <a:lnTo>
                                  <a:pt x="223" y="355"/>
                                </a:lnTo>
                                <a:lnTo>
                                  <a:pt x="254" y="327"/>
                                </a:lnTo>
                                <a:lnTo>
                                  <a:pt x="276" y="283"/>
                                </a:lnTo>
                                <a:lnTo>
                                  <a:pt x="248" y="257"/>
                                </a:lnTo>
                                <a:lnTo>
                                  <a:pt x="241" y="269"/>
                                </a:lnTo>
                                <a:lnTo>
                                  <a:pt x="223" y="293"/>
                                </a:lnTo>
                                <a:lnTo>
                                  <a:pt x="211" y="304"/>
                                </a:lnTo>
                                <a:lnTo>
                                  <a:pt x="198" y="311"/>
                                </a:lnTo>
                                <a:lnTo>
                                  <a:pt x="168" y="308"/>
                                </a:lnTo>
                                <a:lnTo>
                                  <a:pt x="149" y="285"/>
                                </a:lnTo>
                                <a:lnTo>
                                  <a:pt x="146" y="259"/>
                                </a:lnTo>
                                <a:lnTo>
                                  <a:pt x="154" y="226"/>
                                </a:lnTo>
                                <a:lnTo>
                                  <a:pt x="173" y="190"/>
                                </a:lnTo>
                                <a:lnTo>
                                  <a:pt x="188" y="169"/>
                                </a:lnTo>
                                <a:lnTo>
                                  <a:pt x="198" y="158"/>
                                </a:lnTo>
                                <a:lnTo>
                                  <a:pt x="208" y="149"/>
                                </a:lnTo>
                                <a:lnTo>
                                  <a:pt x="220" y="139"/>
                                </a:lnTo>
                                <a:lnTo>
                                  <a:pt x="232" y="129"/>
                                </a:lnTo>
                                <a:lnTo>
                                  <a:pt x="245" y="119"/>
                                </a:lnTo>
                                <a:lnTo>
                                  <a:pt x="259" y="110"/>
                                </a:lnTo>
                                <a:lnTo>
                                  <a:pt x="275" y="102"/>
                                </a:lnTo>
                                <a:lnTo>
                                  <a:pt x="291" y="93"/>
                                </a:lnTo>
                                <a:lnTo>
                                  <a:pt x="326" y="81"/>
                                </a:lnTo>
                                <a:lnTo>
                                  <a:pt x="364" y="72"/>
                                </a:lnTo>
                                <a:lnTo>
                                  <a:pt x="406" y="70"/>
                                </a:lnTo>
                                <a:lnTo>
                                  <a:pt x="487" y="78"/>
                                </a:lnTo>
                                <a:lnTo>
                                  <a:pt x="549" y="90"/>
                                </a:lnTo>
                                <a:lnTo>
                                  <a:pt x="574" y="96"/>
                                </a:lnTo>
                                <a:lnTo>
                                  <a:pt x="583" y="214"/>
                                </a:lnTo>
                                <a:lnTo>
                                  <a:pt x="589" y="432"/>
                                </a:lnTo>
                                <a:lnTo>
                                  <a:pt x="578" y="526"/>
                                </a:lnTo>
                                <a:lnTo>
                                  <a:pt x="569" y="566"/>
                                </a:lnTo>
                                <a:lnTo>
                                  <a:pt x="555" y="603"/>
                                </a:lnTo>
                                <a:lnTo>
                                  <a:pt x="540" y="637"/>
                                </a:lnTo>
                                <a:lnTo>
                                  <a:pt x="526" y="668"/>
                                </a:lnTo>
                                <a:lnTo>
                                  <a:pt x="510" y="695"/>
                                </a:lnTo>
                                <a:lnTo>
                                  <a:pt x="494" y="718"/>
                                </a:lnTo>
                                <a:lnTo>
                                  <a:pt x="470" y="697"/>
                                </a:lnTo>
                                <a:lnTo>
                                  <a:pt x="460" y="686"/>
                                </a:lnTo>
                                <a:lnTo>
                                  <a:pt x="449" y="675"/>
                                </a:lnTo>
                                <a:lnTo>
                                  <a:pt x="436" y="664"/>
                                </a:lnTo>
                                <a:lnTo>
                                  <a:pt x="422" y="652"/>
                                </a:lnTo>
                                <a:lnTo>
                                  <a:pt x="403" y="640"/>
                                </a:lnTo>
                                <a:lnTo>
                                  <a:pt x="378" y="628"/>
                                </a:lnTo>
                                <a:lnTo>
                                  <a:pt x="354" y="617"/>
                                </a:lnTo>
                                <a:lnTo>
                                  <a:pt x="330" y="609"/>
                                </a:lnTo>
                                <a:lnTo>
                                  <a:pt x="288" y="594"/>
                                </a:lnTo>
                                <a:lnTo>
                                  <a:pt x="221" y="581"/>
                                </a:lnTo>
                                <a:lnTo>
                                  <a:pt x="221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86040" y="90360"/>
                            <a:ext cx="5119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1161">
                                <a:moveTo>
                                  <a:pt x="706" y="65"/>
                                </a:moveTo>
                                <a:lnTo>
                                  <a:pt x="700" y="55"/>
                                </a:lnTo>
                                <a:lnTo>
                                  <a:pt x="690" y="46"/>
                                </a:lnTo>
                                <a:lnTo>
                                  <a:pt x="675" y="34"/>
                                </a:lnTo>
                                <a:lnTo>
                                  <a:pt x="652" y="23"/>
                                </a:lnTo>
                                <a:lnTo>
                                  <a:pt x="620" y="13"/>
                                </a:lnTo>
                                <a:lnTo>
                                  <a:pt x="579" y="4"/>
                                </a:lnTo>
                                <a:lnTo>
                                  <a:pt x="528" y="0"/>
                                </a:lnTo>
                                <a:lnTo>
                                  <a:pt x="472" y="10"/>
                                </a:lnTo>
                                <a:lnTo>
                                  <a:pt x="420" y="36"/>
                                </a:lnTo>
                                <a:lnTo>
                                  <a:pt x="396" y="55"/>
                                </a:lnTo>
                                <a:lnTo>
                                  <a:pt x="384" y="65"/>
                                </a:lnTo>
                                <a:lnTo>
                                  <a:pt x="372" y="77"/>
                                </a:lnTo>
                                <a:lnTo>
                                  <a:pt x="361" y="89"/>
                                </a:lnTo>
                                <a:lnTo>
                                  <a:pt x="350" y="101"/>
                                </a:lnTo>
                                <a:lnTo>
                                  <a:pt x="339" y="113"/>
                                </a:lnTo>
                                <a:lnTo>
                                  <a:pt x="327" y="126"/>
                                </a:lnTo>
                                <a:lnTo>
                                  <a:pt x="287" y="179"/>
                                </a:lnTo>
                                <a:lnTo>
                                  <a:pt x="250" y="234"/>
                                </a:lnTo>
                                <a:lnTo>
                                  <a:pt x="218" y="284"/>
                                </a:lnTo>
                                <a:lnTo>
                                  <a:pt x="190" y="325"/>
                                </a:lnTo>
                                <a:lnTo>
                                  <a:pt x="159" y="370"/>
                                </a:lnTo>
                                <a:lnTo>
                                  <a:pt x="140" y="400"/>
                                </a:lnTo>
                                <a:lnTo>
                                  <a:pt x="121" y="433"/>
                                </a:lnTo>
                                <a:lnTo>
                                  <a:pt x="101" y="471"/>
                                </a:lnTo>
                                <a:lnTo>
                                  <a:pt x="81" y="510"/>
                                </a:lnTo>
                                <a:lnTo>
                                  <a:pt x="61" y="553"/>
                                </a:lnTo>
                                <a:lnTo>
                                  <a:pt x="44" y="599"/>
                                </a:lnTo>
                                <a:lnTo>
                                  <a:pt x="14" y="695"/>
                                </a:lnTo>
                                <a:lnTo>
                                  <a:pt x="0" y="797"/>
                                </a:lnTo>
                                <a:lnTo>
                                  <a:pt x="0" y="900"/>
                                </a:lnTo>
                                <a:lnTo>
                                  <a:pt x="0" y="952"/>
                                </a:lnTo>
                                <a:lnTo>
                                  <a:pt x="11" y="1003"/>
                                </a:lnTo>
                                <a:lnTo>
                                  <a:pt x="20" y="1027"/>
                                </a:lnTo>
                                <a:lnTo>
                                  <a:pt x="31" y="1050"/>
                                </a:lnTo>
                                <a:lnTo>
                                  <a:pt x="57" y="1087"/>
                                </a:lnTo>
                                <a:lnTo>
                                  <a:pt x="72" y="1102"/>
                                </a:lnTo>
                                <a:lnTo>
                                  <a:pt x="89" y="1117"/>
                                </a:lnTo>
                                <a:lnTo>
                                  <a:pt x="108" y="1128"/>
                                </a:lnTo>
                                <a:lnTo>
                                  <a:pt x="127" y="1137"/>
                                </a:lnTo>
                                <a:lnTo>
                                  <a:pt x="169" y="1153"/>
                                </a:lnTo>
                                <a:lnTo>
                                  <a:pt x="213" y="1160"/>
                                </a:lnTo>
                                <a:lnTo>
                                  <a:pt x="310" y="1161"/>
                                </a:lnTo>
                                <a:lnTo>
                                  <a:pt x="408" y="1143"/>
                                </a:lnTo>
                                <a:lnTo>
                                  <a:pt x="455" y="1129"/>
                                </a:lnTo>
                                <a:lnTo>
                                  <a:pt x="501" y="1113"/>
                                </a:lnTo>
                                <a:lnTo>
                                  <a:pt x="542" y="1096"/>
                                </a:lnTo>
                                <a:lnTo>
                                  <a:pt x="580" y="1075"/>
                                </a:lnTo>
                                <a:lnTo>
                                  <a:pt x="612" y="1057"/>
                                </a:lnTo>
                                <a:lnTo>
                                  <a:pt x="637" y="1036"/>
                                </a:lnTo>
                                <a:lnTo>
                                  <a:pt x="659" y="1016"/>
                                </a:lnTo>
                                <a:lnTo>
                                  <a:pt x="668" y="1006"/>
                                </a:lnTo>
                                <a:lnTo>
                                  <a:pt x="677" y="996"/>
                                </a:lnTo>
                                <a:lnTo>
                                  <a:pt x="704" y="953"/>
                                </a:lnTo>
                                <a:lnTo>
                                  <a:pt x="718" y="909"/>
                                </a:lnTo>
                                <a:lnTo>
                                  <a:pt x="718" y="866"/>
                                </a:lnTo>
                                <a:lnTo>
                                  <a:pt x="713" y="847"/>
                                </a:lnTo>
                                <a:lnTo>
                                  <a:pt x="704" y="828"/>
                                </a:lnTo>
                                <a:lnTo>
                                  <a:pt x="690" y="811"/>
                                </a:lnTo>
                                <a:lnTo>
                                  <a:pt x="674" y="795"/>
                                </a:lnTo>
                                <a:lnTo>
                                  <a:pt x="652" y="781"/>
                                </a:lnTo>
                                <a:lnTo>
                                  <a:pt x="625" y="769"/>
                                </a:lnTo>
                                <a:lnTo>
                                  <a:pt x="593" y="760"/>
                                </a:lnTo>
                                <a:lnTo>
                                  <a:pt x="558" y="754"/>
                                </a:lnTo>
                                <a:lnTo>
                                  <a:pt x="485" y="748"/>
                                </a:lnTo>
                                <a:lnTo>
                                  <a:pt x="419" y="753"/>
                                </a:lnTo>
                                <a:lnTo>
                                  <a:pt x="360" y="766"/>
                                </a:lnTo>
                                <a:lnTo>
                                  <a:pt x="310" y="788"/>
                                </a:lnTo>
                                <a:lnTo>
                                  <a:pt x="290" y="801"/>
                                </a:lnTo>
                                <a:lnTo>
                                  <a:pt x="273" y="815"/>
                                </a:lnTo>
                                <a:lnTo>
                                  <a:pt x="248" y="850"/>
                                </a:lnTo>
                                <a:lnTo>
                                  <a:pt x="237" y="889"/>
                                </a:lnTo>
                                <a:lnTo>
                                  <a:pt x="242" y="934"/>
                                </a:lnTo>
                                <a:lnTo>
                                  <a:pt x="251" y="955"/>
                                </a:lnTo>
                                <a:lnTo>
                                  <a:pt x="258" y="964"/>
                                </a:lnTo>
                                <a:lnTo>
                                  <a:pt x="267" y="971"/>
                                </a:lnTo>
                                <a:lnTo>
                                  <a:pt x="285" y="984"/>
                                </a:lnTo>
                                <a:lnTo>
                                  <a:pt x="307" y="994"/>
                                </a:lnTo>
                                <a:lnTo>
                                  <a:pt x="360" y="1002"/>
                                </a:lnTo>
                                <a:lnTo>
                                  <a:pt x="417" y="998"/>
                                </a:lnTo>
                                <a:lnTo>
                                  <a:pt x="472" y="983"/>
                                </a:lnTo>
                                <a:lnTo>
                                  <a:pt x="519" y="959"/>
                                </a:lnTo>
                                <a:lnTo>
                                  <a:pt x="538" y="945"/>
                                </a:lnTo>
                                <a:lnTo>
                                  <a:pt x="552" y="929"/>
                                </a:lnTo>
                                <a:lnTo>
                                  <a:pt x="564" y="892"/>
                                </a:lnTo>
                                <a:lnTo>
                                  <a:pt x="556" y="859"/>
                                </a:lnTo>
                                <a:lnTo>
                                  <a:pt x="547" y="848"/>
                                </a:lnTo>
                                <a:lnTo>
                                  <a:pt x="536" y="841"/>
                                </a:lnTo>
                                <a:lnTo>
                                  <a:pt x="508" y="835"/>
                                </a:lnTo>
                                <a:lnTo>
                                  <a:pt x="475" y="836"/>
                                </a:lnTo>
                                <a:lnTo>
                                  <a:pt x="414" y="850"/>
                                </a:lnTo>
                                <a:lnTo>
                                  <a:pt x="385" y="860"/>
                                </a:lnTo>
                                <a:lnTo>
                                  <a:pt x="384" y="892"/>
                                </a:lnTo>
                                <a:lnTo>
                                  <a:pt x="406" y="886"/>
                                </a:lnTo>
                                <a:lnTo>
                                  <a:pt x="449" y="880"/>
                                </a:lnTo>
                                <a:lnTo>
                                  <a:pt x="489" y="883"/>
                                </a:lnTo>
                                <a:lnTo>
                                  <a:pt x="500" y="892"/>
                                </a:lnTo>
                                <a:lnTo>
                                  <a:pt x="499" y="907"/>
                                </a:lnTo>
                                <a:lnTo>
                                  <a:pt x="486" y="924"/>
                                </a:lnTo>
                                <a:lnTo>
                                  <a:pt x="463" y="937"/>
                                </a:lnTo>
                                <a:lnTo>
                                  <a:pt x="434" y="947"/>
                                </a:lnTo>
                                <a:lnTo>
                                  <a:pt x="401" y="953"/>
                                </a:lnTo>
                                <a:lnTo>
                                  <a:pt x="341" y="951"/>
                                </a:lnTo>
                                <a:lnTo>
                                  <a:pt x="319" y="943"/>
                                </a:lnTo>
                                <a:lnTo>
                                  <a:pt x="307" y="931"/>
                                </a:lnTo>
                                <a:lnTo>
                                  <a:pt x="302" y="896"/>
                                </a:lnTo>
                                <a:lnTo>
                                  <a:pt x="310" y="860"/>
                                </a:lnTo>
                                <a:lnTo>
                                  <a:pt x="336" y="827"/>
                                </a:lnTo>
                                <a:lnTo>
                                  <a:pt x="355" y="814"/>
                                </a:lnTo>
                                <a:lnTo>
                                  <a:pt x="381" y="804"/>
                                </a:lnTo>
                                <a:lnTo>
                                  <a:pt x="411" y="798"/>
                                </a:lnTo>
                                <a:lnTo>
                                  <a:pt x="448" y="791"/>
                                </a:lnTo>
                                <a:lnTo>
                                  <a:pt x="524" y="788"/>
                                </a:lnTo>
                                <a:lnTo>
                                  <a:pt x="595" y="803"/>
                                </a:lnTo>
                                <a:lnTo>
                                  <a:pt x="623" y="822"/>
                                </a:lnTo>
                                <a:lnTo>
                                  <a:pt x="644" y="848"/>
                                </a:lnTo>
                                <a:lnTo>
                                  <a:pt x="654" y="874"/>
                                </a:lnTo>
                                <a:lnTo>
                                  <a:pt x="657" y="912"/>
                                </a:lnTo>
                                <a:lnTo>
                                  <a:pt x="648" y="942"/>
                                </a:lnTo>
                                <a:lnTo>
                                  <a:pt x="633" y="970"/>
                                </a:lnTo>
                                <a:lnTo>
                                  <a:pt x="622" y="984"/>
                                </a:lnTo>
                                <a:lnTo>
                                  <a:pt x="610" y="998"/>
                                </a:lnTo>
                                <a:lnTo>
                                  <a:pt x="596" y="1011"/>
                                </a:lnTo>
                                <a:lnTo>
                                  <a:pt x="580" y="1022"/>
                                </a:lnTo>
                                <a:lnTo>
                                  <a:pt x="563" y="1033"/>
                                </a:lnTo>
                                <a:lnTo>
                                  <a:pt x="544" y="1042"/>
                                </a:lnTo>
                                <a:lnTo>
                                  <a:pt x="524" y="1052"/>
                                </a:lnTo>
                                <a:lnTo>
                                  <a:pt x="503" y="1060"/>
                                </a:lnTo>
                                <a:lnTo>
                                  <a:pt x="455" y="1074"/>
                                </a:lnTo>
                                <a:lnTo>
                                  <a:pt x="400" y="1087"/>
                                </a:lnTo>
                                <a:lnTo>
                                  <a:pt x="342" y="1096"/>
                                </a:lnTo>
                                <a:lnTo>
                                  <a:pt x="283" y="1099"/>
                                </a:lnTo>
                                <a:lnTo>
                                  <a:pt x="177" y="1085"/>
                                </a:lnTo>
                                <a:lnTo>
                                  <a:pt x="135" y="1064"/>
                                </a:lnTo>
                                <a:lnTo>
                                  <a:pt x="120" y="1050"/>
                                </a:lnTo>
                                <a:lnTo>
                                  <a:pt x="105" y="1031"/>
                                </a:lnTo>
                                <a:lnTo>
                                  <a:pt x="72" y="958"/>
                                </a:lnTo>
                                <a:lnTo>
                                  <a:pt x="57" y="886"/>
                                </a:lnTo>
                                <a:lnTo>
                                  <a:pt x="63" y="804"/>
                                </a:lnTo>
                                <a:lnTo>
                                  <a:pt x="72" y="756"/>
                                </a:lnTo>
                                <a:lnTo>
                                  <a:pt x="88" y="701"/>
                                </a:lnTo>
                                <a:lnTo>
                                  <a:pt x="98" y="670"/>
                                </a:lnTo>
                                <a:lnTo>
                                  <a:pt x="113" y="633"/>
                                </a:lnTo>
                                <a:lnTo>
                                  <a:pt x="132" y="592"/>
                                </a:lnTo>
                                <a:lnTo>
                                  <a:pt x="154" y="547"/>
                                </a:lnTo>
                                <a:lnTo>
                                  <a:pt x="179" y="502"/>
                                </a:lnTo>
                                <a:lnTo>
                                  <a:pt x="205" y="453"/>
                                </a:lnTo>
                                <a:lnTo>
                                  <a:pt x="234" y="405"/>
                                </a:lnTo>
                                <a:lnTo>
                                  <a:pt x="263" y="358"/>
                                </a:lnTo>
                                <a:lnTo>
                                  <a:pt x="294" y="313"/>
                                </a:lnTo>
                                <a:lnTo>
                                  <a:pt x="326" y="269"/>
                                </a:lnTo>
                                <a:lnTo>
                                  <a:pt x="355" y="228"/>
                                </a:lnTo>
                                <a:lnTo>
                                  <a:pt x="363" y="220"/>
                                </a:lnTo>
                                <a:lnTo>
                                  <a:pt x="371" y="211"/>
                                </a:lnTo>
                                <a:lnTo>
                                  <a:pt x="385" y="193"/>
                                </a:lnTo>
                                <a:lnTo>
                                  <a:pt x="400" y="177"/>
                                </a:lnTo>
                                <a:lnTo>
                                  <a:pt x="415" y="163"/>
                                </a:lnTo>
                                <a:lnTo>
                                  <a:pt x="429" y="150"/>
                                </a:lnTo>
                                <a:lnTo>
                                  <a:pt x="442" y="139"/>
                                </a:lnTo>
                                <a:lnTo>
                                  <a:pt x="455" y="129"/>
                                </a:lnTo>
                                <a:lnTo>
                                  <a:pt x="467" y="121"/>
                                </a:lnTo>
                                <a:lnTo>
                                  <a:pt x="505" y="102"/>
                                </a:lnTo>
                                <a:lnTo>
                                  <a:pt x="563" y="93"/>
                                </a:lnTo>
                                <a:lnTo>
                                  <a:pt x="621" y="99"/>
                                </a:lnTo>
                                <a:lnTo>
                                  <a:pt x="674" y="120"/>
                                </a:lnTo>
                                <a:lnTo>
                                  <a:pt x="706" y="65"/>
                                </a:lnTo>
                                <a:lnTo>
                                  <a:pt x="70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62360" y="482760"/>
                            <a:ext cx="312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404" y="0"/>
                                </a:moveTo>
                                <a:lnTo>
                                  <a:pt x="391" y="5"/>
                                </a:lnTo>
                                <a:lnTo>
                                  <a:pt x="355" y="20"/>
                                </a:lnTo>
                                <a:lnTo>
                                  <a:pt x="329" y="30"/>
                                </a:lnTo>
                                <a:lnTo>
                                  <a:pt x="301" y="40"/>
                                </a:lnTo>
                                <a:lnTo>
                                  <a:pt x="268" y="51"/>
                                </a:lnTo>
                                <a:lnTo>
                                  <a:pt x="233" y="60"/>
                                </a:lnTo>
                                <a:lnTo>
                                  <a:pt x="175" y="72"/>
                                </a:lnTo>
                                <a:lnTo>
                                  <a:pt x="112" y="82"/>
                                </a:lnTo>
                                <a:lnTo>
                                  <a:pt x="66" y="89"/>
                                </a:lnTo>
                                <a:lnTo>
                                  <a:pt x="39" y="97"/>
                                </a:lnTo>
                                <a:lnTo>
                                  <a:pt x="19" y="106"/>
                                </a:lnTo>
                                <a:lnTo>
                                  <a:pt x="8" y="116"/>
                                </a:lnTo>
                                <a:lnTo>
                                  <a:pt x="1" y="125"/>
                                </a:lnTo>
                                <a:lnTo>
                                  <a:pt x="0" y="134"/>
                                </a:lnTo>
                                <a:lnTo>
                                  <a:pt x="1" y="144"/>
                                </a:lnTo>
                                <a:lnTo>
                                  <a:pt x="7" y="154"/>
                                </a:lnTo>
                                <a:lnTo>
                                  <a:pt x="15" y="163"/>
                                </a:lnTo>
                                <a:lnTo>
                                  <a:pt x="24" y="171"/>
                                </a:lnTo>
                                <a:lnTo>
                                  <a:pt x="38" y="177"/>
                                </a:lnTo>
                                <a:lnTo>
                                  <a:pt x="52" y="183"/>
                                </a:lnTo>
                                <a:lnTo>
                                  <a:pt x="69" y="188"/>
                                </a:lnTo>
                                <a:lnTo>
                                  <a:pt x="107" y="195"/>
                                </a:lnTo>
                                <a:lnTo>
                                  <a:pt x="148" y="199"/>
                                </a:lnTo>
                                <a:lnTo>
                                  <a:pt x="190" y="200"/>
                                </a:lnTo>
                                <a:lnTo>
                                  <a:pt x="236" y="195"/>
                                </a:lnTo>
                                <a:lnTo>
                                  <a:pt x="290" y="189"/>
                                </a:lnTo>
                                <a:lnTo>
                                  <a:pt x="349" y="177"/>
                                </a:lnTo>
                                <a:lnTo>
                                  <a:pt x="386" y="166"/>
                                </a:lnTo>
                                <a:lnTo>
                                  <a:pt x="416" y="156"/>
                                </a:lnTo>
                                <a:lnTo>
                                  <a:pt x="438" y="144"/>
                                </a:lnTo>
                                <a:lnTo>
                                  <a:pt x="429" y="98"/>
                                </a:lnTo>
                                <a:lnTo>
                                  <a:pt x="417" y="105"/>
                                </a:lnTo>
                                <a:lnTo>
                                  <a:pt x="382" y="119"/>
                                </a:lnTo>
                                <a:lnTo>
                                  <a:pt x="356" y="128"/>
                                </a:lnTo>
                                <a:lnTo>
                                  <a:pt x="325" y="136"/>
                                </a:lnTo>
                                <a:lnTo>
                                  <a:pt x="287" y="144"/>
                                </a:lnTo>
                                <a:lnTo>
                                  <a:pt x="245" y="150"/>
                                </a:lnTo>
                                <a:lnTo>
                                  <a:pt x="211" y="154"/>
                                </a:lnTo>
                                <a:lnTo>
                                  <a:pt x="180" y="155"/>
                                </a:lnTo>
                                <a:lnTo>
                                  <a:pt x="156" y="155"/>
                                </a:lnTo>
                                <a:lnTo>
                                  <a:pt x="126" y="152"/>
                                </a:lnTo>
                                <a:lnTo>
                                  <a:pt x="102" y="148"/>
                                </a:lnTo>
                                <a:lnTo>
                                  <a:pt x="81" y="140"/>
                                </a:lnTo>
                                <a:lnTo>
                                  <a:pt x="70" y="130"/>
                                </a:lnTo>
                                <a:lnTo>
                                  <a:pt x="67" y="121"/>
                                </a:lnTo>
                                <a:lnTo>
                                  <a:pt x="73" y="116"/>
                                </a:lnTo>
                                <a:lnTo>
                                  <a:pt x="89" y="112"/>
                                </a:lnTo>
                                <a:lnTo>
                                  <a:pt x="118" y="110"/>
                                </a:lnTo>
                                <a:lnTo>
                                  <a:pt x="165" y="106"/>
                                </a:lnTo>
                                <a:lnTo>
                                  <a:pt x="205" y="100"/>
                                </a:lnTo>
                                <a:lnTo>
                                  <a:pt x="237" y="94"/>
                                </a:lnTo>
                                <a:lnTo>
                                  <a:pt x="272" y="87"/>
                                </a:lnTo>
                                <a:lnTo>
                                  <a:pt x="303" y="77"/>
                                </a:lnTo>
                                <a:lnTo>
                                  <a:pt x="333" y="66"/>
                                </a:lnTo>
                                <a:lnTo>
                                  <a:pt x="361" y="57"/>
                                </a:lnTo>
                                <a:lnTo>
                                  <a:pt x="403" y="38"/>
                                </a:lnTo>
                                <a:lnTo>
                                  <a:pt x="419" y="30"/>
                                </a:lnTo>
                                <a:lnTo>
                                  <a:pt x="404" y="0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362160" y="35928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37" y="0"/>
                                </a:moveTo>
                                <a:lnTo>
                                  <a:pt x="0" y="40"/>
                                </a:lnTo>
                                <a:lnTo>
                                  <a:pt x="44" y="60"/>
                                </a:lnTo>
                                <a:lnTo>
                                  <a:pt x="74" y="24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778320" y="123120"/>
                            <a:ext cx="117864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1921">
                                <a:moveTo>
                                  <a:pt x="0" y="73"/>
                                </a:moveTo>
                                <a:lnTo>
                                  <a:pt x="15" y="69"/>
                                </a:lnTo>
                                <a:lnTo>
                                  <a:pt x="53" y="57"/>
                                </a:lnTo>
                                <a:lnTo>
                                  <a:pt x="113" y="41"/>
                                </a:lnTo>
                                <a:lnTo>
                                  <a:pt x="190" y="26"/>
                                </a:lnTo>
                                <a:lnTo>
                                  <a:pt x="279" y="11"/>
                                </a:lnTo>
                                <a:lnTo>
                                  <a:pt x="377" y="0"/>
                                </a:lnTo>
                                <a:lnTo>
                                  <a:pt x="578" y="4"/>
                                </a:lnTo>
                                <a:lnTo>
                                  <a:pt x="684" y="21"/>
                                </a:lnTo>
                                <a:lnTo>
                                  <a:pt x="741" y="34"/>
                                </a:lnTo>
                                <a:lnTo>
                                  <a:pt x="799" y="49"/>
                                </a:lnTo>
                                <a:lnTo>
                                  <a:pt x="858" y="68"/>
                                </a:lnTo>
                                <a:lnTo>
                                  <a:pt x="889" y="77"/>
                                </a:lnTo>
                                <a:lnTo>
                                  <a:pt x="920" y="88"/>
                                </a:lnTo>
                                <a:lnTo>
                                  <a:pt x="949" y="100"/>
                                </a:lnTo>
                                <a:lnTo>
                                  <a:pt x="980" y="112"/>
                                </a:lnTo>
                                <a:lnTo>
                                  <a:pt x="1011" y="127"/>
                                </a:lnTo>
                                <a:lnTo>
                                  <a:pt x="1041" y="140"/>
                                </a:lnTo>
                                <a:lnTo>
                                  <a:pt x="1071" y="156"/>
                                </a:lnTo>
                                <a:lnTo>
                                  <a:pt x="1102" y="172"/>
                                </a:lnTo>
                                <a:lnTo>
                                  <a:pt x="1131" y="190"/>
                                </a:lnTo>
                                <a:lnTo>
                                  <a:pt x="1161" y="207"/>
                                </a:lnTo>
                                <a:lnTo>
                                  <a:pt x="1190" y="227"/>
                                </a:lnTo>
                                <a:lnTo>
                                  <a:pt x="1206" y="237"/>
                                </a:lnTo>
                                <a:lnTo>
                                  <a:pt x="1219" y="247"/>
                                </a:lnTo>
                                <a:lnTo>
                                  <a:pt x="1234" y="258"/>
                                </a:lnTo>
                                <a:lnTo>
                                  <a:pt x="1248" y="268"/>
                                </a:lnTo>
                                <a:lnTo>
                                  <a:pt x="1262" y="280"/>
                                </a:lnTo>
                                <a:lnTo>
                                  <a:pt x="1276" y="290"/>
                                </a:lnTo>
                                <a:lnTo>
                                  <a:pt x="1290" y="303"/>
                                </a:lnTo>
                                <a:lnTo>
                                  <a:pt x="1303" y="313"/>
                                </a:lnTo>
                                <a:lnTo>
                                  <a:pt x="1318" y="327"/>
                                </a:lnTo>
                                <a:lnTo>
                                  <a:pt x="1331" y="339"/>
                                </a:lnTo>
                                <a:lnTo>
                                  <a:pt x="1344" y="352"/>
                                </a:lnTo>
                                <a:lnTo>
                                  <a:pt x="1357" y="364"/>
                                </a:lnTo>
                                <a:lnTo>
                                  <a:pt x="1370" y="378"/>
                                </a:lnTo>
                                <a:lnTo>
                                  <a:pt x="1382" y="391"/>
                                </a:lnTo>
                                <a:lnTo>
                                  <a:pt x="1396" y="405"/>
                                </a:lnTo>
                                <a:lnTo>
                                  <a:pt x="1408" y="419"/>
                                </a:lnTo>
                                <a:lnTo>
                                  <a:pt x="1420" y="435"/>
                                </a:lnTo>
                                <a:lnTo>
                                  <a:pt x="1431" y="448"/>
                                </a:lnTo>
                                <a:lnTo>
                                  <a:pt x="1455" y="480"/>
                                </a:lnTo>
                                <a:lnTo>
                                  <a:pt x="1477" y="511"/>
                                </a:lnTo>
                                <a:lnTo>
                                  <a:pt x="1498" y="544"/>
                                </a:lnTo>
                                <a:lnTo>
                                  <a:pt x="1516" y="577"/>
                                </a:lnTo>
                                <a:lnTo>
                                  <a:pt x="1534" y="610"/>
                                </a:lnTo>
                                <a:lnTo>
                                  <a:pt x="1549" y="641"/>
                                </a:lnTo>
                                <a:lnTo>
                                  <a:pt x="1562" y="674"/>
                                </a:lnTo>
                                <a:lnTo>
                                  <a:pt x="1574" y="707"/>
                                </a:lnTo>
                                <a:lnTo>
                                  <a:pt x="1594" y="770"/>
                                </a:lnTo>
                                <a:lnTo>
                                  <a:pt x="1617" y="894"/>
                                </a:lnTo>
                                <a:lnTo>
                                  <a:pt x="1622" y="1006"/>
                                </a:lnTo>
                                <a:lnTo>
                                  <a:pt x="1611" y="1108"/>
                                </a:lnTo>
                                <a:lnTo>
                                  <a:pt x="1602" y="1151"/>
                                </a:lnTo>
                                <a:lnTo>
                                  <a:pt x="1591" y="1191"/>
                                </a:lnTo>
                                <a:lnTo>
                                  <a:pt x="1579" y="1225"/>
                                </a:lnTo>
                                <a:lnTo>
                                  <a:pt x="1565" y="1254"/>
                                </a:lnTo>
                                <a:lnTo>
                                  <a:pt x="1536" y="1291"/>
                                </a:lnTo>
                                <a:lnTo>
                                  <a:pt x="1523" y="1302"/>
                                </a:lnTo>
                                <a:lnTo>
                                  <a:pt x="1511" y="1312"/>
                                </a:lnTo>
                                <a:lnTo>
                                  <a:pt x="1489" y="1326"/>
                                </a:lnTo>
                                <a:lnTo>
                                  <a:pt x="1458" y="1340"/>
                                </a:lnTo>
                                <a:lnTo>
                                  <a:pt x="1436" y="1339"/>
                                </a:lnTo>
                                <a:lnTo>
                                  <a:pt x="1435" y="1416"/>
                                </a:lnTo>
                                <a:lnTo>
                                  <a:pt x="1445" y="1485"/>
                                </a:lnTo>
                                <a:lnTo>
                                  <a:pt x="1455" y="1517"/>
                                </a:lnTo>
                                <a:lnTo>
                                  <a:pt x="1468" y="1547"/>
                                </a:lnTo>
                                <a:lnTo>
                                  <a:pt x="1490" y="1576"/>
                                </a:lnTo>
                                <a:lnTo>
                                  <a:pt x="1502" y="1592"/>
                                </a:lnTo>
                                <a:lnTo>
                                  <a:pt x="1516" y="1608"/>
                                </a:lnTo>
                                <a:lnTo>
                                  <a:pt x="1532" y="1623"/>
                                </a:lnTo>
                                <a:lnTo>
                                  <a:pt x="1546" y="1640"/>
                                </a:lnTo>
                                <a:lnTo>
                                  <a:pt x="1562" y="1655"/>
                                </a:lnTo>
                                <a:lnTo>
                                  <a:pt x="1577" y="1670"/>
                                </a:lnTo>
                                <a:lnTo>
                                  <a:pt x="1592" y="1685"/>
                                </a:lnTo>
                                <a:lnTo>
                                  <a:pt x="1605" y="1697"/>
                                </a:lnTo>
                                <a:lnTo>
                                  <a:pt x="1618" y="1709"/>
                                </a:lnTo>
                                <a:lnTo>
                                  <a:pt x="1629" y="1719"/>
                                </a:lnTo>
                                <a:lnTo>
                                  <a:pt x="1646" y="1734"/>
                                </a:lnTo>
                                <a:lnTo>
                                  <a:pt x="1652" y="1739"/>
                                </a:lnTo>
                                <a:lnTo>
                                  <a:pt x="1635" y="1761"/>
                                </a:lnTo>
                                <a:lnTo>
                                  <a:pt x="1614" y="1784"/>
                                </a:lnTo>
                                <a:lnTo>
                                  <a:pt x="1602" y="1798"/>
                                </a:lnTo>
                                <a:lnTo>
                                  <a:pt x="1588" y="1812"/>
                                </a:lnTo>
                                <a:lnTo>
                                  <a:pt x="1572" y="1828"/>
                                </a:lnTo>
                                <a:lnTo>
                                  <a:pt x="1555" y="1843"/>
                                </a:lnTo>
                                <a:lnTo>
                                  <a:pt x="1538" y="1856"/>
                                </a:lnTo>
                                <a:lnTo>
                                  <a:pt x="1520" y="1870"/>
                                </a:lnTo>
                                <a:lnTo>
                                  <a:pt x="1500" y="1883"/>
                                </a:lnTo>
                                <a:lnTo>
                                  <a:pt x="1479" y="1894"/>
                                </a:lnTo>
                                <a:lnTo>
                                  <a:pt x="1458" y="1903"/>
                                </a:lnTo>
                                <a:lnTo>
                                  <a:pt x="1437" y="1911"/>
                                </a:lnTo>
                                <a:lnTo>
                                  <a:pt x="1396" y="1920"/>
                                </a:lnTo>
                                <a:lnTo>
                                  <a:pt x="1358" y="1921"/>
                                </a:lnTo>
                                <a:lnTo>
                                  <a:pt x="1299" y="1909"/>
                                </a:lnTo>
                                <a:lnTo>
                                  <a:pt x="1261" y="1882"/>
                                </a:lnTo>
                                <a:lnTo>
                                  <a:pt x="1246" y="1850"/>
                                </a:lnTo>
                                <a:lnTo>
                                  <a:pt x="1250" y="1834"/>
                                </a:lnTo>
                                <a:lnTo>
                                  <a:pt x="1261" y="1822"/>
                                </a:lnTo>
                                <a:lnTo>
                                  <a:pt x="1273" y="1811"/>
                                </a:lnTo>
                                <a:lnTo>
                                  <a:pt x="1288" y="1803"/>
                                </a:lnTo>
                                <a:lnTo>
                                  <a:pt x="1316" y="1793"/>
                                </a:lnTo>
                                <a:lnTo>
                                  <a:pt x="1330" y="1790"/>
                                </a:lnTo>
                                <a:lnTo>
                                  <a:pt x="1354" y="1817"/>
                                </a:lnTo>
                                <a:lnTo>
                                  <a:pt x="1314" y="1832"/>
                                </a:lnTo>
                                <a:lnTo>
                                  <a:pt x="1300" y="1847"/>
                                </a:lnTo>
                                <a:lnTo>
                                  <a:pt x="1303" y="1856"/>
                                </a:lnTo>
                                <a:lnTo>
                                  <a:pt x="1317" y="1865"/>
                                </a:lnTo>
                                <a:lnTo>
                                  <a:pt x="1367" y="1867"/>
                                </a:lnTo>
                                <a:lnTo>
                                  <a:pt x="1427" y="1845"/>
                                </a:lnTo>
                                <a:lnTo>
                                  <a:pt x="1457" y="1830"/>
                                </a:lnTo>
                                <a:lnTo>
                                  <a:pt x="1486" y="1812"/>
                                </a:lnTo>
                                <a:lnTo>
                                  <a:pt x="1512" y="1796"/>
                                </a:lnTo>
                                <a:lnTo>
                                  <a:pt x="1532" y="1781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22"/>
                                </a:lnTo>
                                <a:lnTo>
                                  <a:pt x="1558" y="1717"/>
                                </a:lnTo>
                                <a:lnTo>
                                  <a:pt x="1539" y="1703"/>
                                </a:lnTo>
                                <a:lnTo>
                                  <a:pt x="1526" y="1694"/>
                                </a:lnTo>
                                <a:lnTo>
                                  <a:pt x="1512" y="1684"/>
                                </a:lnTo>
                                <a:lnTo>
                                  <a:pt x="1497" y="1670"/>
                                </a:lnTo>
                                <a:lnTo>
                                  <a:pt x="1481" y="1657"/>
                                </a:lnTo>
                                <a:lnTo>
                                  <a:pt x="1465" y="1643"/>
                                </a:lnTo>
                                <a:lnTo>
                                  <a:pt x="1448" y="1628"/>
                                </a:lnTo>
                                <a:lnTo>
                                  <a:pt x="1433" y="1613"/>
                                </a:lnTo>
                                <a:lnTo>
                                  <a:pt x="1418" y="1595"/>
                                </a:lnTo>
                                <a:lnTo>
                                  <a:pt x="1378" y="1531"/>
                                </a:lnTo>
                                <a:lnTo>
                                  <a:pt x="1362" y="1453"/>
                                </a:lnTo>
                                <a:lnTo>
                                  <a:pt x="1347" y="1365"/>
                                </a:lnTo>
                                <a:lnTo>
                                  <a:pt x="1333" y="1261"/>
                                </a:lnTo>
                                <a:lnTo>
                                  <a:pt x="1404" y="1236"/>
                                </a:lnTo>
                                <a:lnTo>
                                  <a:pt x="1434" y="1217"/>
                                </a:lnTo>
                                <a:lnTo>
                                  <a:pt x="1448" y="1205"/>
                                </a:lnTo>
                                <a:lnTo>
                                  <a:pt x="1463" y="1191"/>
                                </a:lnTo>
                                <a:lnTo>
                                  <a:pt x="1506" y="1112"/>
                                </a:lnTo>
                                <a:lnTo>
                                  <a:pt x="1521" y="978"/>
                                </a:lnTo>
                                <a:lnTo>
                                  <a:pt x="1513" y="890"/>
                                </a:lnTo>
                                <a:lnTo>
                                  <a:pt x="1495" y="797"/>
                                </a:lnTo>
                                <a:lnTo>
                                  <a:pt x="1483" y="748"/>
                                </a:lnTo>
                                <a:lnTo>
                                  <a:pt x="1467" y="700"/>
                                </a:lnTo>
                                <a:lnTo>
                                  <a:pt x="1449" y="653"/>
                                </a:lnTo>
                                <a:lnTo>
                                  <a:pt x="1429" y="606"/>
                                </a:lnTo>
                                <a:lnTo>
                                  <a:pt x="1404" y="563"/>
                                </a:lnTo>
                                <a:lnTo>
                                  <a:pt x="1378" y="520"/>
                                </a:lnTo>
                                <a:lnTo>
                                  <a:pt x="1347" y="481"/>
                                </a:lnTo>
                                <a:lnTo>
                                  <a:pt x="1332" y="463"/>
                                </a:lnTo>
                                <a:lnTo>
                                  <a:pt x="1314" y="446"/>
                                </a:lnTo>
                                <a:lnTo>
                                  <a:pt x="1296" y="428"/>
                                </a:lnTo>
                                <a:lnTo>
                                  <a:pt x="1277" y="412"/>
                                </a:lnTo>
                                <a:lnTo>
                                  <a:pt x="1258" y="394"/>
                                </a:lnTo>
                                <a:lnTo>
                                  <a:pt x="1238" y="378"/>
                                </a:lnTo>
                                <a:lnTo>
                                  <a:pt x="1217" y="360"/>
                                </a:lnTo>
                                <a:lnTo>
                                  <a:pt x="1195" y="344"/>
                                </a:lnTo>
                                <a:lnTo>
                                  <a:pt x="1173" y="328"/>
                                </a:lnTo>
                                <a:lnTo>
                                  <a:pt x="1150" y="311"/>
                                </a:lnTo>
                                <a:lnTo>
                                  <a:pt x="1126" y="295"/>
                                </a:lnTo>
                                <a:lnTo>
                                  <a:pt x="1103" y="278"/>
                                </a:lnTo>
                                <a:lnTo>
                                  <a:pt x="1077" y="262"/>
                                </a:lnTo>
                                <a:lnTo>
                                  <a:pt x="1052" y="247"/>
                                </a:lnTo>
                                <a:lnTo>
                                  <a:pt x="1027" y="231"/>
                                </a:lnTo>
                                <a:lnTo>
                                  <a:pt x="1001" y="217"/>
                                </a:lnTo>
                                <a:lnTo>
                                  <a:pt x="975" y="202"/>
                                </a:lnTo>
                                <a:lnTo>
                                  <a:pt x="948" y="189"/>
                                </a:lnTo>
                                <a:lnTo>
                                  <a:pt x="922" y="175"/>
                                </a:lnTo>
                                <a:lnTo>
                                  <a:pt x="894" y="163"/>
                                </a:lnTo>
                                <a:lnTo>
                                  <a:pt x="867" y="150"/>
                                </a:lnTo>
                                <a:lnTo>
                                  <a:pt x="839" y="138"/>
                                </a:lnTo>
                                <a:lnTo>
                                  <a:pt x="812" y="127"/>
                                </a:lnTo>
                                <a:lnTo>
                                  <a:pt x="785" y="116"/>
                                </a:lnTo>
                                <a:lnTo>
                                  <a:pt x="756" y="107"/>
                                </a:lnTo>
                                <a:lnTo>
                                  <a:pt x="729" y="97"/>
                                </a:lnTo>
                                <a:lnTo>
                                  <a:pt x="672" y="82"/>
                                </a:lnTo>
                                <a:lnTo>
                                  <a:pt x="617" y="70"/>
                                </a:lnTo>
                                <a:lnTo>
                                  <a:pt x="562" y="61"/>
                                </a:lnTo>
                                <a:lnTo>
                                  <a:pt x="508" y="57"/>
                                </a:lnTo>
                                <a:lnTo>
                                  <a:pt x="319" y="57"/>
                                </a:lnTo>
                                <a:lnTo>
                                  <a:pt x="185" y="69"/>
                                </a:lnTo>
                                <a:lnTo>
                                  <a:pt x="102" y="82"/>
                                </a:lnTo>
                                <a:lnTo>
                                  <a:pt x="75" y="88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285560" y="935640"/>
                            <a:ext cx="4179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61">
                                <a:moveTo>
                                  <a:pt x="586" y="639"/>
                                </a:moveTo>
                                <a:lnTo>
                                  <a:pt x="580" y="633"/>
                                </a:lnTo>
                                <a:lnTo>
                                  <a:pt x="563" y="615"/>
                                </a:lnTo>
                                <a:lnTo>
                                  <a:pt x="551" y="602"/>
                                </a:lnTo>
                                <a:lnTo>
                                  <a:pt x="537" y="587"/>
                                </a:lnTo>
                                <a:lnTo>
                                  <a:pt x="522" y="569"/>
                                </a:lnTo>
                                <a:lnTo>
                                  <a:pt x="515" y="561"/>
                                </a:lnTo>
                                <a:lnTo>
                                  <a:pt x="507" y="550"/>
                                </a:lnTo>
                                <a:lnTo>
                                  <a:pt x="475" y="505"/>
                                </a:lnTo>
                                <a:lnTo>
                                  <a:pt x="444" y="452"/>
                                </a:lnTo>
                                <a:lnTo>
                                  <a:pt x="418" y="395"/>
                                </a:lnTo>
                                <a:lnTo>
                                  <a:pt x="399" y="332"/>
                                </a:lnTo>
                                <a:lnTo>
                                  <a:pt x="392" y="302"/>
                                </a:lnTo>
                                <a:lnTo>
                                  <a:pt x="380" y="271"/>
                                </a:lnTo>
                                <a:lnTo>
                                  <a:pt x="364" y="245"/>
                                </a:lnTo>
                                <a:lnTo>
                                  <a:pt x="347" y="220"/>
                                </a:lnTo>
                                <a:lnTo>
                                  <a:pt x="338" y="209"/>
                                </a:lnTo>
                                <a:lnTo>
                                  <a:pt x="328" y="197"/>
                                </a:lnTo>
                                <a:lnTo>
                                  <a:pt x="318" y="187"/>
                                </a:lnTo>
                                <a:lnTo>
                                  <a:pt x="308" y="176"/>
                                </a:lnTo>
                                <a:lnTo>
                                  <a:pt x="297" y="167"/>
                                </a:lnTo>
                                <a:lnTo>
                                  <a:pt x="289" y="157"/>
                                </a:lnTo>
                                <a:lnTo>
                                  <a:pt x="268" y="142"/>
                                </a:lnTo>
                                <a:lnTo>
                                  <a:pt x="247" y="127"/>
                                </a:lnTo>
                                <a:lnTo>
                                  <a:pt x="228" y="115"/>
                                </a:lnTo>
                                <a:lnTo>
                                  <a:pt x="210" y="104"/>
                                </a:lnTo>
                                <a:lnTo>
                                  <a:pt x="193" y="95"/>
                                </a:lnTo>
                                <a:lnTo>
                                  <a:pt x="161" y="80"/>
                                </a:lnTo>
                                <a:lnTo>
                                  <a:pt x="17" y="0"/>
                                </a:lnTo>
                                <a:lnTo>
                                  <a:pt x="0" y="24"/>
                                </a:lnTo>
                                <a:lnTo>
                                  <a:pt x="11" y="32"/>
                                </a:lnTo>
                                <a:lnTo>
                                  <a:pt x="25" y="41"/>
                                </a:lnTo>
                                <a:lnTo>
                                  <a:pt x="44" y="53"/>
                                </a:lnTo>
                                <a:lnTo>
                                  <a:pt x="65" y="68"/>
                                </a:lnTo>
                                <a:lnTo>
                                  <a:pt x="88" y="86"/>
                                </a:lnTo>
                                <a:lnTo>
                                  <a:pt x="102" y="96"/>
                                </a:lnTo>
                                <a:lnTo>
                                  <a:pt x="114" y="106"/>
                                </a:lnTo>
                                <a:lnTo>
                                  <a:pt x="127" y="117"/>
                                </a:lnTo>
                                <a:lnTo>
                                  <a:pt x="142" y="128"/>
                                </a:lnTo>
                                <a:lnTo>
                                  <a:pt x="155" y="140"/>
                                </a:lnTo>
                                <a:lnTo>
                                  <a:pt x="170" y="153"/>
                                </a:lnTo>
                                <a:lnTo>
                                  <a:pt x="183" y="165"/>
                                </a:lnTo>
                                <a:lnTo>
                                  <a:pt x="196" y="179"/>
                                </a:lnTo>
                                <a:lnTo>
                                  <a:pt x="210" y="192"/>
                                </a:lnTo>
                                <a:lnTo>
                                  <a:pt x="223" y="206"/>
                                </a:lnTo>
                                <a:lnTo>
                                  <a:pt x="236" y="220"/>
                                </a:lnTo>
                                <a:lnTo>
                                  <a:pt x="247" y="233"/>
                                </a:lnTo>
                                <a:lnTo>
                                  <a:pt x="289" y="292"/>
                                </a:lnTo>
                                <a:lnTo>
                                  <a:pt x="313" y="352"/>
                                </a:lnTo>
                                <a:lnTo>
                                  <a:pt x="322" y="380"/>
                                </a:lnTo>
                                <a:lnTo>
                                  <a:pt x="334" y="410"/>
                                </a:lnTo>
                                <a:lnTo>
                                  <a:pt x="348" y="438"/>
                                </a:lnTo>
                                <a:lnTo>
                                  <a:pt x="365" y="466"/>
                                </a:lnTo>
                                <a:lnTo>
                                  <a:pt x="385" y="493"/>
                                </a:lnTo>
                                <a:lnTo>
                                  <a:pt x="395" y="506"/>
                                </a:lnTo>
                                <a:lnTo>
                                  <a:pt x="405" y="519"/>
                                </a:lnTo>
                                <a:lnTo>
                                  <a:pt x="416" y="531"/>
                                </a:lnTo>
                                <a:lnTo>
                                  <a:pt x="427" y="543"/>
                                </a:lnTo>
                                <a:lnTo>
                                  <a:pt x="438" y="554"/>
                                </a:lnTo>
                                <a:lnTo>
                                  <a:pt x="448" y="565"/>
                                </a:lnTo>
                                <a:lnTo>
                                  <a:pt x="469" y="586"/>
                                </a:lnTo>
                                <a:lnTo>
                                  <a:pt x="478" y="596"/>
                                </a:lnTo>
                                <a:lnTo>
                                  <a:pt x="488" y="604"/>
                                </a:lnTo>
                                <a:lnTo>
                                  <a:pt x="506" y="621"/>
                                </a:lnTo>
                                <a:lnTo>
                                  <a:pt x="522" y="635"/>
                                </a:lnTo>
                                <a:lnTo>
                                  <a:pt x="535" y="646"/>
                                </a:lnTo>
                                <a:lnTo>
                                  <a:pt x="546" y="653"/>
                                </a:lnTo>
                                <a:lnTo>
                                  <a:pt x="555" y="661"/>
                                </a:lnTo>
                                <a:lnTo>
                                  <a:pt x="586" y="639"/>
                                </a:lnTo>
                                <a:lnTo>
                                  <a:pt x="586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535320" y="649440"/>
                            <a:ext cx="2844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994">
                                <a:moveTo>
                                  <a:pt x="208" y="0"/>
                                </a:moveTo>
                                <a:lnTo>
                                  <a:pt x="195" y="22"/>
                                </a:lnTo>
                                <a:lnTo>
                                  <a:pt x="173" y="68"/>
                                </a:lnTo>
                                <a:lnTo>
                                  <a:pt x="156" y="115"/>
                                </a:lnTo>
                                <a:lnTo>
                                  <a:pt x="146" y="169"/>
                                </a:lnTo>
                                <a:lnTo>
                                  <a:pt x="143" y="227"/>
                                </a:lnTo>
                                <a:lnTo>
                                  <a:pt x="147" y="279"/>
                                </a:lnTo>
                                <a:lnTo>
                                  <a:pt x="156" y="327"/>
                                </a:lnTo>
                                <a:lnTo>
                                  <a:pt x="173" y="373"/>
                                </a:lnTo>
                                <a:lnTo>
                                  <a:pt x="187" y="401"/>
                                </a:lnTo>
                                <a:lnTo>
                                  <a:pt x="201" y="423"/>
                                </a:lnTo>
                                <a:lnTo>
                                  <a:pt x="212" y="455"/>
                                </a:lnTo>
                                <a:lnTo>
                                  <a:pt x="207" y="494"/>
                                </a:lnTo>
                                <a:lnTo>
                                  <a:pt x="198" y="506"/>
                                </a:lnTo>
                                <a:lnTo>
                                  <a:pt x="186" y="518"/>
                                </a:lnTo>
                                <a:lnTo>
                                  <a:pt x="174" y="528"/>
                                </a:lnTo>
                                <a:lnTo>
                                  <a:pt x="158" y="540"/>
                                </a:lnTo>
                                <a:lnTo>
                                  <a:pt x="144" y="552"/>
                                </a:lnTo>
                                <a:lnTo>
                                  <a:pt x="128" y="564"/>
                                </a:lnTo>
                                <a:lnTo>
                                  <a:pt x="111" y="576"/>
                                </a:lnTo>
                                <a:lnTo>
                                  <a:pt x="95" y="589"/>
                                </a:lnTo>
                                <a:lnTo>
                                  <a:pt x="78" y="602"/>
                                </a:lnTo>
                                <a:lnTo>
                                  <a:pt x="62" y="618"/>
                                </a:lnTo>
                                <a:lnTo>
                                  <a:pt x="49" y="633"/>
                                </a:lnTo>
                                <a:lnTo>
                                  <a:pt x="36" y="650"/>
                                </a:lnTo>
                                <a:lnTo>
                                  <a:pt x="15" y="688"/>
                                </a:lnTo>
                                <a:lnTo>
                                  <a:pt x="5" y="731"/>
                                </a:lnTo>
                                <a:lnTo>
                                  <a:pt x="0" y="818"/>
                                </a:lnTo>
                                <a:lnTo>
                                  <a:pt x="8" y="888"/>
                                </a:lnTo>
                                <a:lnTo>
                                  <a:pt x="18" y="915"/>
                                </a:lnTo>
                                <a:lnTo>
                                  <a:pt x="33" y="940"/>
                                </a:lnTo>
                                <a:lnTo>
                                  <a:pt x="42" y="950"/>
                                </a:lnTo>
                                <a:lnTo>
                                  <a:pt x="54" y="960"/>
                                </a:lnTo>
                                <a:lnTo>
                                  <a:pt x="66" y="968"/>
                                </a:lnTo>
                                <a:lnTo>
                                  <a:pt x="81" y="976"/>
                                </a:lnTo>
                                <a:lnTo>
                                  <a:pt x="115" y="988"/>
                                </a:lnTo>
                                <a:lnTo>
                                  <a:pt x="156" y="994"/>
                                </a:lnTo>
                                <a:lnTo>
                                  <a:pt x="249" y="991"/>
                                </a:lnTo>
                                <a:lnTo>
                                  <a:pt x="335" y="973"/>
                                </a:lnTo>
                                <a:lnTo>
                                  <a:pt x="366" y="959"/>
                                </a:lnTo>
                                <a:lnTo>
                                  <a:pt x="385" y="941"/>
                                </a:lnTo>
                                <a:lnTo>
                                  <a:pt x="399" y="906"/>
                                </a:lnTo>
                                <a:lnTo>
                                  <a:pt x="395" y="872"/>
                                </a:lnTo>
                                <a:lnTo>
                                  <a:pt x="378" y="845"/>
                                </a:lnTo>
                                <a:lnTo>
                                  <a:pt x="367" y="835"/>
                                </a:lnTo>
                                <a:lnTo>
                                  <a:pt x="355" y="829"/>
                                </a:lnTo>
                                <a:lnTo>
                                  <a:pt x="325" y="826"/>
                                </a:lnTo>
                                <a:lnTo>
                                  <a:pt x="292" y="831"/>
                                </a:lnTo>
                                <a:lnTo>
                                  <a:pt x="255" y="843"/>
                                </a:lnTo>
                                <a:lnTo>
                                  <a:pt x="275" y="881"/>
                                </a:lnTo>
                                <a:lnTo>
                                  <a:pt x="314" y="874"/>
                                </a:lnTo>
                                <a:lnTo>
                                  <a:pt x="338" y="878"/>
                                </a:lnTo>
                                <a:lnTo>
                                  <a:pt x="347" y="892"/>
                                </a:lnTo>
                                <a:lnTo>
                                  <a:pt x="338" y="904"/>
                                </a:lnTo>
                                <a:lnTo>
                                  <a:pt x="323" y="916"/>
                                </a:lnTo>
                                <a:lnTo>
                                  <a:pt x="300" y="927"/>
                                </a:lnTo>
                                <a:lnTo>
                                  <a:pt x="272" y="936"/>
                                </a:lnTo>
                                <a:lnTo>
                                  <a:pt x="208" y="945"/>
                                </a:lnTo>
                                <a:lnTo>
                                  <a:pt x="140" y="940"/>
                                </a:lnTo>
                                <a:lnTo>
                                  <a:pt x="111" y="927"/>
                                </a:lnTo>
                                <a:lnTo>
                                  <a:pt x="88" y="903"/>
                                </a:lnTo>
                                <a:lnTo>
                                  <a:pt x="62" y="835"/>
                                </a:lnTo>
                                <a:lnTo>
                                  <a:pt x="60" y="760"/>
                                </a:lnTo>
                                <a:lnTo>
                                  <a:pt x="67" y="725"/>
                                </a:lnTo>
                                <a:lnTo>
                                  <a:pt x="78" y="696"/>
                                </a:lnTo>
                                <a:lnTo>
                                  <a:pt x="87" y="685"/>
                                </a:lnTo>
                                <a:lnTo>
                                  <a:pt x="98" y="672"/>
                                </a:lnTo>
                                <a:lnTo>
                                  <a:pt x="112" y="659"/>
                                </a:lnTo>
                                <a:lnTo>
                                  <a:pt x="129" y="647"/>
                                </a:lnTo>
                                <a:lnTo>
                                  <a:pt x="146" y="633"/>
                                </a:lnTo>
                                <a:lnTo>
                                  <a:pt x="165" y="619"/>
                                </a:lnTo>
                                <a:lnTo>
                                  <a:pt x="184" y="603"/>
                                </a:lnTo>
                                <a:lnTo>
                                  <a:pt x="202" y="589"/>
                                </a:lnTo>
                                <a:lnTo>
                                  <a:pt x="221" y="574"/>
                                </a:lnTo>
                                <a:lnTo>
                                  <a:pt x="238" y="558"/>
                                </a:lnTo>
                                <a:lnTo>
                                  <a:pt x="255" y="542"/>
                                </a:lnTo>
                                <a:lnTo>
                                  <a:pt x="268" y="526"/>
                                </a:lnTo>
                                <a:lnTo>
                                  <a:pt x="288" y="491"/>
                                </a:lnTo>
                                <a:lnTo>
                                  <a:pt x="293" y="454"/>
                                </a:lnTo>
                                <a:lnTo>
                                  <a:pt x="287" y="422"/>
                                </a:lnTo>
                                <a:lnTo>
                                  <a:pt x="275" y="397"/>
                                </a:lnTo>
                                <a:lnTo>
                                  <a:pt x="260" y="377"/>
                                </a:lnTo>
                                <a:lnTo>
                                  <a:pt x="244" y="359"/>
                                </a:lnTo>
                                <a:lnTo>
                                  <a:pt x="222" y="316"/>
                                </a:lnTo>
                                <a:lnTo>
                                  <a:pt x="213" y="275"/>
                                </a:lnTo>
                                <a:lnTo>
                                  <a:pt x="210" y="233"/>
                                </a:lnTo>
                                <a:lnTo>
                                  <a:pt x="212" y="190"/>
                                </a:lnTo>
                                <a:lnTo>
                                  <a:pt x="221" y="152"/>
                                </a:lnTo>
                                <a:lnTo>
                                  <a:pt x="232" y="119"/>
                                </a:lnTo>
                                <a:lnTo>
                                  <a:pt x="244" y="94"/>
                                </a:lnTo>
                                <a:lnTo>
                                  <a:pt x="260" y="68"/>
                                </a:lnTo>
                                <a:lnTo>
                                  <a:pt x="275" y="51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725040" y="803880"/>
                            <a:ext cx="2952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631">
                                <a:moveTo>
                                  <a:pt x="380" y="0"/>
                                </a:moveTo>
                                <a:lnTo>
                                  <a:pt x="346" y="25"/>
                                </a:lnTo>
                                <a:lnTo>
                                  <a:pt x="328" y="45"/>
                                </a:lnTo>
                                <a:lnTo>
                                  <a:pt x="317" y="70"/>
                                </a:lnTo>
                                <a:lnTo>
                                  <a:pt x="312" y="108"/>
                                </a:lnTo>
                                <a:lnTo>
                                  <a:pt x="317" y="143"/>
                                </a:lnTo>
                                <a:lnTo>
                                  <a:pt x="327" y="183"/>
                                </a:lnTo>
                                <a:lnTo>
                                  <a:pt x="338" y="222"/>
                                </a:lnTo>
                                <a:lnTo>
                                  <a:pt x="338" y="257"/>
                                </a:lnTo>
                                <a:lnTo>
                                  <a:pt x="333" y="291"/>
                                </a:lnTo>
                                <a:lnTo>
                                  <a:pt x="317" y="325"/>
                                </a:lnTo>
                                <a:lnTo>
                                  <a:pt x="299" y="353"/>
                                </a:lnTo>
                                <a:lnTo>
                                  <a:pt x="288" y="365"/>
                                </a:lnTo>
                                <a:lnTo>
                                  <a:pt x="276" y="376"/>
                                </a:lnTo>
                                <a:lnTo>
                                  <a:pt x="260" y="386"/>
                                </a:lnTo>
                                <a:lnTo>
                                  <a:pt x="245" y="392"/>
                                </a:lnTo>
                                <a:lnTo>
                                  <a:pt x="209" y="407"/>
                                </a:lnTo>
                                <a:lnTo>
                                  <a:pt x="169" y="422"/>
                                </a:lnTo>
                                <a:lnTo>
                                  <a:pt x="129" y="437"/>
                                </a:lnTo>
                                <a:lnTo>
                                  <a:pt x="90" y="452"/>
                                </a:lnTo>
                                <a:lnTo>
                                  <a:pt x="56" y="469"/>
                                </a:lnTo>
                                <a:lnTo>
                                  <a:pt x="29" y="487"/>
                                </a:lnTo>
                                <a:lnTo>
                                  <a:pt x="0" y="532"/>
                                </a:lnTo>
                                <a:lnTo>
                                  <a:pt x="8" y="577"/>
                                </a:lnTo>
                                <a:lnTo>
                                  <a:pt x="29" y="607"/>
                                </a:lnTo>
                                <a:lnTo>
                                  <a:pt x="40" y="618"/>
                                </a:lnTo>
                                <a:lnTo>
                                  <a:pt x="50" y="626"/>
                                </a:lnTo>
                                <a:lnTo>
                                  <a:pt x="58" y="631"/>
                                </a:lnTo>
                                <a:lnTo>
                                  <a:pt x="82" y="614"/>
                                </a:lnTo>
                                <a:lnTo>
                                  <a:pt x="64" y="587"/>
                                </a:lnTo>
                                <a:lnTo>
                                  <a:pt x="57" y="561"/>
                                </a:lnTo>
                                <a:lnTo>
                                  <a:pt x="67" y="537"/>
                                </a:lnTo>
                                <a:lnTo>
                                  <a:pt x="87" y="527"/>
                                </a:lnTo>
                                <a:lnTo>
                                  <a:pt x="123" y="515"/>
                                </a:lnTo>
                                <a:lnTo>
                                  <a:pt x="170" y="499"/>
                                </a:lnTo>
                                <a:lnTo>
                                  <a:pt x="223" y="482"/>
                                </a:lnTo>
                                <a:lnTo>
                                  <a:pt x="250" y="472"/>
                                </a:lnTo>
                                <a:lnTo>
                                  <a:pt x="277" y="459"/>
                                </a:lnTo>
                                <a:lnTo>
                                  <a:pt x="303" y="446"/>
                                </a:lnTo>
                                <a:lnTo>
                                  <a:pt x="327" y="430"/>
                                </a:lnTo>
                                <a:lnTo>
                                  <a:pt x="349" y="415"/>
                                </a:lnTo>
                                <a:lnTo>
                                  <a:pt x="369" y="397"/>
                                </a:lnTo>
                                <a:lnTo>
                                  <a:pt x="384" y="376"/>
                                </a:lnTo>
                                <a:lnTo>
                                  <a:pt x="403" y="338"/>
                                </a:lnTo>
                                <a:lnTo>
                                  <a:pt x="410" y="307"/>
                                </a:lnTo>
                                <a:lnTo>
                                  <a:pt x="414" y="268"/>
                                </a:lnTo>
                                <a:lnTo>
                                  <a:pt x="409" y="228"/>
                                </a:lnTo>
                                <a:lnTo>
                                  <a:pt x="399" y="192"/>
                                </a:lnTo>
                                <a:lnTo>
                                  <a:pt x="386" y="161"/>
                                </a:lnTo>
                                <a:lnTo>
                                  <a:pt x="374" y="131"/>
                                </a:lnTo>
                                <a:lnTo>
                                  <a:pt x="360" y="87"/>
                                </a:lnTo>
                                <a:lnTo>
                                  <a:pt x="365" y="57"/>
                                </a:lnTo>
                                <a:lnTo>
                                  <a:pt x="372" y="46"/>
                                </a:lnTo>
                                <a:lnTo>
                                  <a:pt x="380" y="38"/>
                                </a:lnTo>
                                <a:lnTo>
                                  <a:pt x="402" y="27"/>
                                </a:lnTo>
                                <a:lnTo>
                                  <a:pt x="380" y="0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030320" y="946800"/>
                            <a:ext cx="4255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14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26" y="17"/>
                                </a:lnTo>
                                <a:lnTo>
                                  <a:pt x="39" y="26"/>
                                </a:lnTo>
                                <a:lnTo>
                                  <a:pt x="55" y="35"/>
                                </a:lnTo>
                                <a:lnTo>
                                  <a:pt x="74" y="45"/>
                                </a:lnTo>
                                <a:lnTo>
                                  <a:pt x="95" y="57"/>
                                </a:lnTo>
                                <a:lnTo>
                                  <a:pt x="119" y="68"/>
                                </a:lnTo>
                                <a:lnTo>
                                  <a:pt x="143" y="79"/>
                                </a:lnTo>
                                <a:lnTo>
                                  <a:pt x="171" y="89"/>
                                </a:lnTo>
                                <a:lnTo>
                                  <a:pt x="200" y="99"/>
                                </a:lnTo>
                                <a:lnTo>
                                  <a:pt x="230" y="108"/>
                                </a:lnTo>
                                <a:lnTo>
                                  <a:pt x="262" y="116"/>
                                </a:lnTo>
                                <a:lnTo>
                                  <a:pt x="327" y="128"/>
                                </a:lnTo>
                                <a:lnTo>
                                  <a:pt x="500" y="136"/>
                                </a:lnTo>
                                <a:lnTo>
                                  <a:pt x="534" y="131"/>
                                </a:lnTo>
                                <a:lnTo>
                                  <a:pt x="597" y="212"/>
                                </a:lnTo>
                                <a:lnTo>
                                  <a:pt x="490" y="214"/>
                                </a:lnTo>
                                <a:lnTo>
                                  <a:pt x="385" y="206"/>
                                </a:lnTo>
                                <a:lnTo>
                                  <a:pt x="273" y="184"/>
                                </a:lnTo>
                                <a:lnTo>
                                  <a:pt x="219" y="167"/>
                                </a:lnTo>
                                <a:lnTo>
                                  <a:pt x="171" y="150"/>
                                </a:lnTo>
                                <a:lnTo>
                                  <a:pt x="128" y="132"/>
                                </a:lnTo>
                                <a:lnTo>
                                  <a:pt x="91" y="116"/>
                                </a:lnTo>
                                <a:lnTo>
                                  <a:pt x="60" y="99"/>
                                </a:lnTo>
                                <a:lnTo>
                                  <a:pt x="37" y="88"/>
                                </a:lnTo>
                                <a:lnTo>
                                  <a:pt x="1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883880" y="566640"/>
                            <a:ext cx="5486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294">
                                <a:moveTo>
                                  <a:pt x="0" y="0"/>
                                </a:moveTo>
                                <a:lnTo>
                                  <a:pt x="7" y="6"/>
                                </a:lnTo>
                                <a:lnTo>
                                  <a:pt x="28" y="24"/>
                                </a:lnTo>
                                <a:lnTo>
                                  <a:pt x="42" y="36"/>
                                </a:lnTo>
                                <a:lnTo>
                                  <a:pt x="60" y="48"/>
                                </a:lnTo>
                                <a:lnTo>
                                  <a:pt x="80" y="62"/>
                                </a:lnTo>
                                <a:lnTo>
                                  <a:pt x="102" y="75"/>
                                </a:lnTo>
                                <a:lnTo>
                                  <a:pt x="125" y="89"/>
                                </a:lnTo>
                                <a:lnTo>
                                  <a:pt x="149" y="103"/>
                                </a:lnTo>
                                <a:lnTo>
                                  <a:pt x="174" y="115"/>
                                </a:lnTo>
                                <a:lnTo>
                                  <a:pt x="200" y="125"/>
                                </a:lnTo>
                                <a:lnTo>
                                  <a:pt x="228" y="134"/>
                                </a:lnTo>
                                <a:lnTo>
                                  <a:pt x="255" y="141"/>
                                </a:lnTo>
                                <a:lnTo>
                                  <a:pt x="309" y="144"/>
                                </a:lnTo>
                                <a:lnTo>
                                  <a:pt x="416" y="128"/>
                                </a:lnTo>
                                <a:lnTo>
                                  <a:pt x="470" y="117"/>
                                </a:lnTo>
                                <a:lnTo>
                                  <a:pt x="523" y="107"/>
                                </a:lnTo>
                                <a:lnTo>
                                  <a:pt x="572" y="99"/>
                                </a:lnTo>
                                <a:lnTo>
                                  <a:pt x="616" y="98"/>
                                </a:lnTo>
                                <a:lnTo>
                                  <a:pt x="656" y="105"/>
                                </a:lnTo>
                                <a:lnTo>
                                  <a:pt x="687" y="120"/>
                                </a:lnTo>
                                <a:lnTo>
                                  <a:pt x="699" y="132"/>
                                </a:lnTo>
                                <a:lnTo>
                                  <a:pt x="712" y="144"/>
                                </a:lnTo>
                                <a:lnTo>
                                  <a:pt x="730" y="170"/>
                                </a:lnTo>
                                <a:lnTo>
                                  <a:pt x="755" y="218"/>
                                </a:lnTo>
                                <a:lnTo>
                                  <a:pt x="769" y="270"/>
                                </a:lnTo>
                                <a:lnTo>
                                  <a:pt x="740" y="294"/>
                                </a:lnTo>
                                <a:lnTo>
                                  <a:pt x="731" y="269"/>
                                </a:lnTo>
                                <a:lnTo>
                                  <a:pt x="721" y="245"/>
                                </a:lnTo>
                                <a:lnTo>
                                  <a:pt x="708" y="216"/>
                                </a:lnTo>
                                <a:lnTo>
                                  <a:pt x="690" y="188"/>
                                </a:lnTo>
                                <a:lnTo>
                                  <a:pt x="680" y="176"/>
                                </a:lnTo>
                                <a:lnTo>
                                  <a:pt x="669" y="165"/>
                                </a:lnTo>
                                <a:lnTo>
                                  <a:pt x="656" y="156"/>
                                </a:lnTo>
                                <a:lnTo>
                                  <a:pt x="642" y="151"/>
                                </a:lnTo>
                                <a:lnTo>
                                  <a:pt x="614" y="148"/>
                                </a:lnTo>
                                <a:lnTo>
                                  <a:pt x="544" y="168"/>
                                </a:lnTo>
                                <a:lnTo>
                                  <a:pt x="502" y="182"/>
                                </a:lnTo>
                                <a:lnTo>
                                  <a:pt x="457" y="194"/>
                                </a:lnTo>
                                <a:lnTo>
                                  <a:pt x="409" y="206"/>
                                </a:lnTo>
                                <a:lnTo>
                                  <a:pt x="357" y="214"/>
                                </a:lnTo>
                                <a:lnTo>
                                  <a:pt x="245" y="210"/>
                                </a:lnTo>
                                <a:lnTo>
                                  <a:pt x="150" y="187"/>
                                </a:lnTo>
                                <a:lnTo>
                                  <a:pt x="94" y="164"/>
                                </a:lnTo>
                                <a:lnTo>
                                  <a:pt x="59" y="1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873360" y="1020960"/>
                            <a:ext cx="338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616">
                                <a:moveTo>
                                  <a:pt x="0" y="171"/>
                                </a:moveTo>
                                <a:lnTo>
                                  <a:pt x="26" y="202"/>
                                </a:lnTo>
                                <a:lnTo>
                                  <a:pt x="51" y="237"/>
                                </a:lnTo>
                                <a:lnTo>
                                  <a:pt x="80" y="280"/>
                                </a:lnTo>
                                <a:lnTo>
                                  <a:pt x="108" y="324"/>
                                </a:lnTo>
                                <a:lnTo>
                                  <a:pt x="132" y="366"/>
                                </a:lnTo>
                                <a:lnTo>
                                  <a:pt x="146" y="416"/>
                                </a:lnTo>
                                <a:lnTo>
                                  <a:pt x="141" y="473"/>
                                </a:lnTo>
                                <a:lnTo>
                                  <a:pt x="128" y="509"/>
                                </a:lnTo>
                                <a:lnTo>
                                  <a:pt x="121" y="550"/>
                                </a:lnTo>
                                <a:lnTo>
                                  <a:pt x="128" y="587"/>
                                </a:lnTo>
                                <a:lnTo>
                                  <a:pt x="135" y="595"/>
                                </a:lnTo>
                                <a:lnTo>
                                  <a:pt x="157" y="605"/>
                                </a:lnTo>
                                <a:lnTo>
                                  <a:pt x="186" y="612"/>
                                </a:lnTo>
                                <a:lnTo>
                                  <a:pt x="221" y="616"/>
                                </a:lnTo>
                                <a:lnTo>
                                  <a:pt x="298" y="615"/>
                                </a:lnTo>
                                <a:lnTo>
                                  <a:pt x="371" y="604"/>
                                </a:lnTo>
                                <a:lnTo>
                                  <a:pt x="428" y="579"/>
                                </a:lnTo>
                                <a:lnTo>
                                  <a:pt x="449" y="560"/>
                                </a:lnTo>
                                <a:lnTo>
                                  <a:pt x="464" y="537"/>
                                </a:lnTo>
                                <a:lnTo>
                                  <a:pt x="470" y="509"/>
                                </a:lnTo>
                                <a:lnTo>
                                  <a:pt x="475" y="483"/>
                                </a:lnTo>
                                <a:lnTo>
                                  <a:pt x="472" y="454"/>
                                </a:lnTo>
                                <a:lnTo>
                                  <a:pt x="460" y="425"/>
                                </a:lnTo>
                                <a:lnTo>
                                  <a:pt x="445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5"/>
                                </a:lnTo>
                                <a:lnTo>
                                  <a:pt x="415" y="363"/>
                                </a:lnTo>
                                <a:lnTo>
                                  <a:pt x="404" y="351"/>
                                </a:lnTo>
                                <a:lnTo>
                                  <a:pt x="393" y="340"/>
                                </a:lnTo>
                                <a:lnTo>
                                  <a:pt x="383" y="329"/>
                                </a:lnTo>
                                <a:lnTo>
                                  <a:pt x="373" y="318"/>
                                </a:lnTo>
                                <a:lnTo>
                                  <a:pt x="364" y="306"/>
                                </a:lnTo>
                                <a:lnTo>
                                  <a:pt x="345" y="282"/>
                                </a:lnTo>
                                <a:lnTo>
                                  <a:pt x="328" y="254"/>
                                </a:lnTo>
                                <a:lnTo>
                                  <a:pt x="323" y="220"/>
                                </a:lnTo>
                                <a:lnTo>
                                  <a:pt x="326" y="184"/>
                                </a:lnTo>
                                <a:lnTo>
                                  <a:pt x="331" y="128"/>
                                </a:lnTo>
                                <a:lnTo>
                                  <a:pt x="331" y="85"/>
                                </a:lnTo>
                                <a:lnTo>
                                  <a:pt x="324" y="55"/>
                                </a:lnTo>
                                <a:lnTo>
                                  <a:pt x="306" y="30"/>
                                </a:lnTo>
                                <a:lnTo>
                                  <a:pt x="294" y="19"/>
                                </a:lnTo>
                                <a:lnTo>
                                  <a:pt x="278" y="8"/>
                                </a:lnTo>
                                <a:lnTo>
                                  <a:pt x="249" y="0"/>
                                </a:lnTo>
                                <a:lnTo>
                                  <a:pt x="218" y="27"/>
                                </a:lnTo>
                                <a:lnTo>
                                  <a:pt x="244" y="38"/>
                                </a:lnTo>
                                <a:lnTo>
                                  <a:pt x="264" y="58"/>
                                </a:lnTo>
                                <a:lnTo>
                                  <a:pt x="275" y="82"/>
                                </a:lnTo>
                                <a:lnTo>
                                  <a:pt x="278" y="113"/>
                                </a:lnTo>
                                <a:lnTo>
                                  <a:pt x="277" y="159"/>
                                </a:lnTo>
                                <a:lnTo>
                                  <a:pt x="276" y="226"/>
                                </a:lnTo>
                                <a:lnTo>
                                  <a:pt x="279" y="249"/>
                                </a:lnTo>
                                <a:lnTo>
                                  <a:pt x="288" y="270"/>
                                </a:lnTo>
                                <a:lnTo>
                                  <a:pt x="297" y="281"/>
                                </a:lnTo>
                                <a:lnTo>
                                  <a:pt x="306" y="292"/>
                                </a:lnTo>
                                <a:lnTo>
                                  <a:pt x="316" y="305"/>
                                </a:lnTo>
                                <a:lnTo>
                                  <a:pt x="337" y="333"/>
                                </a:lnTo>
                                <a:lnTo>
                                  <a:pt x="359" y="365"/>
                                </a:lnTo>
                                <a:lnTo>
                                  <a:pt x="379" y="401"/>
                                </a:lnTo>
                                <a:lnTo>
                                  <a:pt x="394" y="431"/>
                                </a:lnTo>
                                <a:lnTo>
                                  <a:pt x="405" y="458"/>
                                </a:lnTo>
                                <a:lnTo>
                                  <a:pt x="408" y="495"/>
                                </a:lnTo>
                                <a:lnTo>
                                  <a:pt x="398" y="522"/>
                                </a:lnTo>
                                <a:lnTo>
                                  <a:pt x="387" y="533"/>
                                </a:lnTo>
                                <a:lnTo>
                                  <a:pt x="373" y="543"/>
                                </a:lnTo>
                                <a:lnTo>
                                  <a:pt x="357" y="552"/>
                                </a:lnTo>
                                <a:lnTo>
                                  <a:pt x="339" y="558"/>
                                </a:lnTo>
                                <a:lnTo>
                                  <a:pt x="301" y="568"/>
                                </a:lnTo>
                                <a:lnTo>
                                  <a:pt x="264" y="575"/>
                                </a:lnTo>
                                <a:lnTo>
                                  <a:pt x="226" y="572"/>
                                </a:lnTo>
                                <a:lnTo>
                                  <a:pt x="201" y="566"/>
                                </a:lnTo>
                                <a:lnTo>
                                  <a:pt x="187" y="551"/>
                                </a:lnTo>
                                <a:lnTo>
                                  <a:pt x="189" y="527"/>
                                </a:lnTo>
                                <a:lnTo>
                                  <a:pt x="200" y="503"/>
                                </a:lnTo>
                                <a:lnTo>
                                  <a:pt x="221" y="458"/>
                                </a:lnTo>
                                <a:lnTo>
                                  <a:pt x="215" y="402"/>
                                </a:lnTo>
                                <a:lnTo>
                                  <a:pt x="197" y="374"/>
                                </a:lnTo>
                                <a:lnTo>
                                  <a:pt x="164" y="327"/>
                                </a:lnTo>
                                <a:lnTo>
                                  <a:pt x="128" y="277"/>
                                </a:lnTo>
                                <a:lnTo>
                                  <a:pt x="109" y="253"/>
                                </a:lnTo>
                                <a:lnTo>
                                  <a:pt x="100" y="242"/>
                                </a:lnTo>
                                <a:lnTo>
                                  <a:pt x="91" y="230"/>
                                </a:lnTo>
                                <a:lnTo>
                                  <a:pt x="83" y="219"/>
                                </a:lnTo>
                                <a:lnTo>
                                  <a:pt x="74" y="209"/>
                                </a:lnTo>
                                <a:lnTo>
                                  <a:pt x="59" y="190"/>
                                </a:lnTo>
                                <a:lnTo>
                                  <a:pt x="46" y="175"/>
                                </a:lnTo>
                                <a:lnTo>
                                  <a:pt x="37" y="163"/>
                                </a:lnTo>
                                <a:lnTo>
                                  <a:pt x="28" y="153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249920" y="1127520"/>
                            <a:ext cx="2667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34">
                                <a:moveTo>
                                  <a:pt x="29" y="51"/>
                                </a:moveTo>
                                <a:lnTo>
                                  <a:pt x="22" y="79"/>
                                </a:lnTo>
                                <a:lnTo>
                                  <a:pt x="21" y="116"/>
                                </a:lnTo>
                                <a:lnTo>
                                  <a:pt x="33" y="164"/>
                                </a:lnTo>
                                <a:lnTo>
                                  <a:pt x="45" y="225"/>
                                </a:lnTo>
                                <a:lnTo>
                                  <a:pt x="44" y="295"/>
                                </a:lnTo>
                                <a:lnTo>
                                  <a:pt x="33" y="358"/>
                                </a:lnTo>
                                <a:lnTo>
                                  <a:pt x="24" y="383"/>
                                </a:lnTo>
                                <a:lnTo>
                                  <a:pt x="15" y="401"/>
                                </a:lnTo>
                                <a:lnTo>
                                  <a:pt x="1" y="434"/>
                                </a:lnTo>
                                <a:lnTo>
                                  <a:pt x="0" y="469"/>
                                </a:lnTo>
                                <a:lnTo>
                                  <a:pt x="10" y="499"/>
                                </a:lnTo>
                                <a:lnTo>
                                  <a:pt x="18" y="511"/>
                                </a:lnTo>
                                <a:lnTo>
                                  <a:pt x="29" y="519"/>
                                </a:lnTo>
                                <a:lnTo>
                                  <a:pt x="52" y="526"/>
                                </a:lnTo>
                                <a:lnTo>
                                  <a:pt x="77" y="530"/>
                                </a:lnTo>
                                <a:lnTo>
                                  <a:pt x="111" y="533"/>
                                </a:lnTo>
                                <a:lnTo>
                                  <a:pt x="154" y="534"/>
                                </a:lnTo>
                                <a:lnTo>
                                  <a:pt x="205" y="532"/>
                                </a:lnTo>
                                <a:lnTo>
                                  <a:pt x="239" y="527"/>
                                </a:lnTo>
                                <a:lnTo>
                                  <a:pt x="282" y="514"/>
                                </a:lnTo>
                                <a:lnTo>
                                  <a:pt x="311" y="493"/>
                                </a:lnTo>
                                <a:lnTo>
                                  <a:pt x="331" y="467"/>
                                </a:lnTo>
                                <a:lnTo>
                                  <a:pt x="329" y="439"/>
                                </a:lnTo>
                                <a:lnTo>
                                  <a:pt x="314" y="413"/>
                                </a:lnTo>
                                <a:lnTo>
                                  <a:pt x="296" y="385"/>
                                </a:lnTo>
                                <a:lnTo>
                                  <a:pt x="281" y="345"/>
                                </a:lnTo>
                                <a:lnTo>
                                  <a:pt x="265" y="294"/>
                                </a:lnTo>
                                <a:lnTo>
                                  <a:pt x="260" y="242"/>
                                </a:lnTo>
                                <a:lnTo>
                                  <a:pt x="273" y="195"/>
                                </a:lnTo>
                                <a:lnTo>
                                  <a:pt x="304" y="152"/>
                                </a:lnTo>
                                <a:lnTo>
                                  <a:pt x="312" y="142"/>
                                </a:lnTo>
                                <a:lnTo>
                                  <a:pt x="321" y="132"/>
                                </a:lnTo>
                                <a:lnTo>
                                  <a:pt x="329" y="122"/>
                                </a:lnTo>
                                <a:lnTo>
                                  <a:pt x="337" y="114"/>
                                </a:lnTo>
                                <a:lnTo>
                                  <a:pt x="352" y="98"/>
                                </a:lnTo>
                                <a:lnTo>
                                  <a:pt x="363" y="86"/>
                                </a:lnTo>
                                <a:lnTo>
                                  <a:pt x="374" y="75"/>
                                </a:lnTo>
                                <a:lnTo>
                                  <a:pt x="325" y="0"/>
                                </a:lnTo>
                                <a:lnTo>
                                  <a:pt x="309" y="21"/>
                                </a:lnTo>
                                <a:lnTo>
                                  <a:pt x="274" y="71"/>
                                </a:lnTo>
                                <a:lnTo>
                                  <a:pt x="254" y="103"/>
                                </a:lnTo>
                                <a:lnTo>
                                  <a:pt x="225" y="150"/>
                                </a:lnTo>
                                <a:lnTo>
                                  <a:pt x="209" y="202"/>
                                </a:lnTo>
                                <a:lnTo>
                                  <a:pt x="212" y="271"/>
                                </a:lnTo>
                                <a:lnTo>
                                  <a:pt x="219" y="309"/>
                                </a:lnTo>
                                <a:lnTo>
                                  <a:pt x="231" y="346"/>
                                </a:lnTo>
                                <a:lnTo>
                                  <a:pt x="241" y="388"/>
                                </a:lnTo>
                                <a:lnTo>
                                  <a:pt x="248" y="413"/>
                                </a:lnTo>
                                <a:lnTo>
                                  <a:pt x="250" y="433"/>
                                </a:lnTo>
                                <a:lnTo>
                                  <a:pt x="244" y="454"/>
                                </a:lnTo>
                                <a:lnTo>
                                  <a:pt x="231" y="466"/>
                                </a:lnTo>
                                <a:lnTo>
                                  <a:pt x="212" y="476"/>
                                </a:lnTo>
                                <a:lnTo>
                                  <a:pt x="188" y="484"/>
                                </a:lnTo>
                                <a:lnTo>
                                  <a:pt x="162" y="488"/>
                                </a:lnTo>
                                <a:lnTo>
                                  <a:pt x="114" y="480"/>
                                </a:lnTo>
                                <a:lnTo>
                                  <a:pt x="83" y="466"/>
                                </a:lnTo>
                                <a:lnTo>
                                  <a:pt x="68" y="439"/>
                                </a:lnTo>
                                <a:lnTo>
                                  <a:pt x="69" y="414"/>
                                </a:lnTo>
                                <a:lnTo>
                                  <a:pt x="74" y="388"/>
                                </a:lnTo>
                                <a:lnTo>
                                  <a:pt x="84" y="361"/>
                                </a:lnTo>
                                <a:lnTo>
                                  <a:pt x="92" y="271"/>
                                </a:lnTo>
                                <a:lnTo>
                                  <a:pt x="89" y="210"/>
                                </a:lnTo>
                                <a:lnTo>
                                  <a:pt x="77" y="150"/>
                                </a:lnTo>
                                <a:lnTo>
                                  <a:pt x="65" y="90"/>
                                </a:lnTo>
                                <a:lnTo>
                                  <a:pt x="77" y="62"/>
                                </a:lnTo>
                                <a:lnTo>
                                  <a:pt x="91" y="54"/>
                                </a:lnTo>
                                <a:lnTo>
                                  <a:pt x="110" y="57"/>
                                </a:lnTo>
                                <a:lnTo>
                                  <a:pt x="117" y="29"/>
                                </a:lnTo>
                                <a:lnTo>
                                  <a:pt x="85" y="19"/>
                                </a:lnTo>
                                <a:lnTo>
                                  <a:pt x="61" y="23"/>
                                </a:lnTo>
                                <a:lnTo>
                                  <a:pt x="44" y="35"/>
                                </a:lnTo>
                                <a:lnTo>
                                  <a:pt x="29" y="51"/>
                                </a:lnTo>
                                <a:lnTo>
                                  <a:pt x="2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495000" y="117360"/>
                            <a:ext cx="468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799">
                                <a:moveTo>
                                  <a:pt x="220" y="580"/>
                                </a:moveTo>
                                <a:lnTo>
                                  <a:pt x="205" y="631"/>
                                </a:lnTo>
                                <a:lnTo>
                                  <a:pt x="183" y="673"/>
                                </a:lnTo>
                                <a:lnTo>
                                  <a:pt x="167" y="692"/>
                                </a:lnTo>
                                <a:lnTo>
                                  <a:pt x="158" y="702"/>
                                </a:lnTo>
                                <a:lnTo>
                                  <a:pt x="147" y="709"/>
                                </a:lnTo>
                                <a:lnTo>
                                  <a:pt x="125" y="721"/>
                                </a:lnTo>
                                <a:lnTo>
                                  <a:pt x="101" y="730"/>
                                </a:lnTo>
                                <a:lnTo>
                                  <a:pt x="51" y="739"/>
                                </a:lnTo>
                                <a:lnTo>
                                  <a:pt x="0" y="740"/>
                                </a:lnTo>
                                <a:lnTo>
                                  <a:pt x="21" y="768"/>
                                </a:lnTo>
                                <a:lnTo>
                                  <a:pt x="80" y="771"/>
                                </a:lnTo>
                                <a:lnTo>
                                  <a:pt x="136" y="768"/>
                                </a:lnTo>
                                <a:lnTo>
                                  <a:pt x="191" y="751"/>
                                </a:lnTo>
                                <a:lnTo>
                                  <a:pt x="214" y="738"/>
                                </a:lnTo>
                                <a:lnTo>
                                  <a:pt x="231" y="722"/>
                                </a:lnTo>
                                <a:lnTo>
                                  <a:pt x="255" y="692"/>
                                </a:lnTo>
                                <a:lnTo>
                                  <a:pt x="269" y="658"/>
                                </a:lnTo>
                                <a:lnTo>
                                  <a:pt x="287" y="656"/>
                                </a:lnTo>
                                <a:lnTo>
                                  <a:pt x="361" y="676"/>
                                </a:lnTo>
                                <a:lnTo>
                                  <a:pt x="388" y="692"/>
                                </a:lnTo>
                                <a:lnTo>
                                  <a:pt x="415" y="709"/>
                                </a:lnTo>
                                <a:lnTo>
                                  <a:pt x="428" y="719"/>
                                </a:lnTo>
                                <a:lnTo>
                                  <a:pt x="440" y="730"/>
                                </a:lnTo>
                                <a:lnTo>
                                  <a:pt x="451" y="740"/>
                                </a:lnTo>
                                <a:lnTo>
                                  <a:pt x="461" y="750"/>
                                </a:lnTo>
                                <a:lnTo>
                                  <a:pt x="479" y="768"/>
                                </a:lnTo>
                                <a:lnTo>
                                  <a:pt x="493" y="785"/>
                                </a:lnTo>
                                <a:lnTo>
                                  <a:pt x="506" y="799"/>
                                </a:lnTo>
                                <a:lnTo>
                                  <a:pt x="519" y="780"/>
                                </a:lnTo>
                                <a:lnTo>
                                  <a:pt x="553" y="728"/>
                                </a:lnTo>
                                <a:lnTo>
                                  <a:pt x="574" y="692"/>
                                </a:lnTo>
                                <a:lnTo>
                                  <a:pt x="596" y="649"/>
                                </a:lnTo>
                                <a:lnTo>
                                  <a:pt x="615" y="601"/>
                                </a:lnTo>
                                <a:lnTo>
                                  <a:pt x="635" y="550"/>
                                </a:lnTo>
                                <a:lnTo>
                                  <a:pt x="657" y="410"/>
                                </a:lnTo>
                                <a:lnTo>
                                  <a:pt x="657" y="242"/>
                                </a:lnTo>
                                <a:lnTo>
                                  <a:pt x="650" y="102"/>
                                </a:lnTo>
                                <a:lnTo>
                                  <a:pt x="645" y="43"/>
                                </a:lnTo>
                                <a:lnTo>
                                  <a:pt x="627" y="34"/>
                                </a:lnTo>
                                <a:lnTo>
                                  <a:pt x="604" y="26"/>
                                </a:lnTo>
                                <a:lnTo>
                                  <a:pt x="575" y="18"/>
                                </a:lnTo>
                                <a:lnTo>
                                  <a:pt x="535" y="9"/>
                                </a:lnTo>
                                <a:lnTo>
                                  <a:pt x="487" y="1"/>
                                </a:lnTo>
                                <a:lnTo>
                                  <a:pt x="366" y="0"/>
                                </a:lnTo>
                                <a:lnTo>
                                  <a:pt x="305" y="11"/>
                                </a:lnTo>
                                <a:lnTo>
                                  <a:pt x="250" y="33"/>
                                </a:lnTo>
                                <a:lnTo>
                                  <a:pt x="228" y="46"/>
                                </a:lnTo>
                                <a:lnTo>
                                  <a:pt x="207" y="61"/>
                                </a:lnTo>
                                <a:lnTo>
                                  <a:pt x="189" y="78"/>
                                </a:lnTo>
                                <a:lnTo>
                                  <a:pt x="171" y="95"/>
                                </a:lnTo>
                                <a:lnTo>
                                  <a:pt x="123" y="161"/>
                                </a:lnTo>
                                <a:lnTo>
                                  <a:pt x="102" y="207"/>
                                </a:lnTo>
                                <a:lnTo>
                                  <a:pt x="95" y="255"/>
                                </a:lnTo>
                                <a:lnTo>
                                  <a:pt x="104" y="305"/>
                                </a:lnTo>
                                <a:lnTo>
                                  <a:pt x="115" y="327"/>
                                </a:lnTo>
                                <a:lnTo>
                                  <a:pt x="133" y="345"/>
                                </a:lnTo>
                                <a:lnTo>
                                  <a:pt x="152" y="358"/>
                                </a:lnTo>
                                <a:lnTo>
                                  <a:pt x="178" y="365"/>
                                </a:lnTo>
                                <a:lnTo>
                                  <a:pt x="224" y="355"/>
                                </a:lnTo>
                                <a:lnTo>
                                  <a:pt x="254" y="327"/>
                                </a:lnTo>
                                <a:lnTo>
                                  <a:pt x="276" y="282"/>
                                </a:lnTo>
                                <a:lnTo>
                                  <a:pt x="249" y="257"/>
                                </a:lnTo>
                                <a:lnTo>
                                  <a:pt x="241" y="268"/>
                                </a:lnTo>
                                <a:lnTo>
                                  <a:pt x="223" y="293"/>
                                </a:lnTo>
                                <a:lnTo>
                                  <a:pt x="210" y="303"/>
                                </a:lnTo>
                                <a:lnTo>
                                  <a:pt x="197" y="311"/>
                                </a:lnTo>
                                <a:lnTo>
                                  <a:pt x="168" y="308"/>
                                </a:lnTo>
                                <a:lnTo>
                                  <a:pt x="150" y="284"/>
                                </a:lnTo>
                                <a:lnTo>
                                  <a:pt x="147" y="258"/>
                                </a:lnTo>
                                <a:lnTo>
                                  <a:pt x="155" y="225"/>
                                </a:lnTo>
                                <a:lnTo>
                                  <a:pt x="173" y="189"/>
                                </a:lnTo>
                                <a:lnTo>
                                  <a:pt x="189" y="168"/>
                                </a:lnTo>
                                <a:lnTo>
                                  <a:pt x="198" y="159"/>
                                </a:lnTo>
                                <a:lnTo>
                                  <a:pt x="208" y="149"/>
                                </a:lnTo>
                                <a:lnTo>
                                  <a:pt x="220" y="138"/>
                                </a:lnTo>
                                <a:lnTo>
                                  <a:pt x="231" y="128"/>
                                </a:lnTo>
                                <a:lnTo>
                                  <a:pt x="246" y="119"/>
                                </a:lnTo>
                                <a:lnTo>
                                  <a:pt x="260" y="110"/>
                                </a:lnTo>
                                <a:lnTo>
                                  <a:pt x="275" y="102"/>
                                </a:lnTo>
                                <a:lnTo>
                                  <a:pt x="291" y="93"/>
                                </a:lnTo>
                                <a:lnTo>
                                  <a:pt x="326" y="80"/>
                                </a:lnTo>
                                <a:lnTo>
                                  <a:pt x="364" y="71"/>
                                </a:lnTo>
                                <a:lnTo>
                                  <a:pt x="407" y="69"/>
                                </a:lnTo>
                                <a:lnTo>
                                  <a:pt x="487" y="77"/>
                                </a:lnTo>
                                <a:lnTo>
                                  <a:pt x="548" y="89"/>
                                </a:lnTo>
                                <a:lnTo>
                                  <a:pt x="575" y="96"/>
                                </a:lnTo>
                                <a:lnTo>
                                  <a:pt x="583" y="213"/>
                                </a:lnTo>
                                <a:lnTo>
                                  <a:pt x="590" y="431"/>
                                </a:lnTo>
                                <a:lnTo>
                                  <a:pt x="579" y="525"/>
                                </a:lnTo>
                                <a:lnTo>
                                  <a:pt x="568" y="565"/>
                                </a:lnTo>
                                <a:lnTo>
                                  <a:pt x="556" y="603"/>
                                </a:lnTo>
                                <a:lnTo>
                                  <a:pt x="541" y="637"/>
                                </a:lnTo>
                                <a:lnTo>
                                  <a:pt x="525" y="667"/>
                                </a:lnTo>
                                <a:lnTo>
                                  <a:pt x="510" y="694"/>
                                </a:lnTo>
                                <a:lnTo>
                                  <a:pt x="495" y="718"/>
                                </a:lnTo>
                                <a:lnTo>
                                  <a:pt x="469" y="696"/>
                                </a:lnTo>
                                <a:lnTo>
                                  <a:pt x="459" y="685"/>
                                </a:lnTo>
                                <a:lnTo>
                                  <a:pt x="449" y="675"/>
                                </a:lnTo>
                                <a:lnTo>
                                  <a:pt x="436" y="664"/>
                                </a:lnTo>
                                <a:lnTo>
                                  <a:pt x="421" y="652"/>
                                </a:lnTo>
                                <a:lnTo>
                                  <a:pt x="402" y="640"/>
                                </a:lnTo>
                                <a:lnTo>
                                  <a:pt x="378" y="628"/>
                                </a:lnTo>
                                <a:lnTo>
                                  <a:pt x="353" y="617"/>
                                </a:lnTo>
                                <a:lnTo>
                                  <a:pt x="331" y="608"/>
                                </a:lnTo>
                                <a:lnTo>
                                  <a:pt x="287" y="594"/>
                                </a:lnTo>
                                <a:lnTo>
                                  <a:pt x="220" y="580"/>
                                </a:lnTo>
                                <a:lnTo>
                                  <a:pt x="22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362160" y="210960"/>
                            <a:ext cx="5176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550">
                                <a:moveTo>
                                  <a:pt x="436" y="76"/>
                                </a:moveTo>
                                <a:lnTo>
                                  <a:pt x="495" y="30"/>
                                </a:lnTo>
                                <a:lnTo>
                                  <a:pt x="535" y="12"/>
                                </a:lnTo>
                                <a:lnTo>
                                  <a:pt x="583" y="0"/>
                                </a:lnTo>
                                <a:lnTo>
                                  <a:pt x="658" y="0"/>
                                </a:lnTo>
                                <a:lnTo>
                                  <a:pt x="714" y="4"/>
                                </a:lnTo>
                                <a:lnTo>
                                  <a:pt x="726" y="218"/>
                                </a:lnTo>
                                <a:lnTo>
                                  <a:pt x="709" y="359"/>
                                </a:lnTo>
                                <a:lnTo>
                                  <a:pt x="690" y="447"/>
                                </a:lnTo>
                                <a:lnTo>
                                  <a:pt x="658" y="512"/>
                                </a:lnTo>
                                <a:lnTo>
                                  <a:pt x="599" y="455"/>
                                </a:lnTo>
                                <a:lnTo>
                                  <a:pt x="551" y="417"/>
                                </a:lnTo>
                                <a:lnTo>
                                  <a:pt x="500" y="390"/>
                                </a:lnTo>
                                <a:lnTo>
                                  <a:pt x="417" y="379"/>
                                </a:lnTo>
                                <a:lnTo>
                                  <a:pt x="356" y="394"/>
                                </a:lnTo>
                                <a:lnTo>
                                  <a:pt x="356" y="432"/>
                                </a:lnTo>
                                <a:lnTo>
                                  <a:pt x="348" y="470"/>
                                </a:lnTo>
                                <a:lnTo>
                                  <a:pt x="329" y="509"/>
                                </a:lnTo>
                                <a:lnTo>
                                  <a:pt x="301" y="536"/>
                                </a:lnTo>
                                <a:lnTo>
                                  <a:pt x="257" y="550"/>
                                </a:lnTo>
                                <a:lnTo>
                                  <a:pt x="210" y="544"/>
                                </a:lnTo>
                                <a:lnTo>
                                  <a:pt x="171" y="397"/>
                                </a:lnTo>
                                <a:lnTo>
                                  <a:pt x="4" y="443"/>
                                </a:lnTo>
                                <a:lnTo>
                                  <a:pt x="0" y="359"/>
                                </a:lnTo>
                                <a:lnTo>
                                  <a:pt x="63" y="379"/>
                                </a:lnTo>
                                <a:lnTo>
                                  <a:pt x="127" y="295"/>
                                </a:lnTo>
                                <a:lnTo>
                                  <a:pt x="60" y="221"/>
                                </a:lnTo>
                                <a:lnTo>
                                  <a:pt x="83" y="157"/>
                                </a:lnTo>
                                <a:lnTo>
                                  <a:pt x="99" y="126"/>
                                </a:lnTo>
                                <a:lnTo>
                                  <a:pt x="127" y="96"/>
                                </a:lnTo>
                                <a:lnTo>
                                  <a:pt x="159" y="73"/>
                                </a:lnTo>
                                <a:lnTo>
                                  <a:pt x="194" y="65"/>
                                </a:lnTo>
                                <a:lnTo>
                                  <a:pt x="226" y="61"/>
                                </a:lnTo>
                                <a:lnTo>
                                  <a:pt x="230" y="111"/>
                                </a:lnTo>
                                <a:lnTo>
                                  <a:pt x="253" y="195"/>
                                </a:lnTo>
                                <a:lnTo>
                                  <a:pt x="282" y="233"/>
                                </a:lnTo>
                                <a:lnTo>
                                  <a:pt x="321" y="264"/>
                                </a:lnTo>
                                <a:lnTo>
                                  <a:pt x="373" y="275"/>
                                </a:lnTo>
                                <a:lnTo>
                                  <a:pt x="429" y="267"/>
                                </a:lnTo>
                                <a:lnTo>
                                  <a:pt x="471" y="241"/>
                                </a:lnTo>
                                <a:lnTo>
                                  <a:pt x="500" y="195"/>
                                </a:lnTo>
                                <a:lnTo>
                                  <a:pt x="511" y="145"/>
                                </a:lnTo>
                                <a:lnTo>
                                  <a:pt x="436" y="76"/>
                                </a:lnTo>
                                <a:lnTo>
                                  <a:pt x="4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752760" y="208440"/>
                            <a:ext cx="110376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1691">
                                <a:moveTo>
                                  <a:pt x="275" y="30"/>
                                </a:moveTo>
                                <a:lnTo>
                                  <a:pt x="298" y="218"/>
                                </a:lnTo>
                                <a:lnTo>
                                  <a:pt x="298" y="397"/>
                                </a:lnTo>
                                <a:lnTo>
                                  <a:pt x="285" y="529"/>
                                </a:lnTo>
                                <a:lnTo>
                                  <a:pt x="243" y="662"/>
                                </a:lnTo>
                                <a:lnTo>
                                  <a:pt x="182" y="781"/>
                                </a:lnTo>
                                <a:lnTo>
                                  <a:pt x="120" y="861"/>
                                </a:lnTo>
                                <a:lnTo>
                                  <a:pt x="47" y="819"/>
                                </a:lnTo>
                                <a:lnTo>
                                  <a:pt x="17" y="879"/>
                                </a:lnTo>
                                <a:lnTo>
                                  <a:pt x="0" y="930"/>
                                </a:lnTo>
                                <a:lnTo>
                                  <a:pt x="5" y="983"/>
                                </a:lnTo>
                                <a:lnTo>
                                  <a:pt x="24" y="1021"/>
                                </a:lnTo>
                                <a:lnTo>
                                  <a:pt x="52" y="1087"/>
                                </a:lnTo>
                                <a:lnTo>
                                  <a:pt x="72" y="1140"/>
                                </a:lnTo>
                                <a:lnTo>
                                  <a:pt x="72" y="1182"/>
                                </a:lnTo>
                                <a:lnTo>
                                  <a:pt x="61" y="1225"/>
                                </a:lnTo>
                                <a:lnTo>
                                  <a:pt x="40" y="1278"/>
                                </a:lnTo>
                                <a:lnTo>
                                  <a:pt x="17" y="1320"/>
                                </a:lnTo>
                                <a:lnTo>
                                  <a:pt x="72" y="1320"/>
                                </a:lnTo>
                                <a:lnTo>
                                  <a:pt x="167" y="1286"/>
                                </a:lnTo>
                                <a:lnTo>
                                  <a:pt x="219" y="1254"/>
                                </a:lnTo>
                                <a:lnTo>
                                  <a:pt x="255" y="1209"/>
                                </a:lnTo>
                                <a:lnTo>
                                  <a:pt x="275" y="1144"/>
                                </a:lnTo>
                                <a:lnTo>
                                  <a:pt x="275" y="1095"/>
                                </a:lnTo>
                                <a:lnTo>
                                  <a:pt x="262" y="1041"/>
                                </a:lnTo>
                                <a:lnTo>
                                  <a:pt x="255" y="991"/>
                                </a:lnTo>
                                <a:lnTo>
                                  <a:pt x="235" y="930"/>
                                </a:lnTo>
                                <a:lnTo>
                                  <a:pt x="266" y="873"/>
                                </a:lnTo>
                                <a:lnTo>
                                  <a:pt x="310" y="838"/>
                                </a:lnTo>
                                <a:lnTo>
                                  <a:pt x="345" y="815"/>
                                </a:lnTo>
                                <a:lnTo>
                                  <a:pt x="469" y="918"/>
                                </a:lnTo>
                                <a:lnTo>
                                  <a:pt x="508" y="991"/>
                                </a:lnTo>
                                <a:lnTo>
                                  <a:pt x="563" y="1041"/>
                                </a:lnTo>
                                <a:lnTo>
                                  <a:pt x="611" y="1075"/>
                                </a:lnTo>
                                <a:lnTo>
                                  <a:pt x="698" y="1110"/>
                                </a:lnTo>
                                <a:lnTo>
                                  <a:pt x="813" y="1132"/>
                                </a:lnTo>
                                <a:lnTo>
                                  <a:pt x="884" y="1140"/>
                                </a:lnTo>
                                <a:lnTo>
                                  <a:pt x="698" y="968"/>
                                </a:lnTo>
                                <a:lnTo>
                                  <a:pt x="734" y="918"/>
                                </a:lnTo>
                                <a:lnTo>
                                  <a:pt x="1015" y="1029"/>
                                </a:lnTo>
                                <a:lnTo>
                                  <a:pt x="1126" y="1095"/>
                                </a:lnTo>
                                <a:lnTo>
                                  <a:pt x="1177" y="1151"/>
                                </a:lnTo>
                                <a:lnTo>
                                  <a:pt x="1230" y="1236"/>
                                </a:lnTo>
                                <a:lnTo>
                                  <a:pt x="1269" y="1358"/>
                                </a:lnTo>
                                <a:lnTo>
                                  <a:pt x="1305" y="1457"/>
                                </a:lnTo>
                                <a:lnTo>
                                  <a:pt x="1356" y="1523"/>
                                </a:lnTo>
                                <a:lnTo>
                                  <a:pt x="1420" y="1587"/>
                                </a:lnTo>
                                <a:lnTo>
                                  <a:pt x="1435" y="1622"/>
                                </a:lnTo>
                                <a:lnTo>
                                  <a:pt x="1412" y="1668"/>
                                </a:lnTo>
                                <a:lnTo>
                                  <a:pt x="1427" y="1691"/>
                                </a:lnTo>
                                <a:lnTo>
                                  <a:pt x="1452" y="1691"/>
                                </a:lnTo>
                                <a:lnTo>
                                  <a:pt x="1491" y="1664"/>
                                </a:lnTo>
                                <a:lnTo>
                                  <a:pt x="1547" y="1607"/>
                                </a:lnTo>
                                <a:lnTo>
                                  <a:pt x="1447" y="1527"/>
                                </a:lnTo>
                                <a:lnTo>
                                  <a:pt x="1403" y="1465"/>
                                </a:lnTo>
                                <a:lnTo>
                                  <a:pt x="1368" y="1388"/>
                                </a:lnTo>
                                <a:lnTo>
                                  <a:pt x="1340" y="1312"/>
                                </a:lnTo>
                                <a:lnTo>
                                  <a:pt x="1312" y="1087"/>
                                </a:lnTo>
                                <a:lnTo>
                                  <a:pt x="1320" y="1026"/>
                                </a:lnTo>
                                <a:lnTo>
                                  <a:pt x="1379" y="995"/>
                                </a:lnTo>
                                <a:lnTo>
                                  <a:pt x="1420" y="934"/>
                                </a:lnTo>
                                <a:lnTo>
                                  <a:pt x="1427" y="845"/>
                                </a:lnTo>
                                <a:lnTo>
                                  <a:pt x="1415" y="743"/>
                                </a:lnTo>
                                <a:lnTo>
                                  <a:pt x="1396" y="619"/>
                                </a:lnTo>
                                <a:lnTo>
                                  <a:pt x="1348" y="474"/>
                                </a:lnTo>
                                <a:lnTo>
                                  <a:pt x="1277" y="379"/>
                                </a:lnTo>
                                <a:lnTo>
                                  <a:pt x="1197" y="290"/>
                                </a:lnTo>
                                <a:lnTo>
                                  <a:pt x="1075" y="211"/>
                                </a:lnTo>
                                <a:lnTo>
                                  <a:pt x="963" y="134"/>
                                </a:lnTo>
                                <a:lnTo>
                                  <a:pt x="825" y="73"/>
                                </a:lnTo>
                                <a:lnTo>
                                  <a:pt x="695" y="27"/>
                                </a:lnTo>
                                <a:lnTo>
                                  <a:pt x="607" y="4"/>
                                </a:lnTo>
                                <a:lnTo>
                                  <a:pt x="484" y="0"/>
                                </a:lnTo>
                                <a:lnTo>
                                  <a:pt x="378" y="4"/>
                                </a:lnTo>
                                <a:lnTo>
                                  <a:pt x="275" y="30"/>
                                </a:lnTo>
                                <a:lnTo>
                                  <a:pt x="2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587520" y="1144080"/>
                            <a:ext cx="104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4">
                                <a:moveTo>
                                  <a:pt x="91" y="0"/>
                                </a:moveTo>
                                <a:lnTo>
                                  <a:pt x="12" y="46"/>
                                </a:lnTo>
                                <a:lnTo>
                                  <a:pt x="4" y="84"/>
                                </a:lnTo>
                                <a:lnTo>
                                  <a:pt x="0" y="133"/>
                                </a:lnTo>
                                <a:lnTo>
                                  <a:pt x="16" y="184"/>
                                </a:lnTo>
                                <a:lnTo>
                                  <a:pt x="56" y="214"/>
                                </a:lnTo>
                                <a:lnTo>
                                  <a:pt x="111" y="210"/>
                                </a:lnTo>
                                <a:lnTo>
                                  <a:pt x="147" y="203"/>
                                </a:lnTo>
                                <a:lnTo>
                                  <a:pt x="126" y="141"/>
                                </a:lnTo>
                                <a:lnTo>
                                  <a:pt x="147" y="10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22760" y="635760"/>
                            <a:ext cx="154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71">
                                <a:moveTo>
                                  <a:pt x="32" y="0"/>
                                </a:moveTo>
                                <a:lnTo>
                                  <a:pt x="68" y="16"/>
                                </a:lnTo>
                                <a:lnTo>
                                  <a:pt x="127" y="22"/>
                                </a:lnTo>
                                <a:lnTo>
                                  <a:pt x="99" y="76"/>
                                </a:lnTo>
                                <a:lnTo>
                                  <a:pt x="99" y="138"/>
                                </a:lnTo>
                                <a:lnTo>
                                  <a:pt x="111" y="184"/>
                                </a:lnTo>
                                <a:lnTo>
                                  <a:pt x="142" y="222"/>
                                </a:lnTo>
                                <a:lnTo>
                                  <a:pt x="217" y="260"/>
                                </a:lnTo>
                                <a:lnTo>
                                  <a:pt x="155" y="271"/>
                                </a:lnTo>
                                <a:lnTo>
                                  <a:pt x="88" y="256"/>
                                </a:lnTo>
                                <a:lnTo>
                                  <a:pt x="32" y="214"/>
                                </a:lnTo>
                                <a:lnTo>
                                  <a:pt x="0" y="141"/>
                                </a:lnTo>
                                <a:lnTo>
                                  <a:pt x="8" y="7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11.8pt;width:186.7pt;height:113pt" coordorigin="2293,236" coordsize="3734,2260">
                <v:shape id="shape_0" coordsize="2616,1880" path="m698,208l630,158l512,142l437,165l349,223l254,334l131,556l48,679l4,885l0,1034l43,1160l127,1225l222,1229l361,1210l512,1164l607,1115l682,1037l671,950l634,889l563,862l579,820l671,809l718,774l794,690l908,725l947,763l880,919l868,1054l876,1153l927,1272l900,1359l813,1421l745,1489l721,1563l726,1661l750,1737l805,1769l888,1780l988,1765l1047,1731l1058,1693l995,1581l1007,1520l1038,1485l1126,1447l1205,1428l1372,1673l1356,1762l1348,1823l1376,1860l1431,1875l1531,1860l1614,1823l1645,1765l1629,1711l1605,1658l1499,1531l1491,1444l1507,1367l1478,1317l1447,1294l1447,1214l1566,1260l1685,1294l1784,1324l1804,1405l1788,1436l1788,1479l1808,1592l1784,1753l1769,1815l1788,1864l1895,1880l1974,1868l2033,1826l1986,1719l1971,1647l1971,1581l1986,1517l2081,1405l2145,1535l2189,1592l2318,1750l2315,1777l2271,1811l2279,1849l2318,1875l2418,1860l2497,1823l2616,1711l2453,1574l2403,1447l2367,1260l2501,1214l2556,1061l2549,804l2497,590l2354,402l2121,203l1867,81l1661,17l1423,0l1237,9l1102,24l900,96l797,142l698,208l698,208xe" fillcolor="white" stroked="f" o:allowincell="f" style="position:absolute;left:2292;top:253;width:2938;height:2118;mso-wrap-style:none;v-text-anchor:middle;rotation:7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5,1160" path="m714,63l706,55l697,45l681,34l658,22l627,12l586,3l534,0l479,9l428,36l402,55l390,64l379,76l367,87l356,99l345,113l334,125l294,179l258,233l225,283l197,325l165,370l148,400l128,433l107,470l88,509l68,553l50,598l21,694l2,795l0,899l5,952l18,1002l26,1027l38,1049l63,1086l79,1102l96,1116l115,1128l134,1137l176,1152l220,1159l317,1160l414,1142l462,1129l508,1112l548,1095l587,1075l618,1055l644,1036l666,1016l674,1005l684,995l711,953l725,908l725,866l719,847l711,828l697,811l680,794l658,780l632,768l601,759l565,753l492,747l425,753l366,766l317,787l297,801l279,815l255,850l243,889l249,933l259,954l265,963l274,971l293,983l315,993l366,1001l424,998l478,982l525,959l544,944l559,928l571,890l564,859l555,848l544,840l515,834l482,835l421,849l392,860l391,890l412,885l456,878l497,882l507,890l507,906l492,923l469,937l441,946l409,953l349,951l327,942l315,930l308,896l317,860l343,826l362,813l388,804l418,797l454,790l531,787l602,803l629,822l650,848l660,873l663,911l656,942l639,970l629,983l616,998l602,1010l587,1022l570,1031l550,1042l531,1052l510,1059l462,1074l407,1086l349,1095l289,1099l183,1085l142,1064l126,1049l113,1030l79,957l64,885l70,804l79,756l94,701l105,670l120,633l139,591l161,547l185,502l211,453l240,405l270,357l301,311l332,269l363,227l371,219l378,210l392,193l408,177l422,162l436,150l450,138l462,129l474,120l511,101l569,93l627,98l681,119l714,63l714,63xe" fillcolor="#b8b8d9" stroked="f" o:allowincell="f" style="position:absolute;left:2322;top:276;width:813;height:1307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38,200" path="m403,0l390,6l355,21l329,30l300,41l267,51l232,60l174,73l113,82l67,89l38,97l18,106l7,115l2,125l0,134l1,144l6,154l14,163l25,171l37,178l51,183l69,189l106,195l149,200l191,200l237,196l289,189l348,177l386,167l415,157l438,144l429,98l416,104l382,120l356,129l325,137l287,144l245,151l211,154l181,155l155,155l126,153l103,148l81,141l70,130l68,122l73,115l88,113l117,111l164,106l205,100l237,95l272,87l302,78l333,67l361,56l402,39l419,30l403,0l403,0xe" fillcolor="#b8b8d9" stroked="f" o:allowincell="f" style="position:absolute;left:2452;top:893;width:491;height:224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4,60" path="m36,0l0,40l45,60l74,23l36,0l36,0xe" fillcolor="#b8b8d9" stroked="f" o:allowincell="f" style="position:absolute;left:2765;top:699;width:82;height:66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652,1915" path="m0,72l14,68l53,57l114,41l189,25l279,10l376,0l579,3l684,21l741,34l799,48l859,66l888,76l919,87l950,99l980,111l1011,125l1041,140l1070,155l1102,171l1132,189l1161,206l1191,226l1205,237l1219,247l1234,258l1248,268l1262,278l1276,290l1290,302l1304,313l1317,325l1331,337l1344,351l1357,364l1371,378l1383,391l1395,404l1408,419l1419,434l1431,448l1454,478l1477,511l1498,543l1517,577l1533,608l1549,641l1563,673l1575,706l1594,769l1617,894l1622,1006l1611,1107l1602,1150l1591,1191l1578,1224l1565,1253l1535,1290l1522,1301l1510,1311l1488,1325l1459,1339l1437,1338l1434,1416l1444,1484l1454,1517l1468,1547l1489,1575l1501,1591l1517,1607l1531,1623l1546,1639l1562,1654l1577,1669l1591,1684l1604,1697l1618,1709l1629,1718l1646,1734l1652,1738l1634,1761l1614,1784l1601,1798l1587,1812l1573,1828l1555,1842l1538,1856l1519,1869l1500,1883l1479,1893l1459,1903l1438,1911l1395,1915l1358,1915l1298,1907l1260,1882l1247,1848l1250,1833l1260,1821l1272,1811l1289,1803l1316,1792l1329,1788l1353,1817l1315,1832l1300,1847l1303,1856l1316,1864l1366,1866l1427,1845l1457,1830l1486,1812l1511,1796l1531,1781l1565,1737l1564,1721l1557,1716l1539,1702l1525,1693l1512,1682l1496,1670l1481,1656l1464,1642l1448,1627l1432,1611l1418,1595l1379,1531l1361,1453l1347,1363l1334,1260l1404,1234l1433,1216l1448,1205l1462,1191l1507,1112l1520,978l1512,890l1496,796l1483,748l1467,700l1449,652l1428,606l1404,561l1377,520l1347,481l1331,463l1314,446l1296,428l1278,412l1258,394l1238,378l1216,360l1194,344l1172,327l1150,310l1126,294l1102,278l1078,261l1052,247l1027,231l1001,216l975,202l948,188l921,175l895,162l866,150l839,137l811,127l784,116l755,106l728,96l672,81l617,69l561,61l508,57l320,57l184,68l102,82l74,88l0,72l0,72xe" fillcolor="#b8b8d9" stroked="f" o:allowincell="f" style="position:absolute;left:3420;top:328;width:1855;height:2158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86,661" path="m586,638l580,633l563,614l550,602l537,587l522,569l514,559l506,550l474,505l444,452l417,395l400,332l391,301l379,271l365,245l347,220l338,208l329,197l319,186l308,176l298,167l288,157l267,141l246,127l228,114l210,103l194,94l162,79l16,0l0,24l12,31l26,39l43,53l64,67l88,85l102,95l115,105l128,117l142,128l155,140l170,153l183,165l196,178l210,191l223,204l235,220l246,233l288,291l312,351l321,380l334,410l348,437l366,466l385,492l395,505l405,518l415,530l426,542l437,553l448,565l469,586l479,596l488,604l506,621l522,634l536,646l546,653l556,661l586,638l586,638xe" fillcolor="#b8b8d9" stroked="f" o:allowincell="f" style="position:absolute;left:4220;top:1608;width:657;height:744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397,994" path="m206,0l193,22l171,69l155,116l146,168l142,226l146,280l155,328l171,373l185,401l201,424l210,456l205,494l196,506l185,518l172,529l158,540l142,552l126,564l110,576l93,589l77,603l61,618l47,633l34,650l14,689l4,732l0,817l6,887l17,916l32,940l42,951l53,961l66,969l79,977l114,988l156,994l249,991l333,974l365,958l384,942l397,906l394,872l377,845l365,836l354,829l325,826l291,832l253,843l273,881l313,875l338,878l345,893l338,905l321,916l299,928l272,937l206,945l139,941l110,928l88,904l61,836l59,761l66,726l77,697l87,686l98,673l111,660l127,647l145,633l163,620l182,604l202,589l220,575l238,559l253,542l268,527l286,492l292,455l285,423l274,398l259,378l242,360l221,316l213,276l208,233l212,191l219,153l230,120l242,94l260,68l273,52l206,0l206,0xe" fillcolor="#b8b8d9" stroked="f" o:allowincell="f" style="position:absolute;left:3039;top:1155;width:445;height:1119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13,631" path="m378,0l345,24l328,45l317,69l310,107l316,143l327,182l336,221l337,256l332,289l317,325l298,352l287,364l274,375l260,384l243,392l207,406l167,421l127,436l90,451l56,467l27,486l0,531l7,576l27,606l38,617l48,626l58,631l81,614l62,585l57,560l67,537l86,525l122,513l170,498l222,481l249,471l276,459l301,446l325,430l347,414l367,395l384,375l401,336l409,306l413,268l409,227l399,192l386,159l374,131l359,86l365,56l372,46l378,38l400,26l378,0l378,0xe" fillcolor="#b8b8d9" stroked="f" o:allowincell="f" style="position:absolute;left:3338;top:1400;width:463;height:710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97,214" path="m0,0l7,5l26,17l39,26l56,36l75,46l95,57l118,67l144,79l171,89l200,100l229,109l261,116l327,128l499,136l534,131l597,212l489,214l385,206l272,184l219,168l171,149l127,133l90,116l59,100l37,89l19,77l0,0l0,0xe" fillcolor="#b8b8d9" stroked="f" o:allowincell="f" style="position:absolute;left:3818;top:1624;width:669;height:240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70,294" path="m0,0l8,6l29,24l44,35l61,47l81,61l102,75l126,89l150,102l176,114l201,125l228,133l256,140l309,144l418,128l472,116l523,106l573,98l618,97l656,104l688,120l701,132l712,144l731,169l756,217l770,270l740,294l733,269l723,243l709,216l690,188l680,176l669,165l657,156l644,151l614,148l544,168l502,181l457,194l409,205l358,214l246,210l151,187l94,163l60,137l0,0l0,0xe" fillcolor="#b8b8d9" stroked="f" o:allowincell="f" style="position:absolute;left:5162;top:1027;width:864;height:330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75,615" path="m0,172l25,203l49,238l79,280l107,323l132,367l145,416l140,474l126,510l119,550l126,588l134,595l156,605l184,613l220,615l297,615l371,604l428,579l449,559l463,536l468,510l475,483l470,455l459,426l443,399l434,387l424,375l413,363l404,352l393,341l382,330l372,318l362,306l344,282l327,253l321,221l325,185l329,128l329,86l323,55l306,31l294,19l277,9l248,0l217,27l242,39l262,59l274,83l277,114l275,160l274,226l277,249l287,270l295,281l305,293l316,306l337,334l357,365l377,402l394,430l405,459l407,496l396,523l385,533l372,544l356,552l338,559l299,568l262,576l226,573l201,567l185,551l187,528l198,504l219,459l214,403l195,374l163,327l126,276l107,252l99,241l90,231l81,220l73,210l58,191l46,175l36,164l27,154l0,172l0,172xe" fillcolor="#b8b8d9" stroked="f" o:allowincell="f" style="position:absolute;left:3572;top:1741;width:532;height:692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373,521" path="m30,52l21,80l20,116l32,164l44,226l44,295l32,358l23,382l16,402l1,434l0,470l10,500l19,511l29,520l52,521l76,521l111,521l155,521l204,521l238,521l282,513l311,493l330,467l328,439l314,414l295,386l280,345l265,295l259,241l272,194l304,153l312,143l321,132l328,123l336,115l351,99l362,87l373,76l325,0l309,21l275,71l254,103l224,150l210,202l211,271l220,310l231,347l242,388l248,413l250,434l245,454l232,465l212,476l188,484l162,489l113,481l83,465l67,440l68,415l74,389l84,362l91,271l89,210l77,150l65,90l77,62l90,55l109,57l117,28l86,19l61,24l44,35l30,52l30,52xe" fillcolor="#b8b8d9" stroked="f" o:allowincell="f" style="position:absolute;left:4165;top:1908;width:418;height:586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656,799" path="m221,581l204,630l182,673l167,693l158,703l147,709l125,722l100,731l52,739l0,741l21,768l80,771l135,768l191,752l214,737l232,723l256,693l268,659l287,656l360,677l389,692l415,709l427,719l439,730l450,741l461,751l480,769l493,784l505,799l519,780l552,729l574,693l595,650l616,602l634,550l656,410l656,241l651,102l645,44l627,35l605,26l574,17l535,9l487,2l367,0l304,12l250,33l227,47l207,62l188,79l170,95l122,162l101,206l96,255l105,305l115,327l132,345l152,358l177,365l223,355l254,327l276,283l248,257l241,269l223,293l211,304l198,311l168,308l149,285l146,259l154,226l173,190l188,169l198,158l208,149l220,139l232,129l245,119l259,110l275,102l291,93l326,81l364,72l406,70l487,78l549,90l574,96l583,214l589,432l578,526l569,566l555,603l540,637l526,668l510,695l494,718l470,697l460,686l449,675l436,664l422,652l403,640l378,628l354,617l330,609l288,594l221,581l221,581xe" fillcolor="#b8b8d9" stroked="f" o:allowincell="f" style="position:absolute;left:2974;top:317;width:736;height:899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18,1161" path="m706,65l700,55l690,46l675,34l652,23l620,13l579,4l528,0l472,10l420,36l396,55l384,65l372,77l361,89l350,101l339,113l327,126l287,179l250,234l218,284l190,325l159,370l140,400l121,433l101,471l81,510l61,553l44,599l14,695l0,797l0,900l0,952l11,1003l20,1027l31,1050l57,1087l72,1102l89,1117l108,1128l127,1137l169,1153l213,1160l310,1161l408,1143l455,1129l501,1113l542,1096l580,1075l612,1057l637,1036l659,1016l668,1006l677,996l704,953l718,909l718,866l713,847l704,828l690,811l674,795l652,781l625,769l593,760l558,754l485,748l419,753l360,766l310,788l290,801l273,815l248,850l237,889l242,934l251,955l258,964l267,971l285,984l307,994l360,1002l417,998l472,983l519,959l538,945l552,929l564,892l556,859l547,848l536,841l508,835l475,836l414,850l385,860l384,892l406,886l449,880l489,883l500,892l499,907l486,924l463,937l434,947l401,953l341,951l319,943l307,931l302,896l310,860l336,827l355,814l381,804l411,798l448,791l524,788l595,803l623,822l644,848l654,874l657,912l648,942l633,970l622,984l610,998l596,1011l580,1022l563,1033l544,1042l524,1052l503,1060l455,1074l400,1087l342,1096l283,1099l177,1085l135,1064l120,1050l105,1031l72,958l57,886l63,804l72,756l88,701l98,670l113,633l132,592l154,547l179,502l205,453l234,405l263,358l294,313l326,269l355,228l363,220l371,211l385,193l400,177l415,163l429,150l442,139l455,129l467,121l505,102l563,93l621,99l674,120l706,65l706,65xe" fillcolor="black" stroked="f" o:allowincell="f" style="position:absolute;left:2317;top:235;width:805;height:1308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200" path="m404,0l391,5l355,20l329,30l301,40l268,51l233,60l175,72l112,82l66,89l39,97l19,106l8,116l1,125l0,134l1,144l7,154l15,163l24,171l38,177l52,183l69,188l107,195l148,199l190,200l236,195l290,189l349,177l386,166l416,156l438,144l429,98l417,105l382,119l356,128l325,136l287,144l245,150l211,154l180,155l156,155l126,152l102,148l81,140l70,130l67,121l73,116l89,112l118,110l165,106l205,100l237,94l272,87l303,77l333,66l361,57l403,38l419,30l404,0l404,0xe" fillcolor="black" stroked="f" o:allowincell="f" style="position:absolute;left:2438;top:853;width:491;height:224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0" path="m37,0l0,40l44,60l74,24l37,0l37,0xe" fillcolor="black" stroked="f" o:allowincell="f" style="position:absolute;left:2752;top:659;width:82;height:66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2,1921" path="m0,73l15,69l53,57l113,41l190,26l279,11l377,0l578,4l684,21l741,34l799,49l858,68l889,77l920,88l949,100l980,112l1011,127l1041,140l1071,156l1102,172l1131,190l1161,207l1190,227l1206,237l1219,247l1234,258l1248,268l1262,280l1276,290l1290,303l1303,313l1318,327l1331,339l1344,352l1357,364l1370,378l1382,391l1396,405l1408,419l1420,435l1431,448l1455,480l1477,511l1498,544l1516,577l1534,610l1549,641l1562,674l1574,707l1594,770l1617,894l1622,1006l1611,1108l1602,1151l1591,1191l1579,1225l1565,1254l1536,1291l1523,1302l1511,1312l1489,1326l1458,1340l1436,1339l1435,1416l1445,1485l1455,1517l1468,1547l1490,1576l1502,1592l1516,1608l1532,1623l1546,1640l1562,1655l1577,1670l1592,1685l1605,1697l1618,1709l1629,1719l1646,1734l1652,1739l1635,1761l1614,1784l1602,1798l1588,1812l1572,1828l1555,1843l1538,1856l1520,1870l1500,1883l1479,1894l1458,1903l1437,1911l1396,1920l1358,1921l1299,1909l1261,1882l1246,1850l1250,1834l1261,1822l1273,1811l1288,1803l1316,1793l1330,1790l1354,1817l1314,1832l1300,1847l1303,1856l1317,1865l1367,1867l1427,1845l1457,1830l1486,1812l1512,1796l1532,1781l1565,1738l1565,1722l1558,1717l1539,1703l1526,1694l1512,1684l1497,1670l1481,1657l1465,1643l1448,1628l1433,1613l1418,1595l1378,1531l1362,1453l1347,1365l1333,1261l1404,1236l1434,1217l1448,1205l1463,1191l1506,1112l1521,978l1513,890l1495,797l1483,748l1467,700l1449,653l1429,606l1404,563l1378,520l1347,481l1332,463l1314,446l1296,428l1277,412l1258,394l1238,378l1217,360l1195,344l1173,328l1150,311l1126,295l1103,278l1077,262l1052,247l1027,231l1001,217l975,202l948,189l922,175l894,163l867,150l839,138l812,127l785,116l756,107l729,97l672,82l617,70l562,61l508,57l319,57l185,69l102,82l75,88l0,73l0,73xe" fillcolor="black" stroked="f" o:allowincell="f" style="position:absolute;left:3408;top:287;width:1855;height:2165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661" path="m586,639l580,633l563,615l551,602l537,587l522,569l515,561l507,550l475,505l444,452l418,395l399,332l392,302l380,271l364,245l347,220l338,209l328,197l318,187l308,176l297,167l289,157l268,142l247,127l228,115l210,104l193,95l161,80l17,0l0,24l11,32l25,41l44,53l65,68l88,86l102,96l114,106l127,117l142,128l155,140l170,153l183,165l196,179l210,192l223,206l236,220l247,233l289,292l313,352l322,380l334,410l348,438l365,466l385,493l395,506l405,519l416,531l427,543l438,554l448,565l469,586l478,596l488,604l506,621l522,635l535,646l546,653l555,661l586,639l586,639xe" fillcolor="black" stroked="f" o:allowincell="f" style="position:absolute;left:4207;top:1566;width:657;height:744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994" path="m208,0l195,22l173,68l156,115l146,169l143,227l147,279l156,327l173,373l187,401l201,423l212,455l207,494l198,506l186,518l174,528l158,540l144,552l128,564l111,576l95,589l78,602l62,618l49,633l36,650l15,688l5,731l0,818l8,888l18,915l33,940l42,950l54,960l66,968l81,976l115,988l156,994l249,991l335,973l366,959l385,941l399,906l395,872l378,845l367,835l355,829l325,826l292,831l255,843l275,881l314,874l338,878l347,892l338,904l323,916l300,927l272,936l208,945l140,940l111,927l88,903l62,835l60,760l67,725l78,696l87,685l98,672l112,659l129,647l146,633l165,619l184,603l202,589l221,574l238,558l255,542l268,526l288,491l293,454l287,422l275,397l260,377l244,359l222,316l213,275l210,233l212,190l221,152l232,119l244,94l260,68l275,51l208,0l208,0xe" fillcolor="black" stroked="f" o:allowincell="f" style="position:absolute;left:3025;top:1115;width:447;height:1119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631" path="m380,0l346,25l328,45l317,70l312,108l317,143l327,183l338,222l338,257l333,291l317,325l299,353l288,365l276,376l260,386l245,392l209,407l169,422l129,437l90,452l56,469l29,487l0,532l8,577l29,607l40,618l50,626l58,631l82,614l64,587l57,561l67,537l87,527l123,515l170,499l223,482l250,472l277,459l303,446l327,430l349,415l369,397l384,376l403,338l410,307l414,268l409,228l399,192l386,161l374,131l360,87l365,57l372,46l380,38l402,27l380,0l380,0xe" fillcolor="black" stroked="f" o:allowincell="f" style="position:absolute;left:3323;top:1359;width:464;height:710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214" path="m0,0l7,5l26,17l39,26l55,35l74,45l95,57l119,68l143,79l171,89l200,99l230,108l262,116l327,128l500,136l534,131l597,212l490,214l385,206l273,184l219,167l171,150l128,132l91,116l60,99l37,88l18,77l0,0l0,0xe" fillcolor="black" stroked="f" o:allowincell="f" style="position:absolute;left:3804;top:1584;width:669;height:240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9,294" path="m0,0l7,6l28,24l42,36l60,48l80,62l102,75l125,89l149,103l174,115l200,125l228,134l255,141l309,144l416,128l470,117l523,107l572,99l616,98l656,105l687,120l699,132l712,144l730,170l755,218l769,270l740,294l731,269l721,245l708,216l690,188l680,176l669,165l656,156l642,151l614,148l544,168l502,182l457,194l409,206l357,214l245,210l150,187l94,164l59,137l0,0l0,0xe" fillcolor="black" stroked="f" o:allowincell="f" style="position:absolute;left:5149;top:986;width:863;height:330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616" path="m0,171l26,202l51,237l80,280l108,324l132,366l146,416l141,473l128,509l121,550l128,587l135,595l157,605l186,612l221,616l298,615l371,604l428,579l449,560l464,537l470,509l475,483l472,454l460,425l445,399l435,386l426,375l415,363l404,351l393,340l383,329l373,318l364,306l345,282l328,254l323,220l326,184l331,128l331,85l324,55l306,30l294,19l278,8l249,0l218,27l244,38l264,58l275,82l278,113l277,159l276,226l279,249l288,270l297,281l306,292l316,305l337,333l359,365l379,401l394,431l405,458l408,495l398,522l387,533l373,543l357,552l339,558l301,568l264,575l226,572l201,566l187,551l189,527l200,503l221,458l215,402l197,374l164,327l128,277l109,253l100,242l91,230l83,219l74,209l59,190l46,175l37,163l28,153l0,171l0,171xe" fillcolor="black" stroked="f" o:allowincell="f" style="position:absolute;left:3557;top:1701;width:532;height:693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534" path="m29,51l22,79l21,116l33,164l45,225l44,295l33,358l24,383l15,401l1,434l0,469l10,499l18,511l29,519l52,526l77,530l111,533l154,534l205,532l239,527l282,514l311,493l331,467l329,439l314,413l296,385l281,345l265,294l260,242l273,195l304,152l312,142l321,132l329,122l337,114l352,98l363,86l374,75l325,0l309,21l274,71l254,103l225,150l209,202l212,271l219,309l231,346l241,388l248,413l250,433l244,454l231,466l212,476l188,484l162,488l114,480l83,466l68,439l69,414l74,388l84,361l92,271l89,210l77,150l65,90l77,62l91,54l110,57l117,29l85,19l61,23l44,35l29,51l29,51xe" fillcolor="black" stroked="f" o:allowincell="f" style="position:absolute;left:4150;top:1868;width:419;height:601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7,799" path="m220,580l205,631l183,673l167,692l158,702l147,709l125,721l101,730l51,739l0,740l21,768l80,771l136,768l191,751l214,738l231,722l255,692l269,658l287,656l361,676l388,692l415,709l428,719l440,730l451,740l461,750l479,768l493,785l506,799l519,780l553,728l574,692l596,649l615,601l635,550l657,410l657,242l650,102l645,43l627,34l604,26l575,18l535,9l487,1l366,0l305,11l250,33l228,46l207,61l189,78l171,95l123,161l102,207l95,255l104,305l115,327l133,345l152,358l178,365l224,355l254,327l276,282l249,257l241,268l223,293l210,303l197,311l168,308l150,284l147,258l155,225l173,189l189,168l198,159l208,149l220,138l231,128l246,119l260,110l275,102l291,93l326,80l364,71l407,69l487,77l548,89l575,96l583,213l590,431l579,525l568,565l556,603l541,637l525,667l510,694l495,718l469,696l459,685l449,675l436,664l421,652l402,640l378,628l353,617l331,608l287,594l220,580l220,580xe" fillcolor="black" stroked="f" o:allowincell="f" style="position:absolute;left:2961;top:278;width:737;height:899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550" path="m436,76l495,30l535,12l583,0l658,0l714,4l726,218l709,359l690,447l658,512l599,455l551,417l500,390l417,379l356,394l356,432l348,470l329,509l301,536l257,550l210,544l171,397l4,443l0,359l63,379l127,295l60,221l83,157l99,126l127,96l159,73l194,65l226,61l230,111l253,195l282,233l321,264l373,275l429,267l471,241l500,195l511,145l436,76l436,76xe" fillcolor="#d1bdbd" stroked="f" o:allowincell="f" style="position:absolute;left:2752;top:425;width:814;height:619;mso-wrap-style:none;v-text-anchor:middle;rotation:7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547,1691" path="m275,30l298,218l298,397l285,529l243,662l182,781l120,861l47,819l17,879l0,930l5,983l24,1021l52,1087l72,1140l72,1182l61,1225l40,1278l17,1320l72,1320l167,1286l219,1254l255,1209l275,1144l275,1095l262,1041l255,991l235,930l266,873l310,838l345,815l469,918l508,991l563,1041l611,1075l698,1110l813,1132l884,1140l698,968l734,918l1015,1029l1126,1095l1177,1151l1230,1236l1269,1358l1305,1457l1356,1523l1420,1587l1435,1622l1412,1668l1427,1691l1452,1691l1491,1664l1547,1607l1447,1527l1403,1465l1368,1388l1340,1312l1312,1087l1320,1026l1379,995l1420,934l1427,845l1415,743l1396,619l1348,474l1277,379l1197,290l1075,211l963,134l825,73l695,27l607,4l484,0l378,4l275,30l275,30xe" fillcolor="#d1bdbd" stroked="f" o:allowincell="f" style="position:absolute;left:3367;top:421;width:1737;height:1905;mso-wrap-style:none;v-text-anchor:middle;rotation:7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47,214" path="m91,0l12,46l4,84l0,133l16,184l56,214l111,210l147,203l126,141l147,100l91,0l91,0xe" fillcolor="#d1bdbd" stroked="f" o:allowincell="f" style="position:absolute;left:3107;top:1894;width:164;height:240;mso-wrap-style:none;v-text-anchor:middle;rotation:7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217,271" path="m32,0l68,16l127,22l99,76l99,138l111,184l142,222l217,260l155,271l88,256l32,214l0,141l8,76l32,0l32,0xe" fillcolor="#d1bdbd" stroked="f" o:allowincell="f" style="position:absolute;left:2375;top:1094;width:242;height:304;mso-wrap-style:none;v-text-anchor:middle;rotation:7">
                  <v:fill o:detectmouseclick="t" type="solid" color2="#2e424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color w:val="FF33CC"/>
          <w:sz w:val="120"/>
        </w:rPr>
        <w:t>f</w:t>
      </w:r>
      <w:r>
        <w:rPr>
          <w:rFonts w:cs="Comic Sans MS" w:ascii="Comic Sans MS" w:hAnsi="Comic Sans MS"/>
          <w:b/>
          <w:bCs/>
          <w:color w:val="CC99FF"/>
          <w:sz w:val="96"/>
        </w:rPr>
        <w:t>ire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64770" distR="96520" simplePos="0" locked="0" layoutInCell="0" allowOverlap="1" relativeHeight="12">
                <wp:simplePos x="0" y="0"/>
                <wp:positionH relativeFrom="column">
                  <wp:posOffset>3528695</wp:posOffset>
                </wp:positionH>
                <wp:positionV relativeFrom="paragraph">
                  <wp:posOffset>426085</wp:posOffset>
                </wp:positionV>
                <wp:extent cx="2181860" cy="1404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404720"/>
                          <a:chOff x="0" y="0"/>
                          <a:chExt cx="2181960" cy="1404720"/>
                        </a:xfrm>
                      </wpg:grpSpPr>
                      <wps:wsp>
                        <wps:cNvSpPr/>
                        <wps:spPr>
                          <a:xfrm rot="391800">
                            <a:off x="62280" y="90360"/>
                            <a:ext cx="166104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1880">
                                <a:moveTo>
                                  <a:pt x="698" y="208"/>
                                </a:moveTo>
                                <a:lnTo>
                                  <a:pt x="630" y="158"/>
                                </a:lnTo>
                                <a:lnTo>
                                  <a:pt x="512" y="142"/>
                                </a:lnTo>
                                <a:lnTo>
                                  <a:pt x="437" y="165"/>
                                </a:lnTo>
                                <a:lnTo>
                                  <a:pt x="349" y="223"/>
                                </a:lnTo>
                                <a:lnTo>
                                  <a:pt x="254" y="334"/>
                                </a:lnTo>
                                <a:lnTo>
                                  <a:pt x="131" y="556"/>
                                </a:lnTo>
                                <a:lnTo>
                                  <a:pt x="48" y="679"/>
                                </a:lnTo>
                                <a:lnTo>
                                  <a:pt x="4" y="885"/>
                                </a:lnTo>
                                <a:lnTo>
                                  <a:pt x="0" y="1034"/>
                                </a:lnTo>
                                <a:lnTo>
                                  <a:pt x="43" y="1160"/>
                                </a:lnTo>
                                <a:lnTo>
                                  <a:pt x="127" y="1225"/>
                                </a:lnTo>
                                <a:lnTo>
                                  <a:pt x="222" y="1229"/>
                                </a:lnTo>
                                <a:lnTo>
                                  <a:pt x="361" y="1210"/>
                                </a:lnTo>
                                <a:lnTo>
                                  <a:pt x="512" y="1164"/>
                                </a:lnTo>
                                <a:lnTo>
                                  <a:pt x="607" y="1115"/>
                                </a:lnTo>
                                <a:lnTo>
                                  <a:pt x="682" y="1037"/>
                                </a:lnTo>
                                <a:lnTo>
                                  <a:pt x="671" y="950"/>
                                </a:lnTo>
                                <a:lnTo>
                                  <a:pt x="634" y="889"/>
                                </a:lnTo>
                                <a:lnTo>
                                  <a:pt x="563" y="862"/>
                                </a:lnTo>
                                <a:lnTo>
                                  <a:pt x="579" y="820"/>
                                </a:lnTo>
                                <a:lnTo>
                                  <a:pt x="671" y="809"/>
                                </a:lnTo>
                                <a:lnTo>
                                  <a:pt x="718" y="774"/>
                                </a:lnTo>
                                <a:lnTo>
                                  <a:pt x="794" y="690"/>
                                </a:lnTo>
                                <a:lnTo>
                                  <a:pt x="908" y="725"/>
                                </a:lnTo>
                                <a:lnTo>
                                  <a:pt x="947" y="763"/>
                                </a:lnTo>
                                <a:lnTo>
                                  <a:pt x="880" y="919"/>
                                </a:lnTo>
                                <a:lnTo>
                                  <a:pt x="868" y="1054"/>
                                </a:lnTo>
                                <a:lnTo>
                                  <a:pt x="876" y="1153"/>
                                </a:lnTo>
                                <a:lnTo>
                                  <a:pt x="927" y="1272"/>
                                </a:lnTo>
                                <a:lnTo>
                                  <a:pt x="900" y="1359"/>
                                </a:lnTo>
                                <a:lnTo>
                                  <a:pt x="813" y="1421"/>
                                </a:lnTo>
                                <a:lnTo>
                                  <a:pt x="745" y="1489"/>
                                </a:lnTo>
                                <a:lnTo>
                                  <a:pt x="721" y="1563"/>
                                </a:lnTo>
                                <a:lnTo>
                                  <a:pt x="726" y="1661"/>
                                </a:lnTo>
                                <a:lnTo>
                                  <a:pt x="750" y="1737"/>
                                </a:lnTo>
                                <a:lnTo>
                                  <a:pt x="805" y="1769"/>
                                </a:lnTo>
                                <a:lnTo>
                                  <a:pt x="888" y="1780"/>
                                </a:lnTo>
                                <a:lnTo>
                                  <a:pt x="988" y="1765"/>
                                </a:lnTo>
                                <a:lnTo>
                                  <a:pt x="1047" y="1731"/>
                                </a:lnTo>
                                <a:lnTo>
                                  <a:pt x="1058" y="1693"/>
                                </a:lnTo>
                                <a:lnTo>
                                  <a:pt x="995" y="1581"/>
                                </a:lnTo>
                                <a:lnTo>
                                  <a:pt x="1007" y="1520"/>
                                </a:lnTo>
                                <a:lnTo>
                                  <a:pt x="1038" y="1485"/>
                                </a:lnTo>
                                <a:lnTo>
                                  <a:pt x="1126" y="1447"/>
                                </a:lnTo>
                                <a:lnTo>
                                  <a:pt x="1205" y="1428"/>
                                </a:lnTo>
                                <a:lnTo>
                                  <a:pt x="1372" y="1673"/>
                                </a:lnTo>
                                <a:lnTo>
                                  <a:pt x="1356" y="1762"/>
                                </a:lnTo>
                                <a:lnTo>
                                  <a:pt x="1348" y="1823"/>
                                </a:lnTo>
                                <a:lnTo>
                                  <a:pt x="1376" y="1860"/>
                                </a:lnTo>
                                <a:lnTo>
                                  <a:pt x="1431" y="1875"/>
                                </a:lnTo>
                                <a:lnTo>
                                  <a:pt x="1531" y="1860"/>
                                </a:lnTo>
                                <a:lnTo>
                                  <a:pt x="1614" y="1823"/>
                                </a:lnTo>
                                <a:lnTo>
                                  <a:pt x="1645" y="1765"/>
                                </a:lnTo>
                                <a:lnTo>
                                  <a:pt x="1629" y="1711"/>
                                </a:lnTo>
                                <a:lnTo>
                                  <a:pt x="1605" y="1658"/>
                                </a:lnTo>
                                <a:lnTo>
                                  <a:pt x="1499" y="1531"/>
                                </a:lnTo>
                                <a:lnTo>
                                  <a:pt x="1491" y="1444"/>
                                </a:lnTo>
                                <a:lnTo>
                                  <a:pt x="1507" y="1367"/>
                                </a:lnTo>
                                <a:lnTo>
                                  <a:pt x="1478" y="1317"/>
                                </a:lnTo>
                                <a:lnTo>
                                  <a:pt x="1447" y="1294"/>
                                </a:lnTo>
                                <a:lnTo>
                                  <a:pt x="1447" y="1214"/>
                                </a:lnTo>
                                <a:lnTo>
                                  <a:pt x="1566" y="1260"/>
                                </a:lnTo>
                                <a:lnTo>
                                  <a:pt x="1685" y="1294"/>
                                </a:lnTo>
                                <a:lnTo>
                                  <a:pt x="1784" y="1324"/>
                                </a:lnTo>
                                <a:lnTo>
                                  <a:pt x="1804" y="1405"/>
                                </a:lnTo>
                                <a:lnTo>
                                  <a:pt x="1788" y="1436"/>
                                </a:lnTo>
                                <a:lnTo>
                                  <a:pt x="1788" y="1479"/>
                                </a:lnTo>
                                <a:lnTo>
                                  <a:pt x="1808" y="1592"/>
                                </a:lnTo>
                                <a:lnTo>
                                  <a:pt x="1784" y="1753"/>
                                </a:lnTo>
                                <a:lnTo>
                                  <a:pt x="1769" y="1815"/>
                                </a:lnTo>
                                <a:lnTo>
                                  <a:pt x="1788" y="1864"/>
                                </a:lnTo>
                                <a:lnTo>
                                  <a:pt x="1895" y="1880"/>
                                </a:lnTo>
                                <a:lnTo>
                                  <a:pt x="1974" y="1868"/>
                                </a:lnTo>
                                <a:lnTo>
                                  <a:pt x="2033" y="1826"/>
                                </a:lnTo>
                                <a:lnTo>
                                  <a:pt x="1986" y="1719"/>
                                </a:lnTo>
                                <a:lnTo>
                                  <a:pt x="1971" y="1647"/>
                                </a:lnTo>
                                <a:lnTo>
                                  <a:pt x="1971" y="1581"/>
                                </a:lnTo>
                                <a:lnTo>
                                  <a:pt x="1986" y="1517"/>
                                </a:lnTo>
                                <a:lnTo>
                                  <a:pt x="2081" y="1405"/>
                                </a:lnTo>
                                <a:lnTo>
                                  <a:pt x="2145" y="1535"/>
                                </a:lnTo>
                                <a:lnTo>
                                  <a:pt x="2189" y="1592"/>
                                </a:lnTo>
                                <a:lnTo>
                                  <a:pt x="2318" y="1750"/>
                                </a:lnTo>
                                <a:lnTo>
                                  <a:pt x="2315" y="1777"/>
                                </a:lnTo>
                                <a:lnTo>
                                  <a:pt x="2271" y="1811"/>
                                </a:lnTo>
                                <a:lnTo>
                                  <a:pt x="2279" y="1849"/>
                                </a:lnTo>
                                <a:lnTo>
                                  <a:pt x="2318" y="1875"/>
                                </a:lnTo>
                                <a:lnTo>
                                  <a:pt x="2418" y="1860"/>
                                </a:lnTo>
                                <a:lnTo>
                                  <a:pt x="2497" y="1823"/>
                                </a:lnTo>
                                <a:lnTo>
                                  <a:pt x="2616" y="1711"/>
                                </a:lnTo>
                                <a:lnTo>
                                  <a:pt x="2453" y="1574"/>
                                </a:lnTo>
                                <a:lnTo>
                                  <a:pt x="2403" y="1447"/>
                                </a:lnTo>
                                <a:lnTo>
                                  <a:pt x="2367" y="1260"/>
                                </a:lnTo>
                                <a:lnTo>
                                  <a:pt x="2501" y="1214"/>
                                </a:lnTo>
                                <a:lnTo>
                                  <a:pt x="2556" y="1061"/>
                                </a:lnTo>
                                <a:lnTo>
                                  <a:pt x="2549" y="804"/>
                                </a:lnTo>
                                <a:lnTo>
                                  <a:pt x="2497" y="590"/>
                                </a:lnTo>
                                <a:lnTo>
                                  <a:pt x="2354" y="402"/>
                                </a:lnTo>
                                <a:lnTo>
                                  <a:pt x="2121" y="203"/>
                                </a:lnTo>
                                <a:lnTo>
                                  <a:pt x="1867" y="81"/>
                                </a:lnTo>
                                <a:lnTo>
                                  <a:pt x="1661" y="17"/>
                                </a:lnTo>
                                <a:lnTo>
                                  <a:pt x="1423" y="0"/>
                                </a:lnTo>
                                <a:lnTo>
                                  <a:pt x="1237" y="9"/>
                                </a:lnTo>
                                <a:lnTo>
                                  <a:pt x="1102" y="24"/>
                                </a:lnTo>
                                <a:lnTo>
                                  <a:pt x="900" y="96"/>
                                </a:lnTo>
                                <a:lnTo>
                                  <a:pt x="797" y="142"/>
                                </a:lnTo>
                                <a:lnTo>
                                  <a:pt x="698" y="208"/>
                                </a:lnTo>
                                <a:lnTo>
                                  <a:pt x="698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79200" y="103680"/>
                            <a:ext cx="4604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160">
                                <a:moveTo>
                                  <a:pt x="714" y="63"/>
                                </a:moveTo>
                                <a:lnTo>
                                  <a:pt x="706" y="55"/>
                                </a:lnTo>
                                <a:lnTo>
                                  <a:pt x="697" y="45"/>
                                </a:lnTo>
                                <a:lnTo>
                                  <a:pt x="681" y="34"/>
                                </a:lnTo>
                                <a:lnTo>
                                  <a:pt x="658" y="22"/>
                                </a:lnTo>
                                <a:lnTo>
                                  <a:pt x="627" y="12"/>
                                </a:lnTo>
                                <a:lnTo>
                                  <a:pt x="586" y="3"/>
                                </a:lnTo>
                                <a:lnTo>
                                  <a:pt x="534" y="0"/>
                                </a:lnTo>
                                <a:lnTo>
                                  <a:pt x="479" y="9"/>
                                </a:lnTo>
                                <a:lnTo>
                                  <a:pt x="428" y="36"/>
                                </a:lnTo>
                                <a:lnTo>
                                  <a:pt x="402" y="55"/>
                                </a:lnTo>
                                <a:lnTo>
                                  <a:pt x="390" y="64"/>
                                </a:lnTo>
                                <a:lnTo>
                                  <a:pt x="379" y="76"/>
                                </a:lnTo>
                                <a:lnTo>
                                  <a:pt x="367" y="87"/>
                                </a:lnTo>
                                <a:lnTo>
                                  <a:pt x="356" y="99"/>
                                </a:lnTo>
                                <a:lnTo>
                                  <a:pt x="345" y="113"/>
                                </a:lnTo>
                                <a:lnTo>
                                  <a:pt x="334" y="125"/>
                                </a:lnTo>
                                <a:lnTo>
                                  <a:pt x="294" y="179"/>
                                </a:lnTo>
                                <a:lnTo>
                                  <a:pt x="258" y="233"/>
                                </a:lnTo>
                                <a:lnTo>
                                  <a:pt x="225" y="283"/>
                                </a:lnTo>
                                <a:lnTo>
                                  <a:pt x="197" y="325"/>
                                </a:lnTo>
                                <a:lnTo>
                                  <a:pt x="165" y="370"/>
                                </a:lnTo>
                                <a:lnTo>
                                  <a:pt x="148" y="400"/>
                                </a:lnTo>
                                <a:lnTo>
                                  <a:pt x="128" y="433"/>
                                </a:lnTo>
                                <a:lnTo>
                                  <a:pt x="107" y="470"/>
                                </a:lnTo>
                                <a:lnTo>
                                  <a:pt x="88" y="509"/>
                                </a:lnTo>
                                <a:lnTo>
                                  <a:pt x="68" y="553"/>
                                </a:lnTo>
                                <a:lnTo>
                                  <a:pt x="50" y="598"/>
                                </a:lnTo>
                                <a:lnTo>
                                  <a:pt x="21" y="694"/>
                                </a:lnTo>
                                <a:lnTo>
                                  <a:pt x="2" y="795"/>
                                </a:lnTo>
                                <a:lnTo>
                                  <a:pt x="0" y="899"/>
                                </a:lnTo>
                                <a:lnTo>
                                  <a:pt x="5" y="952"/>
                                </a:lnTo>
                                <a:lnTo>
                                  <a:pt x="18" y="1002"/>
                                </a:lnTo>
                                <a:lnTo>
                                  <a:pt x="26" y="1027"/>
                                </a:lnTo>
                                <a:lnTo>
                                  <a:pt x="38" y="1049"/>
                                </a:lnTo>
                                <a:lnTo>
                                  <a:pt x="63" y="1086"/>
                                </a:lnTo>
                                <a:lnTo>
                                  <a:pt x="79" y="1102"/>
                                </a:lnTo>
                                <a:lnTo>
                                  <a:pt x="96" y="1116"/>
                                </a:lnTo>
                                <a:lnTo>
                                  <a:pt x="115" y="1128"/>
                                </a:lnTo>
                                <a:lnTo>
                                  <a:pt x="134" y="1137"/>
                                </a:lnTo>
                                <a:lnTo>
                                  <a:pt x="176" y="1152"/>
                                </a:lnTo>
                                <a:lnTo>
                                  <a:pt x="220" y="1159"/>
                                </a:lnTo>
                                <a:lnTo>
                                  <a:pt x="317" y="1160"/>
                                </a:lnTo>
                                <a:lnTo>
                                  <a:pt x="414" y="1142"/>
                                </a:lnTo>
                                <a:lnTo>
                                  <a:pt x="462" y="1129"/>
                                </a:lnTo>
                                <a:lnTo>
                                  <a:pt x="508" y="1112"/>
                                </a:lnTo>
                                <a:lnTo>
                                  <a:pt x="548" y="1095"/>
                                </a:lnTo>
                                <a:lnTo>
                                  <a:pt x="587" y="1075"/>
                                </a:lnTo>
                                <a:lnTo>
                                  <a:pt x="618" y="1055"/>
                                </a:lnTo>
                                <a:lnTo>
                                  <a:pt x="644" y="1036"/>
                                </a:lnTo>
                                <a:lnTo>
                                  <a:pt x="666" y="1016"/>
                                </a:lnTo>
                                <a:lnTo>
                                  <a:pt x="674" y="1005"/>
                                </a:lnTo>
                                <a:lnTo>
                                  <a:pt x="684" y="995"/>
                                </a:lnTo>
                                <a:lnTo>
                                  <a:pt x="711" y="953"/>
                                </a:lnTo>
                                <a:lnTo>
                                  <a:pt x="725" y="908"/>
                                </a:lnTo>
                                <a:lnTo>
                                  <a:pt x="725" y="866"/>
                                </a:lnTo>
                                <a:lnTo>
                                  <a:pt x="719" y="847"/>
                                </a:lnTo>
                                <a:lnTo>
                                  <a:pt x="711" y="828"/>
                                </a:lnTo>
                                <a:lnTo>
                                  <a:pt x="697" y="811"/>
                                </a:lnTo>
                                <a:lnTo>
                                  <a:pt x="680" y="794"/>
                                </a:lnTo>
                                <a:lnTo>
                                  <a:pt x="658" y="780"/>
                                </a:lnTo>
                                <a:lnTo>
                                  <a:pt x="632" y="768"/>
                                </a:lnTo>
                                <a:lnTo>
                                  <a:pt x="601" y="759"/>
                                </a:lnTo>
                                <a:lnTo>
                                  <a:pt x="565" y="753"/>
                                </a:lnTo>
                                <a:lnTo>
                                  <a:pt x="492" y="747"/>
                                </a:lnTo>
                                <a:lnTo>
                                  <a:pt x="425" y="753"/>
                                </a:lnTo>
                                <a:lnTo>
                                  <a:pt x="366" y="766"/>
                                </a:lnTo>
                                <a:lnTo>
                                  <a:pt x="317" y="787"/>
                                </a:lnTo>
                                <a:lnTo>
                                  <a:pt x="297" y="801"/>
                                </a:lnTo>
                                <a:lnTo>
                                  <a:pt x="279" y="815"/>
                                </a:lnTo>
                                <a:lnTo>
                                  <a:pt x="255" y="850"/>
                                </a:lnTo>
                                <a:lnTo>
                                  <a:pt x="243" y="889"/>
                                </a:lnTo>
                                <a:lnTo>
                                  <a:pt x="249" y="933"/>
                                </a:lnTo>
                                <a:lnTo>
                                  <a:pt x="259" y="954"/>
                                </a:lnTo>
                                <a:lnTo>
                                  <a:pt x="265" y="963"/>
                                </a:lnTo>
                                <a:lnTo>
                                  <a:pt x="274" y="971"/>
                                </a:lnTo>
                                <a:lnTo>
                                  <a:pt x="293" y="983"/>
                                </a:lnTo>
                                <a:lnTo>
                                  <a:pt x="315" y="993"/>
                                </a:lnTo>
                                <a:lnTo>
                                  <a:pt x="366" y="1001"/>
                                </a:lnTo>
                                <a:lnTo>
                                  <a:pt x="424" y="998"/>
                                </a:lnTo>
                                <a:lnTo>
                                  <a:pt x="478" y="982"/>
                                </a:lnTo>
                                <a:lnTo>
                                  <a:pt x="525" y="959"/>
                                </a:lnTo>
                                <a:lnTo>
                                  <a:pt x="544" y="944"/>
                                </a:lnTo>
                                <a:lnTo>
                                  <a:pt x="559" y="928"/>
                                </a:lnTo>
                                <a:lnTo>
                                  <a:pt x="571" y="890"/>
                                </a:lnTo>
                                <a:lnTo>
                                  <a:pt x="564" y="859"/>
                                </a:lnTo>
                                <a:lnTo>
                                  <a:pt x="555" y="848"/>
                                </a:lnTo>
                                <a:lnTo>
                                  <a:pt x="544" y="840"/>
                                </a:lnTo>
                                <a:lnTo>
                                  <a:pt x="515" y="834"/>
                                </a:lnTo>
                                <a:lnTo>
                                  <a:pt x="482" y="835"/>
                                </a:lnTo>
                                <a:lnTo>
                                  <a:pt x="421" y="849"/>
                                </a:lnTo>
                                <a:lnTo>
                                  <a:pt x="392" y="860"/>
                                </a:lnTo>
                                <a:lnTo>
                                  <a:pt x="391" y="890"/>
                                </a:lnTo>
                                <a:lnTo>
                                  <a:pt x="412" y="885"/>
                                </a:lnTo>
                                <a:lnTo>
                                  <a:pt x="456" y="878"/>
                                </a:lnTo>
                                <a:lnTo>
                                  <a:pt x="497" y="882"/>
                                </a:lnTo>
                                <a:lnTo>
                                  <a:pt x="507" y="890"/>
                                </a:lnTo>
                                <a:lnTo>
                                  <a:pt x="507" y="906"/>
                                </a:lnTo>
                                <a:lnTo>
                                  <a:pt x="492" y="923"/>
                                </a:lnTo>
                                <a:lnTo>
                                  <a:pt x="469" y="937"/>
                                </a:lnTo>
                                <a:lnTo>
                                  <a:pt x="441" y="946"/>
                                </a:lnTo>
                                <a:lnTo>
                                  <a:pt x="409" y="953"/>
                                </a:lnTo>
                                <a:lnTo>
                                  <a:pt x="349" y="951"/>
                                </a:lnTo>
                                <a:lnTo>
                                  <a:pt x="327" y="942"/>
                                </a:lnTo>
                                <a:lnTo>
                                  <a:pt x="315" y="930"/>
                                </a:lnTo>
                                <a:lnTo>
                                  <a:pt x="308" y="896"/>
                                </a:lnTo>
                                <a:lnTo>
                                  <a:pt x="317" y="860"/>
                                </a:lnTo>
                                <a:lnTo>
                                  <a:pt x="343" y="826"/>
                                </a:lnTo>
                                <a:lnTo>
                                  <a:pt x="362" y="813"/>
                                </a:lnTo>
                                <a:lnTo>
                                  <a:pt x="388" y="804"/>
                                </a:lnTo>
                                <a:lnTo>
                                  <a:pt x="418" y="797"/>
                                </a:lnTo>
                                <a:lnTo>
                                  <a:pt x="454" y="790"/>
                                </a:lnTo>
                                <a:lnTo>
                                  <a:pt x="531" y="787"/>
                                </a:lnTo>
                                <a:lnTo>
                                  <a:pt x="602" y="803"/>
                                </a:lnTo>
                                <a:lnTo>
                                  <a:pt x="629" y="822"/>
                                </a:lnTo>
                                <a:lnTo>
                                  <a:pt x="650" y="848"/>
                                </a:lnTo>
                                <a:lnTo>
                                  <a:pt x="660" y="873"/>
                                </a:lnTo>
                                <a:lnTo>
                                  <a:pt x="663" y="911"/>
                                </a:lnTo>
                                <a:lnTo>
                                  <a:pt x="656" y="942"/>
                                </a:lnTo>
                                <a:lnTo>
                                  <a:pt x="639" y="970"/>
                                </a:lnTo>
                                <a:lnTo>
                                  <a:pt x="629" y="983"/>
                                </a:lnTo>
                                <a:lnTo>
                                  <a:pt x="616" y="998"/>
                                </a:lnTo>
                                <a:lnTo>
                                  <a:pt x="602" y="1010"/>
                                </a:lnTo>
                                <a:lnTo>
                                  <a:pt x="587" y="1022"/>
                                </a:lnTo>
                                <a:lnTo>
                                  <a:pt x="570" y="1031"/>
                                </a:lnTo>
                                <a:lnTo>
                                  <a:pt x="550" y="1042"/>
                                </a:lnTo>
                                <a:lnTo>
                                  <a:pt x="531" y="1052"/>
                                </a:lnTo>
                                <a:lnTo>
                                  <a:pt x="510" y="1059"/>
                                </a:lnTo>
                                <a:lnTo>
                                  <a:pt x="462" y="1074"/>
                                </a:lnTo>
                                <a:lnTo>
                                  <a:pt x="407" y="1086"/>
                                </a:lnTo>
                                <a:lnTo>
                                  <a:pt x="349" y="1095"/>
                                </a:lnTo>
                                <a:lnTo>
                                  <a:pt x="289" y="1099"/>
                                </a:lnTo>
                                <a:lnTo>
                                  <a:pt x="183" y="1085"/>
                                </a:lnTo>
                                <a:lnTo>
                                  <a:pt x="142" y="1064"/>
                                </a:lnTo>
                                <a:lnTo>
                                  <a:pt x="126" y="1049"/>
                                </a:lnTo>
                                <a:lnTo>
                                  <a:pt x="113" y="1030"/>
                                </a:lnTo>
                                <a:lnTo>
                                  <a:pt x="79" y="957"/>
                                </a:lnTo>
                                <a:lnTo>
                                  <a:pt x="64" y="885"/>
                                </a:lnTo>
                                <a:lnTo>
                                  <a:pt x="70" y="804"/>
                                </a:lnTo>
                                <a:lnTo>
                                  <a:pt x="79" y="756"/>
                                </a:lnTo>
                                <a:lnTo>
                                  <a:pt x="94" y="701"/>
                                </a:lnTo>
                                <a:lnTo>
                                  <a:pt x="105" y="670"/>
                                </a:lnTo>
                                <a:lnTo>
                                  <a:pt x="120" y="633"/>
                                </a:lnTo>
                                <a:lnTo>
                                  <a:pt x="139" y="591"/>
                                </a:lnTo>
                                <a:lnTo>
                                  <a:pt x="161" y="547"/>
                                </a:lnTo>
                                <a:lnTo>
                                  <a:pt x="185" y="502"/>
                                </a:lnTo>
                                <a:lnTo>
                                  <a:pt x="211" y="453"/>
                                </a:lnTo>
                                <a:lnTo>
                                  <a:pt x="240" y="405"/>
                                </a:lnTo>
                                <a:lnTo>
                                  <a:pt x="270" y="357"/>
                                </a:lnTo>
                                <a:lnTo>
                                  <a:pt x="301" y="311"/>
                                </a:lnTo>
                                <a:lnTo>
                                  <a:pt x="332" y="269"/>
                                </a:lnTo>
                                <a:lnTo>
                                  <a:pt x="363" y="227"/>
                                </a:lnTo>
                                <a:lnTo>
                                  <a:pt x="371" y="219"/>
                                </a:lnTo>
                                <a:lnTo>
                                  <a:pt x="378" y="210"/>
                                </a:lnTo>
                                <a:lnTo>
                                  <a:pt x="392" y="193"/>
                                </a:lnTo>
                                <a:lnTo>
                                  <a:pt x="408" y="177"/>
                                </a:lnTo>
                                <a:lnTo>
                                  <a:pt x="422" y="162"/>
                                </a:lnTo>
                                <a:lnTo>
                                  <a:pt x="436" y="150"/>
                                </a:lnTo>
                                <a:lnTo>
                                  <a:pt x="450" y="138"/>
                                </a:lnTo>
                                <a:lnTo>
                                  <a:pt x="462" y="129"/>
                                </a:lnTo>
                                <a:lnTo>
                                  <a:pt x="474" y="120"/>
                                </a:lnTo>
                                <a:lnTo>
                                  <a:pt x="511" y="101"/>
                                </a:lnTo>
                                <a:lnTo>
                                  <a:pt x="569" y="93"/>
                                </a:lnTo>
                                <a:lnTo>
                                  <a:pt x="627" y="98"/>
                                </a:lnTo>
                                <a:lnTo>
                                  <a:pt x="681" y="119"/>
                                </a:lnTo>
                                <a:lnTo>
                                  <a:pt x="714" y="63"/>
                                </a:lnTo>
                                <a:lnTo>
                                  <a:pt x="71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52280" y="450720"/>
                            <a:ext cx="278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403" y="0"/>
                                </a:moveTo>
                                <a:lnTo>
                                  <a:pt x="390" y="6"/>
                                </a:lnTo>
                                <a:lnTo>
                                  <a:pt x="355" y="21"/>
                                </a:lnTo>
                                <a:lnTo>
                                  <a:pt x="329" y="30"/>
                                </a:lnTo>
                                <a:lnTo>
                                  <a:pt x="300" y="41"/>
                                </a:lnTo>
                                <a:lnTo>
                                  <a:pt x="267" y="51"/>
                                </a:lnTo>
                                <a:lnTo>
                                  <a:pt x="232" y="60"/>
                                </a:lnTo>
                                <a:lnTo>
                                  <a:pt x="174" y="73"/>
                                </a:lnTo>
                                <a:lnTo>
                                  <a:pt x="113" y="82"/>
                                </a:lnTo>
                                <a:lnTo>
                                  <a:pt x="67" y="89"/>
                                </a:lnTo>
                                <a:lnTo>
                                  <a:pt x="38" y="97"/>
                                </a:lnTo>
                                <a:lnTo>
                                  <a:pt x="18" y="106"/>
                                </a:lnTo>
                                <a:lnTo>
                                  <a:pt x="7" y="115"/>
                                </a:lnTo>
                                <a:lnTo>
                                  <a:pt x="2" y="125"/>
                                </a:lnTo>
                                <a:lnTo>
                                  <a:pt x="0" y="134"/>
                                </a:lnTo>
                                <a:lnTo>
                                  <a:pt x="1" y="144"/>
                                </a:lnTo>
                                <a:lnTo>
                                  <a:pt x="6" y="154"/>
                                </a:lnTo>
                                <a:lnTo>
                                  <a:pt x="14" y="163"/>
                                </a:lnTo>
                                <a:lnTo>
                                  <a:pt x="25" y="171"/>
                                </a:lnTo>
                                <a:lnTo>
                                  <a:pt x="37" y="178"/>
                                </a:lnTo>
                                <a:lnTo>
                                  <a:pt x="51" y="183"/>
                                </a:lnTo>
                                <a:lnTo>
                                  <a:pt x="69" y="189"/>
                                </a:lnTo>
                                <a:lnTo>
                                  <a:pt x="106" y="195"/>
                                </a:lnTo>
                                <a:lnTo>
                                  <a:pt x="149" y="200"/>
                                </a:lnTo>
                                <a:lnTo>
                                  <a:pt x="191" y="200"/>
                                </a:lnTo>
                                <a:lnTo>
                                  <a:pt x="237" y="196"/>
                                </a:lnTo>
                                <a:lnTo>
                                  <a:pt x="289" y="189"/>
                                </a:lnTo>
                                <a:lnTo>
                                  <a:pt x="348" y="177"/>
                                </a:lnTo>
                                <a:lnTo>
                                  <a:pt x="386" y="167"/>
                                </a:lnTo>
                                <a:lnTo>
                                  <a:pt x="415" y="157"/>
                                </a:lnTo>
                                <a:lnTo>
                                  <a:pt x="438" y="144"/>
                                </a:lnTo>
                                <a:lnTo>
                                  <a:pt x="429" y="98"/>
                                </a:lnTo>
                                <a:lnTo>
                                  <a:pt x="416" y="104"/>
                                </a:lnTo>
                                <a:lnTo>
                                  <a:pt x="382" y="120"/>
                                </a:lnTo>
                                <a:lnTo>
                                  <a:pt x="356" y="129"/>
                                </a:lnTo>
                                <a:lnTo>
                                  <a:pt x="325" y="137"/>
                                </a:lnTo>
                                <a:lnTo>
                                  <a:pt x="287" y="144"/>
                                </a:lnTo>
                                <a:lnTo>
                                  <a:pt x="245" y="151"/>
                                </a:lnTo>
                                <a:lnTo>
                                  <a:pt x="211" y="154"/>
                                </a:lnTo>
                                <a:lnTo>
                                  <a:pt x="181" y="155"/>
                                </a:lnTo>
                                <a:lnTo>
                                  <a:pt x="155" y="155"/>
                                </a:lnTo>
                                <a:lnTo>
                                  <a:pt x="126" y="153"/>
                                </a:lnTo>
                                <a:lnTo>
                                  <a:pt x="103" y="148"/>
                                </a:lnTo>
                                <a:lnTo>
                                  <a:pt x="81" y="141"/>
                                </a:lnTo>
                                <a:lnTo>
                                  <a:pt x="70" y="130"/>
                                </a:lnTo>
                                <a:lnTo>
                                  <a:pt x="68" y="122"/>
                                </a:lnTo>
                                <a:lnTo>
                                  <a:pt x="73" y="115"/>
                                </a:lnTo>
                                <a:lnTo>
                                  <a:pt x="88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64" y="106"/>
                                </a:lnTo>
                                <a:lnTo>
                                  <a:pt x="205" y="100"/>
                                </a:lnTo>
                                <a:lnTo>
                                  <a:pt x="237" y="95"/>
                                </a:lnTo>
                                <a:lnTo>
                                  <a:pt x="272" y="87"/>
                                </a:lnTo>
                                <a:lnTo>
                                  <a:pt x="302" y="78"/>
                                </a:lnTo>
                                <a:lnTo>
                                  <a:pt x="333" y="67"/>
                                </a:lnTo>
                                <a:lnTo>
                                  <a:pt x="361" y="56"/>
                                </a:lnTo>
                                <a:lnTo>
                                  <a:pt x="402" y="39"/>
                                </a:lnTo>
                                <a:lnTo>
                                  <a:pt x="419" y="30"/>
                                </a:lnTo>
                                <a:lnTo>
                                  <a:pt x="403" y="0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329400" y="34236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36" y="0"/>
                                </a:moveTo>
                                <a:lnTo>
                                  <a:pt x="0" y="40"/>
                                </a:lnTo>
                                <a:lnTo>
                                  <a:pt x="45" y="60"/>
                                </a:lnTo>
                                <a:lnTo>
                                  <a:pt x="74" y="23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699840" y="132840"/>
                            <a:ext cx="1049040" cy="12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1915">
                                <a:moveTo>
                                  <a:pt x="0" y="72"/>
                                </a:moveTo>
                                <a:lnTo>
                                  <a:pt x="14" y="68"/>
                                </a:lnTo>
                                <a:lnTo>
                                  <a:pt x="53" y="57"/>
                                </a:lnTo>
                                <a:lnTo>
                                  <a:pt x="114" y="41"/>
                                </a:lnTo>
                                <a:lnTo>
                                  <a:pt x="189" y="25"/>
                                </a:lnTo>
                                <a:lnTo>
                                  <a:pt x="279" y="10"/>
                                </a:lnTo>
                                <a:lnTo>
                                  <a:pt x="376" y="0"/>
                                </a:lnTo>
                                <a:lnTo>
                                  <a:pt x="579" y="3"/>
                                </a:lnTo>
                                <a:lnTo>
                                  <a:pt x="684" y="21"/>
                                </a:lnTo>
                                <a:lnTo>
                                  <a:pt x="741" y="34"/>
                                </a:lnTo>
                                <a:lnTo>
                                  <a:pt x="799" y="48"/>
                                </a:lnTo>
                                <a:lnTo>
                                  <a:pt x="859" y="66"/>
                                </a:lnTo>
                                <a:lnTo>
                                  <a:pt x="888" y="76"/>
                                </a:lnTo>
                                <a:lnTo>
                                  <a:pt x="919" y="87"/>
                                </a:lnTo>
                                <a:lnTo>
                                  <a:pt x="950" y="99"/>
                                </a:lnTo>
                                <a:lnTo>
                                  <a:pt x="980" y="111"/>
                                </a:lnTo>
                                <a:lnTo>
                                  <a:pt x="1011" y="125"/>
                                </a:lnTo>
                                <a:lnTo>
                                  <a:pt x="1041" y="140"/>
                                </a:lnTo>
                                <a:lnTo>
                                  <a:pt x="1070" y="155"/>
                                </a:lnTo>
                                <a:lnTo>
                                  <a:pt x="1102" y="171"/>
                                </a:lnTo>
                                <a:lnTo>
                                  <a:pt x="1132" y="189"/>
                                </a:lnTo>
                                <a:lnTo>
                                  <a:pt x="1161" y="206"/>
                                </a:lnTo>
                                <a:lnTo>
                                  <a:pt x="1191" y="226"/>
                                </a:lnTo>
                                <a:lnTo>
                                  <a:pt x="1205" y="237"/>
                                </a:lnTo>
                                <a:lnTo>
                                  <a:pt x="1219" y="247"/>
                                </a:lnTo>
                                <a:lnTo>
                                  <a:pt x="1234" y="258"/>
                                </a:lnTo>
                                <a:lnTo>
                                  <a:pt x="1248" y="268"/>
                                </a:lnTo>
                                <a:lnTo>
                                  <a:pt x="1262" y="278"/>
                                </a:lnTo>
                                <a:lnTo>
                                  <a:pt x="1276" y="290"/>
                                </a:lnTo>
                                <a:lnTo>
                                  <a:pt x="1290" y="302"/>
                                </a:lnTo>
                                <a:lnTo>
                                  <a:pt x="1304" y="313"/>
                                </a:lnTo>
                                <a:lnTo>
                                  <a:pt x="1317" y="325"/>
                                </a:lnTo>
                                <a:lnTo>
                                  <a:pt x="1331" y="337"/>
                                </a:lnTo>
                                <a:lnTo>
                                  <a:pt x="1344" y="351"/>
                                </a:lnTo>
                                <a:lnTo>
                                  <a:pt x="1357" y="364"/>
                                </a:lnTo>
                                <a:lnTo>
                                  <a:pt x="1371" y="378"/>
                                </a:lnTo>
                                <a:lnTo>
                                  <a:pt x="1383" y="391"/>
                                </a:lnTo>
                                <a:lnTo>
                                  <a:pt x="1395" y="404"/>
                                </a:lnTo>
                                <a:lnTo>
                                  <a:pt x="1408" y="419"/>
                                </a:lnTo>
                                <a:lnTo>
                                  <a:pt x="1419" y="434"/>
                                </a:lnTo>
                                <a:lnTo>
                                  <a:pt x="1431" y="448"/>
                                </a:lnTo>
                                <a:lnTo>
                                  <a:pt x="1454" y="478"/>
                                </a:lnTo>
                                <a:lnTo>
                                  <a:pt x="1477" y="511"/>
                                </a:lnTo>
                                <a:lnTo>
                                  <a:pt x="1498" y="543"/>
                                </a:lnTo>
                                <a:lnTo>
                                  <a:pt x="1517" y="577"/>
                                </a:lnTo>
                                <a:lnTo>
                                  <a:pt x="1533" y="608"/>
                                </a:lnTo>
                                <a:lnTo>
                                  <a:pt x="1549" y="641"/>
                                </a:lnTo>
                                <a:lnTo>
                                  <a:pt x="1563" y="673"/>
                                </a:lnTo>
                                <a:lnTo>
                                  <a:pt x="1575" y="706"/>
                                </a:lnTo>
                                <a:lnTo>
                                  <a:pt x="1594" y="769"/>
                                </a:lnTo>
                                <a:lnTo>
                                  <a:pt x="1617" y="894"/>
                                </a:lnTo>
                                <a:lnTo>
                                  <a:pt x="1622" y="1006"/>
                                </a:lnTo>
                                <a:lnTo>
                                  <a:pt x="1611" y="1107"/>
                                </a:lnTo>
                                <a:lnTo>
                                  <a:pt x="1602" y="1150"/>
                                </a:lnTo>
                                <a:lnTo>
                                  <a:pt x="1591" y="1191"/>
                                </a:lnTo>
                                <a:lnTo>
                                  <a:pt x="1578" y="1224"/>
                                </a:lnTo>
                                <a:lnTo>
                                  <a:pt x="1565" y="1253"/>
                                </a:lnTo>
                                <a:lnTo>
                                  <a:pt x="1535" y="1290"/>
                                </a:lnTo>
                                <a:lnTo>
                                  <a:pt x="1522" y="1301"/>
                                </a:lnTo>
                                <a:lnTo>
                                  <a:pt x="1510" y="1311"/>
                                </a:lnTo>
                                <a:lnTo>
                                  <a:pt x="1488" y="1325"/>
                                </a:lnTo>
                                <a:lnTo>
                                  <a:pt x="1459" y="1339"/>
                                </a:lnTo>
                                <a:lnTo>
                                  <a:pt x="1437" y="1338"/>
                                </a:lnTo>
                                <a:lnTo>
                                  <a:pt x="1434" y="1416"/>
                                </a:lnTo>
                                <a:lnTo>
                                  <a:pt x="1444" y="1484"/>
                                </a:lnTo>
                                <a:lnTo>
                                  <a:pt x="1454" y="1517"/>
                                </a:lnTo>
                                <a:lnTo>
                                  <a:pt x="1468" y="1547"/>
                                </a:lnTo>
                                <a:lnTo>
                                  <a:pt x="1489" y="1575"/>
                                </a:lnTo>
                                <a:lnTo>
                                  <a:pt x="1501" y="1591"/>
                                </a:lnTo>
                                <a:lnTo>
                                  <a:pt x="1517" y="1607"/>
                                </a:lnTo>
                                <a:lnTo>
                                  <a:pt x="1531" y="1623"/>
                                </a:lnTo>
                                <a:lnTo>
                                  <a:pt x="1546" y="1639"/>
                                </a:lnTo>
                                <a:lnTo>
                                  <a:pt x="1562" y="1654"/>
                                </a:lnTo>
                                <a:lnTo>
                                  <a:pt x="1577" y="1669"/>
                                </a:lnTo>
                                <a:lnTo>
                                  <a:pt x="1591" y="1684"/>
                                </a:lnTo>
                                <a:lnTo>
                                  <a:pt x="1604" y="1697"/>
                                </a:lnTo>
                                <a:lnTo>
                                  <a:pt x="1618" y="1709"/>
                                </a:lnTo>
                                <a:lnTo>
                                  <a:pt x="1629" y="1718"/>
                                </a:lnTo>
                                <a:lnTo>
                                  <a:pt x="1646" y="1734"/>
                                </a:lnTo>
                                <a:lnTo>
                                  <a:pt x="1652" y="1738"/>
                                </a:lnTo>
                                <a:lnTo>
                                  <a:pt x="1634" y="1761"/>
                                </a:lnTo>
                                <a:lnTo>
                                  <a:pt x="1614" y="1784"/>
                                </a:lnTo>
                                <a:lnTo>
                                  <a:pt x="1601" y="1798"/>
                                </a:lnTo>
                                <a:lnTo>
                                  <a:pt x="1587" y="1812"/>
                                </a:lnTo>
                                <a:lnTo>
                                  <a:pt x="1573" y="1828"/>
                                </a:lnTo>
                                <a:lnTo>
                                  <a:pt x="1555" y="1842"/>
                                </a:lnTo>
                                <a:lnTo>
                                  <a:pt x="1538" y="1856"/>
                                </a:lnTo>
                                <a:lnTo>
                                  <a:pt x="1519" y="1869"/>
                                </a:lnTo>
                                <a:lnTo>
                                  <a:pt x="1500" y="1883"/>
                                </a:lnTo>
                                <a:lnTo>
                                  <a:pt x="1479" y="1893"/>
                                </a:lnTo>
                                <a:lnTo>
                                  <a:pt x="1459" y="1903"/>
                                </a:lnTo>
                                <a:lnTo>
                                  <a:pt x="1438" y="1911"/>
                                </a:lnTo>
                                <a:lnTo>
                                  <a:pt x="1395" y="1915"/>
                                </a:lnTo>
                                <a:lnTo>
                                  <a:pt x="1358" y="1915"/>
                                </a:lnTo>
                                <a:lnTo>
                                  <a:pt x="1298" y="1907"/>
                                </a:lnTo>
                                <a:lnTo>
                                  <a:pt x="1260" y="1882"/>
                                </a:lnTo>
                                <a:lnTo>
                                  <a:pt x="1247" y="1848"/>
                                </a:lnTo>
                                <a:lnTo>
                                  <a:pt x="1250" y="1833"/>
                                </a:lnTo>
                                <a:lnTo>
                                  <a:pt x="1260" y="1821"/>
                                </a:lnTo>
                                <a:lnTo>
                                  <a:pt x="1272" y="1811"/>
                                </a:lnTo>
                                <a:lnTo>
                                  <a:pt x="1289" y="1803"/>
                                </a:lnTo>
                                <a:lnTo>
                                  <a:pt x="1316" y="1792"/>
                                </a:lnTo>
                                <a:lnTo>
                                  <a:pt x="1329" y="1788"/>
                                </a:lnTo>
                                <a:lnTo>
                                  <a:pt x="1353" y="1817"/>
                                </a:lnTo>
                                <a:lnTo>
                                  <a:pt x="1315" y="1832"/>
                                </a:lnTo>
                                <a:lnTo>
                                  <a:pt x="1300" y="1847"/>
                                </a:lnTo>
                                <a:lnTo>
                                  <a:pt x="1303" y="1856"/>
                                </a:lnTo>
                                <a:lnTo>
                                  <a:pt x="1316" y="1864"/>
                                </a:lnTo>
                                <a:lnTo>
                                  <a:pt x="1366" y="1866"/>
                                </a:lnTo>
                                <a:lnTo>
                                  <a:pt x="1427" y="1845"/>
                                </a:lnTo>
                                <a:lnTo>
                                  <a:pt x="1457" y="1830"/>
                                </a:lnTo>
                                <a:lnTo>
                                  <a:pt x="1486" y="1812"/>
                                </a:lnTo>
                                <a:lnTo>
                                  <a:pt x="1511" y="1796"/>
                                </a:lnTo>
                                <a:lnTo>
                                  <a:pt x="1531" y="1781"/>
                                </a:lnTo>
                                <a:lnTo>
                                  <a:pt x="1565" y="1737"/>
                                </a:lnTo>
                                <a:lnTo>
                                  <a:pt x="1564" y="1721"/>
                                </a:lnTo>
                                <a:lnTo>
                                  <a:pt x="1557" y="1716"/>
                                </a:lnTo>
                                <a:lnTo>
                                  <a:pt x="1539" y="1702"/>
                                </a:lnTo>
                                <a:lnTo>
                                  <a:pt x="1525" y="1693"/>
                                </a:lnTo>
                                <a:lnTo>
                                  <a:pt x="1512" y="1682"/>
                                </a:lnTo>
                                <a:lnTo>
                                  <a:pt x="1496" y="1670"/>
                                </a:lnTo>
                                <a:lnTo>
                                  <a:pt x="1481" y="1656"/>
                                </a:lnTo>
                                <a:lnTo>
                                  <a:pt x="1464" y="1642"/>
                                </a:lnTo>
                                <a:lnTo>
                                  <a:pt x="1448" y="1627"/>
                                </a:lnTo>
                                <a:lnTo>
                                  <a:pt x="1432" y="1611"/>
                                </a:lnTo>
                                <a:lnTo>
                                  <a:pt x="1418" y="1595"/>
                                </a:lnTo>
                                <a:lnTo>
                                  <a:pt x="1379" y="1531"/>
                                </a:lnTo>
                                <a:lnTo>
                                  <a:pt x="1361" y="1453"/>
                                </a:lnTo>
                                <a:lnTo>
                                  <a:pt x="1347" y="1363"/>
                                </a:lnTo>
                                <a:lnTo>
                                  <a:pt x="1334" y="1260"/>
                                </a:lnTo>
                                <a:lnTo>
                                  <a:pt x="1404" y="1234"/>
                                </a:lnTo>
                                <a:lnTo>
                                  <a:pt x="1433" y="1216"/>
                                </a:lnTo>
                                <a:lnTo>
                                  <a:pt x="1448" y="1205"/>
                                </a:lnTo>
                                <a:lnTo>
                                  <a:pt x="1462" y="1191"/>
                                </a:lnTo>
                                <a:lnTo>
                                  <a:pt x="1507" y="1112"/>
                                </a:lnTo>
                                <a:lnTo>
                                  <a:pt x="1520" y="978"/>
                                </a:lnTo>
                                <a:lnTo>
                                  <a:pt x="1512" y="890"/>
                                </a:lnTo>
                                <a:lnTo>
                                  <a:pt x="1496" y="796"/>
                                </a:lnTo>
                                <a:lnTo>
                                  <a:pt x="1483" y="748"/>
                                </a:lnTo>
                                <a:lnTo>
                                  <a:pt x="1467" y="700"/>
                                </a:lnTo>
                                <a:lnTo>
                                  <a:pt x="1449" y="652"/>
                                </a:lnTo>
                                <a:lnTo>
                                  <a:pt x="1428" y="606"/>
                                </a:lnTo>
                                <a:lnTo>
                                  <a:pt x="1404" y="561"/>
                                </a:lnTo>
                                <a:lnTo>
                                  <a:pt x="1377" y="520"/>
                                </a:lnTo>
                                <a:lnTo>
                                  <a:pt x="1347" y="481"/>
                                </a:lnTo>
                                <a:lnTo>
                                  <a:pt x="1331" y="463"/>
                                </a:lnTo>
                                <a:lnTo>
                                  <a:pt x="1314" y="446"/>
                                </a:lnTo>
                                <a:lnTo>
                                  <a:pt x="1296" y="428"/>
                                </a:lnTo>
                                <a:lnTo>
                                  <a:pt x="1278" y="412"/>
                                </a:lnTo>
                                <a:lnTo>
                                  <a:pt x="1258" y="394"/>
                                </a:lnTo>
                                <a:lnTo>
                                  <a:pt x="1238" y="378"/>
                                </a:lnTo>
                                <a:lnTo>
                                  <a:pt x="1216" y="360"/>
                                </a:lnTo>
                                <a:lnTo>
                                  <a:pt x="1194" y="344"/>
                                </a:lnTo>
                                <a:lnTo>
                                  <a:pt x="1172" y="327"/>
                                </a:lnTo>
                                <a:lnTo>
                                  <a:pt x="1150" y="310"/>
                                </a:lnTo>
                                <a:lnTo>
                                  <a:pt x="1126" y="294"/>
                                </a:lnTo>
                                <a:lnTo>
                                  <a:pt x="1102" y="278"/>
                                </a:lnTo>
                                <a:lnTo>
                                  <a:pt x="1078" y="261"/>
                                </a:lnTo>
                                <a:lnTo>
                                  <a:pt x="1052" y="247"/>
                                </a:lnTo>
                                <a:lnTo>
                                  <a:pt x="1027" y="231"/>
                                </a:lnTo>
                                <a:lnTo>
                                  <a:pt x="1001" y="216"/>
                                </a:lnTo>
                                <a:lnTo>
                                  <a:pt x="975" y="202"/>
                                </a:lnTo>
                                <a:lnTo>
                                  <a:pt x="948" y="188"/>
                                </a:lnTo>
                                <a:lnTo>
                                  <a:pt x="921" y="175"/>
                                </a:lnTo>
                                <a:lnTo>
                                  <a:pt x="895" y="162"/>
                                </a:lnTo>
                                <a:lnTo>
                                  <a:pt x="866" y="150"/>
                                </a:lnTo>
                                <a:lnTo>
                                  <a:pt x="839" y="137"/>
                                </a:lnTo>
                                <a:lnTo>
                                  <a:pt x="811" y="127"/>
                                </a:lnTo>
                                <a:lnTo>
                                  <a:pt x="784" y="116"/>
                                </a:lnTo>
                                <a:lnTo>
                                  <a:pt x="755" y="106"/>
                                </a:lnTo>
                                <a:lnTo>
                                  <a:pt x="728" y="96"/>
                                </a:lnTo>
                                <a:lnTo>
                                  <a:pt x="672" y="81"/>
                                </a:lnTo>
                                <a:lnTo>
                                  <a:pt x="617" y="69"/>
                                </a:lnTo>
                                <a:lnTo>
                                  <a:pt x="561" y="61"/>
                                </a:lnTo>
                                <a:lnTo>
                                  <a:pt x="508" y="57"/>
                                </a:lnTo>
                                <a:lnTo>
                                  <a:pt x="320" y="57"/>
                                </a:lnTo>
                                <a:lnTo>
                                  <a:pt x="184" y="68"/>
                                </a:lnTo>
                                <a:lnTo>
                                  <a:pt x="102" y="82"/>
                                </a:lnTo>
                                <a:lnTo>
                                  <a:pt x="74" y="88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152000" y="854280"/>
                            <a:ext cx="3722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61">
                                <a:moveTo>
                                  <a:pt x="586" y="638"/>
                                </a:moveTo>
                                <a:lnTo>
                                  <a:pt x="580" y="633"/>
                                </a:lnTo>
                                <a:lnTo>
                                  <a:pt x="563" y="614"/>
                                </a:lnTo>
                                <a:lnTo>
                                  <a:pt x="550" y="602"/>
                                </a:lnTo>
                                <a:lnTo>
                                  <a:pt x="537" y="587"/>
                                </a:lnTo>
                                <a:lnTo>
                                  <a:pt x="522" y="569"/>
                                </a:lnTo>
                                <a:lnTo>
                                  <a:pt x="514" y="559"/>
                                </a:lnTo>
                                <a:lnTo>
                                  <a:pt x="506" y="550"/>
                                </a:lnTo>
                                <a:lnTo>
                                  <a:pt x="474" y="505"/>
                                </a:lnTo>
                                <a:lnTo>
                                  <a:pt x="444" y="452"/>
                                </a:lnTo>
                                <a:lnTo>
                                  <a:pt x="417" y="395"/>
                                </a:lnTo>
                                <a:lnTo>
                                  <a:pt x="400" y="332"/>
                                </a:lnTo>
                                <a:lnTo>
                                  <a:pt x="391" y="301"/>
                                </a:lnTo>
                                <a:lnTo>
                                  <a:pt x="379" y="271"/>
                                </a:lnTo>
                                <a:lnTo>
                                  <a:pt x="365" y="245"/>
                                </a:lnTo>
                                <a:lnTo>
                                  <a:pt x="347" y="220"/>
                                </a:lnTo>
                                <a:lnTo>
                                  <a:pt x="338" y="208"/>
                                </a:lnTo>
                                <a:lnTo>
                                  <a:pt x="329" y="197"/>
                                </a:lnTo>
                                <a:lnTo>
                                  <a:pt x="319" y="186"/>
                                </a:lnTo>
                                <a:lnTo>
                                  <a:pt x="308" y="176"/>
                                </a:lnTo>
                                <a:lnTo>
                                  <a:pt x="298" y="167"/>
                                </a:lnTo>
                                <a:lnTo>
                                  <a:pt x="288" y="157"/>
                                </a:lnTo>
                                <a:lnTo>
                                  <a:pt x="267" y="141"/>
                                </a:lnTo>
                                <a:lnTo>
                                  <a:pt x="246" y="127"/>
                                </a:lnTo>
                                <a:lnTo>
                                  <a:pt x="228" y="114"/>
                                </a:lnTo>
                                <a:lnTo>
                                  <a:pt x="210" y="103"/>
                                </a:lnTo>
                                <a:lnTo>
                                  <a:pt x="194" y="94"/>
                                </a:lnTo>
                                <a:lnTo>
                                  <a:pt x="162" y="79"/>
                                </a:lnTo>
                                <a:lnTo>
                                  <a:pt x="16" y="0"/>
                                </a:lnTo>
                                <a:lnTo>
                                  <a:pt x="0" y="24"/>
                                </a:lnTo>
                                <a:lnTo>
                                  <a:pt x="12" y="31"/>
                                </a:lnTo>
                                <a:lnTo>
                                  <a:pt x="26" y="39"/>
                                </a:lnTo>
                                <a:lnTo>
                                  <a:pt x="43" y="53"/>
                                </a:lnTo>
                                <a:lnTo>
                                  <a:pt x="64" y="67"/>
                                </a:lnTo>
                                <a:lnTo>
                                  <a:pt x="88" y="85"/>
                                </a:lnTo>
                                <a:lnTo>
                                  <a:pt x="102" y="95"/>
                                </a:lnTo>
                                <a:lnTo>
                                  <a:pt x="115" y="105"/>
                                </a:lnTo>
                                <a:lnTo>
                                  <a:pt x="128" y="117"/>
                                </a:lnTo>
                                <a:lnTo>
                                  <a:pt x="142" y="128"/>
                                </a:lnTo>
                                <a:lnTo>
                                  <a:pt x="155" y="140"/>
                                </a:lnTo>
                                <a:lnTo>
                                  <a:pt x="170" y="153"/>
                                </a:lnTo>
                                <a:lnTo>
                                  <a:pt x="183" y="165"/>
                                </a:lnTo>
                                <a:lnTo>
                                  <a:pt x="196" y="178"/>
                                </a:lnTo>
                                <a:lnTo>
                                  <a:pt x="210" y="191"/>
                                </a:lnTo>
                                <a:lnTo>
                                  <a:pt x="223" y="204"/>
                                </a:lnTo>
                                <a:lnTo>
                                  <a:pt x="235" y="220"/>
                                </a:lnTo>
                                <a:lnTo>
                                  <a:pt x="246" y="233"/>
                                </a:lnTo>
                                <a:lnTo>
                                  <a:pt x="288" y="291"/>
                                </a:lnTo>
                                <a:lnTo>
                                  <a:pt x="312" y="351"/>
                                </a:lnTo>
                                <a:lnTo>
                                  <a:pt x="321" y="380"/>
                                </a:lnTo>
                                <a:lnTo>
                                  <a:pt x="334" y="410"/>
                                </a:lnTo>
                                <a:lnTo>
                                  <a:pt x="348" y="437"/>
                                </a:lnTo>
                                <a:lnTo>
                                  <a:pt x="366" y="466"/>
                                </a:lnTo>
                                <a:lnTo>
                                  <a:pt x="385" y="492"/>
                                </a:lnTo>
                                <a:lnTo>
                                  <a:pt x="395" y="505"/>
                                </a:lnTo>
                                <a:lnTo>
                                  <a:pt x="405" y="518"/>
                                </a:lnTo>
                                <a:lnTo>
                                  <a:pt x="415" y="530"/>
                                </a:lnTo>
                                <a:lnTo>
                                  <a:pt x="426" y="542"/>
                                </a:lnTo>
                                <a:lnTo>
                                  <a:pt x="437" y="553"/>
                                </a:lnTo>
                                <a:lnTo>
                                  <a:pt x="448" y="565"/>
                                </a:lnTo>
                                <a:lnTo>
                                  <a:pt x="469" y="586"/>
                                </a:lnTo>
                                <a:lnTo>
                                  <a:pt x="479" y="596"/>
                                </a:lnTo>
                                <a:lnTo>
                                  <a:pt x="488" y="604"/>
                                </a:lnTo>
                                <a:lnTo>
                                  <a:pt x="506" y="621"/>
                                </a:lnTo>
                                <a:lnTo>
                                  <a:pt x="522" y="634"/>
                                </a:lnTo>
                                <a:lnTo>
                                  <a:pt x="536" y="646"/>
                                </a:lnTo>
                                <a:lnTo>
                                  <a:pt x="546" y="653"/>
                                </a:lnTo>
                                <a:lnTo>
                                  <a:pt x="556" y="661"/>
                                </a:lnTo>
                                <a:lnTo>
                                  <a:pt x="586" y="638"/>
                                </a:lnTo>
                                <a:lnTo>
                                  <a:pt x="586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483840" y="599040"/>
                            <a:ext cx="25200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94">
                                <a:moveTo>
                                  <a:pt x="206" y="0"/>
                                </a:moveTo>
                                <a:lnTo>
                                  <a:pt x="193" y="22"/>
                                </a:lnTo>
                                <a:lnTo>
                                  <a:pt x="171" y="69"/>
                                </a:lnTo>
                                <a:lnTo>
                                  <a:pt x="155" y="116"/>
                                </a:lnTo>
                                <a:lnTo>
                                  <a:pt x="146" y="168"/>
                                </a:lnTo>
                                <a:lnTo>
                                  <a:pt x="142" y="226"/>
                                </a:lnTo>
                                <a:lnTo>
                                  <a:pt x="146" y="280"/>
                                </a:lnTo>
                                <a:lnTo>
                                  <a:pt x="155" y="328"/>
                                </a:lnTo>
                                <a:lnTo>
                                  <a:pt x="171" y="373"/>
                                </a:lnTo>
                                <a:lnTo>
                                  <a:pt x="185" y="401"/>
                                </a:lnTo>
                                <a:lnTo>
                                  <a:pt x="201" y="424"/>
                                </a:lnTo>
                                <a:lnTo>
                                  <a:pt x="210" y="456"/>
                                </a:lnTo>
                                <a:lnTo>
                                  <a:pt x="205" y="494"/>
                                </a:lnTo>
                                <a:lnTo>
                                  <a:pt x="196" y="506"/>
                                </a:lnTo>
                                <a:lnTo>
                                  <a:pt x="185" y="518"/>
                                </a:lnTo>
                                <a:lnTo>
                                  <a:pt x="172" y="529"/>
                                </a:lnTo>
                                <a:lnTo>
                                  <a:pt x="158" y="540"/>
                                </a:lnTo>
                                <a:lnTo>
                                  <a:pt x="142" y="552"/>
                                </a:lnTo>
                                <a:lnTo>
                                  <a:pt x="126" y="564"/>
                                </a:lnTo>
                                <a:lnTo>
                                  <a:pt x="110" y="576"/>
                                </a:lnTo>
                                <a:lnTo>
                                  <a:pt x="93" y="589"/>
                                </a:lnTo>
                                <a:lnTo>
                                  <a:pt x="77" y="603"/>
                                </a:lnTo>
                                <a:lnTo>
                                  <a:pt x="61" y="618"/>
                                </a:lnTo>
                                <a:lnTo>
                                  <a:pt x="47" y="633"/>
                                </a:lnTo>
                                <a:lnTo>
                                  <a:pt x="34" y="650"/>
                                </a:lnTo>
                                <a:lnTo>
                                  <a:pt x="14" y="689"/>
                                </a:lnTo>
                                <a:lnTo>
                                  <a:pt x="4" y="732"/>
                                </a:lnTo>
                                <a:lnTo>
                                  <a:pt x="0" y="817"/>
                                </a:lnTo>
                                <a:lnTo>
                                  <a:pt x="6" y="887"/>
                                </a:lnTo>
                                <a:lnTo>
                                  <a:pt x="17" y="916"/>
                                </a:lnTo>
                                <a:lnTo>
                                  <a:pt x="32" y="940"/>
                                </a:lnTo>
                                <a:lnTo>
                                  <a:pt x="42" y="951"/>
                                </a:lnTo>
                                <a:lnTo>
                                  <a:pt x="53" y="961"/>
                                </a:lnTo>
                                <a:lnTo>
                                  <a:pt x="66" y="969"/>
                                </a:lnTo>
                                <a:lnTo>
                                  <a:pt x="79" y="977"/>
                                </a:lnTo>
                                <a:lnTo>
                                  <a:pt x="114" y="988"/>
                                </a:lnTo>
                                <a:lnTo>
                                  <a:pt x="156" y="994"/>
                                </a:lnTo>
                                <a:lnTo>
                                  <a:pt x="249" y="991"/>
                                </a:lnTo>
                                <a:lnTo>
                                  <a:pt x="333" y="974"/>
                                </a:lnTo>
                                <a:lnTo>
                                  <a:pt x="365" y="958"/>
                                </a:lnTo>
                                <a:lnTo>
                                  <a:pt x="384" y="942"/>
                                </a:lnTo>
                                <a:lnTo>
                                  <a:pt x="397" y="906"/>
                                </a:lnTo>
                                <a:lnTo>
                                  <a:pt x="394" y="872"/>
                                </a:lnTo>
                                <a:lnTo>
                                  <a:pt x="377" y="845"/>
                                </a:lnTo>
                                <a:lnTo>
                                  <a:pt x="365" y="836"/>
                                </a:lnTo>
                                <a:lnTo>
                                  <a:pt x="354" y="829"/>
                                </a:lnTo>
                                <a:lnTo>
                                  <a:pt x="325" y="826"/>
                                </a:lnTo>
                                <a:lnTo>
                                  <a:pt x="291" y="832"/>
                                </a:lnTo>
                                <a:lnTo>
                                  <a:pt x="253" y="843"/>
                                </a:lnTo>
                                <a:lnTo>
                                  <a:pt x="273" y="881"/>
                                </a:lnTo>
                                <a:lnTo>
                                  <a:pt x="313" y="875"/>
                                </a:lnTo>
                                <a:lnTo>
                                  <a:pt x="338" y="878"/>
                                </a:lnTo>
                                <a:lnTo>
                                  <a:pt x="345" y="893"/>
                                </a:lnTo>
                                <a:lnTo>
                                  <a:pt x="338" y="905"/>
                                </a:lnTo>
                                <a:lnTo>
                                  <a:pt x="321" y="916"/>
                                </a:lnTo>
                                <a:lnTo>
                                  <a:pt x="299" y="928"/>
                                </a:lnTo>
                                <a:lnTo>
                                  <a:pt x="272" y="937"/>
                                </a:lnTo>
                                <a:lnTo>
                                  <a:pt x="206" y="945"/>
                                </a:lnTo>
                                <a:lnTo>
                                  <a:pt x="139" y="941"/>
                                </a:lnTo>
                                <a:lnTo>
                                  <a:pt x="110" y="928"/>
                                </a:lnTo>
                                <a:lnTo>
                                  <a:pt x="88" y="904"/>
                                </a:lnTo>
                                <a:lnTo>
                                  <a:pt x="61" y="836"/>
                                </a:lnTo>
                                <a:lnTo>
                                  <a:pt x="59" y="761"/>
                                </a:lnTo>
                                <a:lnTo>
                                  <a:pt x="66" y="726"/>
                                </a:lnTo>
                                <a:lnTo>
                                  <a:pt x="77" y="697"/>
                                </a:lnTo>
                                <a:lnTo>
                                  <a:pt x="87" y="686"/>
                                </a:lnTo>
                                <a:lnTo>
                                  <a:pt x="98" y="673"/>
                                </a:lnTo>
                                <a:lnTo>
                                  <a:pt x="111" y="660"/>
                                </a:lnTo>
                                <a:lnTo>
                                  <a:pt x="127" y="647"/>
                                </a:lnTo>
                                <a:lnTo>
                                  <a:pt x="145" y="633"/>
                                </a:lnTo>
                                <a:lnTo>
                                  <a:pt x="163" y="620"/>
                                </a:lnTo>
                                <a:lnTo>
                                  <a:pt x="182" y="604"/>
                                </a:lnTo>
                                <a:lnTo>
                                  <a:pt x="202" y="589"/>
                                </a:lnTo>
                                <a:lnTo>
                                  <a:pt x="220" y="575"/>
                                </a:lnTo>
                                <a:lnTo>
                                  <a:pt x="238" y="559"/>
                                </a:lnTo>
                                <a:lnTo>
                                  <a:pt x="253" y="542"/>
                                </a:lnTo>
                                <a:lnTo>
                                  <a:pt x="268" y="527"/>
                                </a:lnTo>
                                <a:lnTo>
                                  <a:pt x="286" y="492"/>
                                </a:lnTo>
                                <a:lnTo>
                                  <a:pt x="292" y="455"/>
                                </a:lnTo>
                                <a:lnTo>
                                  <a:pt x="285" y="423"/>
                                </a:lnTo>
                                <a:lnTo>
                                  <a:pt x="274" y="398"/>
                                </a:lnTo>
                                <a:lnTo>
                                  <a:pt x="259" y="378"/>
                                </a:lnTo>
                                <a:lnTo>
                                  <a:pt x="242" y="360"/>
                                </a:lnTo>
                                <a:lnTo>
                                  <a:pt x="221" y="316"/>
                                </a:lnTo>
                                <a:lnTo>
                                  <a:pt x="213" y="276"/>
                                </a:lnTo>
                                <a:lnTo>
                                  <a:pt x="208" y="233"/>
                                </a:lnTo>
                                <a:lnTo>
                                  <a:pt x="212" y="191"/>
                                </a:lnTo>
                                <a:lnTo>
                                  <a:pt x="219" y="153"/>
                                </a:lnTo>
                                <a:lnTo>
                                  <a:pt x="230" y="120"/>
                                </a:lnTo>
                                <a:lnTo>
                                  <a:pt x="242" y="94"/>
                                </a:lnTo>
                                <a:lnTo>
                                  <a:pt x="260" y="68"/>
                                </a:lnTo>
                                <a:lnTo>
                                  <a:pt x="273" y="52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652680" y="736560"/>
                            <a:ext cx="2620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31">
                                <a:moveTo>
                                  <a:pt x="378" y="0"/>
                                </a:moveTo>
                                <a:lnTo>
                                  <a:pt x="345" y="24"/>
                                </a:lnTo>
                                <a:lnTo>
                                  <a:pt x="328" y="45"/>
                                </a:lnTo>
                                <a:lnTo>
                                  <a:pt x="317" y="69"/>
                                </a:lnTo>
                                <a:lnTo>
                                  <a:pt x="310" y="107"/>
                                </a:lnTo>
                                <a:lnTo>
                                  <a:pt x="316" y="143"/>
                                </a:lnTo>
                                <a:lnTo>
                                  <a:pt x="327" y="182"/>
                                </a:lnTo>
                                <a:lnTo>
                                  <a:pt x="336" y="221"/>
                                </a:lnTo>
                                <a:lnTo>
                                  <a:pt x="337" y="256"/>
                                </a:lnTo>
                                <a:lnTo>
                                  <a:pt x="332" y="289"/>
                                </a:lnTo>
                                <a:lnTo>
                                  <a:pt x="317" y="325"/>
                                </a:lnTo>
                                <a:lnTo>
                                  <a:pt x="298" y="352"/>
                                </a:lnTo>
                                <a:lnTo>
                                  <a:pt x="287" y="364"/>
                                </a:lnTo>
                                <a:lnTo>
                                  <a:pt x="274" y="375"/>
                                </a:lnTo>
                                <a:lnTo>
                                  <a:pt x="260" y="384"/>
                                </a:lnTo>
                                <a:lnTo>
                                  <a:pt x="243" y="392"/>
                                </a:lnTo>
                                <a:lnTo>
                                  <a:pt x="207" y="406"/>
                                </a:lnTo>
                                <a:lnTo>
                                  <a:pt x="167" y="421"/>
                                </a:lnTo>
                                <a:lnTo>
                                  <a:pt x="127" y="436"/>
                                </a:lnTo>
                                <a:lnTo>
                                  <a:pt x="90" y="451"/>
                                </a:lnTo>
                                <a:lnTo>
                                  <a:pt x="56" y="467"/>
                                </a:lnTo>
                                <a:lnTo>
                                  <a:pt x="27" y="486"/>
                                </a:lnTo>
                                <a:lnTo>
                                  <a:pt x="0" y="531"/>
                                </a:lnTo>
                                <a:lnTo>
                                  <a:pt x="7" y="576"/>
                                </a:lnTo>
                                <a:lnTo>
                                  <a:pt x="27" y="606"/>
                                </a:lnTo>
                                <a:lnTo>
                                  <a:pt x="38" y="617"/>
                                </a:lnTo>
                                <a:lnTo>
                                  <a:pt x="48" y="626"/>
                                </a:lnTo>
                                <a:lnTo>
                                  <a:pt x="58" y="631"/>
                                </a:lnTo>
                                <a:lnTo>
                                  <a:pt x="81" y="614"/>
                                </a:lnTo>
                                <a:lnTo>
                                  <a:pt x="62" y="585"/>
                                </a:lnTo>
                                <a:lnTo>
                                  <a:pt x="57" y="560"/>
                                </a:lnTo>
                                <a:lnTo>
                                  <a:pt x="67" y="537"/>
                                </a:lnTo>
                                <a:lnTo>
                                  <a:pt x="86" y="525"/>
                                </a:lnTo>
                                <a:lnTo>
                                  <a:pt x="122" y="513"/>
                                </a:lnTo>
                                <a:lnTo>
                                  <a:pt x="170" y="498"/>
                                </a:lnTo>
                                <a:lnTo>
                                  <a:pt x="222" y="481"/>
                                </a:lnTo>
                                <a:lnTo>
                                  <a:pt x="249" y="471"/>
                                </a:lnTo>
                                <a:lnTo>
                                  <a:pt x="276" y="459"/>
                                </a:lnTo>
                                <a:lnTo>
                                  <a:pt x="301" y="446"/>
                                </a:lnTo>
                                <a:lnTo>
                                  <a:pt x="325" y="430"/>
                                </a:lnTo>
                                <a:lnTo>
                                  <a:pt x="347" y="414"/>
                                </a:lnTo>
                                <a:lnTo>
                                  <a:pt x="367" y="395"/>
                                </a:lnTo>
                                <a:lnTo>
                                  <a:pt x="384" y="375"/>
                                </a:lnTo>
                                <a:lnTo>
                                  <a:pt x="401" y="336"/>
                                </a:lnTo>
                                <a:lnTo>
                                  <a:pt x="409" y="306"/>
                                </a:lnTo>
                                <a:lnTo>
                                  <a:pt x="413" y="268"/>
                                </a:lnTo>
                                <a:lnTo>
                                  <a:pt x="409" y="227"/>
                                </a:lnTo>
                                <a:lnTo>
                                  <a:pt x="399" y="192"/>
                                </a:lnTo>
                                <a:lnTo>
                                  <a:pt x="386" y="159"/>
                                </a:lnTo>
                                <a:lnTo>
                                  <a:pt x="374" y="131"/>
                                </a:lnTo>
                                <a:lnTo>
                                  <a:pt x="359" y="86"/>
                                </a:lnTo>
                                <a:lnTo>
                                  <a:pt x="365" y="56"/>
                                </a:lnTo>
                                <a:lnTo>
                                  <a:pt x="372" y="46"/>
                                </a:lnTo>
                                <a:lnTo>
                                  <a:pt x="378" y="38"/>
                                </a:lnTo>
                                <a:lnTo>
                                  <a:pt x="400" y="26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924840" y="862920"/>
                            <a:ext cx="379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14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26" y="17"/>
                                </a:lnTo>
                                <a:lnTo>
                                  <a:pt x="39" y="26"/>
                                </a:lnTo>
                                <a:lnTo>
                                  <a:pt x="56" y="36"/>
                                </a:lnTo>
                                <a:lnTo>
                                  <a:pt x="75" y="46"/>
                                </a:lnTo>
                                <a:lnTo>
                                  <a:pt x="95" y="57"/>
                                </a:lnTo>
                                <a:lnTo>
                                  <a:pt x="118" y="67"/>
                                </a:lnTo>
                                <a:lnTo>
                                  <a:pt x="144" y="79"/>
                                </a:lnTo>
                                <a:lnTo>
                                  <a:pt x="171" y="89"/>
                                </a:lnTo>
                                <a:lnTo>
                                  <a:pt x="200" y="100"/>
                                </a:lnTo>
                                <a:lnTo>
                                  <a:pt x="229" y="109"/>
                                </a:lnTo>
                                <a:lnTo>
                                  <a:pt x="261" y="116"/>
                                </a:lnTo>
                                <a:lnTo>
                                  <a:pt x="327" y="128"/>
                                </a:lnTo>
                                <a:lnTo>
                                  <a:pt x="499" y="136"/>
                                </a:lnTo>
                                <a:lnTo>
                                  <a:pt x="534" y="131"/>
                                </a:lnTo>
                                <a:lnTo>
                                  <a:pt x="597" y="212"/>
                                </a:lnTo>
                                <a:lnTo>
                                  <a:pt x="489" y="214"/>
                                </a:lnTo>
                                <a:lnTo>
                                  <a:pt x="385" y="206"/>
                                </a:lnTo>
                                <a:lnTo>
                                  <a:pt x="272" y="184"/>
                                </a:lnTo>
                                <a:lnTo>
                                  <a:pt x="219" y="168"/>
                                </a:lnTo>
                                <a:lnTo>
                                  <a:pt x="171" y="149"/>
                                </a:lnTo>
                                <a:lnTo>
                                  <a:pt x="127" y="133"/>
                                </a:lnTo>
                                <a:lnTo>
                                  <a:pt x="90" y="116"/>
                                </a:lnTo>
                                <a:lnTo>
                                  <a:pt x="59" y="100"/>
                                </a:lnTo>
                                <a:lnTo>
                                  <a:pt x="37" y="89"/>
                                </a:lnTo>
                                <a:lnTo>
                                  <a:pt x="19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684080" y="526680"/>
                            <a:ext cx="4888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94">
                                <a:moveTo>
                                  <a:pt x="0" y="0"/>
                                </a:moveTo>
                                <a:lnTo>
                                  <a:pt x="8" y="6"/>
                                </a:lnTo>
                                <a:lnTo>
                                  <a:pt x="29" y="24"/>
                                </a:lnTo>
                                <a:lnTo>
                                  <a:pt x="44" y="35"/>
                                </a:lnTo>
                                <a:lnTo>
                                  <a:pt x="61" y="47"/>
                                </a:lnTo>
                                <a:lnTo>
                                  <a:pt x="81" y="61"/>
                                </a:lnTo>
                                <a:lnTo>
                                  <a:pt x="102" y="75"/>
                                </a:lnTo>
                                <a:lnTo>
                                  <a:pt x="126" y="89"/>
                                </a:lnTo>
                                <a:lnTo>
                                  <a:pt x="150" y="102"/>
                                </a:lnTo>
                                <a:lnTo>
                                  <a:pt x="176" y="114"/>
                                </a:lnTo>
                                <a:lnTo>
                                  <a:pt x="201" y="125"/>
                                </a:lnTo>
                                <a:lnTo>
                                  <a:pt x="228" y="133"/>
                                </a:lnTo>
                                <a:lnTo>
                                  <a:pt x="256" y="140"/>
                                </a:lnTo>
                                <a:lnTo>
                                  <a:pt x="309" y="144"/>
                                </a:lnTo>
                                <a:lnTo>
                                  <a:pt x="418" y="128"/>
                                </a:lnTo>
                                <a:lnTo>
                                  <a:pt x="472" y="116"/>
                                </a:lnTo>
                                <a:lnTo>
                                  <a:pt x="523" y="106"/>
                                </a:lnTo>
                                <a:lnTo>
                                  <a:pt x="573" y="98"/>
                                </a:lnTo>
                                <a:lnTo>
                                  <a:pt x="618" y="97"/>
                                </a:lnTo>
                                <a:lnTo>
                                  <a:pt x="656" y="104"/>
                                </a:lnTo>
                                <a:lnTo>
                                  <a:pt x="688" y="120"/>
                                </a:lnTo>
                                <a:lnTo>
                                  <a:pt x="701" y="132"/>
                                </a:lnTo>
                                <a:lnTo>
                                  <a:pt x="712" y="144"/>
                                </a:lnTo>
                                <a:lnTo>
                                  <a:pt x="731" y="169"/>
                                </a:lnTo>
                                <a:lnTo>
                                  <a:pt x="756" y="217"/>
                                </a:lnTo>
                                <a:lnTo>
                                  <a:pt x="770" y="270"/>
                                </a:lnTo>
                                <a:lnTo>
                                  <a:pt x="740" y="294"/>
                                </a:lnTo>
                                <a:lnTo>
                                  <a:pt x="733" y="269"/>
                                </a:lnTo>
                                <a:lnTo>
                                  <a:pt x="723" y="243"/>
                                </a:lnTo>
                                <a:lnTo>
                                  <a:pt x="709" y="216"/>
                                </a:lnTo>
                                <a:lnTo>
                                  <a:pt x="690" y="188"/>
                                </a:lnTo>
                                <a:lnTo>
                                  <a:pt x="680" y="176"/>
                                </a:lnTo>
                                <a:lnTo>
                                  <a:pt x="669" y="165"/>
                                </a:lnTo>
                                <a:lnTo>
                                  <a:pt x="657" y="156"/>
                                </a:lnTo>
                                <a:lnTo>
                                  <a:pt x="644" y="151"/>
                                </a:lnTo>
                                <a:lnTo>
                                  <a:pt x="614" y="148"/>
                                </a:lnTo>
                                <a:lnTo>
                                  <a:pt x="544" y="168"/>
                                </a:lnTo>
                                <a:lnTo>
                                  <a:pt x="502" y="181"/>
                                </a:lnTo>
                                <a:lnTo>
                                  <a:pt x="457" y="194"/>
                                </a:lnTo>
                                <a:lnTo>
                                  <a:pt x="409" y="205"/>
                                </a:lnTo>
                                <a:lnTo>
                                  <a:pt x="358" y="214"/>
                                </a:lnTo>
                                <a:lnTo>
                                  <a:pt x="246" y="210"/>
                                </a:lnTo>
                                <a:lnTo>
                                  <a:pt x="151" y="187"/>
                                </a:lnTo>
                                <a:lnTo>
                                  <a:pt x="94" y="163"/>
                                </a:lnTo>
                                <a:lnTo>
                                  <a:pt x="60" y="1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785520" y="928440"/>
                            <a:ext cx="3016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615">
                                <a:moveTo>
                                  <a:pt x="0" y="172"/>
                                </a:moveTo>
                                <a:lnTo>
                                  <a:pt x="25" y="203"/>
                                </a:lnTo>
                                <a:lnTo>
                                  <a:pt x="49" y="238"/>
                                </a:lnTo>
                                <a:lnTo>
                                  <a:pt x="79" y="280"/>
                                </a:lnTo>
                                <a:lnTo>
                                  <a:pt x="107" y="323"/>
                                </a:lnTo>
                                <a:lnTo>
                                  <a:pt x="132" y="367"/>
                                </a:lnTo>
                                <a:lnTo>
                                  <a:pt x="145" y="416"/>
                                </a:lnTo>
                                <a:lnTo>
                                  <a:pt x="140" y="474"/>
                                </a:lnTo>
                                <a:lnTo>
                                  <a:pt x="126" y="510"/>
                                </a:lnTo>
                                <a:lnTo>
                                  <a:pt x="119" y="550"/>
                                </a:lnTo>
                                <a:lnTo>
                                  <a:pt x="126" y="588"/>
                                </a:lnTo>
                                <a:lnTo>
                                  <a:pt x="134" y="595"/>
                                </a:lnTo>
                                <a:lnTo>
                                  <a:pt x="156" y="605"/>
                                </a:lnTo>
                                <a:lnTo>
                                  <a:pt x="184" y="613"/>
                                </a:lnTo>
                                <a:lnTo>
                                  <a:pt x="220" y="615"/>
                                </a:lnTo>
                                <a:lnTo>
                                  <a:pt x="297" y="615"/>
                                </a:lnTo>
                                <a:lnTo>
                                  <a:pt x="371" y="604"/>
                                </a:lnTo>
                                <a:lnTo>
                                  <a:pt x="428" y="579"/>
                                </a:lnTo>
                                <a:lnTo>
                                  <a:pt x="449" y="559"/>
                                </a:lnTo>
                                <a:lnTo>
                                  <a:pt x="463" y="536"/>
                                </a:lnTo>
                                <a:lnTo>
                                  <a:pt x="468" y="510"/>
                                </a:lnTo>
                                <a:lnTo>
                                  <a:pt x="475" y="483"/>
                                </a:lnTo>
                                <a:lnTo>
                                  <a:pt x="470" y="455"/>
                                </a:lnTo>
                                <a:lnTo>
                                  <a:pt x="459" y="426"/>
                                </a:lnTo>
                                <a:lnTo>
                                  <a:pt x="443" y="399"/>
                                </a:lnTo>
                                <a:lnTo>
                                  <a:pt x="434" y="387"/>
                                </a:lnTo>
                                <a:lnTo>
                                  <a:pt x="424" y="375"/>
                                </a:lnTo>
                                <a:lnTo>
                                  <a:pt x="413" y="363"/>
                                </a:lnTo>
                                <a:lnTo>
                                  <a:pt x="404" y="352"/>
                                </a:lnTo>
                                <a:lnTo>
                                  <a:pt x="393" y="341"/>
                                </a:lnTo>
                                <a:lnTo>
                                  <a:pt x="382" y="330"/>
                                </a:lnTo>
                                <a:lnTo>
                                  <a:pt x="372" y="318"/>
                                </a:lnTo>
                                <a:lnTo>
                                  <a:pt x="362" y="306"/>
                                </a:lnTo>
                                <a:lnTo>
                                  <a:pt x="344" y="282"/>
                                </a:lnTo>
                                <a:lnTo>
                                  <a:pt x="327" y="253"/>
                                </a:lnTo>
                                <a:lnTo>
                                  <a:pt x="321" y="221"/>
                                </a:lnTo>
                                <a:lnTo>
                                  <a:pt x="325" y="185"/>
                                </a:lnTo>
                                <a:lnTo>
                                  <a:pt x="329" y="128"/>
                                </a:lnTo>
                                <a:lnTo>
                                  <a:pt x="329" y="86"/>
                                </a:lnTo>
                                <a:lnTo>
                                  <a:pt x="323" y="55"/>
                                </a:lnTo>
                                <a:lnTo>
                                  <a:pt x="306" y="31"/>
                                </a:lnTo>
                                <a:lnTo>
                                  <a:pt x="294" y="19"/>
                                </a:lnTo>
                                <a:lnTo>
                                  <a:pt x="277" y="9"/>
                                </a:lnTo>
                                <a:lnTo>
                                  <a:pt x="248" y="0"/>
                                </a:lnTo>
                                <a:lnTo>
                                  <a:pt x="217" y="27"/>
                                </a:lnTo>
                                <a:lnTo>
                                  <a:pt x="242" y="39"/>
                                </a:lnTo>
                                <a:lnTo>
                                  <a:pt x="262" y="59"/>
                                </a:lnTo>
                                <a:lnTo>
                                  <a:pt x="274" y="83"/>
                                </a:lnTo>
                                <a:lnTo>
                                  <a:pt x="277" y="114"/>
                                </a:lnTo>
                                <a:lnTo>
                                  <a:pt x="275" y="160"/>
                                </a:lnTo>
                                <a:lnTo>
                                  <a:pt x="274" y="226"/>
                                </a:lnTo>
                                <a:lnTo>
                                  <a:pt x="277" y="249"/>
                                </a:lnTo>
                                <a:lnTo>
                                  <a:pt x="287" y="270"/>
                                </a:lnTo>
                                <a:lnTo>
                                  <a:pt x="295" y="281"/>
                                </a:lnTo>
                                <a:lnTo>
                                  <a:pt x="305" y="293"/>
                                </a:lnTo>
                                <a:lnTo>
                                  <a:pt x="316" y="306"/>
                                </a:lnTo>
                                <a:lnTo>
                                  <a:pt x="337" y="334"/>
                                </a:lnTo>
                                <a:lnTo>
                                  <a:pt x="357" y="365"/>
                                </a:lnTo>
                                <a:lnTo>
                                  <a:pt x="377" y="402"/>
                                </a:lnTo>
                                <a:lnTo>
                                  <a:pt x="394" y="430"/>
                                </a:lnTo>
                                <a:lnTo>
                                  <a:pt x="405" y="459"/>
                                </a:lnTo>
                                <a:lnTo>
                                  <a:pt x="407" y="496"/>
                                </a:lnTo>
                                <a:lnTo>
                                  <a:pt x="396" y="523"/>
                                </a:lnTo>
                                <a:lnTo>
                                  <a:pt x="385" y="533"/>
                                </a:lnTo>
                                <a:lnTo>
                                  <a:pt x="372" y="544"/>
                                </a:lnTo>
                                <a:lnTo>
                                  <a:pt x="356" y="552"/>
                                </a:lnTo>
                                <a:lnTo>
                                  <a:pt x="338" y="559"/>
                                </a:lnTo>
                                <a:lnTo>
                                  <a:pt x="299" y="568"/>
                                </a:lnTo>
                                <a:lnTo>
                                  <a:pt x="262" y="576"/>
                                </a:lnTo>
                                <a:lnTo>
                                  <a:pt x="226" y="573"/>
                                </a:lnTo>
                                <a:lnTo>
                                  <a:pt x="201" y="567"/>
                                </a:lnTo>
                                <a:lnTo>
                                  <a:pt x="185" y="551"/>
                                </a:lnTo>
                                <a:lnTo>
                                  <a:pt x="187" y="528"/>
                                </a:lnTo>
                                <a:lnTo>
                                  <a:pt x="198" y="504"/>
                                </a:lnTo>
                                <a:lnTo>
                                  <a:pt x="219" y="459"/>
                                </a:lnTo>
                                <a:lnTo>
                                  <a:pt x="214" y="403"/>
                                </a:lnTo>
                                <a:lnTo>
                                  <a:pt x="195" y="374"/>
                                </a:lnTo>
                                <a:lnTo>
                                  <a:pt x="163" y="327"/>
                                </a:lnTo>
                                <a:lnTo>
                                  <a:pt x="126" y="276"/>
                                </a:lnTo>
                                <a:lnTo>
                                  <a:pt x="107" y="252"/>
                                </a:lnTo>
                                <a:lnTo>
                                  <a:pt x="99" y="241"/>
                                </a:lnTo>
                                <a:lnTo>
                                  <a:pt x="90" y="231"/>
                                </a:lnTo>
                                <a:lnTo>
                                  <a:pt x="81" y="220"/>
                                </a:lnTo>
                                <a:lnTo>
                                  <a:pt x="73" y="210"/>
                                </a:lnTo>
                                <a:lnTo>
                                  <a:pt x="58" y="191"/>
                                </a:lnTo>
                                <a:lnTo>
                                  <a:pt x="46" y="175"/>
                                </a:lnTo>
                                <a:lnTo>
                                  <a:pt x="36" y="164"/>
                                </a:lnTo>
                                <a:lnTo>
                                  <a:pt x="27" y="154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121040" y="1023120"/>
                            <a:ext cx="2368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521">
                                <a:moveTo>
                                  <a:pt x="30" y="52"/>
                                </a:moveTo>
                                <a:lnTo>
                                  <a:pt x="21" y="80"/>
                                </a:lnTo>
                                <a:lnTo>
                                  <a:pt x="20" y="116"/>
                                </a:lnTo>
                                <a:lnTo>
                                  <a:pt x="32" y="164"/>
                                </a:lnTo>
                                <a:lnTo>
                                  <a:pt x="44" y="226"/>
                                </a:lnTo>
                                <a:lnTo>
                                  <a:pt x="44" y="295"/>
                                </a:lnTo>
                                <a:lnTo>
                                  <a:pt x="32" y="358"/>
                                </a:lnTo>
                                <a:lnTo>
                                  <a:pt x="23" y="382"/>
                                </a:lnTo>
                                <a:lnTo>
                                  <a:pt x="16" y="402"/>
                                </a:lnTo>
                                <a:lnTo>
                                  <a:pt x="1" y="434"/>
                                </a:lnTo>
                                <a:lnTo>
                                  <a:pt x="0" y="470"/>
                                </a:lnTo>
                                <a:lnTo>
                                  <a:pt x="10" y="500"/>
                                </a:lnTo>
                                <a:lnTo>
                                  <a:pt x="19" y="511"/>
                                </a:lnTo>
                                <a:lnTo>
                                  <a:pt x="29" y="520"/>
                                </a:lnTo>
                                <a:lnTo>
                                  <a:pt x="52" y="521"/>
                                </a:lnTo>
                                <a:lnTo>
                                  <a:pt x="76" y="521"/>
                                </a:lnTo>
                                <a:lnTo>
                                  <a:pt x="111" y="521"/>
                                </a:lnTo>
                                <a:lnTo>
                                  <a:pt x="155" y="521"/>
                                </a:lnTo>
                                <a:lnTo>
                                  <a:pt x="204" y="521"/>
                                </a:lnTo>
                                <a:lnTo>
                                  <a:pt x="238" y="521"/>
                                </a:lnTo>
                                <a:lnTo>
                                  <a:pt x="282" y="513"/>
                                </a:lnTo>
                                <a:lnTo>
                                  <a:pt x="311" y="493"/>
                                </a:lnTo>
                                <a:lnTo>
                                  <a:pt x="330" y="467"/>
                                </a:lnTo>
                                <a:lnTo>
                                  <a:pt x="328" y="439"/>
                                </a:lnTo>
                                <a:lnTo>
                                  <a:pt x="314" y="414"/>
                                </a:lnTo>
                                <a:lnTo>
                                  <a:pt x="295" y="386"/>
                                </a:lnTo>
                                <a:lnTo>
                                  <a:pt x="280" y="345"/>
                                </a:lnTo>
                                <a:lnTo>
                                  <a:pt x="265" y="295"/>
                                </a:lnTo>
                                <a:lnTo>
                                  <a:pt x="259" y="241"/>
                                </a:lnTo>
                                <a:lnTo>
                                  <a:pt x="272" y="194"/>
                                </a:lnTo>
                                <a:lnTo>
                                  <a:pt x="304" y="153"/>
                                </a:lnTo>
                                <a:lnTo>
                                  <a:pt x="312" y="143"/>
                                </a:lnTo>
                                <a:lnTo>
                                  <a:pt x="321" y="132"/>
                                </a:lnTo>
                                <a:lnTo>
                                  <a:pt x="328" y="123"/>
                                </a:lnTo>
                                <a:lnTo>
                                  <a:pt x="336" y="115"/>
                                </a:lnTo>
                                <a:lnTo>
                                  <a:pt x="351" y="99"/>
                                </a:lnTo>
                                <a:lnTo>
                                  <a:pt x="362" y="87"/>
                                </a:lnTo>
                                <a:lnTo>
                                  <a:pt x="373" y="76"/>
                                </a:lnTo>
                                <a:lnTo>
                                  <a:pt x="325" y="0"/>
                                </a:lnTo>
                                <a:lnTo>
                                  <a:pt x="309" y="21"/>
                                </a:lnTo>
                                <a:lnTo>
                                  <a:pt x="275" y="71"/>
                                </a:lnTo>
                                <a:lnTo>
                                  <a:pt x="254" y="103"/>
                                </a:lnTo>
                                <a:lnTo>
                                  <a:pt x="224" y="150"/>
                                </a:lnTo>
                                <a:lnTo>
                                  <a:pt x="210" y="202"/>
                                </a:lnTo>
                                <a:lnTo>
                                  <a:pt x="211" y="271"/>
                                </a:lnTo>
                                <a:lnTo>
                                  <a:pt x="220" y="310"/>
                                </a:lnTo>
                                <a:lnTo>
                                  <a:pt x="231" y="347"/>
                                </a:lnTo>
                                <a:lnTo>
                                  <a:pt x="242" y="388"/>
                                </a:lnTo>
                                <a:lnTo>
                                  <a:pt x="248" y="413"/>
                                </a:lnTo>
                                <a:lnTo>
                                  <a:pt x="250" y="434"/>
                                </a:lnTo>
                                <a:lnTo>
                                  <a:pt x="245" y="454"/>
                                </a:lnTo>
                                <a:lnTo>
                                  <a:pt x="232" y="465"/>
                                </a:lnTo>
                                <a:lnTo>
                                  <a:pt x="212" y="476"/>
                                </a:lnTo>
                                <a:lnTo>
                                  <a:pt x="188" y="484"/>
                                </a:lnTo>
                                <a:lnTo>
                                  <a:pt x="162" y="489"/>
                                </a:lnTo>
                                <a:lnTo>
                                  <a:pt x="113" y="481"/>
                                </a:lnTo>
                                <a:lnTo>
                                  <a:pt x="83" y="465"/>
                                </a:lnTo>
                                <a:lnTo>
                                  <a:pt x="67" y="440"/>
                                </a:lnTo>
                                <a:lnTo>
                                  <a:pt x="68" y="415"/>
                                </a:lnTo>
                                <a:lnTo>
                                  <a:pt x="74" y="389"/>
                                </a:lnTo>
                                <a:lnTo>
                                  <a:pt x="84" y="362"/>
                                </a:lnTo>
                                <a:lnTo>
                                  <a:pt x="91" y="271"/>
                                </a:lnTo>
                                <a:lnTo>
                                  <a:pt x="89" y="210"/>
                                </a:lnTo>
                                <a:lnTo>
                                  <a:pt x="77" y="150"/>
                                </a:lnTo>
                                <a:lnTo>
                                  <a:pt x="65" y="90"/>
                                </a:lnTo>
                                <a:lnTo>
                                  <a:pt x="77" y="62"/>
                                </a:lnTo>
                                <a:lnTo>
                                  <a:pt x="90" y="55"/>
                                </a:lnTo>
                                <a:lnTo>
                                  <a:pt x="109" y="57"/>
                                </a:lnTo>
                                <a:lnTo>
                                  <a:pt x="117" y="28"/>
                                </a:lnTo>
                                <a:lnTo>
                                  <a:pt x="86" y="19"/>
                                </a:lnTo>
                                <a:lnTo>
                                  <a:pt x="61" y="24"/>
                                </a:lnTo>
                                <a:lnTo>
                                  <a:pt x="44" y="35"/>
                                </a:lnTo>
                                <a:lnTo>
                                  <a:pt x="30" y="52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447120" y="127440"/>
                            <a:ext cx="4165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799">
                                <a:moveTo>
                                  <a:pt x="221" y="581"/>
                                </a:moveTo>
                                <a:lnTo>
                                  <a:pt x="204" y="630"/>
                                </a:lnTo>
                                <a:lnTo>
                                  <a:pt x="182" y="673"/>
                                </a:lnTo>
                                <a:lnTo>
                                  <a:pt x="167" y="693"/>
                                </a:lnTo>
                                <a:lnTo>
                                  <a:pt x="158" y="703"/>
                                </a:lnTo>
                                <a:lnTo>
                                  <a:pt x="147" y="709"/>
                                </a:lnTo>
                                <a:lnTo>
                                  <a:pt x="125" y="722"/>
                                </a:lnTo>
                                <a:lnTo>
                                  <a:pt x="100" y="731"/>
                                </a:lnTo>
                                <a:lnTo>
                                  <a:pt x="52" y="739"/>
                                </a:lnTo>
                                <a:lnTo>
                                  <a:pt x="0" y="741"/>
                                </a:lnTo>
                                <a:lnTo>
                                  <a:pt x="21" y="768"/>
                                </a:lnTo>
                                <a:lnTo>
                                  <a:pt x="80" y="771"/>
                                </a:lnTo>
                                <a:lnTo>
                                  <a:pt x="135" y="768"/>
                                </a:lnTo>
                                <a:lnTo>
                                  <a:pt x="191" y="752"/>
                                </a:lnTo>
                                <a:lnTo>
                                  <a:pt x="214" y="737"/>
                                </a:lnTo>
                                <a:lnTo>
                                  <a:pt x="232" y="723"/>
                                </a:lnTo>
                                <a:lnTo>
                                  <a:pt x="256" y="693"/>
                                </a:lnTo>
                                <a:lnTo>
                                  <a:pt x="268" y="659"/>
                                </a:lnTo>
                                <a:lnTo>
                                  <a:pt x="287" y="656"/>
                                </a:lnTo>
                                <a:lnTo>
                                  <a:pt x="360" y="677"/>
                                </a:lnTo>
                                <a:lnTo>
                                  <a:pt x="389" y="692"/>
                                </a:lnTo>
                                <a:lnTo>
                                  <a:pt x="415" y="709"/>
                                </a:lnTo>
                                <a:lnTo>
                                  <a:pt x="427" y="719"/>
                                </a:lnTo>
                                <a:lnTo>
                                  <a:pt x="439" y="730"/>
                                </a:lnTo>
                                <a:lnTo>
                                  <a:pt x="450" y="741"/>
                                </a:lnTo>
                                <a:lnTo>
                                  <a:pt x="461" y="751"/>
                                </a:lnTo>
                                <a:lnTo>
                                  <a:pt x="480" y="769"/>
                                </a:lnTo>
                                <a:lnTo>
                                  <a:pt x="493" y="784"/>
                                </a:lnTo>
                                <a:lnTo>
                                  <a:pt x="505" y="799"/>
                                </a:lnTo>
                                <a:lnTo>
                                  <a:pt x="519" y="780"/>
                                </a:lnTo>
                                <a:lnTo>
                                  <a:pt x="552" y="729"/>
                                </a:lnTo>
                                <a:lnTo>
                                  <a:pt x="574" y="693"/>
                                </a:lnTo>
                                <a:lnTo>
                                  <a:pt x="595" y="650"/>
                                </a:lnTo>
                                <a:lnTo>
                                  <a:pt x="616" y="602"/>
                                </a:lnTo>
                                <a:lnTo>
                                  <a:pt x="634" y="550"/>
                                </a:lnTo>
                                <a:lnTo>
                                  <a:pt x="656" y="410"/>
                                </a:lnTo>
                                <a:lnTo>
                                  <a:pt x="656" y="241"/>
                                </a:lnTo>
                                <a:lnTo>
                                  <a:pt x="651" y="102"/>
                                </a:lnTo>
                                <a:lnTo>
                                  <a:pt x="645" y="44"/>
                                </a:lnTo>
                                <a:lnTo>
                                  <a:pt x="627" y="35"/>
                                </a:lnTo>
                                <a:lnTo>
                                  <a:pt x="605" y="26"/>
                                </a:lnTo>
                                <a:lnTo>
                                  <a:pt x="574" y="17"/>
                                </a:lnTo>
                                <a:lnTo>
                                  <a:pt x="535" y="9"/>
                                </a:lnTo>
                                <a:lnTo>
                                  <a:pt x="487" y="2"/>
                                </a:lnTo>
                                <a:lnTo>
                                  <a:pt x="367" y="0"/>
                                </a:lnTo>
                                <a:lnTo>
                                  <a:pt x="304" y="12"/>
                                </a:lnTo>
                                <a:lnTo>
                                  <a:pt x="250" y="33"/>
                                </a:lnTo>
                                <a:lnTo>
                                  <a:pt x="227" y="47"/>
                                </a:lnTo>
                                <a:lnTo>
                                  <a:pt x="207" y="62"/>
                                </a:lnTo>
                                <a:lnTo>
                                  <a:pt x="188" y="79"/>
                                </a:lnTo>
                                <a:lnTo>
                                  <a:pt x="170" y="95"/>
                                </a:lnTo>
                                <a:lnTo>
                                  <a:pt x="122" y="162"/>
                                </a:lnTo>
                                <a:lnTo>
                                  <a:pt x="101" y="206"/>
                                </a:lnTo>
                                <a:lnTo>
                                  <a:pt x="96" y="255"/>
                                </a:lnTo>
                                <a:lnTo>
                                  <a:pt x="105" y="305"/>
                                </a:lnTo>
                                <a:lnTo>
                                  <a:pt x="115" y="327"/>
                                </a:lnTo>
                                <a:lnTo>
                                  <a:pt x="132" y="345"/>
                                </a:lnTo>
                                <a:lnTo>
                                  <a:pt x="152" y="358"/>
                                </a:lnTo>
                                <a:lnTo>
                                  <a:pt x="177" y="365"/>
                                </a:lnTo>
                                <a:lnTo>
                                  <a:pt x="223" y="355"/>
                                </a:lnTo>
                                <a:lnTo>
                                  <a:pt x="254" y="327"/>
                                </a:lnTo>
                                <a:lnTo>
                                  <a:pt x="276" y="283"/>
                                </a:lnTo>
                                <a:lnTo>
                                  <a:pt x="248" y="257"/>
                                </a:lnTo>
                                <a:lnTo>
                                  <a:pt x="241" y="269"/>
                                </a:lnTo>
                                <a:lnTo>
                                  <a:pt x="223" y="293"/>
                                </a:lnTo>
                                <a:lnTo>
                                  <a:pt x="211" y="304"/>
                                </a:lnTo>
                                <a:lnTo>
                                  <a:pt x="198" y="311"/>
                                </a:lnTo>
                                <a:lnTo>
                                  <a:pt x="168" y="308"/>
                                </a:lnTo>
                                <a:lnTo>
                                  <a:pt x="149" y="285"/>
                                </a:lnTo>
                                <a:lnTo>
                                  <a:pt x="146" y="259"/>
                                </a:lnTo>
                                <a:lnTo>
                                  <a:pt x="154" y="226"/>
                                </a:lnTo>
                                <a:lnTo>
                                  <a:pt x="173" y="190"/>
                                </a:lnTo>
                                <a:lnTo>
                                  <a:pt x="188" y="169"/>
                                </a:lnTo>
                                <a:lnTo>
                                  <a:pt x="198" y="158"/>
                                </a:lnTo>
                                <a:lnTo>
                                  <a:pt x="208" y="149"/>
                                </a:lnTo>
                                <a:lnTo>
                                  <a:pt x="220" y="139"/>
                                </a:lnTo>
                                <a:lnTo>
                                  <a:pt x="232" y="129"/>
                                </a:lnTo>
                                <a:lnTo>
                                  <a:pt x="245" y="119"/>
                                </a:lnTo>
                                <a:lnTo>
                                  <a:pt x="259" y="110"/>
                                </a:lnTo>
                                <a:lnTo>
                                  <a:pt x="275" y="102"/>
                                </a:lnTo>
                                <a:lnTo>
                                  <a:pt x="291" y="93"/>
                                </a:lnTo>
                                <a:lnTo>
                                  <a:pt x="326" y="81"/>
                                </a:lnTo>
                                <a:lnTo>
                                  <a:pt x="364" y="72"/>
                                </a:lnTo>
                                <a:lnTo>
                                  <a:pt x="406" y="70"/>
                                </a:lnTo>
                                <a:lnTo>
                                  <a:pt x="487" y="78"/>
                                </a:lnTo>
                                <a:lnTo>
                                  <a:pt x="549" y="90"/>
                                </a:lnTo>
                                <a:lnTo>
                                  <a:pt x="574" y="96"/>
                                </a:lnTo>
                                <a:lnTo>
                                  <a:pt x="583" y="214"/>
                                </a:lnTo>
                                <a:lnTo>
                                  <a:pt x="589" y="432"/>
                                </a:lnTo>
                                <a:lnTo>
                                  <a:pt x="578" y="526"/>
                                </a:lnTo>
                                <a:lnTo>
                                  <a:pt x="569" y="566"/>
                                </a:lnTo>
                                <a:lnTo>
                                  <a:pt x="555" y="603"/>
                                </a:lnTo>
                                <a:lnTo>
                                  <a:pt x="540" y="637"/>
                                </a:lnTo>
                                <a:lnTo>
                                  <a:pt x="526" y="668"/>
                                </a:lnTo>
                                <a:lnTo>
                                  <a:pt x="510" y="695"/>
                                </a:lnTo>
                                <a:lnTo>
                                  <a:pt x="494" y="718"/>
                                </a:lnTo>
                                <a:lnTo>
                                  <a:pt x="470" y="697"/>
                                </a:lnTo>
                                <a:lnTo>
                                  <a:pt x="460" y="686"/>
                                </a:lnTo>
                                <a:lnTo>
                                  <a:pt x="449" y="675"/>
                                </a:lnTo>
                                <a:lnTo>
                                  <a:pt x="436" y="664"/>
                                </a:lnTo>
                                <a:lnTo>
                                  <a:pt x="422" y="652"/>
                                </a:lnTo>
                                <a:lnTo>
                                  <a:pt x="403" y="640"/>
                                </a:lnTo>
                                <a:lnTo>
                                  <a:pt x="378" y="628"/>
                                </a:lnTo>
                                <a:lnTo>
                                  <a:pt x="354" y="617"/>
                                </a:lnTo>
                                <a:lnTo>
                                  <a:pt x="330" y="609"/>
                                </a:lnTo>
                                <a:lnTo>
                                  <a:pt x="288" y="594"/>
                                </a:lnTo>
                                <a:lnTo>
                                  <a:pt x="221" y="581"/>
                                </a:lnTo>
                                <a:lnTo>
                                  <a:pt x="221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75960" y="80640"/>
                            <a:ext cx="4557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1161">
                                <a:moveTo>
                                  <a:pt x="706" y="65"/>
                                </a:moveTo>
                                <a:lnTo>
                                  <a:pt x="700" y="55"/>
                                </a:lnTo>
                                <a:lnTo>
                                  <a:pt x="690" y="46"/>
                                </a:lnTo>
                                <a:lnTo>
                                  <a:pt x="675" y="34"/>
                                </a:lnTo>
                                <a:lnTo>
                                  <a:pt x="652" y="23"/>
                                </a:lnTo>
                                <a:lnTo>
                                  <a:pt x="620" y="13"/>
                                </a:lnTo>
                                <a:lnTo>
                                  <a:pt x="579" y="4"/>
                                </a:lnTo>
                                <a:lnTo>
                                  <a:pt x="528" y="0"/>
                                </a:lnTo>
                                <a:lnTo>
                                  <a:pt x="472" y="10"/>
                                </a:lnTo>
                                <a:lnTo>
                                  <a:pt x="420" y="36"/>
                                </a:lnTo>
                                <a:lnTo>
                                  <a:pt x="396" y="55"/>
                                </a:lnTo>
                                <a:lnTo>
                                  <a:pt x="384" y="65"/>
                                </a:lnTo>
                                <a:lnTo>
                                  <a:pt x="372" y="77"/>
                                </a:lnTo>
                                <a:lnTo>
                                  <a:pt x="361" y="89"/>
                                </a:lnTo>
                                <a:lnTo>
                                  <a:pt x="350" y="101"/>
                                </a:lnTo>
                                <a:lnTo>
                                  <a:pt x="339" y="113"/>
                                </a:lnTo>
                                <a:lnTo>
                                  <a:pt x="327" y="126"/>
                                </a:lnTo>
                                <a:lnTo>
                                  <a:pt x="287" y="179"/>
                                </a:lnTo>
                                <a:lnTo>
                                  <a:pt x="250" y="234"/>
                                </a:lnTo>
                                <a:lnTo>
                                  <a:pt x="218" y="284"/>
                                </a:lnTo>
                                <a:lnTo>
                                  <a:pt x="190" y="325"/>
                                </a:lnTo>
                                <a:lnTo>
                                  <a:pt x="159" y="370"/>
                                </a:lnTo>
                                <a:lnTo>
                                  <a:pt x="140" y="400"/>
                                </a:lnTo>
                                <a:lnTo>
                                  <a:pt x="121" y="433"/>
                                </a:lnTo>
                                <a:lnTo>
                                  <a:pt x="101" y="471"/>
                                </a:lnTo>
                                <a:lnTo>
                                  <a:pt x="81" y="510"/>
                                </a:lnTo>
                                <a:lnTo>
                                  <a:pt x="61" y="553"/>
                                </a:lnTo>
                                <a:lnTo>
                                  <a:pt x="44" y="599"/>
                                </a:lnTo>
                                <a:lnTo>
                                  <a:pt x="14" y="695"/>
                                </a:lnTo>
                                <a:lnTo>
                                  <a:pt x="0" y="797"/>
                                </a:lnTo>
                                <a:lnTo>
                                  <a:pt x="0" y="900"/>
                                </a:lnTo>
                                <a:lnTo>
                                  <a:pt x="0" y="952"/>
                                </a:lnTo>
                                <a:lnTo>
                                  <a:pt x="11" y="1003"/>
                                </a:lnTo>
                                <a:lnTo>
                                  <a:pt x="20" y="1027"/>
                                </a:lnTo>
                                <a:lnTo>
                                  <a:pt x="31" y="1050"/>
                                </a:lnTo>
                                <a:lnTo>
                                  <a:pt x="57" y="1087"/>
                                </a:lnTo>
                                <a:lnTo>
                                  <a:pt x="72" y="1102"/>
                                </a:lnTo>
                                <a:lnTo>
                                  <a:pt x="89" y="1117"/>
                                </a:lnTo>
                                <a:lnTo>
                                  <a:pt x="108" y="1128"/>
                                </a:lnTo>
                                <a:lnTo>
                                  <a:pt x="127" y="1137"/>
                                </a:lnTo>
                                <a:lnTo>
                                  <a:pt x="169" y="1153"/>
                                </a:lnTo>
                                <a:lnTo>
                                  <a:pt x="213" y="1160"/>
                                </a:lnTo>
                                <a:lnTo>
                                  <a:pt x="310" y="1161"/>
                                </a:lnTo>
                                <a:lnTo>
                                  <a:pt x="408" y="1143"/>
                                </a:lnTo>
                                <a:lnTo>
                                  <a:pt x="455" y="1129"/>
                                </a:lnTo>
                                <a:lnTo>
                                  <a:pt x="501" y="1113"/>
                                </a:lnTo>
                                <a:lnTo>
                                  <a:pt x="542" y="1096"/>
                                </a:lnTo>
                                <a:lnTo>
                                  <a:pt x="580" y="1075"/>
                                </a:lnTo>
                                <a:lnTo>
                                  <a:pt x="612" y="1057"/>
                                </a:lnTo>
                                <a:lnTo>
                                  <a:pt x="637" y="1036"/>
                                </a:lnTo>
                                <a:lnTo>
                                  <a:pt x="659" y="1016"/>
                                </a:lnTo>
                                <a:lnTo>
                                  <a:pt x="668" y="1006"/>
                                </a:lnTo>
                                <a:lnTo>
                                  <a:pt x="677" y="996"/>
                                </a:lnTo>
                                <a:lnTo>
                                  <a:pt x="704" y="953"/>
                                </a:lnTo>
                                <a:lnTo>
                                  <a:pt x="718" y="909"/>
                                </a:lnTo>
                                <a:lnTo>
                                  <a:pt x="718" y="866"/>
                                </a:lnTo>
                                <a:lnTo>
                                  <a:pt x="713" y="847"/>
                                </a:lnTo>
                                <a:lnTo>
                                  <a:pt x="704" y="828"/>
                                </a:lnTo>
                                <a:lnTo>
                                  <a:pt x="690" y="811"/>
                                </a:lnTo>
                                <a:lnTo>
                                  <a:pt x="674" y="795"/>
                                </a:lnTo>
                                <a:lnTo>
                                  <a:pt x="652" y="781"/>
                                </a:lnTo>
                                <a:lnTo>
                                  <a:pt x="625" y="769"/>
                                </a:lnTo>
                                <a:lnTo>
                                  <a:pt x="593" y="760"/>
                                </a:lnTo>
                                <a:lnTo>
                                  <a:pt x="558" y="754"/>
                                </a:lnTo>
                                <a:lnTo>
                                  <a:pt x="485" y="748"/>
                                </a:lnTo>
                                <a:lnTo>
                                  <a:pt x="419" y="753"/>
                                </a:lnTo>
                                <a:lnTo>
                                  <a:pt x="360" y="766"/>
                                </a:lnTo>
                                <a:lnTo>
                                  <a:pt x="310" y="788"/>
                                </a:lnTo>
                                <a:lnTo>
                                  <a:pt x="290" y="801"/>
                                </a:lnTo>
                                <a:lnTo>
                                  <a:pt x="273" y="815"/>
                                </a:lnTo>
                                <a:lnTo>
                                  <a:pt x="248" y="850"/>
                                </a:lnTo>
                                <a:lnTo>
                                  <a:pt x="237" y="889"/>
                                </a:lnTo>
                                <a:lnTo>
                                  <a:pt x="242" y="934"/>
                                </a:lnTo>
                                <a:lnTo>
                                  <a:pt x="251" y="955"/>
                                </a:lnTo>
                                <a:lnTo>
                                  <a:pt x="258" y="964"/>
                                </a:lnTo>
                                <a:lnTo>
                                  <a:pt x="267" y="971"/>
                                </a:lnTo>
                                <a:lnTo>
                                  <a:pt x="285" y="984"/>
                                </a:lnTo>
                                <a:lnTo>
                                  <a:pt x="307" y="994"/>
                                </a:lnTo>
                                <a:lnTo>
                                  <a:pt x="360" y="1002"/>
                                </a:lnTo>
                                <a:lnTo>
                                  <a:pt x="417" y="998"/>
                                </a:lnTo>
                                <a:lnTo>
                                  <a:pt x="472" y="983"/>
                                </a:lnTo>
                                <a:lnTo>
                                  <a:pt x="519" y="959"/>
                                </a:lnTo>
                                <a:lnTo>
                                  <a:pt x="538" y="945"/>
                                </a:lnTo>
                                <a:lnTo>
                                  <a:pt x="552" y="929"/>
                                </a:lnTo>
                                <a:lnTo>
                                  <a:pt x="564" y="892"/>
                                </a:lnTo>
                                <a:lnTo>
                                  <a:pt x="556" y="859"/>
                                </a:lnTo>
                                <a:lnTo>
                                  <a:pt x="547" y="848"/>
                                </a:lnTo>
                                <a:lnTo>
                                  <a:pt x="536" y="841"/>
                                </a:lnTo>
                                <a:lnTo>
                                  <a:pt x="508" y="835"/>
                                </a:lnTo>
                                <a:lnTo>
                                  <a:pt x="475" y="836"/>
                                </a:lnTo>
                                <a:lnTo>
                                  <a:pt x="414" y="850"/>
                                </a:lnTo>
                                <a:lnTo>
                                  <a:pt x="385" y="860"/>
                                </a:lnTo>
                                <a:lnTo>
                                  <a:pt x="384" y="892"/>
                                </a:lnTo>
                                <a:lnTo>
                                  <a:pt x="406" y="886"/>
                                </a:lnTo>
                                <a:lnTo>
                                  <a:pt x="449" y="880"/>
                                </a:lnTo>
                                <a:lnTo>
                                  <a:pt x="489" y="883"/>
                                </a:lnTo>
                                <a:lnTo>
                                  <a:pt x="500" y="892"/>
                                </a:lnTo>
                                <a:lnTo>
                                  <a:pt x="499" y="907"/>
                                </a:lnTo>
                                <a:lnTo>
                                  <a:pt x="486" y="924"/>
                                </a:lnTo>
                                <a:lnTo>
                                  <a:pt x="463" y="937"/>
                                </a:lnTo>
                                <a:lnTo>
                                  <a:pt x="434" y="947"/>
                                </a:lnTo>
                                <a:lnTo>
                                  <a:pt x="401" y="953"/>
                                </a:lnTo>
                                <a:lnTo>
                                  <a:pt x="341" y="951"/>
                                </a:lnTo>
                                <a:lnTo>
                                  <a:pt x="319" y="943"/>
                                </a:lnTo>
                                <a:lnTo>
                                  <a:pt x="307" y="931"/>
                                </a:lnTo>
                                <a:lnTo>
                                  <a:pt x="302" y="896"/>
                                </a:lnTo>
                                <a:lnTo>
                                  <a:pt x="310" y="860"/>
                                </a:lnTo>
                                <a:lnTo>
                                  <a:pt x="336" y="827"/>
                                </a:lnTo>
                                <a:lnTo>
                                  <a:pt x="355" y="814"/>
                                </a:lnTo>
                                <a:lnTo>
                                  <a:pt x="381" y="804"/>
                                </a:lnTo>
                                <a:lnTo>
                                  <a:pt x="411" y="798"/>
                                </a:lnTo>
                                <a:lnTo>
                                  <a:pt x="448" y="791"/>
                                </a:lnTo>
                                <a:lnTo>
                                  <a:pt x="524" y="788"/>
                                </a:lnTo>
                                <a:lnTo>
                                  <a:pt x="595" y="803"/>
                                </a:lnTo>
                                <a:lnTo>
                                  <a:pt x="623" y="822"/>
                                </a:lnTo>
                                <a:lnTo>
                                  <a:pt x="644" y="848"/>
                                </a:lnTo>
                                <a:lnTo>
                                  <a:pt x="654" y="874"/>
                                </a:lnTo>
                                <a:lnTo>
                                  <a:pt x="657" y="912"/>
                                </a:lnTo>
                                <a:lnTo>
                                  <a:pt x="648" y="942"/>
                                </a:lnTo>
                                <a:lnTo>
                                  <a:pt x="633" y="970"/>
                                </a:lnTo>
                                <a:lnTo>
                                  <a:pt x="622" y="984"/>
                                </a:lnTo>
                                <a:lnTo>
                                  <a:pt x="610" y="998"/>
                                </a:lnTo>
                                <a:lnTo>
                                  <a:pt x="596" y="1011"/>
                                </a:lnTo>
                                <a:lnTo>
                                  <a:pt x="580" y="1022"/>
                                </a:lnTo>
                                <a:lnTo>
                                  <a:pt x="563" y="1033"/>
                                </a:lnTo>
                                <a:lnTo>
                                  <a:pt x="544" y="1042"/>
                                </a:lnTo>
                                <a:lnTo>
                                  <a:pt x="524" y="1052"/>
                                </a:lnTo>
                                <a:lnTo>
                                  <a:pt x="503" y="1060"/>
                                </a:lnTo>
                                <a:lnTo>
                                  <a:pt x="455" y="1074"/>
                                </a:lnTo>
                                <a:lnTo>
                                  <a:pt x="400" y="1087"/>
                                </a:lnTo>
                                <a:lnTo>
                                  <a:pt x="342" y="1096"/>
                                </a:lnTo>
                                <a:lnTo>
                                  <a:pt x="283" y="1099"/>
                                </a:lnTo>
                                <a:lnTo>
                                  <a:pt x="177" y="1085"/>
                                </a:lnTo>
                                <a:lnTo>
                                  <a:pt x="135" y="1064"/>
                                </a:lnTo>
                                <a:lnTo>
                                  <a:pt x="120" y="1050"/>
                                </a:lnTo>
                                <a:lnTo>
                                  <a:pt x="105" y="1031"/>
                                </a:lnTo>
                                <a:lnTo>
                                  <a:pt x="72" y="958"/>
                                </a:lnTo>
                                <a:lnTo>
                                  <a:pt x="57" y="886"/>
                                </a:lnTo>
                                <a:lnTo>
                                  <a:pt x="63" y="804"/>
                                </a:lnTo>
                                <a:lnTo>
                                  <a:pt x="72" y="756"/>
                                </a:lnTo>
                                <a:lnTo>
                                  <a:pt x="88" y="701"/>
                                </a:lnTo>
                                <a:lnTo>
                                  <a:pt x="98" y="670"/>
                                </a:lnTo>
                                <a:lnTo>
                                  <a:pt x="113" y="633"/>
                                </a:lnTo>
                                <a:lnTo>
                                  <a:pt x="132" y="592"/>
                                </a:lnTo>
                                <a:lnTo>
                                  <a:pt x="154" y="547"/>
                                </a:lnTo>
                                <a:lnTo>
                                  <a:pt x="179" y="502"/>
                                </a:lnTo>
                                <a:lnTo>
                                  <a:pt x="205" y="453"/>
                                </a:lnTo>
                                <a:lnTo>
                                  <a:pt x="234" y="405"/>
                                </a:lnTo>
                                <a:lnTo>
                                  <a:pt x="263" y="358"/>
                                </a:lnTo>
                                <a:lnTo>
                                  <a:pt x="294" y="313"/>
                                </a:lnTo>
                                <a:lnTo>
                                  <a:pt x="326" y="269"/>
                                </a:lnTo>
                                <a:lnTo>
                                  <a:pt x="355" y="228"/>
                                </a:lnTo>
                                <a:lnTo>
                                  <a:pt x="363" y="220"/>
                                </a:lnTo>
                                <a:lnTo>
                                  <a:pt x="371" y="211"/>
                                </a:lnTo>
                                <a:lnTo>
                                  <a:pt x="385" y="193"/>
                                </a:lnTo>
                                <a:lnTo>
                                  <a:pt x="400" y="177"/>
                                </a:lnTo>
                                <a:lnTo>
                                  <a:pt x="415" y="163"/>
                                </a:lnTo>
                                <a:lnTo>
                                  <a:pt x="429" y="150"/>
                                </a:lnTo>
                                <a:lnTo>
                                  <a:pt x="442" y="139"/>
                                </a:lnTo>
                                <a:lnTo>
                                  <a:pt x="455" y="129"/>
                                </a:lnTo>
                                <a:lnTo>
                                  <a:pt x="467" y="121"/>
                                </a:lnTo>
                                <a:lnTo>
                                  <a:pt x="505" y="102"/>
                                </a:lnTo>
                                <a:lnTo>
                                  <a:pt x="563" y="93"/>
                                </a:lnTo>
                                <a:lnTo>
                                  <a:pt x="621" y="99"/>
                                </a:lnTo>
                                <a:lnTo>
                                  <a:pt x="674" y="120"/>
                                </a:lnTo>
                                <a:lnTo>
                                  <a:pt x="706" y="65"/>
                                </a:lnTo>
                                <a:lnTo>
                                  <a:pt x="70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44720" y="428400"/>
                            <a:ext cx="278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00">
                                <a:moveTo>
                                  <a:pt x="404" y="0"/>
                                </a:moveTo>
                                <a:lnTo>
                                  <a:pt x="391" y="5"/>
                                </a:lnTo>
                                <a:lnTo>
                                  <a:pt x="355" y="20"/>
                                </a:lnTo>
                                <a:lnTo>
                                  <a:pt x="329" y="30"/>
                                </a:lnTo>
                                <a:lnTo>
                                  <a:pt x="301" y="40"/>
                                </a:lnTo>
                                <a:lnTo>
                                  <a:pt x="268" y="51"/>
                                </a:lnTo>
                                <a:lnTo>
                                  <a:pt x="233" y="60"/>
                                </a:lnTo>
                                <a:lnTo>
                                  <a:pt x="175" y="72"/>
                                </a:lnTo>
                                <a:lnTo>
                                  <a:pt x="112" y="82"/>
                                </a:lnTo>
                                <a:lnTo>
                                  <a:pt x="66" y="89"/>
                                </a:lnTo>
                                <a:lnTo>
                                  <a:pt x="39" y="97"/>
                                </a:lnTo>
                                <a:lnTo>
                                  <a:pt x="19" y="106"/>
                                </a:lnTo>
                                <a:lnTo>
                                  <a:pt x="8" y="116"/>
                                </a:lnTo>
                                <a:lnTo>
                                  <a:pt x="1" y="125"/>
                                </a:lnTo>
                                <a:lnTo>
                                  <a:pt x="0" y="134"/>
                                </a:lnTo>
                                <a:lnTo>
                                  <a:pt x="1" y="144"/>
                                </a:lnTo>
                                <a:lnTo>
                                  <a:pt x="7" y="154"/>
                                </a:lnTo>
                                <a:lnTo>
                                  <a:pt x="15" y="163"/>
                                </a:lnTo>
                                <a:lnTo>
                                  <a:pt x="24" y="171"/>
                                </a:lnTo>
                                <a:lnTo>
                                  <a:pt x="38" y="177"/>
                                </a:lnTo>
                                <a:lnTo>
                                  <a:pt x="52" y="183"/>
                                </a:lnTo>
                                <a:lnTo>
                                  <a:pt x="69" y="188"/>
                                </a:lnTo>
                                <a:lnTo>
                                  <a:pt x="107" y="195"/>
                                </a:lnTo>
                                <a:lnTo>
                                  <a:pt x="148" y="199"/>
                                </a:lnTo>
                                <a:lnTo>
                                  <a:pt x="190" y="200"/>
                                </a:lnTo>
                                <a:lnTo>
                                  <a:pt x="236" y="195"/>
                                </a:lnTo>
                                <a:lnTo>
                                  <a:pt x="290" y="189"/>
                                </a:lnTo>
                                <a:lnTo>
                                  <a:pt x="349" y="177"/>
                                </a:lnTo>
                                <a:lnTo>
                                  <a:pt x="386" y="166"/>
                                </a:lnTo>
                                <a:lnTo>
                                  <a:pt x="416" y="156"/>
                                </a:lnTo>
                                <a:lnTo>
                                  <a:pt x="438" y="144"/>
                                </a:lnTo>
                                <a:lnTo>
                                  <a:pt x="429" y="98"/>
                                </a:lnTo>
                                <a:lnTo>
                                  <a:pt x="417" y="105"/>
                                </a:lnTo>
                                <a:lnTo>
                                  <a:pt x="382" y="119"/>
                                </a:lnTo>
                                <a:lnTo>
                                  <a:pt x="356" y="128"/>
                                </a:lnTo>
                                <a:lnTo>
                                  <a:pt x="325" y="136"/>
                                </a:lnTo>
                                <a:lnTo>
                                  <a:pt x="287" y="144"/>
                                </a:lnTo>
                                <a:lnTo>
                                  <a:pt x="245" y="150"/>
                                </a:lnTo>
                                <a:lnTo>
                                  <a:pt x="211" y="154"/>
                                </a:lnTo>
                                <a:lnTo>
                                  <a:pt x="180" y="155"/>
                                </a:lnTo>
                                <a:lnTo>
                                  <a:pt x="156" y="155"/>
                                </a:lnTo>
                                <a:lnTo>
                                  <a:pt x="126" y="152"/>
                                </a:lnTo>
                                <a:lnTo>
                                  <a:pt x="102" y="148"/>
                                </a:lnTo>
                                <a:lnTo>
                                  <a:pt x="81" y="140"/>
                                </a:lnTo>
                                <a:lnTo>
                                  <a:pt x="70" y="130"/>
                                </a:lnTo>
                                <a:lnTo>
                                  <a:pt x="67" y="121"/>
                                </a:lnTo>
                                <a:lnTo>
                                  <a:pt x="73" y="116"/>
                                </a:lnTo>
                                <a:lnTo>
                                  <a:pt x="89" y="112"/>
                                </a:lnTo>
                                <a:lnTo>
                                  <a:pt x="118" y="110"/>
                                </a:lnTo>
                                <a:lnTo>
                                  <a:pt x="165" y="106"/>
                                </a:lnTo>
                                <a:lnTo>
                                  <a:pt x="205" y="100"/>
                                </a:lnTo>
                                <a:lnTo>
                                  <a:pt x="237" y="94"/>
                                </a:lnTo>
                                <a:lnTo>
                                  <a:pt x="272" y="87"/>
                                </a:lnTo>
                                <a:lnTo>
                                  <a:pt x="303" y="77"/>
                                </a:lnTo>
                                <a:lnTo>
                                  <a:pt x="333" y="66"/>
                                </a:lnTo>
                                <a:lnTo>
                                  <a:pt x="361" y="57"/>
                                </a:lnTo>
                                <a:lnTo>
                                  <a:pt x="403" y="38"/>
                                </a:lnTo>
                                <a:lnTo>
                                  <a:pt x="419" y="30"/>
                                </a:lnTo>
                                <a:lnTo>
                                  <a:pt x="404" y="0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321840" y="31860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37" y="0"/>
                                </a:moveTo>
                                <a:lnTo>
                                  <a:pt x="0" y="40"/>
                                </a:lnTo>
                                <a:lnTo>
                                  <a:pt x="44" y="60"/>
                                </a:lnTo>
                                <a:lnTo>
                                  <a:pt x="74" y="24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692640" y="110160"/>
                            <a:ext cx="104904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1921">
                                <a:moveTo>
                                  <a:pt x="0" y="73"/>
                                </a:moveTo>
                                <a:lnTo>
                                  <a:pt x="15" y="69"/>
                                </a:lnTo>
                                <a:lnTo>
                                  <a:pt x="53" y="57"/>
                                </a:lnTo>
                                <a:lnTo>
                                  <a:pt x="113" y="41"/>
                                </a:lnTo>
                                <a:lnTo>
                                  <a:pt x="190" y="26"/>
                                </a:lnTo>
                                <a:lnTo>
                                  <a:pt x="279" y="11"/>
                                </a:lnTo>
                                <a:lnTo>
                                  <a:pt x="377" y="0"/>
                                </a:lnTo>
                                <a:lnTo>
                                  <a:pt x="578" y="4"/>
                                </a:lnTo>
                                <a:lnTo>
                                  <a:pt x="684" y="21"/>
                                </a:lnTo>
                                <a:lnTo>
                                  <a:pt x="741" y="34"/>
                                </a:lnTo>
                                <a:lnTo>
                                  <a:pt x="799" y="49"/>
                                </a:lnTo>
                                <a:lnTo>
                                  <a:pt x="858" y="68"/>
                                </a:lnTo>
                                <a:lnTo>
                                  <a:pt x="889" y="77"/>
                                </a:lnTo>
                                <a:lnTo>
                                  <a:pt x="920" y="88"/>
                                </a:lnTo>
                                <a:lnTo>
                                  <a:pt x="949" y="100"/>
                                </a:lnTo>
                                <a:lnTo>
                                  <a:pt x="980" y="112"/>
                                </a:lnTo>
                                <a:lnTo>
                                  <a:pt x="1011" y="127"/>
                                </a:lnTo>
                                <a:lnTo>
                                  <a:pt x="1041" y="140"/>
                                </a:lnTo>
                                <a:lnTo>
                                  <a:pt x="1071" y="156"/>
                                </a:lnTo>
                                <a:lnTo>
                                  <a:pt x="1102" y="172"/>
                                </a:lnTo>
                                <a:lnTo>
                                  <a:pt x="1131" y="190"/>
                                </a:lnTo>
                                <a:lnTo>
                                  <a:pt x="1161" y="207"/>
                                </a:lnTo>
                                <a:lnTo>
                                  <a:pt x="1190" y="227"/>
                                </a:lnTo>
                                <a:lnTo>
                                  <a:pt x="1206" y="237"/>
                                </a:lnTo>
                                <a:lnTo>
                                  <a:pt x="1219" y="247"/>
                                </a:lnTo>
                                <a:lnTo>
                                  <a:pt x="1234" y="258"/>
                                </a:lnTo>
                                <a:lnTo>
                                  <a:pt x="1248" y="268"/>
                                </a:lnTo>
                                <a:lnTo>
                                  <a:pt x="1262" y="280"/>
                                </a:lnTo>
                                <a:lnTo>
                                  <a:pt x="1276" y="290"/>
                                </a:lnTo>
                                <a:lnTo>
                                  <a:pt x="1290" y="303"/>
                                </a:lnTo>
                                <a:lnTo>
                                  <a:pt x="1303" y="313"/>
                                </a:lnTo>
                                <a:lnTo>
                                  <a:pt x="1318" y="327"/>
                                </a:lnTo>
                                <a:lnTo>
                                  <a:pt x="1331" y="339"/>
                                </a:lnTo>
                                <a:lnTo>
                                  <a:pt x="1344" y="352"/>
                                </a:lnTo>
                                <a:lnTo>
                                  <a:pt x="1357" y="364"/>
                                </a:lnTo>
                                <a:lnTo>
                                  <a:pt x="1370" y="378"/>
                                </a:lnTo>
                                <a:lnTo>
                                  <a:pt x="1382" y="391"/>
                                </a:lnTo>
                                <a:lnTo>
                                  <a:pt x="1396" y="405"/>
                                </a:lnTo>
                                <a:lnTo>
                                  <a:pt x="1408" y="419"/>
                                </a:lnTo>
                                <a:lnTo>
                                  <a:pt x="1420" y="435"/>
                                </a:lnTo>
                                <a:lnTo>
                                  <a:pt x="1431" y="448"/>
                                </a:lnTo>
                                <a:lnTo>
                                  <a:pt x="1455" y="480"/>
                                </a:lnTo>
                                <a:lnTo>
                                  <a:pt x="1477" y="511"/>
                                </a:lnTo>
                                <a:lnTo>
                                  <a:pt x="1498" y="544"/>
                                </a:lnTo>
                                <a:lnTo>
                                  <a:pt x="1516" y="577"/>
                                </a:lnTo>
                                <a:lnTo>
                                  <a:pt x="1534" y="610"/>
                                </a:lnTo>
                                <a:lnTo>
                                  <a:pt x="1549" y="641"/>
                                </a:lnTo>
                                <a:lnTo>
                                  <a:pt x="1562" y="674"/>
                                </a:lnTo>
                                <a:lnTo>
                                  <a:pt x="1574" y="707"/>
                                </a:lnTo>
                                <a:lnTo>
                                  <a:pt x="1594" y="770"/>
                                </a:lnTo>
                                <a:lnTo>
                                  <a:pt x="1617" y="894"/>
                                </a:lnTo>
                                <a:lnTo>
                                  <a:pt x="1622" y="1006"/>
                                </a:lnTo>
                                <a:lnTo>
                                  <a:pt x="1611" y="1108"/>
                                </a:lnTo>
                                <a:lnTo>
                                  <a:pt x="1602" y="1151"/>
                                </a:lnTo>
                                <a:lnTo>
                                  <a:pt x="1591" y="1191"/>
                                </a:lnTo>
                                <a:lnTo>
                                  <a:pt x="1579" y="1225"/>
                                </a:lnTo>
                                <a:lnTo>
                                  <a:pt x="1565" y="1254"/>
                                </a:lnTo>
                                <a:lnTo>
                                  <a:pt x="1536" y="1291"/>
                                </a:lnTo>
                                <a:lnTo>
                                  <a:pt x="1523" y="1302"/>
                                </a:lnTo>
                                <a:lnTo>
                                  <a:pt x="1511" y="1312"/>
                                </a:lnTo>
                                <a:lnTo>
                                  <a:pt x="1489" y="1326"/>
                                </a:lnTo>
                                <a:lnTo>
                                  <a:pt x="1458" y="1340"/>
                                </a:lnTo>
                                <a:lnTo>
                                  <a:pt x="1436" y="1339"/>
                                </a:lnTo>
                                <a:lnTo>
                                  <a:pt x="1435" y="1416"/>
                                </a:lnTo>
                                <a:lnTo>
                                  <a:pt x="1445" y="1485"/>
                                </a:lnTo>
                                <a:lnTo>
                                  <a:pt x="1455" y="1517"/>
                                </a:lnTo>
                                <a:lnTo>
                                  <a:pt x="1468" y="1547"/>
                                </a:lnTo>
                                <a:lnTo>
                                  <a:pt x="1490" y="1576"/>
                                </a:lnTo>
                                <a:lnTo>
                                  <a:pt x="1502" y="1592"/>
                                </a:lnTo>
                                <a:lnTo>
                                  <a:pt x="1516" y="1608"/>
                                </a:lnTo>
                                <a:lnTo>
                                  <a:pt x="1532" y="1623"/>
                                </a:lnTo>
                                <a:lnTo>
                                  <a:pt x="1546" y="1640"/>
                                </a:lnTo>
                                <a:lnTo>
                                  <a:pt x="1562" y="1655"/>
                                </a:lnTo>
                                <a:lnTo>
                                  <a:pt x="1577" y="1670"/>
                                </a:lnTo>
                                <a:lnTo>
                                  <a:pt x="1592" y="1685"/>
                                </a:lnTo>
                                <a:lnTo>
                                  <a:pt x="1605" y="1697"/>
                                </a:lnTo>
                                <a:lnTo>
                                  <a:pt x="1618" y="1709"/>
                                </a:lnTo>
                                <a:lnTo>
                                  <a:pt x="1629" y="1719"/>
                                </a:lnTo>
                                <a:lnTo>
                                  <a:pt x="1646" y="1734"/>
                                </a:lnTo>
                                <a:lnTo>
                                  <a:pt x="1652" y="1739"/>
                                </a:lnTo>
                                <a:lnTo>
                                  <a:pt x="1635" y="1761"/>
                                </a:lnTo>
                                <a:lnTo>
                                  <a:pt x="1614" y="1784"/>
                                </a:lnTo>
                                <a:lnTo>
                                  <a:pt x="1602" y="1798"/>
                                </a:lnTo>
                                <a:lnTo>
                                  <a:pt x="1588" y="1812"/>
                                </a:lnTo>
                                <a:lnTo>
                                  <a:pt x="1572" y="1828"/>
                                </a:lnTo>
                                <a:lnTo>
                                  <a:pt x="1555" y="1843"/>
                                </a:lnTo>
                                <a:lnTo>
                                  <a:pt x="1538" y="1856"/>
                                </a:lnTo>
                                <a:lnTo>
                                  <a:pt x="1520" y="1870"/>
                                </a:lnTo>
                                <a:lnTo>
                                  <a:pt x="1500" y="1883"/>
                                </a:lnTo>
                                <a:lnTo>
                                  <a:pt x="1479" y="1894"/>
                                </a:lnTo>
                                <a:lnTo>
                                  <a:pt x="1458" y="1903"/>
                                </a:lnTo>
                                <a:lnTo>
                                  <a:pt x="1437" y="1911"/>
                                </a:lnTo>
                                <a:lnTo>
                                  <a:pt x="1396" y="1920"/>
                                </a:lnTo>
                                <a:lnTo>
                                  <a:pt x="1358" y="1921"/>
                                </a:lnTo>
                                <a:lnTo>
                                  <a:pt x="1299" y="1909"/>
                                </a:lnTo>
                                <a:lnTo>
                                  <a:pt x="1261" y="1882"/>
                                </a:lnTo>
                                <a:lnTo>
                                  <a:pt x="1246" y="1850"/>
                                </a:lnTo>
                                <a:lnTo>
                                  <a:pt x="1250" y="1834"/>
                                </a:lnTo>
                                <a:lnTo>
                                  <a:pt x="1261" y="1822"/>
                                </a:lnTo>
                                <a:lnTo>
                                  <a:pt x="1273" y="1811"/>
                                </a:lnTo>
                                <a:lnTo>
                                  <a:pt x="1288" y="1803"/>
                                </a:lnTo>
                                <a:lnTo>
                                  <a:pt x="1316" y="1793"/>
                                </a:lnTo>
                                <a:lnTo>
                                  <a:pt x="1330" y="1790"/>
                                </a:lnTo>
                                <a:lnTo>
                                  <a:pt x="1354" y="1817"/>
                                </a:lnTo>
                                <a:lnTo>
                                  <a:pt x="1314" y="1832"/>
                                </a:lnTo>
                                <a:lnTo>
                                  <a:pt x="1300" y="1847"/>
                                </a:lnTo>
                                <a:lnTo>
                                  <a:pt x="1303" y="1856"/>
                                </a:lnTo>
                                <a:lnTo>
                                  <a:pt x="1317" y="1865"/>
                                </a:lnTo>
                                <a:lnTo>
                                  <a:pt x="1367" y="1867"/>
                                </a:lnTo>
                                <a:lnTo>
                                  <a:pt x="1427" y="1845"/>
                                </a:lnTo>
                                <a:lnTo>
                                  <a:pt x="1457" y="1830"/>
                                </a:lnTo>
                                <a:lnTo>
                                  <a:pt x="1486" y="1812"/>
                                </a:lnTo>
                                <a:lnTo>
                                  <a:pt x="1512" y="1796"/>
                                </a:lnTo>
                                <a:lnTo>
                                  <a:pt x="1532" y="1781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22"/>
                                </a:lnTo>
                                <a:lnTo>
                                  <a:pt x="1558" y="1717"/>
                                </a:lnTo>
                                <a:lnTo>
                                  <a:pt x="1539" y="1703"/>
                                </a:lnTo>
                                <a:lnTo>
                                  <a:pt x="1526" y="1694"/>
                                </a:lnTo>
                                <a:lnTo>
                                  <a:pt x="1512" y="1684"/>
                                </a:lnTo>
                                <a:lnTo>
                                  <a:pt x="1497" y="1670"/>
                                </a:lnTo>
                                <a:lnTo>
                                  <a:pt x="1481" y="1657"/>
                                </a:lnTo>
                                <a:lnTo>
                                  <a:pt x="1465" y="1643"/>
                                </a:lnTo>
                                <a:lnTo>
                                  <a:pt x="1448" y="1628"/>
                                </a:lnTo>
                                <a:lnTo>
                                  <a:pt x="1433" y="1613"/>
                                </a:lnTo>
                                <a:lnTo>
                                  <a:pt x="1418" y="1595"/>
                                </a:lnTo>
                                <a:lnTo>
                                  <a:pt x="1378" y="1531"/>
                                </a:lnTo>
                                <a:lnTo>
                                  <a:pt x="1362" y="1453"/>
                                </a:lnTo>
                                <a:lnTo>
                                  <a:pt x="1347" y="1365"/>
                                </a:lnTo>
                                <a:lnTo>
                                  <a:pt x="1333" y="1261"/>
                                </a:lnTo>
                                <a:lnTo>
                                  <a:pt x="1404" y="1236"/>
                                </a:lnTo>
                                <a:lnTo>
                                  <a:pt x="1434" y="1217"/>
                                </a:lnTo>
                                <a:lnTo>
                                  <a:pt x="1448" y="1205"/>
                                </a:lnTo>
                                <a:lnTo>
                                  <a:pt x="1463" y="1191"/>
                                </a:lnTo>
                                <a:lnTo>
                                  <a:pt x="1506" y="1112"/>
                                </a:lnTo>
                                <a:lnTo>
                                  <a:pt x="1521" y="978"/>
                                </a:lnTo>
                                <a:lnTo>
                                  <a:pt x="1513" y="890"/>
                                </a:lnTo>
                                <a:lnTo>
                                  <a:pt x="1495" y="797"/>
                                </a:lnTo>
                                <a:lnTo>
                                  <a:pt x="1483" y="748"/>
                                </a:lnTo>
                                <a:lnTo>
                                  <a:pt x="1467" y="700"/>
                                </a:lnTo>
                                <a:lnTo>
                                  <a:pt x="1449" y="653"/>
                                </a:lnTo>
                                <a:lnTo>
                                  <a:pt x="1429" y="606"/>
                                </a:lnTo>
                                <a:lnTo>
                                  <a:pt x="1404" y="563"/>
                                </a:lnTo>
                                <a:lnTo>
                                  <a:pt x="1378" y="520"/>
                                </a:lnTo>
                                <a:lnTo>
                                  <a:pt x="1347" y="481"/>
                                </a:lnTo>
                                <a:lnTo>
                                  <a:pt x="1332" y="463"/>
                                </a:lnTo>
                                <a:lnTo>
                                  <a:pt x="1314" y="446"/>
                                </a:lnTo>
                                <a:lnTo>
                                  <a:pt x="1296" y="428"/>
                                </a:lnTo>
                                <a:lnTo>
                                  <a:pt x="1277" y="412"/>
                                </a:lnTo>
                                <a:lnTo>
                                  <a:pt x="1258" y="394"/>
                                </a:lnTo>
                                <a:lnTo>
                                  <a:pt x="1238" y="378"/>
                                </a:lnTo>
                                <a:lnTo>
                                  <a:pt x="1217" y="360"/>
                                </a:lnTo>
                                <a:lnTo>
                                  <a:pt x="1195" y="344"/>
                                </a:lnTo>
                                <a:lnTo>
                                  <a:pt x="1173" y="328"/>
                                </a:lnTo>
                                <a:lnTo>
                                  <a:pt x="1150" y="311"/>
                                </a:lnTo>
                                <a:lnTo>
                                  <a:pt x="1126" y="295"/>
                                </a:lnTo>
                                <a:lnTo>
                                  <a:pt x="1103" y="278"/>
                                </a:lnTo>
                                <a:lnTo>
                                  <a:pt x="1077" y="262"/>
                                </a:lnTo>
                                <a:lnTo>
                                  <a:pt x="1052" y="247"/>
                                </a:lnTo>
                                <a:lnTo>
                                  <a:pt x="1027" y="231"/>
                                </a:lnTo>
                                <a:lnTo>
                                  <a:pt x="1001" y="217"/>
                                </a:lnTo>
                                <a:lnTo>
                                  <a:pt x="975" y="202"/>
                                </a:lnTo>
                                <a:lnTo>
                                  <a:pt x="948" y="189"/>
                                </a:lnTo>
                                <a:lnTo>
                                  <a:pt x="922" y="175"/>
                                </a:lnTo>
                                <a:lnTo>
                                  <a:pt x="894" y="163"/>
                                </a:lnTo>
                                <a:lnTo>
                                  <a:pt x="867" y="150"/>
                                </a:lnTo>
                                <a:lnTo>
                                  <a:pt x="839" y="138"/>
                                </a:lnTo>
                                <a:lnTo>
                                  <a:pt x="812" y="127"/>
                                </a:lnTo>
                                <a:lnTo>
                                  <a:pt x="785" y="116"/>
                                </a:lnTo>
                                <a:lnTo>
                                  <a:pt x="756" y="107"/>
                                </a:lnTo>
                                <a:lnTo>
                                  <a:pt x="729" y="97"/>
                                </a:lnTo>
                                <a:lnTo>
                                  <a:pt x="672" y="82"/>
                                </a:lnTo>
                                <a:lnTo>
                                  <a:pt x="617" y="70"/>
                                </a:lnTo>
                                <a:lnTo>
                                  <a:pt x="562" y="61"/>
                                </a:lnTo>
                                <a:lnTo>
                                  <a:pt x="508" y="57"/>
                                </a:lnTo>
                                <a:lnTo>
                                  <a:pt x="319" y="57"/>
                                </a:lnTo>
                                <a:lnTo>
                                  <a:pt x="185" y="69"/>
                                </a:lnTo>
                                <a:lnTo>
                                  <a:pt x="102" y="82"/>
                                </a:lnTo>
                                <a:lnTo>
                                  <a:pt x="75" y="88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144440" y="831240"/>
                            <a:ext cx="3722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61">
                                <a:moveTo>
                                  <a:pt x="586" y="639"/>
                                </a:moveTo>
                                <a:lnTo>
                                  <a:pt x="580" y="633"/>
                                </a:lnTo>
                                <a:lnTo>
                                  <a:pt x="563" y="615"/>
                                </a:lnTo>
                                <a:lnTo>
                                  <a:pt x="551" y="602"/>
                                </a:lnTo>
                                <a:lnTo>
                                  <a:pt x="537" y="587"/>
                                </a:lnTo>
                                <a:lnTo>
                                  <a:pt x="522" y="569"/>
                                </a:lnTo>
                                <a:lnTo>
                                  <a:pt x="515" y="561"/>
                                </a:lnTo>
                                <a:lnTo>
                                  <a:pt x="507" y="550"/>
                                </a:lnTo>
                                <a:lnTo>
                                  <a:pt x="475" y="505"/>
                                </a:lnTo>
                                <a:lnTo>
                                  <a:pt x="444" y="452"/>
                                </a:lnTo>
                                <a:lnTo>
                                  <a:pt x="418" y="395"/>
                                </a:lnTo>
                                <a:lnTo>
                                  <a:pt x="399" y="332"/>
                                </a:lnTo>
                                <a:lnTo>
                                  <a:pt x="392" y="302"/>
                                </a:lnTo>
                                <a:lnTo>
                                  <a:pt x="380" y="271"/>
                                </a:lnTo>
                                <a:lnTo>
                                  <a:pt x="364" y="245"/>
                                </a:lnTo>
                                <a:lnTo>
                                  <a:pt x="347" y="220"/>
                                </a:lnTo>
                                <a:lnTo>
                                  <a:pt x="338" y="209"/>
                                </a:lnTo>
                                <a:lnTo>
                                  <a:pt x="328" y="197"/>
                                </a:lnTo>
                                <a:lnTo>
                                  <a:pt x="318" y="187"/>
                                </a:lnTo>
                                <a:lnTo>
                                  <a:pt x="308" y="176"/>
                                </a:lnTo>
                                <a:lnTo>
                                  <a:pt x="297" y="167"/>
                                </a:lnTo>
                                <a:lnTo>
                                  <a:pt x="289" y="157"/>
                                </a:lnTo>
                                <a:lnTo>
                                  <a:pt x="268" y="142"/>
                                </a:lnTo>
                                <a:lnTo>
                                  <a:pt x="247" y="127"/>
                                </a:lnTo>
                                <a:lnTo>
                                  <a:pt x="228" y="115"/>
                                </a:lnTo>
                                <a:lnTo>
                                  <a:pt x="210" y="104"/>
                                </a:lnTo>
                                <a:lnTo>
                                  <a:pt x="193" y="95"/>
                                </a:lnTo>
                                <a:lnTo>
                                  <a:pt x="161" y="80"/>
                                </a:lnTo>
                                <a:lnTo>
                                  <a:pt x="17" y="0"/>
                                </a:lnTo>
                                <a:lnTo>
                                  <a:pt x="0" y="24"/>
                                </a:lnTo>
                                <a:lnTo>
                                  <a:pt x="11" y="32"/>
                                </a:lnTo>
                                <a:lnTo>
                                  <a:pt x="25" y="41"/>
                                </a:lnTo>
                                <a:lnTo>
                                  <a:pt x="44" y="53"/>
                                </a:lnTo>
                                <a:lnTo>
                                  <a:pt x="65" y="68"/>
                                </a:lnTo>
                                <a:lnTo>
                                  <a:pt x="88" y="86"/>
                                </a:lnTo>
                                <a:lnTo>
                                  <a:pt x="102" y="96"/>
                                </a:lnTo>
                                <a:lnTo>
                                  <a:pt x="114" y="106"/>
                                </a:lnTo>
                                <a:lnTo>
                                  <a:pt x="127" y="117"/>
                                </a:lnTo>
                                <a:lnTo>
                                  <a:pt x="142" y="128"/>
                                </a:lnTo>
                                <a:lnTo>
                                  <a:pt x="155" y="140"/>
                                </a:lnTo>
                                <a:lnTo>
                                  <a:pt x="170" y="153"/>
                                </a:lnTo>
                                <a:lnTo>
                                  <a:pt x="183" y="165"/>
                                </a:lnTo>
                                <a:lnTo>
                                  <a:pt x="196" y="179"/>
                                </a:lnTo>
                                <a:lnTo>
                                  <a:pt x="210" y="192"/>
                                </a:lnTo>
                                <a:lnTo>
                                  <a:pt x="223" y="206"/>
                                </a:lnTo>
                                <a:lnTo>
                                  <a:pt x="236" y="220"/>
                                </a:lnTo>
                                <a:lnTo>
                                  <a:pt x="247" y="233"/>
                                </a:lnTo>
                                <a:lnTo>
                                  <a:pt x="289" y="292"/>
                                </a:lnTo>
                                <a:lnTo>
                                  <a:pt x="313" y="352"/>
                                </a:lnTo>
                                <a:lnTo>
                                  <a:pt x="322" y="380"/>
                                </a:lnTo>
                                <a:lnTo>
                                  <a:pt x="334" y="410"/>
                                </a:lnTo>
                                <a:lnTo>
                                  <a:pt x="348" y="438"/>
                                </a:lnTo>
                                <a:lnTo>
                                  <a:pt x="365" y="466"/>
                                </a:lnTo>
                                <a:lnTo>
                                  <a:pt x="385" y="493"/>
                                </a:lnTo>
                                <a:lnTo>
                                  <a:pt x="395" y="506"/>
                                </a:lnTo>
                                <a:lnTo>
                                  <a:pt x="405" y="519"/>
                                </a:lnTo>
                                <a:lnTo>
                                  <a:pt x="416" y="531"/>
                                </a:lnTo>
                                <a:lnTo>
                                  <a:pt x="427" y="543"/>
                                </a:lnTo>
                                <a:lnTo>
                                  <a:pt x="438" y="554"/>
                                </a:lnTo>
                                <a:lnTo>
                                  <a:pt x="448" y="565"/>
                                </a:lnTo>
                                <a:lnTo>
                                  <a:pt x="469" y="586"/>
                                </a:lnTo>
                                <a:lnTo>
                                  <a:pt x="478" y="596"/>
                                </a:lnTo>
                                <a:lnTo>
                                  <a:pt x="488" y="604"/>
                                </a:lnTo>
                                <a:lnTo>
                                  <a:pt x="506" y="621"/>
                                </a:lnTo>
                                <a:lnTo>
                                  <a:pt x="522" y="635"/>
                                </a:lnTo>
                                <a:lnTo>
                                  <a:pt x="535" y="646"/>
                                </a:lnTo>
                                <a:lnTo>
                                  <a:pt x="546" y="653"/>
                                </a:lnTo>
                                <a:lnTo>
                                  <a:pt x="555" y="661"/>
                                </a:lnTo>
                                <a:lnTo>
                                  <a:pt x="586" y="639"/>
                                </a:lnTo>
                                <a:lnTo>
                                  <a:pt x="586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475560" y="576720"/>
                            <a:ext cx="25344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994">
                                <a:moveTo>
                                  <a:pt x="208" y="0"/>
                                </a:moveTo>
                                <a:lnTo>
                                  <a:pt x="195" y="22"/>
                                </a:lnTo>
                                <a:lnTo>
                                  <a:pt x="173" y="68"/>
                                </a:lnTo>
                                <a:lnTo>
                                  <a:pt x="156" y="115"/>
                                </a:lnTo>
                                <a:lnTo>
                                  <a:pt x="146" y="169"/>
                                </a:lnTo>
                                <a:lnTo>
                                  <a:pt x="143" y="227"/>
                                </a:lnTo>
                                <a:lnTo>
                                  <a:pt x="147" y="279"/>
                                </a:lnTo>
                                <a:lnTo>
                                  <a:pt x="156" y="327"/>
                                </a:lnTo>
                                <a:lnTo>
                                  <a:pt x="173" y="373"/>
                                </a:lnTo>
                                <a:lnTo>
                                  <a:pt x="187" y="401"/>
                                </a:lnTo>
                                <a:lnTo>
                                  <a:pt x="201" y="423"/>
                                </a:lnTo>
                                <a:lnTo>
                                  <a:pt x="212" y="455"/>
                                </a:lnTo>
                                <a:lnTo>
                                  <a:pt x="207" y="494"/>
                                </a:lnTo>
                                <a:lnTo>
                                  <a:pt x="198" y="506"/>
                                </a:lnTo>
                                <a:lnTo>
                                  <a:pt x="186" y="518"/>
                                </a:lnTo>
                                <a:lnTo>
                                  <a:pt x="174" y="528"/>
                                </a:lnTo>
                                <a:lnTo>
                                  <a:pt x="158" y="540"/>
                                </a:lnTo>
                                <a:lnTo>
                                  <a:pt x="144" y="552"/>
                                </a:lnTo>
                                <a:lnTo>
                                  <a:pt x="128" y="564"/>
                                </a:lnTo>
                                <a:lnTo>
                                  <a:pt x="111" y="576"/>
                                </a:lnTo>
                                <a:lnTo>
                                  <a:pt x="95" y="589"/>
                                </a:lnTo>
                                <a:lnTo>
                                  <a:pt x="78" y="602"/>
                                </a:lnTo>
                                <a:lnTo>
                                  <a:pt x="62" y="618"/>
                                </a:lnTo>
                                <a:lnTo>
                                  <a:pt x="49" y="633"/>
                                </a:lnTo>
                                <a:lnTo>
                                  <a:pt x="36" y="650"/>
                                </a:lnTo>
                                <a:lnTo>
                                  <a:pt x="15" y="688"/>
                                </a:lnTo>
                                <a:lnTo>
                                  <a:pt x="5" y="731"/>
                                </a:lnTo>
                                <a:lnTo>
                                  <a:pt x="0" y="818"/>
                                </a:lnTo>
                                <a:lnTo>
                                  <a:pt x="8" y="888"/>
                                </a:lnTo>
                                <a:lnTo>
                                  <a:pt x="18" y="915"/>
                                </a:lnTo>
                                <a:lnTo>
                                  <a:pt x="33" y="940"/>
                                </a:lnTo>
                                <a:lnTo>
                                  <a:pt x="42" y="950"/>
                                </a:lnTo>
                                <a:lnTo>
                                  <a:pt x="54" y="960"/>
                                </a:lnTo>
                                <a:lnTo>
                                  <a:pt x="66" y="968"/>
                                </a:lnTo>
                                <a:lnTo>
                                  <a:pt x="81" y="976"/>
                                </a:lnTo>
                                <a:lnTo>
                                  <a:pt x="115" y="988"/>
                                </a:lnTo>
                                <a:lnTo>
                                  <a:pt x="156" y="994"/>
                                </a:lnTo>
                                <a:lnTo>
                                  <a:pt x="249" y="991"/>
                                </a:lnTo>
                                <a:lnTo>
                                  <a:pt x="335" y="973"/>
                                </a:lnTo>
                                <a:lnTo>
                                  <a:pt x="366" y="959"/>
                                </a:lnTo>
                                <a:lnTo>
                                  <a:pt x="385" y="941"/>
                                </a:lnTo>
                                <a:lnTo>
                                  <a:pt x="399" y="906"/>
                                </a:lnTo>
                                <a:lnTo>
                                  <a:pt x="395" y="872"/>
                                </a:lnTo>
                                <a:lnTo>
                                  <a:pt x="378" y="845"/>
                                </a:lnTo>
                                <a:lnTo>
                                  <a:pt x="367" y="835"/>
                                </a:lnTo>
                                <a:lnTo>
                                  <a:pt x="355" y="829"/>
                                </a:lnTo>
                                <a:lnTo>
                                  <a:pt x="325" y="826"/>
                                </a:lnTo>
                                <a:lnTo>
                                  <a:pt x="292" y="831"/>
                                </a:lnTo>
                                <a:lnTo>
                                  <a:pt x="255" y="843"/>
                                </a:lnTo>
                                <a:lnTo>
                                  <a:pt x="275" y="881"/>
                                </a:lnTo>
                                <a:lnTo>
                                  <a:pt x="314" y="874"/>
                                </a:lnTo>
                                <a:lnTo>
                                  <a:pt x="338" y="878"/>
                                </a:lnTo>
                                <a:lnTo>
                                  <a:pt x="347" y="892"/>
                                </a:lnTo>
                                <a:lnTo>
                                  <a:pt x="338" y="904"/>
                                </a:lnTo>
                                <a:lnTo>
                                  <a:pt x="323" y="916"/>
                                </a:lnTo>
                                <a:lnTo>
                                  <a:pt x="300" y="927"/>
                                </a:lnTo>
                                <a:lnTo>
                                  <a:pt x="272" y="936"/>
                                </a:lnTo>
                                <a:lnTo>
                                  <a:pt x="208" y="945"/>
                                </a:lnTo>
                                <a:lnTo>
                                  <a:pt x="140" y="940"/>
                                </a:lnTo>
                                <a:lnTo>
                                  <a:pt x="111" y="927"/>
                                </a:lnTo>
                                <a:lnTo>
                                  <a:pt x="88" y="903"/>
                                </a:lnTo>
                                <a:lnTo>
                                  <a:pt x="62" y="835"/>
                                </a:lnTo>
                                <a:lnTo>
                                  <a:pt x="60" y="760"/>
                                </a:lnTo>
                                <a:lnTo>
                                  <a:pt x="67" y="725"/>
                                </a:lnTo>
                                <a:lnTo>
                                  <a:pt x="78" y="696"/>
                                </a:lnTo>
                                <a:lnTo>
                                  <a:pt x="87" y="685"/>
                                </a:lnTo>
                                <a:lnTo>
                                  <a:pt x="98" y="672"/>
                                </a:lnTo>
                                <a:lnTo>
                                  <a:pt x="112" y="659"/>
                                </a:lnTo>
                                <a:lnTo>
                                  <a:pt x="129" y="647"/>
                                </a:lnTo>
                                <a:lnTo>
                                  <a:pt x="146" y="633"/>
                                </a:lnTo>
                                <a:lnTo>
                                  <a:pt x="165" y="619"/>
                                </a:lnTo>
                                <a:lnTo>
                                  <a:pt x="184" y="603"/>
                                </a:lnTo>
                                <a:lnTo>
                                  <a:pt x="202" y="589"/>
                                </a:lnTo>
                                <a:lnTo>
                                  <a:pt x="221" y="574"/>
                                </a:lnTo>
                                <a:lnTo>
                                  <a:pt x="238" y="558"/>
                                </a:lnTo>
                                <a:lnTo>
                                  <a:pt x="255" y="542"/>
                                </a:lnTo>
                                <a:lnTo>
                                  <a:pt x="268" y="526"/>
                                </a:lnTo>
                                <a:lnTo>
                                  <a:pt x="288" y="491"/>
                                </a:lnTo>
                                <a:lnTo>
                                  <a:pt x="293" y="454"/>
                                </a:lnTo>
                                <a:lnTo>
                                  <a:pt x="287" y="422"/>
                                </a:lnTo>
                                <a:lnTo>
                                  <a:pt x="275" y="397"/>
                                </a:lnTo>
                                <a:lnTo>
                                  <a:pt x="260" y="377"/>
                                </a:lnTo>
                                <a:lnTo>
                                  <a:pt x="244" y="359"/>
                                </a:lnTo>
                                <a:lnTo>
                                  <a:pt x="222" y="316"/>
                                </a:lnTo>
                                <a:lnTo>
                                  <a:pt x="213" y="275"/>
                                </a:lnTo>
                                <a:lnTo>
                                  <a:pt x="210" y="233"/>
                                </a:lnTo>
                                <a:lnTo>
                                  <a:pt x="212" y="190"/>
                                </a:lnTo>
                                <a:lnTo>
                                  <a:pt x="221" y="152"/>
                                </a:lnTo>
                                <a:lnTo>
                                  <a:pt x="232" y="119"/>
                                </a:lnTo>
                                <a:lnTo>
                                  <a:pt x="244" y="94"/>
                                </a:lnTo>
                                <a:lnTo>
                                  <a:pt x="260" y="68"/>
                                </a:lnTo>
                                <a:lnTo>
                                  <a:pt x="275" y="51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645120" y="713160"/>
                            <a:ext cx="2628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631">
                                <a:moveTo>
                                  <a:pt x="380" y="0"/>
                                </a:moveTo>
                                <a:lnTo>
                                  <a:pt x="346" y="25"/>
                                </a:lnTo>
                                <a:lnTo>
                                  <a:pt x="328" y="45"/>
                                </a:lnTo>
                                <a:lnTo>
                                  <a:pt x="317" y="70"/>
                                </a:lnTo>
                                <a:lnTo>
                                  <a:pt x="312" y="108"/>
                                </a:lnTo>
                                <a:lnTo>
                                  <a:pt x="317" y="143"/>
                                </a:lnTo>
                                <a:lnTo>
                                  <a:pt x="327" y="183"/>
                                </a:lnTo>
                                <a:lnTo>
                                  <a:pt x="338" y="222"/>
                                </a:lnTo>
                                <a:lnTo>
                                  <a:pt x="338" y="257"/>
                                </a:lnTo>
                                <a:lnTo>
                                  <a:pt x="333" y="291"/>
                                </a:lnTo>
                                <a:lnTo>
                                  <a:pt x="317" y="325"/>
                                </a:lnTo>
                                <a:lnTo>
                                  <a:pt x="299" y="353"/>
                                </a:lnTo>
                                <a:lnTo>
                                  <a:pt x="288" y="365"/>
                                </a:lnTo>
                                <a:lnTo>
                                  <a:pt x="276" y="376"/>
                                </a:lnTo>
                                <a:lnTo>
                                  <a:pt x="260" y="386"/>
                                </a:lnTo>
                                <a:lnTo>
                                  <a:pt x="245" y="392"/>
                                </a:lnTo>
                                <a:lnTo>
                                  <a:pt x="209" y="407"/>
                                </a:lnTo>
                                <a:lnTo>
                                  <a:pt x="169" y="422"/>
                                </a:lnTo>
                                <a:lnTo>
                                  <a:pt x="129" y="437"/>
                                </a:lnTo>
                                <a:lnTo>
                                  <a:pt x="90" y="452"/>
                                </a:lnTo>
                                <a:lnTo>
                                  <a:pt x="56" y="469"/>
                                </a:lnTo>
                                <a:lnTo>
                                  <a:pt x="29" y="487"/>
                                </a:lnTo>
                                <a:lnTo>
                                  <a:pt x="0" y="532"/>
                                </a:lnTo>
                                <a:lnTo>
                                  <a:pt x="8" y="577"/>
                                </a:lnTo>
                                <a:lnTo>
                                  <a:pt x="29" y="607"/>
                                </a:lnTo>
                                <a:lnTo>
                                  <a:pt x="40" y="618"/>
                                </a:lnTo>
                                <a:lnTo>
                                  <a:pt x="50" y="626"/>
                                </a:lnTo>
                                <a:lnTo>
                                  <a:pt x="58" y="631"/>
                                </a:lnTo>
                                <a:lnTo>
                                  <a:pt x="82" y="614"/>
                                </a:lnTo>
                                <a:lnTo>
                                  <a:pt x="64" y="587"/>
                                </a:lnTo>
                                <a:lnTo>
                                  <a:pt x="57" y="561"/>
                                </a:lnTo>
                                <a:lnTo>
                                  <a:pt x="67" y="537"/>
                                </a:lnTo>
                                <a:lnTo>
                                  <a:pt x="87" y="527"/>
                                </a:lnTo>
                                <a:lnTo>
                                  <a:pt x="123" y="515"/>
                                </a:lnTo>
                                <a:lnTo>
                                  <a:pt x="170" y="499"/>
                                </a:lnTo>
                                <a:lnTo>
                                  <a:pt x="223" y="482"/>
                                </a:lnTo>
                                <a:lnTo>
                                  <a:pt x="250" y="472"/>
                                </a:lnTo>
                                <a:lnTo>
                                  <a:pt x="277" y="459"/>
                                </a:lnTo>
                                <a:lnTo>
                                  <a:pt x="303" y="446"/>
                                </a:lnTo>
                                <a:lnTo>
                                  <a:pt x="327" y="430"/>
                                </a:lnTo>
                                <a:lnTo>
                                  <a:pt x="349" y="415"/>
                                </a:lnTo>
                                <a:lnTo>
                                  <a:pt x="369" y="397"/>
                                </a:lnTo>
                                <a:lnTo>
                                  <a:pt x="384" y="376"/>
                                </a:lnTo>
                                <a:lnTo>
                                  <a:pt x="403" y="338"/>
                                </a:lnTo>
                                <a:lnTo>
                                  <a:pt x="410" y="307"/>
                                </a:lnTo>
                                <a:lnTo>
                                  <a:pt x="414" y="268"/>
                                </a:lnTo>
                                <a:lnTo>
                                  <a:pt x="409" y="228"/>
                                </a:lnTo>
                                <a:lnTo>
                                  <a:pt x="399" y="192"/>
                                </a:lnTo>
                                <a:lnTo>
                                  <a:pt x="386" y="161"/>
                                </a:lnTo>
                                <a:lnTo>
                                  <a:pt x="374" y="131"/>
                                </a:lnTo>
                                <a:lnTo>
                                  <a:pt x="360" y="87"/>
                                </a:lnTo>
                                <a:lnTo>
                                  <a:pt x="365" y="57"/>
                                </a:lnTo>
                                <a:lnTo>
                                  <a:pt x="372" y="46"/>
                                </a:lnTo>
                                <a:lnTo>
                                  <a:pt x="380" y="38"/>
                                </a:lnTo>
                                <a:lnTo>
                                  <a:pt x="402" y="27"/>
                                </a:lnTo>
                                <a:lnTo>
                                  <a:pt x="380" y="0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916920" y="839880"/>
                            <a:ext cx="379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214">
                                <a:moveTo>
                                  <a:pt x="0" y="0"/>
                                </a:moveTo>
                                <a:lnTo>
                                  <a:pt x="7" y="5"/>
                                </a:lnTo>
                                <a:lnTo>
                                  <a:pt x="26" y="17"/>
                                </a:lnTo>
                                <a:lnTo>
                                  <a:pt x="39" y="26"/>
                                </a:lnTo>
                                <a:lnTo>
                                  <a:pt x="55" y="35"/>
                                </a:lnTo>
                                <a:lnTo>
                                  <a:pt x="74" y="45"/>
                                </a:lnTo>
                                <a:lnTo>
                                  <a:pt x="95" y="57"/>
                                </a:lnTo>
                                <a:lnTo>
                                  <a:pt x="119" y="68"/>
                                </a:lnTo>
                                <a:lnTo>
                                  <a:pt x="143" y="79"/>
                                </a:lnTo>
                                <a:lnTo>
                                  <a:pt x="171" y="89"/>
                                </a:lnTo>
                                <a:lnTo>
                                  <a:pt x="200" y="99"/>
                                </a:lnTo>
                                <a:lnTo>
                                  <a:pt x="230" y="108"/>
                                </a:lnTo>
                                <a:lnTo>
                                  <a:pt x="262" y="116"/>
                                </a:lnTo>
                                <a:lnTo>
                                  <a:pt x="327" y="128"/>
                                </a:lnTo>
                                <a:lnTo>
                                  <a:pt x="500" y="136"/>
                                </a:lnTo>
                                <a:lnTo>
                                  <a:pt x="534" y="131"/>
                                </a:lnTo>
                                <a:lnTo>
                                  <a:pt x="597" y="212"/>
                                </a:lnTo>
                                <a:lnTo>
                                  <a:pt x="490" y="214"/>
                                </a:lnTo>
                                <a:lnTo>
                                  <a:pt x="385" y="206"/>
                                </a:lnTo>
                                <a:lnTo>
                                  <a:pt x="273" y="184"/>
                                </a:lnTo>
                                <a:lnTo>
                                  <a:pt x="219" y="167"/>
                                </a:lnTo>
                                <a:lnTo>
                                  <a:pt x="171" y="150"/>
                                </a:lnTo>
                                <a:lnTo>
                                  <a:pt x="128" y="132"/>
                                </a:lnTo>
                                <a:lnTo>
                                  <a:pt x="91" y="116"/>
                                </a:lnTo>
                                <a:lnTo>
                                  <a:pt x="60" y="99"/>
                                </a:lnTo>
                                <a:lnTo>
                                  <a:pt x="37" y="88"/>
                                </a:lnTo>
                                <a:lnTo>
                                  <a:pt x="18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677240" y="503280"/>
                            <a:ext cx="4881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294">
                                <a:moveTo>
                                  <a:pt x="0" y="0"/>
                                </a:moveTo>
                                <a:lnTo>
                                  <a:pt x="7" y="6"/>
                                </a:lnTo>
                                <a:lnTo>
                                  <a:pt x="28" y="24"/>
                                </a:lnTo>
                                <a:lnTo>
                                  <a:pt x="42" y="36"/>
                                </a:lnTo>
                                <a:lnTo>
                                  <a:pt x="60" y="48"/>
                                </a:lnTo>
                                <a:lnTo>
                                  <a:pt x="80" y="62"/>
                                </a:lnTo>
                                <a:lnTo>
                                  <a:pt x="102" y="75"/>
                                </a:lnTo>
                                <a:lnTo>
                                  <a:pt x="125" y="89"/>
                                </a:lnTo>
                                <a:lnTo>
                                  <a:pt x="149" y="103"/>
                                </a:lnTo>
                                <a:lnTo>
                                  <a:pt x="174" y="115"/>
                                </a:lnTo>
                                <a:lnTo>
                                  <a:pt x="200" y="125"/>
                                </a:lnTo>
                                <a:lnTo>
                                  <a:pt x="228" y="134"/>
                                </a:lnTo>
                                <a:lnTo>
                                  <a:pt x="255" y="141"/>
                                </a:lnTo>
                                <a:lnTo>
                                  <a:pt x="309" y="144"/>
                                </a:lnTo>
                                <a:lnTo>
                                  <a:pt x="416" y="128"/>
                                </a:lnTo>
                                <a:lnTo>
                                  <a:pt x="470" y="117"/>
                                </a:lnTo>
                                <a:lnTo>
                                  <a:pt x="523" y="107"/>
                                </a:lnTo>
                                <a:lnTo>
                                  <a:pt x="572" y="99"/>
                                </a:lnTo>
                                <a:lnTo>
                                  <a:pt x="616" y="98"/>
                                </a:lnTo>
                                <a:lnTo>
                                  <a:pt x="656" y="105"/>
                                </a:lnTo>
                                <a:lnTo>
                                  <a:pt x="687" y="120"/>
                                </a:lnTo>
                                <a:lnTo>
                                  <a:pt x="699" y="132"/>
                                </a:lnTo>
                                <a:lnTo>
                                  <a:pt x="712" y="144"/>
                                </a:lnTo>
                                <a:lnTo>
                                  <a:pt x="730" y="170"/>
                                </a:lnTo>
                                <a:lnTo>
                                  <a:pt x="755" y="218"/>
                                </a:lnTo>
                                <a:lnTo>
                                  <a:pt x="769" y="270"/>
                                </a:lnTo>
                                <a:lnTo>
                                  <a:pt x="740" y="294"/>
                                </a:lnTo>
                                <a:lnTo>
                                  <a:pt x="731" y="269"/>
                                </a:lnTo>
                                <a:lnTo>
                                  <a:pt x="721" y="245"/>
                                </a:lnTo>
                                <a:lnTo>
                                  <a:pt x="708" y="216"/>
                                </a:lnTo>
                                <a:lnTo>
                                  <a:pt x="690" y="188"/>
                                </a:lnTo>
                                <a:lnTo>
                                  <a:pt x="680" y="176"/>
                                </a:lnTo>
                                <a:lnTo>
                                  <a:pt x="669" y="165"/>
                                </a:lnTo>
                                <a:lnTo>
                                  <a:pt x="656" y="156"/>
                                </a:lnTo>
                                <a:lnTo>
                                  <a:pt x="642" y="151"/>
                                </a:lnTo>
                                <a:lnTo>
                                  <a:pt x="614" y="148"/>
                                </a:lnTo>
                                <a:lnTo>
                                  <a:pt x="544" y="168"/>
                                </a:lnTo>
                                <a:lnTo>
                                  <a:pt x="502" y="182"/>
                                </a:lnTo>
                                <a:lnTo>
                                  <a:pt x="457" y="194"/>
                                </a:lnTo>
                                <a:lnTo>
                                  <a:pt x="409" y="206"/>
                                </a:lnTo>
                                <a:lnTo>
                                  <a:pt x="357" y="214"/>
                                </a:lnTo>
                                <a:lnTo>
                                  <a:pt x="245" y="210"/>
                                </a:lnTo>
                                <a:lnTo>
                                  <a:pt x="150" y="187"/>
                                </a:lnTo>
                                <a:lnTo>
                                  <a:pt x="94" y="164"/>
                                </a:lnTo>
                                <a:lnTo>
                                  <a:pt x="59" y="1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777600" y="906120"/>
                            <a:ext cx="3016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616">
                                <a:moveTo>
                                  <a:pt x="0" y="171"/>
                                </a:moveTo>
                                <a:lnTo>
                                  <a:pt x="26" y="202"/>
                                </a:lnTo>
                                <a:lnTo>
                                  <a:pt x="51" y="237"/>
                                </a:lnTo>
                                <a:lnTo>
                                  <a:pt x="80" y="280"/>
                                </a:lnTo>
                                <a:lnTo>
                                  <a:pt x="108" y="324"/>
                                </a:lnTo>
                                <a:lnTo>
                                  <a:pt x="132" y="366"/>
                                </a:lnTo>
                                <a:lnTo>
                                  <a:pt x="146" y="416"/>
                                </a:lnTo>
                                <a:lnTo>
                                  <a:pt x="141" y="473"/>
                                </a:lnTo>
                                <a:lnTo>
                                  <a:pt x="128" y="509"/>
                                </a:lnTo>
                                <a:lnTo>
                                  <a:pt x="121" y="550"/>
                                </a:lnTo>
                                <a:lnTo>
                                  <a:pt x="128" y="587"/>
                                </a:lnTo>
                                <a:lnTo>
                                  <a:pt x="135" y="595"/>
                                </a:lnTo>
                                <a:lnTo>
                                  <a:pt x="157" y="605"/>
                                </a:lnTo>
                                <a:lnTo>
                                  <a:pt x="186" y="612"/>
                                </a:lnTo>
                                <a:lnTo>
                                  <a:pt x="221" y="616"/>
                                </a:lnTo>
                                <a:lnTo>
                                  <a:pt x="298" y="615"/>
                                </a:lnTo>
                                <a:lnTo>
                                  <a:pt x="371" y="604"/>
                                </a:lnTo>
                                <a:lnTo>
                                  <a:pt x="428" y="579"/>
                                </a:lnTo>
                                <a:lnTo>
                                  <a:pt x="449" y="560"/>
                                </a:lnTo>
                                <a:lnTo>
                                  <a:pt x="464" y="537"/>
                                </a:lnTo>
                                <a:lnTo>
                                  <a:pt x="470" y="509"/>
                                </a:lnTo>
                                <a:lnTo>
                                  <a:pt x="475" y="483"/>
                                </a:lnTo>
                                <a:lnTo>
                                  <a:pt x="472" y="454"/>
                                </a:lnTo>
                                <a:lnTo>
                                  <a:pt x="460" y="425"/>
                                </a:lnTo>
                                <a:lnTo>
                                  <a:pt x="445" y="399"/>
                                </a:lnTo>
                                <a:lnTo>
                                  <a:pt x="435" y="386"/>
                                </a:lnTo>
                                <a:lnTo>
                                  <a:pt x="426" y="375"/>
                                </a:lnTo>
                                <a:lnTo>
                                  <a:pt x="415" y="363"/>
                                </a:lnTo>
                                <a:lnTo>
                                  <a:pt x="404" y="351"/>
                                </a:lnTo>
                                <a:lnTo>
                                  <a:pt x="393" y="340"/>
                                </a:lnTo>
                                <a:lnTo>
                                  <a:pt x="383" y="329"/>
                                </a:lnTo>
                                <a:lnTo>
                                  <a:pt x="373" y="318"/>
                                </a:lnTo>
                                <a:lnTo>
                                  <a:pt x="364" y="306"/>
                                </a:lnTo>
                                <a:lnTo>
                                  <a:pt x="345" y="282"/>
                                </a:lnTo>
                                <a:lnTo>
                                  <a:pt x="328" y="254"/>
                                </a:lnTo>
                                <a:lnTo>
                                  <a:pt x="323" y="220"/>
                                </a:lnTo>
                                <a:lnTo>
                                  <a:pt x="326" y="184"/>
                                </a:lnTo>
                                <a:lnTo>
                                  <a:pt x="331" y="128"/>
                                </a:lnTo>
                                <a:lnTo>
                                  <a:pt x="331" y="85"/>
                                </a:lnTo>
                                <a:lnTo>
                                  <a:pt x="324" y="55"/>
                                </a:lnTo>
                                <a:lnTo>
                                  <a:pt x="306" y="30"/>
                                </a:lnTo>
                                <a:lnTo>
                                  <a:pt x="294" y="19"/>
                                </a:lnTo>
                                <a:lnTo>
                                  <a:pt x="278" y="8"/>
                                </a:lnTo>
                                <a:lnTo>
                                  <a:pt x="249" y="0"/>
                                </a:lnTo>
                                <a:lnTo>
                                  <a:pt x="218" y="27"/>
                                </a:lnTo>
                                <a:lnTo>
                                  <a:pt x="244" y="38"/>
                                </a:lnTo>
                                <a:lnTo>
                                  <a:pt x="264" y="58"/>
                                </a:lnTo>
                                <a:lnTo>
                                  <a:pt x="275" y="82"/>
                                </a:lnTo>
                                <a:lnTo>
                                  <a:pt x="278" y="113"/>
                                </a:lnTo>
                                <a:lnTo>
                                  <a:pt x="277" y="159"/>
                                </a:lnTo>
                                <a:lnTo>
                                  <a:pt x="276" y="226"/>
                                </a:lnTo>
                                <a:lnTo>
                                  <a:pt x="279" y="249"/>
                                </a:lnTo>
                                <a:lnTo>
                                  <a:pt x="288" y="270"/>
                                </a:lnTo>
                                <a:lnTo>
                                  <a:pt x="297" y="281"/>
                                </a:lnTo>
                                <a:lnTo>
                                  <a:pt x="306" y="292"/>
                                </a:lnTo>
                                <a:lnTo>
                                  <a:pt x="316" y="305"/>
                                </a:lnTo>
                                <a:lnTo>
                                  <a:pt x="337" y="333"/>
                                </a:lnTo>
                                <a:lnTo>
                                  <a:pt x="359" y="365"/>
                                </a:lnTo>
                                <a:lnTo>
                                  <a:pt x="379" y="401"/>
                                </a:lnTo>
                                <a:lnTo>
                                  <a:pt x="394" y="431"/>
                                </a:lnTo>
                                <a:lnTo>
                                  <a:pt x="405" y="458"/>
                                </a:lnTo>
                                <a:lnTo>
                                  <a:pt x="408" y="495"/>
                                </a:lnTo>
                                <a:lnTo>
                                  <a:pt x="398" y="522"/>
                                </a:lnTo>
                                <a:lnTo>
                                  <a:pt x="387" y="533"/>
                                </a:lnTo>
                                <a:lnTo>
                                  <a:pt x="373" y="543"/>
                                </a:lnTo>
                                <a:lnTo>
                                  <a:pt x="357" y="552"/>
                                </a:lnTo>
                                <a:lnTo>
                                  <a:pt x="339" y="558"/>
                                </a:lnTo>
                                <a:lnTo>
                                  <a:pt x="301" y="568"/>
                                </a:lnTo>
                                <a:lnTo>
                                  <a:pt x="264" y="575"/>
                                </a:lnTo>
                                <a:lnTo>
                                  <a:pt x="226" y="572"/>
                                </a:lnTo>
                                <a:lnTo>
                                  <a:pt x="201" y="566"/>
                                </a:lnTo>
                                <a:lnTo>
                                  <a:pt x="187" y="551"/>
                                </a:lnTo>
                                <a:lnTo>
                                  <a:pt x="189" y="527"/>
                                </a:lnTo>
                                <a:lnTo>
                                  <a:pt x="200" y="503"/>
                                </a:lnTo>
                                <a:lnTo>
                                  <a:pt x="221" y="458"/>
                                </a:lnTo>
                                <a:lnTo>
                                  <a:pt x="215" y="402"/>
                                </a:lnTo>
                                <a:lnTo>
                                  <a:pt x="197" y="374"/>
                                </a:lnTo>
                                <a:lnTo>
                                  <a:pt x="164" y="327"/>
                                </a:lnTo>
                                <a:lnTo>
                                  <a:pt x="128" y="277"/>
                                </a:lnTo>
                                <a:lnTo>
                                  <a:pt x="109" y="253"/>
                                </a:lnTo>
                                <a:lnTo>
                                  <a:pt x="100" y="242"/>
                                </a:lnTo>
                                <a:lnTo>
                                  <a:pt x="91" y="230"/>
                                </a:lnTo>
                                <a:lnTo>
                                  <a:pt x="83" y="219"/>
                                </a:lnTo>
                                <a:lnTo>
                                  <a:pt x="74" y="209"/>
                                </a:lnTo>
                                <a:lnTo>
                                  <a:pt x="59" y="190"/>
                                </a:lnTo>
                                <a:lnTo>
                                  <a:pt x="46" y="175"/>
                                </a:lnTo>
                                <a:lnTo>
                                  <a:pt x="37" y="163"/>
                                </a:lnTo>
                                <a:lnTo>
                                  <a:pt x="28" y="153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112400" y="1000440"/>
                            <a:ext cx="2376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34">
                                <a:moveTo>
                                  <a:pt x="29" y="51"/>
                                </a:moveTo>
                                <a:lnTo>
                                  <a:pt x="22" y="79"/>
                                </a:lnTo>
                                <a:lnTo>
                                  <a:pt x="21" y="116"/>
                                </a:lnTo>
                                <a:lnTo>
                                  <a:pt x="33" y="164"/>
                                </a:lnTo>
                                <a:lnTo>
                                  <a:pt x="45" y="225"/>
                                </a:lnTo>
                                <a:lnTo>
                                  <a:pt x="44" y="295"/>
                                </a:lnTo>
                                <a:lnTo>
                                  <a:pt x="33" y="358"/>
                                </a:lnTo>
                                <a:lnTo>
                                  <a:pt x="24" y="383"/>
                                </a:lnTo>
                                <a:lnTo>
                                  <a:pt x="15" y="401"/>
                                </a:lnTo>
                                <a:lnTo>
                                  <a:pt x="1" y="434"/>
                                </a:lnTo>
                                <a:lnTo>
                                  <a:pt x="0" y="469"/>
                                </a:lnTo>
                                <a:lnTo>
                                  <a:pt x="10" y="499"/>
                                </a:lnTo>
                                <a:lnTo>
                                  <a:pt x="18" y="511"/>
                                </a:lnTo>
                                <a:lnTo>
                                  <a:pt x="29" y="519"/>
                                </a:lnTo>
                                <a:lnTo>
                                  <a:pt x="52" y="526"/>
                                </a:lnTo>
                                <a:lnTo>
                                  <a:pt x="77" y="530"/>
                                </a:lnTo>
                                <a:lnTo>
                                  <a:pt x="111" y="533"/>
                                </a:lnTo>
                                <a:lnTo>
                                  <a:pt x="154" y="534"/>
                                </a:lnTo>
                                <a:lnTo>
                                  <a:pt x="205" y="532"/>
                                </a:lnTo>
                                <a:lnTo>
                                  <a:pt x="239" y="527"/>
                                </a:lnTo>
                                <a:lnTo>
                                  <a:pt x="282" y="514"/>
                                </a:lnTo>
                                <a:lnTo>
                                  <a:pt x="311" y="493"/>
                                </a:lnTo>
                                <a:lnTo>
                                  <a:pt x="331" y="467"/>
                                </a:lnTo>
                                <a:lnTo>
                                  <a:pt x="329" y="439"/>
                                </a:lnTo>
                                <a:lnTo>
                                  <a:pt x="314" y="413"/>
                                </a:lnTo>
                                <a:lnTo>
                                  <a:pt x="296" y="385"/>
                                </a:lnTo>
                                <a:lnTo>
                                  <a:pt x="281" y="345"/>
                                </a:lnTo>
                                <a:lnTo>
                                  <a:pt x="265" y="294"/>
                                </a:lnTo>
                                <a:lnTo>
                                  <a:pt x="260" y="242"/>
                                </a:lnTo>
                                <a:lnTo>
                                  <a:pt x="273" y="195"/>
                                </a:lnTo>
                                <a:lnTo>
                                  <a:pt x="304" y="152"/>
                                </a:lnTo>
                                <a:lnTo>
                                  <a:pt x="312" y="142"/>
                                </a:lnTo>
                                <a:lnTo>
                                  <a:pt x="321" y="132"/>
                                </a:lnTo>
                                <a:lnTo>
                                  <a:pt x="329" y="122"/>
                                </a:lnTo>
                                <a:lnTo>
                                  <a:pt x="337" y="114"/>
                                </a:lnTo>
                                <a:lnTo>
                                  <a:pt x="352" y="98"/>
                                </a:lnTo>
                                <a:lnTo>
                                  <a:pt x="363" y="86"/>
                                </a:lnTo>
                                <a:lnTo>
                                  <a:pt x="374" y="75"/>
                                </a:lnTo>
                                <a:lnTo>
                                  <a:pt x="325" y="0"/>
                                </a:lnTo>
                                <a:lnTo>
                                  <a:pt x="309" y="21"/>
                                </a:lnTo>
                                <a:lnTo>
                                  <a:pt x="274" y="71"/>
                                </a:lnTo>
                                <a:lnTo>
                                  <a:pt x="254" y="103"/>
                                </a:lnTo>
                                <a:lnTo>
                                  <a:pt x="225" y="150"/>
                                </a:lnTo>
                                <a:lnTo>
                                  <a:pt x="209" y="202"/>
                                </a:lnTo>
                                <a:lnTo>
                                  <a:pt x="212" y="271"/>
                                </a:lnTo>
                                <a:lnTo>
                                  <a:pt x="219" y="309"/>
                                </a:lnTo>
                                <a:lnTo>
                                  <a:pt x="231" y="346"/>
                                </a:lnTo>
                                <a:lnTo>
                                  <a:pt x="241" y="388"/>
                                </a:lnTo>
                                <a:lnTo>
                                  <a:pt x="248" y="413"/>
                                </a:lnTo>
                                <a:lnTo>
                                  <a:pt x="250" y="433"/>
                                </a:lnTo>
                                <a:lnTo>
                                  <a:pt x="244" y="454"/>
                                </a:lnTo>
                                <a:lnTo>
                                  <a:pt x="231" y="466"/>
                                </a:lnTo>
                                <a:lnTo>
                                  <a:pt x="212" y="476"/>
                                </a:lnTo>
                                <a:lnTo>
                                  <a:pt x="188" y="484"/>
                                </a:lnTo>
                                <a:lnTo>
                                  <a:pt x="162" y="488"/>
                                </a:lnTo>
                                <a:lnTo>
                                  <a:pt x="114" y="480"/>
                                </a:lnTo>
                                <a:lnTo>
                                  <a:pt x="83" y="466"/>
                                </a:lnTo>
                                <a:lnTo>
                                  <a:pt x="68" y="439"/>
                                </a:lnTo>
                                <a:lnTo>
                                  <a:pt x="69" y="414"/>
                                </a:lnTo>
                                <a:lnTo>
                                  <a:pt x="74" y="388"/>
                                </a:lnTo>
                                <a:lnTo>
                                  <a:pt x="84" y="361"/>
                                </a:lnTo>
                                <a:lnTo>
                                  <a:pt x="92" y="271"/>
                                </a:lnTo>
                                <a:lnTo>
                                  <a:pt x="89" y="210"/>
                                </a:lnTo>
                                <a:lnTo>
                                  <a:pt x="77" y="150"/>
                                </a:lnTo>
                                <a:lnTo>
                                  <a:pt x="65" y="90"/>
                                </a:lnTo>
                                <a:lnTo>
                                  <a:pt x="77" y="62"/>
                                </a:lnTo>
                                <a:lnTo>
                                  <a:pt x="91" y="54"/>
                                </a:lnTo>
                                <a:lnTo>
                                  <a:pt x="110" y="57"/>
                                </a:lnTo>
                                <a:lnTo>
                                  <a:pt x="117" y="29"/>
                                </a:lnTo>
                                <a:lnTo>
                                  <a:pt x="85" y="19"/>
                                </a:lnTo>
                                <a:lnTo>
                                  <a:pt x="61" y="23"/>
                                </a:lnTo>
                                <a:lnTo>
                                  <a:pt x="44" y="35"/>
                                </a:lnTo>
                                <a:lnTo>
                                  <a:pt x="29" y="51"/>
                                </a:lnTo>
                                <a:lnTo>
                                  <a:pt x="2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439560" y="104400"/>
                            <a:ext cx="41724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799">
                                <a:moveTo>
                                  <a:pt x="220" y="580"/>
                                </a:moveTo>
                                <a:lnTo>
                                  <a:pt x="205" y="631"/>
                                </a:lnTo>
                                <a:lnTo>
                                  <a:pt x="183" y="673"/>
                                </a:lnTo>
                                <a:lnTo>
                                  <a:pt x="167" y="692"/>
                                </a:lnTo>
                                <a:lnTo>
                                  <a:pt x="158" y="702"/>
                                </a:lnTo>
                                <a:lnTo>
                                  <a:pt x="147" y="709"/>
                                </a:lnTo>
                                <a:lnTo>
                                  <a:pt x="125" y="721"/>
                                </a:lnTo>
                                <a:lnTo>
                                  <a:pt x="101" y="730"/>
                                </a:lnTo>
                                <a:lnTo>
                                  <a:pt x="51" y="739"/>
                                </a:lnTo>
                                <a:lnTo>
                                  <a:pt x="0" y="740"/>
                                </a:lnTo>
                                <a:lnTo>
                                  <a:pt x="21" y="768"/>
                                </a:lnTo>
                                <a:lnTo>
                                  <a:pt x="80" y="771"/>
                                </a:lnTo>
                                <a:lnTo>
                                  <a:pt x="136" y="768"/>
                                </a:lnTo>
                                <a:lnTo>
                                  <a:pt x="191" y="751"/>
                                </a:lnTo>
                                <a:lnTo>
                                  <a:pt x="214" y="738"/>
                                </a:lnTo>
                                <a:lnTo>
                                  <a:pt x="231" y="722"/>
                                </a:lnTo>
                                <a:lnTo>
                                  <a:pt x="255" y="692"/>
                                </a:lnTo>
                                <a:lnTo>
                                  <a:pt x="269" y="658"/>
                                </a:lnTo>
                                <a:lnTo>
                                  <a:pt x="287" y="656"/>
                                </a:lnTo>
                                <a:lnTo>
                                  <a:pt x="361" y="676"/>
                                </a:lnTo>
                                <a:lnTo>
                                  <a:pt x="388" y="692"/>
                                </a:lnTo>
                                <a:lnTo>
                                  <a:pt x="415" y="709"/>
                                </a:lnTo>
                                <a:lnTo>
                                  <a:pt x="428" y="719"/>
                                </a:lnTo>
                                <a:lnTo>
                                  <a:pt x="440" y="730"/>
                                </a:lnTo>
                                <a:lnTo>
                                  <a:pt x="451" y="740"/>
                                </a:lnTo>
                                <a:lnTo>
                                  <a:pt x="461" y="750"/>
                                </a:lnTo>
                                <a:lnTo>
                                  <a:pt x="479" y="768"/>
                                </a:lnTo>
                                <a:lnTo>
                                  <a:pt x="493" y="785"/>
                                </a:lnTo>
                                <a:lnTo>
                                  <a:pt x="506" y="799"/>
                                </a:lnTo>
                                <a:lnTo>
                                  <a:pt x="519" y="780"/>
                                </a:lnTo>
                                <a:lnTo>
                                  <a:pt x="553" y="728"/>
                                </a:lnTo>
                                <a:lnTo>
                                  <a:pt x="574" y="692"/>
                                </a:lnTo>
                                <a:lnTo>
                                  <a:pt x="596" y="649"/>
                                </a:lnTo>
                                <a:lnTo>
                                  <a:pt x="615" y="601"/>
                                </a:lnTo>
                                <a:lnTo>
                                  <a:pt x="635" y="550"/>
                                </a:lnTo>
                                <a:lnTo>
                                  <a:pt x="657" y="410"/>
                                </a:lnTo>
                                <a:lnTo>
                                  <a:pt x="657" y="242"/>
                                </a:lnTo>
                                <a:lnTo>
                                  <a:pt x="650" y="102"/>
                                </a:lnTo>
                                <a:lnTo>
                                  <a:pt x="645" y="43"/>
                                </a:lnTo>
                                <a:lnTo>
                                  <a:pt x="627" y="34"/>
                                </a:lnTo>
                                <a:lnTo>
                                  <a:pt x="604" y="26"/>
                                </a:lnTo>
                                <a:lnTo>
                                  <a:pt x="575" y="18"/>
                                </a:lnTo>
                                <a:lnTo>
                                  <a:pt x="535" y="9"/>
                                </a:lnTo>
                                <a:lnTo>
                                  <a:pt x="487" y="1"/>
                                </a:lnTo>
                                <a:lnTo>
                                  <a:pt x="366" y="0"/>
                                </a:lnTo>
                                <a:lnTo>
                                  <a:pt x="305" y="11"/>
                                </a:lnTo>
                                <a:lnTo>
                                  <a:pt x="250" y="33"/>
                                </a:lnTo>
                                <a:lnTo>
                                  <a:pt x="228" y="46"/>
                                </a:lnTo>
                                <a:lnTo>
                                  <a:pt x="207" y="61"/>
                                </a:lnTo>
                                <a:lnTo>
                                  <a:pt x="189" y="78"/>
                                </a:lnTo>
                                <a:lnTo>
                                  <a:pt x="171" y="95"/>
                                </a:lnTo>
                                <a:lnTo>
                                  <a:pt x="123" y="161"/>
                                </a:lnTo>
                                <a:lnTo>
                                  <a:pt x="102" y="207"/>
                                </a:lnTo>
                                <a:lnTo>
                                  <a:pt x="95" y="255"/>
                                </a:lnTo>
                                <a:lnTo>
                                  <a:pt x="104" y="305"/>
                                </a:lnTo>
                                <a:lnTo>
                                  <a:pt x="115" y="327"/>
                                </a:lnTo>
                                <a:lnTo>
                                  <a:pt x="133" y="345"/>
                                </a:lnTo>
                                <a:lnTo>
                                  <a:pt x="152" y="358"/>
                                </a:lnTo>
                                <a:lnTo>
                                  <a:pt x="178" y="365"/>
                                </a:lnTo>
                                <a:lnTo>
                                  <a:pt x="224" y="355"/>
                                </a:lnTo>
                                <a:lnTo>
                                  <a:pt x="254" y="327"/>
                                </a:lnTo>
                                <a:lnTo>
                                  <a:pt x="276" y="282"/>
                                </a:lnTo>
                                <a:lnTo>
                                  <a:pt x="249" y="257"/>
                                </a:lnTo>
                                <a:lnTo>
                                  <a:pt x="241" y="268"/>
                                </a:lnTo>
                                <a:lnTo>
                                  <a:pt x="223" y="293"/>
                                </a:lnTo>
                                <a:lnTo>
                                  <a:pt x="210" y="303"/>
                                </a:lnTo>
                                <a:lnTo>
                                  <a:pt x="197" y="311"/>
                                </a:lnTo>
                                <a:lnTo>
                                  <a:pt x="168" y="308"/>
                                </a:lnTo>
                                <a:lnTo>
                                  <a:pt x="150" y="284"/>
                                </a:lnTo>
                                <a:lnTo>
                                  <a:pt x="147" y="258"/>
                                </a:lnTo>
                                <a:lnTo>
                                  <a:pt x="155" y="225"/>
                                </a:lnTo>
                                <a:lnTo>
                                  <a:pt x="173" y="189"/>
                                </a:lnTo>
                                <a:lnTo>
                                  <a:pt x="189" y="168"/>
                                </a:lnTo>
                                <a:lnTo>
                                  <a:pt x="198" y="159"/>
                                </a:lnTo>
                                <a:lnTo>
                                  <a:pt x="208" y="149"/>
                                </a:lnTo>
                                <a:lnTo>
                                  <a:pt x="220" y="138"/>
                                </a:lnTo>
                                <a:lnTo>
                                  <a:pt x="231" y="128"/>
                                </a:lnTo>
                                <a:lnTo>
                                  <a:pt x="246" y="119"/>
                                </a:lnTo>
                                <a:lnTo>
                                  <a:pt x="260" y="110"/>
                                </a:lnTo>
                                <a:lnTo>
                                  <a:pt x="275" y="102"/>
                                </a:lnTo>
                                <a:lnTo>
                                  <a:pt x="291" y="93"/>
                                </a:lnTo>
                                <a:lnTo>
                                  <a:pt x="326" y="80"/>
                                </a:lnTo>
                                <a:lnTo>
                                  <a:pt x="364" y="71"/>
                                </a:lnTo>
                                <a:lnTo>
                                  <a:pt x="407" y="69"/>
                                </a:lnTo>
                                <a:lnTo>
                                  <a:pt x="487" y="77"/>
                                </a:lnTo>
                                <a:lnTo>
                                  <a:pt x="548" y="89"/>
                                </a:lnTo>
                                <a:lnTo>
                                  <a:pt x="575" y="96"/>
                                </a:lnTo>
                                <a:lnTo>
                                  <a:pt x="583" y="213"/>
                                </a:lnTo>
                                <a:lnTo>
                                  <a:pt x="590" y="431"/>
                                </a:lnTo>
                                <a:lnTo>
                                  <a:pt x="579" y="525"/>
                                </a:lnTo>
                                <a:lnTo>
                                  <a:pt x="568" y="565"/>
                                </a:lnTo>
                                <a:lnTo>
                                  <a:pt x="556" y="603"/>
                                </a:lnTo>
                                <a:lnTo>
                                  <a:pt x="541" y="637"/>
                                </a:lnTo>
                                <a:lnTo>
                                  <a:pt x="525" y="667"/>
                                </a:lnTo>
                                <a:lnTo>
                                  <a:pt x="510" y="694"/>
                                </a:lnTo>
                                <a:lnTo>
                                  <a:pt x="495" y="718"/>
                                </a:lnTo>
                                <a:lnTo>
                                  <a:pt x="469" y="696"/>
                                </a:lnTo>
                                <a:lnTo>
                                  <a:pt x="459" y="685"/>
                                </a:lnTo>
                                <a:lnTo>
                                  <a:pt x="449" y="675"/>
                                </a:lnTo>
                                <a:lnTo>
                                  <a:pt x="436" y="664"/>
                                </a:lnTo>
                                <a:lnTo>
                                  <a:pt x="421" y="652"/>
                                </a:lnTo>
                                <a:lnTo>
                                  <a:pt x="402" y="640"/>
                                </a:lnTo>
                                <a:lnTo>
                                  <a:pt x="378" y="628"/>
                                </a:lnTo>
                                <a:lnTo>
                                  <a:pt x="353" y="617"/>
                                </a:lnTo>
                                <a:lnTo>
                                  <a:pt x="331" y="608"/>
                                </a:lnTo>
                                <a:lnTo>
                                  <a:pt x="287" y="594"/>
                                </a:lnTo>
                                <a:lnTo>
                                  <a:pt x="220" y="580"/>
                                </a:lnTo>
                                <a:lnTo>
                                  <a:pt x="22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321840" y="186840"/>
                            <a:ext cx="461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550">
                                <a:moveTo>
                                  <a:pt x="436" y="76"/>
                                </a:moveTo>
                                <a:lnTo>
                                  <a:pt x="495" y="30"/>
                                </a:lnTo>
                                <a:lnTo>
                                  <a:pt x="535" y="12"/>
                                </a:lnTo>
                                <a:lnTo>
                                  <a:pt x="583" y="0"/>
                                </a:lnTo>
                                <a:lnTo>
                                  <a:pt x="658" y="0"/>
                                </a:lnTo>
                                <a:lnTo>
                                  <a:pt x="714" y="4"/>
                                </a:lnTo>
                                <a:lnTo>
                                  <a:pt x="726" y="218"/>
                                </a:lnTo>
                                <a:lnTo>
                                  <a:pt x="709" y="359"/>
                                </a:lnTo>
                                <a:lnTo>
                                  <a:pt x="690" y="447"/>
                                </a:lnTo>
                                <a:lnTo>
                                  <a:pt x="658" y="512"/>
                                </a:lnTo>
                                <a:lnTo>
                                  <a:pt x="599" y="455"/>
                                </a:lnTo>
                                <a:lnTo>
                                  <a:pt x="551" y="417"/>
                                </a:lnTo>
                                <a:lnTo>
                                  <a:pt x="500" y="390"/>
                                </a:lnTo>
                                <a:lnTo>
                                  <a:pt x="417" y="379"/>
                                </a:lnTo>
                                <a:lnTo>
                                  <a:pt x="356" y="394"/>
                                </a:lnTo>
                                <a:lnTo>
                                  <a:pt x="356" y="432"/>
                                </a:lnTo>
                                <a:lnTo>
                                  <a:pt x="348" y="470"/>
                                </a:lnTo>
                                <a:lnTo>
                                  <a:pt x="329" y="509"/>
                                </a:lnTo>
                                <a:lnTo>
                                  <a:pt x="301" y="536"/>
                                </a:lnTo>
                                <a:lnTo>
                                  <a:pt x="257" y="550"/>
                                </a:lnTo>
                                <a:lnTo>
                                  <a:pt x="210" y="544"/>
                                </a:lnTo>
                                <a:lnTo>
                                  <a:pt x="171" y="397"/>
                                </a:lnTo>
                                <a:lnTo>
                                  <a:pt x="4" y="443"/>
                                </a:lnTo>
                                <a:lnTo>
                                  <a:pt x="0" y="359"/>
                                </a:lnTo>
                                <a:lnTo>
                                  <a:pt x="63" y="379"/>
                                </a:lnTo>
                                <a:lnTo>
                                  <a:pt x="127" y="295"/>
                                </a:lnTo>
                                <a:lnTo>
                                  <a:pt x="60" y="221"/>
                                </a:lnTo>
                                <a:lnTo>
                                  <a:pt x="83" y="157"/>
                                </a:lnTo>
                                <a:lnTo>
                                  <a:pt x="99" y="126"/>
                                </a:lnTo>
                                <a:lnTo>
                                  <a:pt x="127" y="96"/>
                                </a:lnTo>
                                <a:lnTo>
                                  <a:pt x="159" y="73"/>
                                </a:lnTo>
                                <a:lnTo>
                                  <a:pt x="194" y="65"/>
                                </a:lnTo>
                                <a:lnTo>
                                  <a:pt x="226" y="61"/>
                                </a:lnTo>
                                <a:lnTo>
                                  <a:pt x="230" y="111"/>
                                </a:lnTo>
                                <a:lnTo>
                                  <a:pt x="253" y="195"/>
                                </a:lnTo>
                                <a:lnTo>
                                  <a:pt x="282" y="233"/>
                                </a:lnTo>
                                <a:lnTo>
                                  <a:pt x="321" y="264"/>
                                </a:lnTo>
                                <a:lnTo>
                                  <a:pt x="373" y="275"/>
                                </a:lnTo>
                                <a:lnTo>
                                  <a:pt x="429" y="267"/>
                                </a:lnTo>
                                <a:lnTo>
                                  <a:pt x="471" y="241"/>
                                </a:lnTo>
                                <a:lnTo>
                                  <a:pt x="500" y="195"/>
                                </a:lnTo>
                                <a:lnTo>
                                  <a:pt x="511" y="145"/>
                                </a:lnTo>
                                <a:lnTo>
                                  <a:pt x="436" y="76"/>
                                </a:lnTo>
                                <a:lnTo>
                                  <a:pt x="4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670320" y="185400"/>
                            <a:ext cx="98244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1691">
                                <a:moveTo>
                                  <a:pt x="275" y="30"/>
                                </a:moveTo>
                                <a:lnTo>
                                  <a:pt x="298" y="218"/>
                                </a:lnTo>
                                <a:lnTo>
                                  <a:pt x="298" y="397"/>
                                </a:lnTo>
                                <a:lnTo>
                                  <a:pt x="285" y="529"/>
                                </a:lnTo>
                                <a:lnTo>
                                  <a:pt x="243" y="662"/>
                                </a:lnTo>
                                <a:lnTo>
                                  <a:pt x="182" y="781"/>
                                </a:lnTo>
                                <a:lnTo>
                                  <a:pt x="120" y="861"/>
                                </a:lnTo>
                                <a:lnTo>
                                  <a:pt x="47" y="819"/>
                                </a:lnTo>
                                <a:lnTo>
                                  <a:pt x="17" y="879"/>
                                </a:lnTo>
                                <a:lnTo>
                                  <a:pt x="0" y="930"/>
                                </a:lnTo>
                                <a:lnTo>
                                  <a:pt x="5" y="983"/>
                                </a:lnTo>
                                <a:lnTo>
                                  <a:pt x="24" y="1021"/>
                                </a:lnTo>
                                <a:lnTo>
                                  <a:pt x="52" y="1087"/>
                                </a:lnTo>
                                <a:lnTo>
                                  <a:pt x="72" y="1140"/>
                                </a:lnTo>
                                <a:lnTo>
                                  <a:pt x="72" y="1182"/>
                                </a:lnTo>
                                <a:lnTo>
                                  <a:pt x="61" y="1225"/>
                                </a:lnTo>
                                <a:lnTo>
                                  <a:pt x="40" y="1278"/>
                                </a:lnTo>
                                <a:lnTo>
                                  <a:pt x="17" y="1320"/>
                                </a:lnTo>
                                <a:lnTo>
                                  <a:pt x="72" y="1320"/>
                                </a:lnTo>
                                <a:lnTo>
                                  <a:pt x="167" y="1286"/>
                                </a:lnTo>
                                <a:lnTo>
                                  <a:pt x="219" y="1254"/>
                                </a:lnTo>
                                <a:lnTo>
                                  <a:pt x="255" y="1209"/>
                                </a:lnTo>
                                <a:lnTo>
                                  <a:pt x="275" y="1144"/>
                                </a:lnTo>
                                <a:lnTo>
                                  <a:pt x="275" y="1095"/>
                                </a:lnTo>
                                <a:lnTo>
                                  <a:pt x="262" y="1041"/>
                                </a:lnTo>
                                <a:lnTo>
                                  <a:pt x="255" y="991"/>
                                </a:lnTo>
                                <a:lnTo>
                                  <a:pt x="235" y="930"/>
                                </a:lnTo>
                                <a:lnTo>
                                  <a:pt x="266" y="873"/>
                                </a:lnTo>
                                <a:lnTo>
                                  <a:pt x="310" y="838"/>
                                </a:lnTo>
                                <a:lnTo>
                                  <a:pt x="345" y="815"/>
                                </a:lnTo>
                                <a:lnTo>
                                  <a:pt x="469" y="918"/>
                                </a:lnTo>
                                <a:lnTo>
                                  <a:pt x="508" y="991"/>
                                </a:lnTo>
                                <a:lnTo>
                                  <a:pt x="563" y="1041"/>
                                </a:lnTo>
                                <a:lnTo>
                                  <a:pt x="611" y="1075"/>
                                </a:lnTo>
                                <a:lnTo>
                                  <a:pt x="698" y="1110"/>
                                </a:lnTo>
                                <a:lnTo>
                                  <a:pt x="813" y="1132"/>
                                </a:lnTo>
                                <a:lnTo>
                                  <a:pt x="884" y="1140"/>
                                </a:lnTo>
                                <a:lnTo>
                                  <a:pt x="698" y="968"/>
                                </a:lnTo>
                                <a:lnTo>
                                  <a:pt x="734" y="918"/>
                                </a:lnTo>
                                <a:lnTo>
                                  <a:pt x="1015" y="1029"/>
                                </a:lnTo>
                                <a:lnTo>
                                  <a:pt x="1126" y="1095"/>
                                </a:lnTo>
                                <a:lnTo>
                                  <a:pt x="1177" y="1151"/>
                                </a:lnTo>
                                <a:lnTo>
                                  <a:pt x="1230" y="1236"/>
                                </a:lnTo>
                                <a:lnTo>
                                  <a:pt x="1269" y="1358"/>
                                </a:lnTo>
                                <a:lnTo>
                                  <a:pt x="1305" y="1457"/>
                                </a:lnTo>
                                <a:lnTo>
                                  <a:pt x="1356" y="1523"/>
                                </a:lnTo>
                                <a:lnTo>
                                  <a:pt x="1420" y="1587"/>
                                </a:lnTo>
                                <a:lnTo>
                                  <a:pt x="1435" y="1622"/>
                                </a:lnTo>
                                <a:lnTo>
                                  <a:pt x="1412" y="1668"/>
                                </a:lnTo>
                                <a:lnTo>
                                  <a:pt x="1427" y="1691"/>
                                </a:lnTo>
                                <a:lnTo>
                                  <a:pt x="1452" y="1691"/>
                                </a:lnTo>
                                <a:lnTo>
                                  <a:pt x="1491" y="1664"/>
                                </a:lnTo>
                                <a:lnTo>
                                  <a:pt x="1547" y="1607"/>
                                </a:lnTo>
                                <a:lnTo>
                                  <a:pt x="1447" y="1527"/>
                                </a:lnTo>
                                <a:lnTo>
                                  <a:pt x="1403" y="1465"/>
                                </a:lnTo>
                                <a:lnTo>
                                  <a:pt x="1368" y="1388"/>
                                </a:lnTo>
                                <a:lnTo>
                                  <a:pt x="1340" y="1312"/>
                                </a:lnTo>
                                <a:lnTo>
                                  <a:pt x="1312" y="1087"/>
                                </a:lnTo>
                                <a:lnTo>
                                  <a:pt x="1320" y="1026"/>
                                </a:lnTo>
                                <a:lnTo>
                                  <a:pt x="1379" y="995"/>
                                </a:lnTo>
                                <a:lnTo>
                                  <a:pt x="1420" y="934"/>
                                </a:lnTo>
                                <a:lnTo>
                                  <a:pt x="1427" y="845"/>
                                </a:lnTo>
                                <a:lnTo>
                                  <a:pt x="1415" y="743"/>
                                </a:lnTo>
                                <a:lnTo>
                                  <a:pt x="1396" y="619"/>
                                </a:lnTo>
                                <a:lnTo>
                                  <a:pt x="1348" y="474"/>
                                </a:lnTo>
                                <a:lnTo>
                                  <a:pt x="1277" y="379"/>
                                </a:lnTo>
                                <a:lnTo>
                                  <a:pt x="1197" y="290"/>
                                </a:lnTo>
                                <a:lnTo>
                                  <a:pt x="1075" y="211"/>
                                </a:lnTo>
                                <a:lnTo>
                                  <a:pt x="963" y="134"/>
                                </a:lnTo>
                                <a:lnTo>
                                  <a:pt x="825" y="73"/>
                                </a:lnTo>
                                <a:lnTo>
                                  <a:pt x="695" y="27"/>
                                </a:lnTo>
                                <a:lnTo>
                                  <a:pt x="607" y="4"/>
                                </a:lnTo>
                                <a:lnTo>
                                  <a:pt x="484" y="0"/>
                                </a:lnTo>
                                <a:lnTo>
                                  <a:pt x="378" y="4"/>
                                </a:lnTo>
                                <a:lnTo>
                                  <a:pt x="275" y="30"/>
                                </a:lnTo>
                                <a:lnTo>
                                  <a:pt x="2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522720" y="1014480"/>
                            <a:ext cx="93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4">
                                <a:moveTo>
                                  <a:pt x="91" y="0"/>
                                </a:moveTo>
                                <a:lnTo>
                                  <a:pt x="12" y="46"/>
                                </a:lnTo>
                                <a:lnTo>
                                  <a:pt x="4" y="84"/>
                                </a:lnTo>
                                <a:lnTo>
                                  <a:pt x="0" y="133"/>
                                </a:lnTo>
                                <a:lnTo>
                                  <a:pt x="16" y="184"/>
                                </a:lnTo>
                                <a:lnTo>
                                  <a:pt x="56" y="214"/>
                                </a:lnTo>
                                <a:lnTo>
                                  <a:pt x="111" y="210"/>
                                </a:lnTo>
                                <a:lnTo>
                                  <a:pt x="147" y="203"/>
                                </a:lnTo>
                                <a:lnTo>
                                  <a:pt x="126" y="141"/>
                                </a:lnTo>
                                <a:lnTo>
                                  <a:pt x="147" y="10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00">
                            <a:off x="108000" y="564120"/>
                            <a:ext cx="137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71">
                                <a:moveTo>
                                  <a:pt x="32" y="0"/>
                                </a:moveTo>
                                <a:lnTo>
                                  <a:pt x="68" y="16"/>
                                </a:lnTo>
                                <a:lnTo>
                                  <a:pt x="127" y="22"/>
                                </a:lnTo>
                                <a:lnTo>
                                  <a:pt x="99" y="76"/>
                                </a:lnTo>
                                <a:lnTo>
                                  <a:pt x="99" y="138"/>
                                </a:lnTo>
                                <a:lnTo>
                                  <a:pt x="111" y="184"/>
                                </a:lnTo>
                                <a:lnTo>
                                  <a:pt x="142" y="222"/>
                                </a:lnTo>
                                <a:lnTo>
                                  <a:pt x="217" y="260"/>
                                </a:lnTo>
                                <a:lnTo>
                                  <a:pt x="155" y="271"/>
                                </a:lnTo>
                                <a:lnTo>
                                  <a:pt x="88" y="256"/>
                                </a:lnTo>
                                <a:lnTo>
                                  <a:pt x="32" y="214"/>
                                </a:lnTo>
                                <a:lnTo>
                                  <a:pt x="0" y="141"/>
                                </a:lnTo>
                                <a:lnTo>
                                  <a:pt x="8" y="76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39.95pt;width:166.15pt;height:100.25pt" coordorigin="5656,799" coordsize="3323,2005">
                <v:shape id="shape_0" coordsize="2616,1880" path="m698,208l630,158l512,142l437,165l349,223l254,334l131,556l48,679l4,885l0,1034l43,1160l127,1225l222,1229l361,1210l512,1164l607,1115l682,1037l671,950l634,889l563,862l579,820l671,809l718,774l794,690l908,725l947,763l880,919l868,1054l876,1153l927,1272l900,1359l813,1421l745,1489l721,1563l726,1661l750,1737l805,1769l888,1780l988,1765l1047,1731l1058,1693l995,1581l1007,1520l1038,1485l1126,1447l1205,1428l1372,1673l1356,1762l1348,1823l1376,1860l1431,1875l1531,1860l1614,1823l1645,1765l1629,1711l1605,1658l1499,1531l1491,1444l1507,1367l1478,1317l1447,1294l1447,1214l1566,1260l1685,1294l1784,1324l1804,1405l1788,1436l1788,1479l1808,1592l1784,1753l1769,1815l1788,1864l1895,1880l1974,1868l2033,1826l1986,1719l1971,1647l1971,1581l1986,1517l2081,1405l2145,1535l2189,1592l2318,1750l2315,1777l2271,1811l2279,1849l2318,1875l2418,1860l2497,1823l2616,1711l2453,1574l2403,1447l2367,1260l2501,1214l2556,1061l2549,804l2497,590l2354,402l2121,203l1867,81l1661,17l1423,0l1237,9l1102,24l900,96l797,142l698,208l698,208xe" fillcolor="white" stroked="f" o:allowincell="f" style="position:absolute;left:5655;top:813;width:2615;height:1879;mso-wrap-style:none;v-text-anchor:middle;rotation:7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5,1160" path="m714,63l706,55l697,45l681,34l658,22l627,12l586,3l534,0l479,9l428,36l402,55l390,64l379,76l367,87l356,99l345,113l334,125l294,179l258,233l225,283l197,325l165,370l148,400l128,433l107,470l88,509l68,553l50,598l21,694l2,795l0,899l5,952l18,1002l26,1027l38,1049l63,1086l79,1102l96,1116l115,1128l134,1137l176,1152l220,1159l317,1160l414,1142l462,1129l508,1112l548,1095l587,1075l618,1055l644,1036l666,1016l674,1005l684,995l711,953l725,908l725,866l719,847l711,828l697,811l680,794l658,780l632,768l601,759l565,753l492,747l425,753l366,766l317,787l297,801l279,815l255,850l243,889l249,933l259,954l265,963l274,971l293,983l315,993l366,1001l424,998l478,982l525,959l544,944l559,928l571,890l564,859l555,848l544,840l515,834l482,835l421,849l392,860l391,890l412,885l456,878l497,882l507,890l507,906l492,923l469,937l441,946l409,953l349,951l327,942l315,930l308,896l317,860l343,826l362,813l388,804l418,797l454,790l531,787l602,803l629,822l650,848l660,873l663,911l656,942l639,970l629,983l616,998l602,1010l587,1022l570,1031l550,1042l531,1052l510,1059l462,1074l407,1086l349,1095l289,1099l183,1085l142,1064l126,1049l113,1030l79,957l64,885l70,804l79,756l94,701l105,670l120,633l139,591l161,547l185,502l211,453l240,405l270,357l301,311l332,269l363,227l371,219l378,210l392,193l408,177l422,162l436,150l450,138l462,129l474,120l511,101l569,93l627,98l681,119l714,63l714,63xe" fillcolor="#b8b8d9" stroked="f" o:allowincell="f" style="position:absolute;left:5681;top:834;width:724;height:1159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38,200" path="m403,0l390,6l355,21l329,30l300,41l267,51l232,60l174,73l113,82l67,89l38,97l18,106l7,115l2,125l0,134l1,144l6,154l14,163l25,171l37,178l51,183l69,189l106,195l149,200l191,200l237,196l289,189l348,177l386,167l415,157l438,144l429,98l416,104l382,120l356,129l325,137l287,144l245,151l211,154l181,155l155,155l126,153l103,148l81,141l70,130l68,122l73,115l88,113l117,111l164,106l205,100l237,95l272,87l302,78l333,67l361,56l402,39l419,30l403,0l403,0xe" fillcolor="#b8b8d9" stroked="f" o:allowincell="f" style="position:absolute;left:5796;top:1381;width:437;height:199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4,60" path="m36,0l0,40l45,60l74,23l36,0l36,0xe" fillcolor="#b8b8d9" stroked="f" o:allowincell="f" style="position:absolute;left:6076;top:1210;width:73;height:59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652,1915" path="m0,72l14,68l53,57l114,41l189,25l279,10l376,0l579,3l684,21l741,34l799,48l859,66l888,76l919,87l950,99l980,111l1011,125l1041,140l1070,155l1102,171l1132,189l1161,206l1191,226l1205,237l1219,247l1234,258l1248,268l1262,278l1276,290l1290,302l1304,313l1317,325l1331,337l1344,351l1357,364l1371,378l1383,391l1395,404l1408,419l1419,434l1431,448l1454,478l1477,511l1498,543l1517,577l1533,608l1549,641l1563,673l1575,706l1594,769l1617,894l1622,1006l1611,1107l1602,1150l1591,1191l1578,1224l1565,1253l1535,1290l1522,1301l1510,1311l1488,1325l1459,1339l1437,1338l1434,1416l1444,1484l1454,1517l1468,1547l1489,1575l1501,1591l1517,1607l1531,1623l1546,1639l1562,1654l1577,1669l1591,1684l1604,1697l1618,1709l1629,1718l1646,1734l1652,1738l1634,1761l1614,1784l1601,1798l1587,1812l1573,1828l1555,1842l1538,1856l1519,1869l1500,1883l1479,1893l1459,1903l1438,1911l1395,1915l1358,1915l1298,1907l1260,1882l1247,1848l1250,1833l1260,1821l1272,1811l1289,1803l1316,1792l1329,1788l1353,1817l1315,1832l1300,1847l1303,1856l1316,1864l1366,1866l1427,1845l1457,1830l1486,1812l1511,1796l1531,1781l1565,1737l1564,1721l1557,1716l1539,1702l1525,1693l1512,1682l1496,1670l1481,1656l1464,1642l1448,1627l1432,1611l1418,1595l1379,1531l1361,1453l1347,1363l1334,1260l1404,1234l1433,1216l1448,1205l1462,1191l1507,1112l1520,978l1512,890l1496,796l1483,748l1467,700l1449,652l1428,606l1404,561l1377,520l1347,481l1331,463l1314,446l1296,428l1278,412l1258,394l1238,378l1216,360l1194,344l1172,327l1150,310l1126,294l1102,278l1078,261l1052,247l1027,231l1001,216l975,202l948,188l921,175l895,162l866,150l839,137l811,127l784,116l755,106l728,96l672,81l617,69l561,61l508,57l320,57l184,68l102,82l74,88l0,72l0,72xe" fillcolor="#b8b8d9" stroked="f" o:allowincell="f" style="position:absolute;left:6659;top:880;width:1651;height:1914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86,661" path="m586,638l580,633l563,614l550,602l537,587l522,569l514,559l506,550l474,505l444,452l417,395l400,332l391,301l379,271l365,245l347,220l338,208l329,197l319,186l308,176l298,167l288,157l267,141l246,127l228,114l210,103l194,94l162,79l16,0l0,24l12,31l26,39l43,53l64,67l88,85l102,95l115,105l128,117l142,128l155,140l170,153l183,165l196,178l210,191l223,204l235,220l246,233l288,291l312,351l321,380l334,410l348,437l366,466l385,492l395,505l405,518l415,530l426,542l437,553l448,565l469,586l479,596l488,604l506,621l522,634l536,646l546,653l556,661l586,638l586,638xe" fillcolor="#b8b8d9" stroked="f" o:allowincell="f" style="position:absolute;left:7371;top:2016;width:585;height:660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397,994" path="m206,0l193,22l171,69l155,116l146,168l142,226l146,280l155,328l171,373l185,401l201,424l210,456l205,494l196,506l185,518l172,529l158,540l142,552l126,564l110,576l93,589l77,603l61,618l47,633l34,650l14,689l4,732l0,817l6,887l17,916l32,940l42,951l53,961l66,969l79,977l114,988l156,994l249,991l333,974l365,958l384,942l397,906l394,872l377,845l365,836l354,829l325,826l291,832l253,843l273,881l313,875l338,878l345,893l338,905l321,916l299,928l272,937l206,945l139,941l110,928l88,904l61,836l59,761l66,726l77,697l87,686l98,673l111,660l127,647l145,633l163,620l182,604l202,589l220,575l238,559l253,542l268,527l286,492l292,455l285,423l274,398l259,378l242,360l221,316l213,276l208,233l212,191l219,153l230,120l242,94l260,68l273,52l206,0l206,0xe" fillcolor="#b8b8d9" stroked="f" o:allowincell="f" style="position:absolute;left:6319;top:1614;width:396;height:993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13,631" path="m378,0l345,24l328,45l317,69l310,107l316,143l327,182l336,221l337,256l332,289l317,325l298,352l287,364l274,375l260,384l243,392l207,406l167,421l127,436l90,451l56,467l27,486l0,531l7,576l27,606l38,617l48,626l58,631l81,614l62,585l57,560l67,537l86,525l122,513l170,498l222,481l249,471l276,459l301,446l325,430l347,414l367,395l384,375l401,336l409,306l413,268l409,227l399,192l386,159l374,131l359,86l365,56l372,46l378,38l400,26l378,0l378,0xe" fillcolor="#b8b8d9" stroked="f" o:allowincell="f" style="position:absolute;left:6585;top:1831;width:412;height:630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97,214" path="m0,0l7,5l26,17l39,26l56,36l75,46l95,57l118,67l144,79l171,89l200,100l229,109l261,116l327,128l499,136l534,131l597,212l489,214l385,206l272,184l219,168l171,149l127,133l90,116l59,100l37,89l19,77l0,0l0,0xe" fillcolor="#b8b8d9" stroked="f" o:allowincell="f" style="position:absolute;left:7013;top:2030;width:596;height:213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70,294" path="m0,0l8,6l29,24l44,35l61,47l81,61l102,75l126,89l150,102l176,114l201,125l228,133l256,140l309,144l418,128l472,116l523,106l573,98l618,97l656,104l688,120l701,132l712,144l731,169l756,217l770,270l740,294l733,269l723,243l709,216l690,188l680,176l669,165l657,156l644,151l614,148l544,168l502,181l457,194l409,205l358,214l246,210l151,187l94,163l60,137l0,0l0,0xe" fillcolor="#b8b8d9" stroked="f" o:allowincell="f" style="position:absolute;left:8209;top:1500;width:769;height:293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75,615" path="m0,172l25,203l49,238l79,280l107,323l132,367l145,416l140,474l126,510l119,550l126,588l134,595l156,605l184,613l220,615l297,615l371,604l428,579l449,559l463,536l468,510l475,483l470,455l459,426l443,399l434,387l424,375l413,363l404,352l393,341l382,330l372,318l362,306l344,282l327,253l321,221l325,185l329,128l329,86l323,55l306,31l294,19l277,9l248,0l217,27l242,39l262,59l274,83l277,114l275,160l274,226l277,249l287,270l295,281l305,293l316,306l337,334l357,365l377,402l394,430l405,459l407,496l396,523l385,533l372,544l356,552l338,559l299,568l262,576l226,573l201,567l185,551l187,528l198,504l219,459l214,403l195,374l163,327l126,276l107,252l99,241l90,231l81,220l73,210l58,191l46,175l36,164l27,154l0,172l0,172xe" fillcolor="#b8b8d9" stroked="f" o:allowincell="f" style="position:absolute;left:6794;top:2133;width:474;height:614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373,521" path="m30,52l21,80l20,116l32,164l44,226l44,295l32,358l23,382l16,402l1,434l0,470l10,500l19,511l29,520l52,521l76,521l111,521l155,521l204,521l238,521l282,513l311,493l330,467l328,439l314,414l295,386l280,345l265,295l259,241l272,194l304,153l312,143l321,132l328,123l336,115l351,99l362,87l373,76l325,0l309,21l275,71l254,103l224,150l210,202l211,271l220,310l231,347l242,388l248,413l250,434l245,454l232,465l212,476l188,484l162,489l113,481l83,465l67,440l68,415l74,389l84,362l91,271l89,210l77,150l65,90l77,62l90,55l109,57l117,28l86,19l61,24l44,35l30,52l30,52xe" fillcolor="#b8b8d9" stroked="f" o:allowincell="f" style="position:absolute;left:7322;top:2282;width:372;height:520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656,799" path="m221,581l204,630l182,673l167,693l158,703l147,709l125,722l100,731l52,739l0,741l21,768l80,771l135,768l191,752l214,737l232,723l256,693l268,659l287,656l360,677l389,692l415,709l427,719l439,730l450,741l461,751l480,769l493,784l505,799l519,780l552,729l574,693l595,650l616,602l634,550l656,410l656,241l651,102l645,44l627,35l605,26l574,17l535,9l487,2l367,0l304,12l250,33l227,47l207,62l188,79l170,95l122,162l101,206l96,255l105,305l115,327l132,345l152,358l177,365l223,355l254,327l276,283l248,257l241,269l223,293l211,304l198,311l168,308l149,285l146,259l154,226l173,190l188,169l198,158l208,149l220,139l232,129l245,119l259,110l275,102l291,93l326,81l364,72l406,70l487,78l549,90l574,96l583,214l589,432l578,526l569,566l555,603l540,637l526,668l510,695l494,718l470,697l460,686l449,675l436,664l422,652l403,640l378,628l354,617l330,609l288,594l221,581l221,581xe" fillcolor="#b8b8d9" stroked="f" o:allowincell="f" style="position:absolute;left:6261;top:871;width:655;height:798;mso-wrap-style:none;v-text-anchor:middle;rotation:7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18,1161" path="m706,65l700,55l690,46l675,34l652,23l620,13l579,4l528,0l472,10l420,36l396,55l384,65l372,77l361,89l350,101l339,113l327,126l287,179l250,234l218,284l190,325l159,370l140,400l121,433l101,471l81,510l61,553l44,599l14,695l0,797l0,900l0,952l11,1003l20,1027l31,1050l57,1087l72,1102l89,1117l108,1128l127,1137l169,1153l213,1160l310,1161l408,1143l455,1129l501,1113l542,1096l580,1075l612,1057l637,1036l659,1016l668,1006l677,996l704,953l718,909l718,866l713,847l704,828l690,811l674,795l652,781l625,769l593,760l558,754l485,748l419,753l360,766l310,788l290,801l273,815l248,850l237,889l242,934l251,955l258,964l267,971l285,984l307,994l360,1002l417,998l472,983l519,959l538,945l552,929l564,892l556,859l547,848l536,841l508,835l475,836l414,850l385,860l384,892l406,886l449,880l489,883l500,892l499,907l486,924l463,937l434,947l401,953l341,951l319,943l307,931l302,896l310,860l336,827l355,814l381,804l411,798l448,791l524,788l595,803l623,822l644,848l654,874l657,912l648,942l633,970l622,984l610,998l596,1011l580,1022l563,1033l544,1042l524,1052l503,1060l455,1074l400,1087l342,1096l283,1099l177,1085l135,1064l120,1050l105,1031l72,958l57,886l63,804l72,756l88,701l98,670l113,633l132,592l154,547l179,502l205,453l234,405l263,358l294,313l326,269l355,228l363,220l371,211l385,193l400,177l415,163l429,150l442,139l455,129l467,121l505,102l563,93l621,99l674,120l706,65l706,65xe" fillcolor="black" stroked="f" o:allowincell="f" style="position:absolute;left:5676;top:798;width:717;height:1160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200" path="m404,0l391,5l355,20l329,30l301,40l268,51l233,60l175,72l112,82l66,89l39,97l19,106l8,116l1,125l0,134l1,144l7,154l15,163l24,171l38,177l52,183l69,188l107,195l148,199l190,200l236,195l290,189l349,177l386,166l416,156l438,144l429,98l417,105l382,119l356,128l325,136l287,144l245,150l211,154l180,155l156,155l126,152l102,148l81,140l70,130l67,121l73,116l89,112l118,110l165,106l205,100l237,94l272,87l303,77l333,66l361,57l403,38l419,30l404,0l404,0xe" fillcolor="black" stroked="f" o:allowincell="f" style="position:absolute;left:5784;top:1346;width:437;height:199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0" path="m37,0l0,40l44,60l74,24l37,0l37,0xe" fillcolor="black" stroked="f" o:allowincell="f" style="position:absolute;left:6064;top:1173;width:73;height:59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2,1921" path="m0,73l15,69l53,57l113,41l190,26l279,11l377,0l578,4l684,21l741,34l799,49l858,68l889,77l920,88l949,100l980,112l1011,127l1041,140l1071,156l1102,172l1131,190l1161,207l1190,227l1206,237l1219,247l1234,258l1248,268l1262,280l1276,290l1290,303l1303,313l1318,327l1331,339l1344,352l1357,364l1370,378l1382,391l1396,405l1408,419l1420,435l1431,448l1455,480l1477,511l1498,544l1516,577l1534,610l1549,641l1562,674l1574,707l1594,770l1617,894l1622,1006l1611,1108l1602,1151l1591,1191l1579,1225l1565,1254l1536,1291l1523,1302l1511,1312l1489,1326l1458,1340l1436,1339l1435,1416l1445,1485l1455,1517l1468,1547l1490,1576l1502,1592l1516,1608l1532,1623l1546,1640l1562,1655l1577,1670l1592,1685l1605,1697l1618,1709l1629,1719l1646,1734l1652,1739l1635,1761l1614,1784l1602,1798l1588,1812l1572,1828l1555,1843l1538,1856l1520,1870l1500,1883l1479,1894l1458,1903l1437,1911l1396,1920l1358,1921l1299,1909l1261,1882l1246,1850l1250,1834l1261,1822l1273,1811l1288,1803l1316,1793l1330,1790l1354,1817l1314,1832l1300,1847l1303,1856l1317,1865l1367,1867l1427,1845l1457,1830l1486,1812l1512,1796l1532,1781l1565,1738l1565,1722l1558,1717l1539,1703l1526,1694l1512,1684l1497,1670l1481,1657l1465,1643l1448,1628l1433,1613l1418,1595l1378,1531l1362,1453l1347,1365l1333,1261l1404,1236l1434,1217l1448,1205l1463,1191l1506,1112l1521,978l1513,890l1495,797l1483,748l1467,700l1449,653l1429,606l1404,563l1378,520l1347,481l1332,463l1314,446l1296,428l1277,412l1258,394l1238,378l1217,360l1195,344l1173,328l1150,311l1126,295l1103,278l1077,262l1052,247l1027,231l1001,217l975,202l948,189l922,175l894,163l867,150l839,138l812,127l785,116l756,107l729,97l672,82l617,70l562,61l508,57l319,57l185,69l102,82l75,88l0,73l0,73xe" fillcolor="black" stroked="f" o:allowincell="f" style="position:absolute;left:6647;top:844;width:1651;height:1920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661" path="m586,639l580,633l563,615l551,602l537,587l522,569l515,561l507,550l475,505l444,452l418,395l399,332l392,302l380,271l364,245l347,220l338,209l328,197l318,187l308,176l297,167l289,157l268,142l247,127l228,115l210,104l193,95l161,80l17,0l0,24l11,32l25,41l44,53l65,68l88,86l102,96l114,106l127,117l142,128l155,140l170,153l183,165l196,179l210,192l223,206l236,220l247,233l289,292l313,352l322,380l334,410l348,438l365,466l385,493l395,506l405,519l416,531l427,543l438,554l448,565l469,586l478,596l488,604l506,621l522,635l535,646l546,653l555,661l586,639l586,639xe" fillcolor="black" stroked="f" o:allowincell="f" style="position:absolute;left:7359;top:1980;width:585;height:660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994" path="m208,0l195,22l173,68l156,115l146,169l143,227l147,279l156,327l173,373l187,401l201,423l212,455l207,494l198,506l186,518l174,528l158,540l144,552l128,564l111,576l95,589l78,602l62,618l49,633l36,650l15,688l5,731l0,818l8,888l18,915l33,940l42,950l54,960l66,968l81,976l115,988l156,994l249,991l335,973l366,959l385,941l399,906l395,872l378,845l367,835l355,829l325,826l292,831l255,843l275,881l314,874l338,878l347,892l338,904l323,916l300,927l272,936l208,945l140,940l111,927l88,903l62,835l60,760l67,725l78,696l87,685l98,672l112,659l129,647l146,633l165,619l184,603l202,589l221,574l238,558l255,542l268,526l288,491l293,454l287,422l275,397l260,377l244,359l222,316l213,275l210,233l212,190l221,152l232,119l244,94l260,68l275,51l208,0l208,0xe" fillcolor="black" stroked="f" o:allowincell="f" style="position:absolute;left:6306;top:1579;width:398;height:993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631" path="m380,0l346,25l328,45l317,70l312,108l317,143l327,183l338,222l338,257l333,291l317,325l299,353l288,365l276,376l260,386l245,392l209,407l169,422l129,437l90,452l56,469l29,487l0,532l8,577l29,607l40,618l50,626l58,631l82,614l64,587l57,561l67,537l87,527l123,515l170,499l223,482l250,472l277,459l303,446l327,430l349,415l369,397l384,376l403,338l410,307l414,268l409,228l399,192l386,161l374,131l360,87l365,57l372,46l380,38l402,27l380,0l380,0xe" fillcolor="black" stroked="f" o:allowincell="f" style="position:absolute;left:6573;top:1794;width:413;height:630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214" path="m0,0l7,5l26,17l39,26l55,35l74,45l95,57l119,68l143,79l171,89l200,99l230,108l262,116l327,128l500,136l534,131l597,212l490,214l385,206l273,184l219,167l171,150l128,132l91,116l60,99l37,88l18,77l0,0l0,0xe" fillcolor="black" stroked="f" o:allowincell="f" style="position:absolute;left:7001;top:1994;width:596;height:213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9,294" path="m0,0l7,6l28,24l42,36l60,48l80,62l102,75l125,89l149,103l174,115l200,125l228,134l255,141l309,144l416,128l470,117l523,107l572,99l616,98l656,105l687,120l699,132l712,144l730,170l755,218l769,270l740,294l731,269l721,245l708,216l690,188l680,176l669,165l656,156l642,151l614,148l544,168l502,182l457,194l409,206l357,214l245,210l150,187l94,164l59,137l0,0l0,0xe" fillcolor="black" stroked="f" o:allowincell="f" style="position:absolute;left:8198;top:1463;width:768;height:293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616" path="m0,171l26,202l51,237l80,280l108,324l132,366l146,416l141,473l128,509l121,550l128,587l135,595l157,605l186,612l221,616l298,615l371,604l428,579l449,560l464,537l470,509l475,483l472,454l460,425l445,399l435,386l426,375l415,363l404,351l393,340l383,329l373,318l364,306l345,282l328,254l323,220l326,184l331,128l331,85l324,55l306,30l294,19l278,8l249,0l218,27l244,38l264,58l275,82l278,113l277,159l276,226l279,249l288,270l297,281l306,292l316,305l337,333l359,365l379,401l394,431l405,458l408,495l398,522l387,533l373,543l357,552l339,558l301,568l264,575l226,572l201,566l187,551l189,527l200,503l221,458l215,402l197,374l164,327l128,277l109,253l100,242l91,230l83,219l74,209l59,190l46,175l37,163l28,153l0,171l0,171xe" fillcolor="black" stroked="f" o:allowincell="f" style="position:absolute;left:6781;top:2098;width:474;height:615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534" path="m29,51l22,79l21,116l33,164l45,225l44,295l33,358l24,383l15,401l1,434l0,469l10,499l18,511l29,519l52,526l77,530l111,533l154,534l205,532l239,527l282,514l311,493l331,467l329,439l314,413l296,385l281,345l265,294l260,242l273,195l304,152l312,142l321,132l329,122l337,114l352,98l363,86l374,75l325,0l309,21l274,71l254,103l225,150l209,202l212,271l219,309l231,346l241,388l248,413l250,433l244,454l231,466l212,476l188,484l162,488l114,480l83,466l68,439l69,414l74,388l84,361l92,271l89,210l77,150l65,90l77,62l91,54l110,57l117,29l85,19l61,23l44,35l29,51l29,51xe" fillcolor="black" stroked="f" o:allowincell="f" style="position:absolute;left:7309;top:2246;width:373;height:533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7,799" path="m220,580l205,631l183,673l167,692l158,702l147,709l125,721l101,730l51,739l0,740l21,768l80,771l136,768l191,751l214,738l231,722l255,692l269,658l287,656l361,676l388,692l415,709l428,719l440,730l451,740l461,750l479,768l493,785l506,799l519,780l553,728l574,692l596,649l615,601l635,550l657,410l657,242l650,102l645,43l627,34l604,26l575,18l535,9l487,1l366,0l305,11l250,33l228,46l207,61l189,78l171,95l123,161l102,207l95,255l104,305l115,327l133,345l152,358l178,365l224,355l254,327l276,282l249,257l241,268l223,293l210,303l197,311l168,308l150,284l147,258l155,225l173,189l189,168l198,159l208,149l220,138l231,128l246,119l260,110l275,102l291,93l326,80l364,71l407,69l487,77l548,89l575,96l583,213l590,431l579,525l568,565l556,603l541,637l525,667l510,694l495,718l469,696l459,685l449,675l436,664l421,652l402,640l378,628l353,617l331,608l287,594l220,580l220,580xe" fillcolor="black" stroked="f" o:allowincell="f" style="position:absolute;left:6249;top:835;width:656;height:798;mso-wrap-style:none;v-text-anchor:middle;rotation:7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550" path="m436,76l495,30l535,12l583,0l658,0l714,4l726,218l709,359l690,447l658,512l599,455l551,417l500,390l417,379l356,394l356,432l348,470l329,509l301,536l257,550l210,544l171,397l4,443l0,359l63,379l127,295l60,221l83,157l99,126l127,96l159,73l194,65l226,61l230,111l253,195l282,233l321,264l373,275l429,267l471,241l500,195l511,145l436,76l436,76xe" fillcolor="#d1bdbd" stroked="f" o:allowincell="f" style="position:absolute;left:6063;top:965;width:725;height:549;mso-wrap-style:none;v-text-anchor:middle;rotation:7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547,1691" path="m275,30l298,218l298,397l285,529l243,662l182,781l120,861l47,819l17,879l0,930l5,983l24,1021l52,1087l72,1140l72,1182l61,1225l40,1278l17,1320l72,1320l167,1286l219,1254l255,1209l275,1144l275,1095l262,1041l255,991l235,930l266,873l310,838l345,815l469,918l508,991l563,1041l611,1075l698,1110l813,1132l884,1140l698,968l734,918l1015,1029l1126,1095l1177,1151l1230,1236l1269,1358l1305,1457l1356,1523l1420,1587l1435,1622l1412,1668l1427,1691l1452,1691l1491,1664l1547,1607l1447,1527l1403,1465l1368,1388l1340,1312l1312,1087l1320,1026l1379,995l1420,934l1427,845l1415,743l1396,619l1348,474l1277,379l1197,290l1075,211l963,134l825,73l695,27l607,4l484,0l378,4l275,30l275,30xe" fillcolor="#d1bdbd" stroked="f" o:allowincell="f" style="position:absolute;left:6613;top:963;width:1546;height:1690;mso-wrap-style:none;v-text-anchor:middle;rotation:7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47,214" path="m91,0l12,46l4,84l0,133l16,184l56,214l111,210l147,203l126,141l147,100l91,0l91,0xe" fillcolor="#d1bdbd" stroked="f" o:allowincell="f" style="position:absolute;left:6380;top:2268;width:146;height:213;mso-wrap-style:none;v-text-anchor:middle;rotation:7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217,271" path="m32,0l68,16l127,22l99,76l99,138l111,184l142,222l217,260l155,271l88,256l32,214l0,141l8,76l32,0l32,0xe" fillcolor="#d1bdbd" stroked="f" o:allowincell="f" style="position:absolute;left:5727;top:1559;width:216;height:270;mso-wrap-style:none;v-text-anchor:middle;rotation:7">
                  <v:fill o:detectmouseclick="t" type="solid" color2="#2e424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33CC"/>
        </w:rPr>
        <w:t>t</w:t>
      </w:r>
      <w:r>
        <w:rPr>
          <w:color w:val="CC99FF"/>
          <w:sz w:val="96"/>
        </w:rPr>
        <w:t>he</w:t>
      </w:r>
      <w:r>
        <w:rPr>
          <w:color w:val="FF9900"/>
        </w:rPr>
        <w:t xml:space="preserve">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4475</wp:posOffset>
            </wp:positionH>
            <wp:positionV relativeFrom="paragraph">
              <wp:posOffset>932815</wp:posOffset>
            </wp:positionV>
            <wp:extent cx="3204210" cy="1913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CC"/>
        </w:rPr>
        <w:t>e</w:t>
      </w:r>
      <w:r>
        <w:rPr>
          <w:color w:val="CC99FF"/>
          <w:sz w:val="96"/>
        </w:rPr>
        <w:t>lephants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3900</wp:posOffset>
            </wp:positionH>
            <wp:positionV relativeFrom="paragraph">
              <wp:posOffset>509270</wp:posOffset>
            </wp:positionV>
            <wp:extent cx="1722755" cy="1467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33CC"/>
          <w:sz w:val="120"/>
        </w:rPr>
        <w:t>r</w:t>
      </w:r>
      <w:r>
        <w:rPr>
          <w:rFonts w:cs="Comic Sans MS" w:ascii="Comic Sans MS" w:hAnsi="Comic Sans MS"/>
          <w:b/>
          <w:bCs/>
          <w:color w:val="CC99FF"/>
          <w:sz w:val="96"/>
        </w:rPr>
        <w:t>un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CC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243713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43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.85pt;margin-top:-5.05pt;width:472.15pt;height:191.8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re</w:t>
                      </w:r>
                    </w:p>
                  </w:txbxContent>
                </v:textbox>
                <v:path textpathok="t"/>
                <v:textpath on="t" fitshape="t" string="are" style="font-family:&quot;Comic Sans MS&quot;;font-size:12pt"/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color w:val="9900CC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49170</wp:posOffset>
            </wp:positionH>
            <wp:positionV relativeFrom="paragraph">
              <wp:posOffset>176530</wp:posOffset>
            </wp:positionV>
            <wp:extent cx="3768090" cy="5140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52"/>
        </w:rPr>
      </w:pPr>
      <w:r>
        <w:rPr>
          <w:rFonts w:cs="Comic Sans MS" w:ascii="Comic Sans MS" w:hAnsi="Comic Sans MS"/>
          <w:b/>
          <w:bCs/>
          <w:color w:val="9900CC"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96"/>
        </w:rPr>
      </w:pPr>
      <w:r>
        <w:rPr>
          <w:rFonts w:cs="Comic Sans MS" w:ascii="Comic Sans MS" w:hAnsi="Comic Sans MS"/>
          <w:b/>
          <w:bCs/>
          <w:color w:val="0000FF"/>
          <w:sz w:val="120"/>
        </w:rPr>
        <w:t>a</w:t>
      </w:r>
    </w:p>
    <w:p>
      <w:pPr>
        <w:pStyle w:val="Heading1"/>
        <w:rPr>
          <w:sz w:val="96"/>
        </w:rPr>
      </w:pPr>
      <w:r>
        <w:rPr>
          <w:color w:val="0000FF"/>
        </w:rPr>
        <w:t>r</w:t>
      </w:r>
      <w:r>
        <w:rPr>
          <w:color w:val="FF0000"/>
          <w:sz w:val="96"/>
        </w:rPr>
        <w:t>ed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color w:val="0000FF"/>
          <w:sz w:val="120"/>
        </w:rPr>
        <w:t>e</w:t>
      </w:r>
      <w:r>
        <w:rPr>
          <w:rFonts w:cs="Comic Sans MS" w:ascii="Comic Sans MS" w:hAnsi="Comic Sans MS"/>
          <w:b/>
          <w:bCs/>
          <w:color w:val="FF0000"/>
          <w:sz w:val="96"/>
        </w:rPr>
        <w:t>lephant</w:t>
      </w:r>
      <w:r>
        <w:rPr>
          <w:rFonts w:cs="Comic Sans MS" w:ascii="Comic Sans MS" w:hAnsi="Comic Sans MS"/>
          <w:b/>
          <w:bCs/>
          <w:color w:val="FF9900"/>
          <w:sz w:val="9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sz w:val="9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428625</wp:posOffset>
                </wp:positionV>
                <wp:extent cx="5996940" cy="2437130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43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ecau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4.85pt;margin-top:-33.75pt;width:472.15pt;height:191.8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ecause</w:t>
                      </w:r>
                    </w:p>
                  </w:txbxContent>
                </v:textbox>
                <v:path textpathok="t"/>
                <v:textpath on="t" fitshape="t" string="because" style="font-family:&quot;Comic Sans MS&quot;;font-size:12pt"/>
                <v:fill o:detectmouseclick="t" type="solid" color2="#33ffff"/>
                <v:stroke color="#9900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  <w:t>b</w:t>
      </w:r>
      <w:r>
        <w:rPr>
          <w:rFonts w:cs="Comic Sans MS" w:ascii="Comic Sans MS" w:hAnsi="Comic Sans MS"/>
          <w:b/>
          <w:bCs/>
          <w:color w:val="008000"/>
          <w:sz w:val="96"/>
        </w:rPr>
        <w:t>ig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  <w:t>e</w:t>
      </w:r>
      <w:r>
        <w:rPr>
          <w:rFonts w:cs="Comic Sans MS" w:ascii="Comic Sans MS" w:hAnsi="Comic Sans MS"/>
          <w:b/>
          <w:bCs/>
          <w:color w:val="008000"/>
          <w:sz w:val="96"/>
        </w:rPr>
        <w:t>lephant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14475</wp:posOffset>
            </wp:positionH>
            <wp:positionV relativeFrom="paragraph">
              <wp:posOffset>272415</wp:posOffset>
            </wp:positionV>
            <wp:extent cx="3018790" cy="31762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CC0000"/>
          <w:sz w:val="120"/>
        </w:rPr>
        <w:t>c</w:t>
      </w:r>
      <w:r>
        <w:rPr>
          <w:rFonts w:cs="Comic Sans MS" w:ascii="Comic Sans MS" w:hAnsi="Comic Sans MS"/>
          <w:b/>
          <w:bCs/>
          <w:color w:val="008000"/>
          <w:sz w:val="96"/>
        </w:rPr>
        <w:t>a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24480</wp:posOffset>
            </wp:positionH>
            <wp:positionV relativeFrom="paragraph">
              <wp:posOffset>488315</wp:posOffset>
            </wp:positionV>
            <wp:extent cx="3473450" cy="33807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CC0000"/>
          <w:sz w:val="120"/>
        </w:rPr>
        <w:t>a</w:t>
      </w:r>
      <w:r>
        <w:rPr>
          <w:rFonts w:cs="Comic Sans MS" w:ascii="Comic Sans MS" w:hAnsi="Comic Sans MS"/>
          <w:b/>
          <w:bCs/>
          <w:color w:val="008000"/>
          <w:sz w:val="96"/>
        </w:rPr>
        <w:t>dd</w:t>
      </w:r>
      <w:r>
        <w:rPr>
          <w:rFonts w:cs="Comic Sans MS" w:ascii="Comic Sans MS" w:hAnsi="Comic Sans MS"/>
          <w:b/>
          <w:bCs/>
          <w:sz w:val="9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  <w:t>u</w:t>
      </w:r>
      <w:r>
        <w:rPr>
          <w:rFonts w:cs="Comic Sans MS" w:ascii="Comic Sans MS" w:hAnsi="Comic Sans MS"/>
          <w:b/>
          <w:bCs/>
          <w:color w:val="008000"/>
          <w:sz w:val="96"/>
        </w:rPr>
        <w:t>p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  <w:t>s</w:t>
      </w:r>
      <w:r>
        <w:rPr>
          <w:rFonts w:cs="Comic Sans MS" w:ascii="Comic Sans MS" w:hAnsi="Comic Sans MS"/>
          <w:b/>
          <w:bCs/>
          <w:color w:val="008000"/>
          <w:sz w:val="96"/>
        </w:rPr>
        <w:t xml:space="preserve">ums 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  <w:t>e</w:t>
      </w:r>
      <w:r>
        <w:rPr>
          <w:rFonts w:cs="Comic Sans MS" w:ascii="Comic Sans MS" w:hAnsi="Comic Sans MS"/>
          <w:b/>
          <w:bCs/>
          <w:color w:val="008000"/>
          <w:sz w:val="96"/>
        </w:rPr>
        <w:t>asil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26035</wp:posOffset>
                </wp:positionV>
                <wp:extent cx="5996940" cy="243713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43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.85pt;margin-top:2.05pt;width:472.15pt;height:191.8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me</w:t>
                      </w:r>
                    </w:p>
                  </w:txbxContent>
                </v:textbox>
                <v:path textpathok="t"/>
                <v:textpath on="t" fitshape="t" string="come" style="font-family:&quot;Comic Sans MS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color w:val="9900CC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9565</wp:posOffset>
                </wp:positionH>
                <wp:positionV relativeFrom="paragraph">
                  <wp:posOffset>365760</wp:posOffset>
                </wp:positionV>
                <wp:extent cx="4311650" cy="39516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3951720"/>
                          <a:chOff x="0" y="0"/>
                          <a:chExt cx="4311720" cy="3951720"/>
                        </a:xfrm>
                      </wpg:grpSpPr>
                      <wps:wsp>
                        <wps:cNvSpPr/>
                        <wps:spPr>
                          <a:xfrm flipH="1">
                            <a:off x="245160" y="36360"/>
                            <a:ext cx="4017600" cy="38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6" h="4420">
                                <a:moveTo>
                                  <a:pt x="3412" y="8"/>
                                </a:moveTo>
                                <a:lnTo>
                                  <a:pt x="2935" y="311"/>
                                </a:lnTo>
                                <a:lnTo>
                                  <a:pt x="2391" y="371"/>
                                </a:lnTo>
                                <a:lnTo>
                                  <a:pt x="1890" y="501"/>
                                </a:lnTo>
                                <a:lnTo>
                                  <a:pt x="1210" y="652"/>
                                </a:lnTo>
                                <a:lnTo>
                                  <a:pt x="536" y="1002"/>
                                </a:lnTo>
                                <a:lnTo>
                                  <a:pt x="165" y="1449"/>
                                </a:lnTo>
                                <a:lnTo>
                                  <a:pt x="0" y="2061"/>
                                </a:lnTo>
                                <a:lnTo>
                                  <a:pt x="113" y="2836"/>
                                </a:lnTo>
                                <a:lnTo>
                                  <a:pt x="241" y="3351"/>
                                </a:lnTo>
                                <a:lnTo>
                                  <a:pt x="287" y="3927"/>
                                </a:lnTo>
                                <a:lnTo>
                                  <a:pt x="135" y="4352"/>
                                </a:lnTo>
                                <a:lnTo>
                                  <a:pt x="718" y="4396"/>
                                </a:lnTo>
                                <a:lnTo>
                                  <a:pt x="801" y="4314"/>
                                </a:lnTo>
                                <a:lnTo>
                                  <a:pt x="907" y="4396"/>
                                </a:lnTo>
                                <a:lnTo>
                                  <a:pt x="1368" y="4404"/>
                                </a:lnTo>
                                <a:lnTo>
                                  <a:pt x="1452" y="4298"/>
                                </a:lnTo>
                                <a:lnTo>
                                  <a:pt x="1180" y="3949"/>
                                </a:lnTo>
                                <a:lnTo>
                                  <a:pt x="1262" y="3337"/>
                                </a:lnTo>
                                <a:lnTo>
                                  <a:pt x="1641" y="3063"/>
                                </a:lnTo>
                                <a:lnTo>
                                  <a:pt x="1809" y="3047"/>
                                </a:lnTo>
                                <a:lnTo>
                                  <a:pt x="1906" y="3798"/>
                                </a:lnTo>
                                <a:lnTo>
                                  <a:pt x="1868" y="4396"/>
                                </a:lnTo>
                                <a:lnTo>
                                  <a:pt x="2510" y="4420"/>
                                </a:lnTo>
                                <a:lnTo>
                                  <a:pt x="2542" y="4306"/>
                                </a:lnTo>
                                <a:lnTo>
                                  <a:pt x="2391" y="3973"/>
                                </a:lnTo>
                                <a:lnTo>
                                  <a:pt x="2467" y="3586"/>
                                </a:lnTo>
                                <a:lnTo>
                                  <a:pt x="2534" y="3267"/>
                                </a:lnTo>
                                <a:lnTo>
                                  <a:pt x="2700" y="3640"/>
                                </a:lnTo>
                                <a:lnTo>
                                  <a:pt x="2724" y="3981"/>
                                </a:lnTo>
                                <a:lnTo>
                                  <a:pt x="2830" y="4396"/>
                                </a:lnTo>
                                <a:lnTo>
                                  <a:pt x="3434" y="4412"/>
                                </a:lnTo>
                                <a:lnTo>
                                  <a:pt x="3480" y="4253"/>
                                </a:lnTo>
                                <a:lnTo>
                                  <a:pt x="3252" y="4011"/>
                                </a:lnTo>
                                <a:lnTo>
                                  <a:pt x="3246" y="3223"/>
                                </a:lnTo>
                                <a:lnTo>
                                  <a:pt x="3208" y="2722"/>
                                </a:lnTo>
                                <a:lnTo>
                                  <a:pt x="3420" y="2069"/>
                                </a:lnTo>
                                <a:lnTo>
                                  <a:pt x="3571" y="2023"/>
                                </a:lnTo>
                                <a:lnTo>
                                  <a:pt x="3805" y="2343"/>
                                </a:lnTo>
                                <a:lnTo>
                                  <a:pt x="3956" y="2321"/>
                                </a:lnTo>
                                <a:lnTo>
                                  <a:pt x="4311" y="2646"/>
                                </a:lnTo>
                                <a:lnTo>
                                  <a:pt x="4381" y="3253"/>
                                </a:lnTo>
                                <a:lnTo>
                                  <a:pt x="4273" y="3632"/>
                                </a:lnTo>
                                <a:lnTo>
                                  <a:pt x="4124" y="3684"/>
                                </a:lnTo>
                                <a:lnTo>
                                  <a:pt x="4032" y="3526"/>
                                </a:lnTo>
                                <a:lnTo>
                                  <a:pt x="3880" y="3594"/>
                                </a:lnTo>
                                <a:lnTo>
                                  <a:pt x="3729" y="3570"/>
                                </a:lnTo>
                                <a:lnTo>
                                  <a:pt x="3872" y="3822"/>
                                </a:lnTo>
                                <a:lnTo>
                                  <a:pt x="4092" y="3905"/>
                                </a:lnTo>
                                <a:lnTo>
                                  <a:pt x="4343" y="3829"/>
                                </a:lnTo>
                                <a:lnTo>
                                  <a:pt x="4570" y="3564"/>
                                </a:lnTo>
                                <a:lnTo>
                                  <a:pt x="4736" y="3101"/>
                                </a:lnTo>
                                <a:lnTo>
                                  <a:pt x="4736" y="2562"/>
                                </a:lnTo>
                                <a:lnTo>
                                  <a:pt x="4600" y="1676"/>
                                </a:lnTo>
                                <a:lnTo>
                                  <a:pt x="4425" y="1145"/>
                                </a:lnTo>
                                <a:lnTo>
                                  <a:pt x="4463" y="872"/>
                                </a:lnTo>
                                <a:lnTo>
                                  <a:pt x="4206" y="387"/>
                                </a:lnTo>
                                <a:lnTo>
                                  <a:pt x="3994" y="92"/>
                                </a:lnTo>
                                <a:lnTo>
                                  <a:pt x="3775" y="122"/>
                                </a:lnTo>
                                <a:lnTo>
                                  <a:pt x="3577" y="0"/>
                                </a:lnTo>
                                <a:lnTo>
                                  <a:pt x="3412" y="8"/>
                                </a:lnTo>
                                <a:lnTo>
                                  <a:pt x="34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1874520"/>
                            <a:ext cx="256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96">
                                <a:moveTo>
                                  <a:pt x="0" y="0"/>
                                </a:moveTo>
                                <a:lnTo>
                                  <a:pt x="303" y="150"/>
                                </a:lnTo>
                                <a:lnTo>
                                  <a:pt x="212" y="196"/>
                                </a:lnTo>
                                <a:lnTo>
                                  <a:pt x="22" y="18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1640880"/>
                            <a:ext cx="6872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758">
                                <a:moveTo>
                                  <a:pt x="38" y="0"/>
                                </a:moveTo>
                                <a:lnTo>
                                  <a:pt x="219" y="8"/>
                                </a:lnTo>
                                <a:lnTo>
                                  <a:pt x="363" y="319"/>
                                </a:lnTo>
                                <a:lnTo>
                                  <a:pt x="552" y="517"/>
                                </a:lnTo>
                                <a:lnTo>
                                  <a:pt x="810" y="714"/>
                                </a:lnTo>
                                <a:lnTo>
                                  <a:pt x="734" y="758"/>
                                </a:lnTo>
                                <a:lnTo>
                                  <a:pt x="485" y="668"/>
                                </a:lnTo>
                                <a:lnTo>
                                  <a:pt x="160" y="411"/>
                                </a:lnTo>
                                <a:lnTo>
                                  <a:pt x="0" y="9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720" y="567720"/>
                            <a:ext cx="79056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1167">
                                <a:moveTo>
                                  <a:pt x="902" y="15"/>
                                </a:moveTo>
                                <a:lnTo>
                                  <a:pt x="485" y="0"/>
                                </a:lnTo>
                                <a:lnTo>
                                  <a:pt x="136" y="143"/>
                                </a:lnTo>
                                <a:lnTo>
                                  <a:pt x="0" y="167"/>
                                </a:lnTo>
                                <a:lnTo>
                                  <a:pt x="0" y="273"/>
                                </a:lnTo>
                                <a:lnTo>
                                  <a:pt x="136" y="409"/>
                                </a:lnTo>
                                <a:lnTo>
                                  <a:pt x="106" y="530"/>
                                </a:lnTo>
                                <a:lnTo>
                                  <a:pt x="236" y="682"/>
                                </a:lnTo>
                                <a:lnTo>
                                  <a:pt x="236" y="818"/>
                                </a:lnTo>
                                <a:lnTo>
                                  <a:pt x="393" y="856"/>
                                </a:lnTo>
                                <a:lnTo>
                                  <a:pt x="553" y="1061"/>
                                </a:lnTo>
                                <a:lnTo>
                                  <a:pt x="666" y="1099"/>
                                </a:lnTo>
                                <a:lnTo>
                                  <a:pt x="756" y="1167"/>
                                </a:lnTo>
                                <a:lnTo>
                                  <a:pt x="870" y="1151"/>
                                </a:lnTo>
                                <a:lnTo>
                                  <a:pt x="908" y="902"/>
                                </a:lnTo>
                                <a:lnTo>
                                  <a:pt x="840" y="476"/>
                                </a:lnTo>
                                <a:lnTo>
                                  <a:pt x="932" y="265"/>
                                </a:lnTo>
                                <a:lnTo>
                                  <a:pt x="856" y="235"/>
                                </a:lnTo>
                                <a:lnTo>
                                  <a:pt x="886" y="121"/>
                                </a:lnTo>
                                <a:lnTo>
                                  <a:pt x="902" y="15"/>
                                </a:lnTo>
                                <a:lnTo>
                                  <a:pt x="90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447280" cy="34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3977">
                                <a:moveTo>
                                  <a:pt x="1511" y="40"/>
                                </a:moveTo>
                                <a:lnTo>
                                  <a:pt x="1639" y="120"/>
                                </a:lnTo>
                                <a:lnTo>
                                  <a:pt x="1715" y="86"/>
                                </a:lnTo>
                                <a:lnTo>
                                  <a:pt x="1768" y="76"/>
                                </a:lnTo>
                                <a:lnTo>
                                  <a:pt x="1832" y="80"/>
                                </a:lnTo>
                                <a:lnTo>
                                  <a:pt x="1892" y="106"/>
                                </a:lnTo>
                                <a:lnTo>
                                  <a:pt x="1988" y="199"/>
                                </a:lnTo>
                                <a:lnTo>
                                  <a:pt x="2046" y="299"/>
                                </a:lnTo>
                                <a:lnTo>
                                  <a:pt x="2105" y="447"/>
                                </a:lnTo>
                                <a:lnTo>
                                  <a:pt x="2219" y="641"/>
                                </a:lnTo>
                                <a:lnTo>
                                  <a:pt x="2299" y="740"/>
                                </a:lnTo>
                                <a:lnTo>
                                  <a:pt x="2373" y="874"/>
                                </a:lnTo>
                                <a:lnTo>
                                  <a:pt x="2399" y="998"/>
                                </a:lnTo>
                                <a:lnTo>
                                  <a:pt x="2379" y="1131"/>
                                </a:lnTo>
                                <a:lnTo>
                                  <a:pt x="2339" y="1227"/>
                                </a:lnTo>
                                <a:lnTo>
                                  <a:pt x="2428" y="1395"/>
                                </a:lnTo>
                                <a:lnTo>
                                  <a:pt x="2436" y="1505"/>
                                </a:lnTo>
                                <a:lnTo>
                                  <a:pt x="2486" y="1578"/>
                                </a:lnTo>
                                <a:lnTo>
                                  <a:pt x="2506" y="1634"/>
                                </a:lnTo>
                                <a:lnTo>
                                  <a:pt x="2496" y="1728"/>
                                </a:lnTo>
                                <a:lnTo>
                                  <a:pt x="2552" y="1828"/>
                                </a:lnTo>
                                <a:lnTo>
                                  <a:pt x="2552" y="2022"/>
                                </a:lnTo>
                                <a:lnTo>
                                  <a:pt x="2566" y="2075"/>
                                </a:lnTo>
                                <a:lnTo>
                                  <a:pt x="2566" y="2101"/>
                                </a:lnTo>
                                <a:lnTo>
                                  <a:pt x="2602" y="2125"/>
                                </a:lnTo>
                                <a:lnTo>
                                  <a:pt x="2799" y="2199"/>
                                </a:lnTo>
                                <a:lnTo>
                                  <a:pt x="2853" y="2235"/>
                                </a:lnTo>
                                <a:lnTo>
                                  <a:pt x="2885" y="2279"/>
                                </a:lnTo>
                                <a:lnTo>
                                  <a:pt x="2885" y="2343"/>
                                </a:lnTo>
                                <a:lnTo>
                                  <a:pt x="2853" y="2373"/>
                                </a:lnTo>
                                <a:lnTo>
                                  <a:pt x="2789" y="2393"/>
                                </a:lnTo>
                                <a:lnTo>
                                  <a:pt x="2696" y="2389"/>
                                </a:lnTo>
                                <a:lnTo>
                                  <a:pt x="2680" y="2379"/>
                                </a:lnTo>
                                <a:lnTo>
                                  <a:pt x="2616" y="2373"/>
                                </a:lnTo>
                                <a:lnTo>
                                  <a:pt x="2602" y="2373"/>
                                </a:lnTo>
                                <a:lnTo>
                                  <a:pt x="2590" y="2383"/>
                                </a:lnTo>
                                <a:lnTo>
                                  <a:pt x="2612" y="2433"/>
                                </a:lnTo>
                                <a:lnTo>
                                  <a:pt x="2612" y="2592"/>
                                </a:lnTo>
                                <a:lnTo>
                                  <a:pt x="2620" y="2612"/>
                                </a:lnTo>
                                <a:lnTo>
                                  <a:pt x="2656" y="2924"/>
                                </a:lnTo>
                                <a:lnTo>
                                  <a:pt x="2646" y="3063"/>
                                </a:lnTo>
                                <a:lnTo>
                                  <a:pt x="2586" y="3321"/>
                                </a:lnTo>
                                <a:lnTo>
                                  <a:pt x="2526" y="3514"/>
                                </a:lnTo>
                                <a:lnTo>
                                  <a:pt x="2442" y="3680"/>
                                </a:lnTo>
                                <a:lnTo>
                                  <a:pt x="2339" y="3804"/>
                                </a:lnTo>
                                <a:lnTo>
                                  <a:pt x="2249" y="3891"/>
                                </a:lnTo>
                                <a:lnTo>
                                  <a:pt x="2165" y="3937"/>
                                </a:lnTo>
                                <a:lnTo>
                                  <a:pt x="2085" y="3967"/>
                                </a:lnTo>
                                <a:lnTo>
                                  <a:pt x="1978" y="3977"/>
                                </a:lnTo>
                                <a:lnTo>
                                  <a:pt x="1892" y="3967"/>
                                </a:lnTo>
                                <a:lnTo>
                                  <a:pt x="1792" y="3931"/>
                                </a:lnTo>
                                <a:lnTo>
                                  <a:pt x="1754" y="3907"/>
                                </a:lnTo>
                                <a:lnTo>
                                  <a:pt x="1655" y="3814"/>
                                </a:lnTo>
                                <a:lnTo>
                                  <a:pt x="1595" y="3694"/>
                                </a:lnTo>
                                <a:lnTo>
                                  <a:pt x="1575" y="3630"/>
                                </a:lnTo>
                                <a:lnTo>
                                  <a:pt x="1591" y="3570"/>
                                </a:lnTo>
                                <a:lnTo>
                                  <a:pt x="1619" y="3550"/>
                                </a:lnTo>
                                <a:lnTo>
                                  <a:pt x="1681" y="3554"/>
                                </a:lnTo>
                                <a:lnTo>
                                  <a:pt x="1719" y="3580"/>
                                </a:lnTo>
                                <a:lnTo>
                                  <a:pt x="1788" y="3570"/>
                                </a:lnTo>
                                <a:lnTo>
                                  <a:pt x="1818" y="3584"/>
                                </a:lnTo>
                                <a:lnTo>
                                  <a:pt x="1818" y="3624"/>
                                </a:lnTo>
                                <a:lnTo>
                                  <a:pt x="1798" y="3658"/>
                                </a:lnTo>
                                <a:lnTo>
                                  <a:pt x="1764" y="3674"/>
                                </a:lnTo>
                                <a:lnTo>
                                  <a:pt x="1699" y="3658"/>
                                </a:lnTo>
                                <a:lnTo>
                                  <a:pt x="1695" y="3654"/>
                                </a:lnTo>
                                <a:lnTo>
                                  <a:pt x="1685" y="3654"/>
                                </a:lnTo>
                                <a:lnTo>
                                  <a:pt x="1675" y="3664"/>
                                </a:lnTo>
                                <a:lnTo>
                                  <a:pt x="1689" y="3724"/>
                                </a:lnTo>
                                <a:lnTo>
                                  <a:pt x="1738" y="3804"/>
                                </a:lnTo>
                                <a:lnTo>
                                  <a:pt x="1814" y="3862"/>
                                </a:lnTo>
                                <a:lnTo>
                                  <a:pt x="1878" y="3887"/>
                                </a:lnTo>
                                <a:lnTo>
                                  <a:pt x="1988" y="3897"/>
                                </a:lnTo>
                                <a:lnTo>
                                  <a:pt x="2056" y="3883"/>
                                </a:lnTo>
                                <a:lnTo>
                                  <a:pt x="2139" y="3848"/>
                                </a:lnTo>
                                <a:lnTo>
                                  <a:pt x="2209" y="3794"/>
                                </a:lnTo>
                                <a:lnTo>
                                  <a:pt x="2339" y="3630"/>
                                </a:lnTo>
                                <a:lnTo>
                                  <a:pt x="2403" y="3520"/>
                                </a:lnTo>
                                <a:lnTo>
                                  <a:pt x="2462" y="3381"/>
                                </a:lnTo>
                                <a:lnTo>
                                  <a:pt x="2472" y="3327"/>
                                </a:lnTo>
                                <a:lnTo>
                                  <a:pt x="2492" y="3277"/>
                                </a:lnTo>
                                <a:lnTo>
                                  <a:pt x="2502" y="3233"/>
                                </a:lnTo>
                                <a:lnTo>
                                  <a:pt x="2522" y="3143"/>
                                </a:lnTo>
                                <a:lnTo>
                                  <a:pt x="2556" y="2953"/>
                                </a:lnTo>
                                <a:lnTo>
                                  <a:pt x="2546" y="2756"/>
                                </a:lnTo>
                                <a:lnTo>
                                  <a:pt x="2522" y="2526"/>
                                </a:lnTo>
                                <a:lnTo>
                                  <a:pt x="2526" y="2409"/>
                                </a:lnTo>
                                <a:lnTo>
                                  <a:pt x="2562" y="2359"/>
                                </a:lnTo>
                                <a:lnTo>
                                  <a:pt x="2552" y="2333"/>
                                </a:lnTo>
                                <a:lnTo>
                                  <a:pt x="2552" y="2309"/>
                                </a:lnTo>
                                <a:lnTo>
                                  <a:pt x="2566" y="2293"/>
                                </a:lnTo>
                                <a:lnTo>
                                  <a:pt x="2636" y="2299"/>
                                </a:lnTo>
                                <a:lnTo>
                                  <a:pt x="2690" y="2309"/>
                                </a:lnTo>
                                <a:lnTo>
                                  <a:pt x="2750" y="2305"/>
                                </a:lnTo>
                                <a:lnTo>
                                  <a:pt x="2759" y="2293"/>
                                </a:lnTo>
                                <a:lnTo>
                                  <a:pt x="2736" y="2269"/>
                                </a:lnTo>
                                <a:lnTo>
                                  <a:pt x="2556" y="2195"/>
                                </a:lnTo>
                                <a:lnTo>
                                  <a:pt x="2536" y="2215"/>
                                </a:lnTo>
                                <a:lnTo>
                                  <a:pt x="2532" y="2225"/>
                                </a:lnTo>
                                <a:lnTo>
                                  <a:pt x="2516" y="2239"/>
                                </a:lnTo>
                                <a:lnTo>
                                  <a:pt x="2476" y="2235"/>
                                </a:lnTo>
                                <a:lnTo>
                                  <a:pt x="2466" y="2219"/>
                                </a:lnTo>
                                <a:lnTo>
                                  <a:pt x="2452" y="2145"/>
                                </a:lnTo>
                                <a:lnTo>
                                  <a:pt x="2452" y="2010"/>
                                </a:lnTo>
                                <a:lnTo>
                                  <a:pt x="2432" y="1932"/>
                                </a:lnTo>
                                <a:lnTo>
                                  <a:pt x="2432" y="1792"/>
                                </a:lnTo>
                                <a:lnTo>
                                  <a:pt x="2383" y="1698"/>
                                </a:lnTo>
                                <a:lnTo>
                                  <a:pt x="2379" y="1575"/>
                                </a:lnTo>
                                <a:lnTo>
                                  <a:pt x="2333" y="1515"/>
                                </a:lnTo>
                                <a:lnTo>
                                  <a:pt x="2313" y="1451"/>
                                </a:lnTo>
                                <a:lnTo>
                                  <a:pt x="2309" y="1355"/>
                                </a:lnTo>
                                <a:lnTo>
                                  <a:pt x="2269" y="1291"/>
                                </a:lnTo>
                                <a:lnTo>
                                  <a:pt x="2249" y="1231"/>
                                </a:lnTo>
                                <a:lnTo>
                                  <a:pt x="2249" y="1191"/>
                                </a:lnTo>
                                <a:lnTo>
                                  <a:pt x="2229" y="1151"/>
                                </a:lnTo>
                                <a:lnTo>
                                  <a:pt x="2245" y="1094"/>
                                </a:lnTo>
                                <a:lnTo>
                                  <a:pt x="2269" y="1028"/>
                                </a:lnTo>
                                <a:lnTo>
                                  <a:pt x="2279" y="914"/>
                                </a:lnTo>
                                <a:lnTo>
                                  <a:pt x="2245" y="820"/>
                                </a:lnTo>
                                <a:lnTo>
                                  <a:pt x="2085" y="591"/>
                                </a:lnTo>
                                <a:lnTo>
                                  <a:pt x="1988" y="387"/>
                                </a:lnTo>
                                <a:lnTo>
                                  <a:pt x="1942" y="273"/>
                                </a:lnTo>
                                <a:lnTo>
                                  <a:pt x="1862" y="194"/>
                                </a:lnTo>
                                <a:lnTo>
                                  <a:pt x="1808" y="184"/>
                                </a:lnTo>
                                <a:lnTo>
                                  <a:pt x="1758" y="190"/>
                                </a:lnTo>
                                <a:lnTo>
                                  <a:pt x="1734" y="203"/>
                                </a:lnTo>
                                <a:lnTo>
                                  <a:pt x="1719" y="219"/>
                                </a:lnTo>
                                <a:lnTo>
                                  <a:pt x="1715" y="253"/>
                                </a:lnTo>
                                <a:lnTo>
                                  <a:pt x="1699" y="263"/>
                                </a:lnTo>
                                <a:lnTo>
                                  <a:pt x="1669" y="259"/>
                                </a:lnTo>
                                <a:lnTo>
                                  <a:pt x="1535" y="160"/>
                                </a:lnTo>
                                <a:lnTo>
                                  <a:pt x="1465" y="134"/>
                                </a:lnTo>
                                <a:lnTo>
                                  <a:pt x="1451" y="126"/>
                                </a:lnTo>
                                <a:lnTo>
                                  <a:pt x="1421" y="120"/>
                                </a:lnTo>
                                <a:lnTo>
                                  <a:pt x="1264" y="120"/>
                                </a:lnTo>
                                <a:lnTo>
                                  <a:pt x="1168" y="156"/>
                                </a:lnTo>
                                <a:lnTo>
                                  <a:pt x="1060" y="219"/>
                                </a:lnTo>
                                <a:lnTo>
                                  <a:pt x="907" y="367"/>
                                </a:lnTo>
                                <a:lnTo>
                                  <a:pt x="833" y="417"/>
                                </a:lnTo>
                                <a:lnTo>
                                  <a:pt x="684" y="467"/>
                                </a:lnTo>
                                <a:lnTo>
                                  <a:pt x="430" y="557"/>
                                </a:lnTo>
                                <a:lnTo>
                                  <a:pt x="353" y="597"/>
                                </a:lnTo>
                                <a:lnTo>
                                  <a:pt x="197" y="706"/>
                                </a:lnTo>
                                <a:lnTo>
                                  <a:pt x="173" y="716"/>
                                </a:lnTo>
                                <a:lnTo>
                                  <a:pt x="123" y="754"/>
                                </a:lnTo>
                                <a:lnTo>
                                  <a:pt x="85" y="780"/>
                                </a:lnTo>
                                <a:lnTo>
                                  <a:pt x="65" y="800"/>
                                </a:lnTo>
                                <a:lnTo>
                                  <a:pt x="65" y="814"/>
                                </a:lnTo>
                                <a:lnTo>
                                  <a:pt x="79" y="834"/>
                                </a:lnTo>
                                <a:lnTo>
                                  <a:pt x="85" y="898"/>
                                </a:lnTo>
                                <a:lnTo>
                                  <a:pt x="183" y="994"/>
                                </a:lnTo>
                                <a:lnTo>
                                  <a:pt x="203" y="1024"/>
                                </a:lnTo>
                                <a:lnTo>
                                  <a:pt x="219" y="1088"/>
                                </a:lnTo>
                                <a:lnTo>
                                  <a:pt x="203" y="1197"/>
                                </a:lnTo>
                                <a:lnTo>
                                  <a:pt x="237" y="1231"/>
                                </a:lnTo>
                                <a:lnTo>
                                  <a:pt x="277" y="1257"/>
                                </a:lnTo>
                                <a:lnTo>
                                  <a:pt x="323" y="1311"/>
                                </a:lnTo>
                                <a:lnTo>
                                  <a:pt x="347" y="1395"/>
                                </a:lnTo>
                                <a:lnTo>
                                  <a:pt x="366" y="1415"/>
                                </a:lnTo>
                                <a:lnTo>
                                  <a:pt x="430" y="1431"/>
                                </a:lnTo>
                                <a:lnTo>
                                  <a:pt x="486" y="1471"/>
                                </a:lnTo>
                                <a:lnTo>
                                  <a:pt x="530" y="1529"/>
                                </a:lnTo>
                                <a:lnTo>
                                  <a:pt x="544" y="1569"/>
                                </a:lnTo>
                                <a:lnTo>
                                  <a:pt x="594" y="1604"/>
                                </a:lnTo>
                                <a:lnTo>
                                  <a:pt x="594" y="1614"/>
                                </a:lnTo>
                                <a:lnTo>
                                  <a:pt x="570" y="1628"/>
                                </a:lnTo>
                                <a:lnTo>
                                  <a:pt x="516" y="1624"/>
                                </a:lnTo>
                                <a:lnTo>
                                  <a:pt x="460" y="1569"/>
                                </a:lnTo>
                                <a:lnTo>
                                  <a:pt x="440" y="1529"/>
                                </a:lnTo>
                                <a:lnTo>
                                  <a:pt x="420" y="1515"/>
                                </a:lnTo>
                                <a:lnTo>
                                  <a:pt x="357" y="1509"/>
                                </a:lnTo>
                                <a:lnTo>
                                  <a:pt x="323" y="1495"/>
                                </a:lnTo>
                                <a:lnTo>
                                  <a:pt x="277" y="1445"/>
                                </a:lnTo>
                                <a:lnTo>
                                  <a:pt x="247" y="1381"/>
                                </a:lnTo>
                                <a:lnTo>
                                  <a:pt x="237" y="1321"/>
                                </a:lnTo>
                                <a:lnTo>
                                  <a:pt x="163" y="1267"/>
                                </a:lnTo>
                                <a:lnTo>
                                  <a:pt x="119" y="1191"/>
                                </a:lnTo>
                                <a:lnTo>
                                  <a:pt x="119" y="1108"/>
                                </a:lnTo>
                                <a:lnTo>
                                  <a:pt x="129" y="1064"/>
                                </a:lnTo>
                                <a:lnTo>
                                  <a:pt x="119" y="1018"/>
                                </a:lnTo>
                                <a:lnTo>
                                  <a:pt x="45" y="948"/>
                                </a:lnTo>
                                <a:lnTo>
                                  <a:pt x="6" y="894"/>
                                </a:lnTo>
                                <a:lnTo>
                                  <a:pt x="0" y="830"/>
                                </a:lnTo>
                                <a:lnTo>
                                  <a:pt x="0" y="794"/>
                                </a:lnTo>
                                <a:lnTo>
                                  <a:pt x="25" y="744"/>
                                </a:lnTo>
                                <a:lnTo>
                                  <a:pt x="105" y="670"/>
                                </a:lnTo>
                                <a:lnTo>
                                  <a:pt x="293" y="533"/>
                                </a:lnTo>
                                <a:lnTo>
                                  <a:pt x="366" y="497"/>
                                </a:lnTo>
                                <a:lnTo>
                                  <a:pt x="392" y="491"/>
                                </a:lnTo>
                                <a:lnTo>
                                  <a:pt x="406" y="477"/>
                                </a:lnTo>
                                <a:lnTo>
                                  <a:pt x="450" y="463"/>
                                </a:lnTo>
                                <a:lnTo>
                                  <a:pt x="516" y="417"/>
                                </a:lnTo>
                                <a:lnTo>
                                  <a:pt x="540" y="413"/>
                                </a:lnTo>
                                <a:lnTo>
                                  <a:pt x="556" y="397"/>
                                </a:lnTo>
                                <a:lnTo>
                                  <a:pt x="590" y="387"/>
                                </a:lnTo>
                                <a:lnTo>
                                  <a:pt x="610" y="367"/>
                                </a:lnTo>
                                <a:lnTo>
                                  <a:pt x="704" y="343"/>
                                </a:lnTo>
                                <a:lnTo>
                                  <a:pt x="807" y="293"/>
                                </a:lnTo>
                                <a:lnTo>
                                  <a:pt x="911" y="203"/>
                                </a:lnTo>
                                <a:lnTo>
                                  <a:pt x="991" y="126"/>
                                </a:lnTo>
                                <a:lnTo>
                                  <a:pt x="1124" y="46"/>
                                </a:lnTo>
                                <a:lnTo>
                                  <a:pt x="1224" y="16"/>
                                </a:lnTo>
                                <a:lnTo>
                                  <a:pt x="1318" y="0"/>
                                </a:lnTo>
                                <a:lnTo>
                                  <a:pt x="1401" y="6"/>
                                </a:lnTo>
                                <a:lnTo>
                                  <a:pt x="1511" y="40"/>
                                </a:lnTo>
                                <a:lnTo>
                                  <a:pt x="15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400" y="320760"/>
                            <a:ext cx="2263320" cy="35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4105">
                                <a:moveTo>
                                  <a:pt x="2668" y="10"/>
                                </a:moveTo>
                                <a:lnTo>
                                  <a:pt x="2598" y="56"/>
                                </a:lnTo>
                                <a:lnTo>
                                  <a:pt x="2331" y="110"/>
                                </a:lnTo>
                                <a:lnTo>
                                  <a:pt x="2184" y="160"/>
                                </a:lnTo>
                                <a:lnTo>
                                  <a:pt x="1956" y="216"/>
                                </a:lnTo>
                                <a:lnTo>
                                  <a:pt x="1753" y="250"/>
                                </a:lnTo>
                                <a:lnTo>
                                  <a:pt x="1697" y="264"/>
                                </a:lnTo>
                                <a:lnTo>
                                  <a:pt x="1623" y="274"/>
                                </a:lnTo>
                                <a:lnTo>
                                  <a:pt x="1563" y="293"/>
                                </a:lnTo>
                                <a:lnTo>
                                  <a:pt x="1504" y="303"/>
                                </a:lnTo>
                                <a:lnTo>
                                  <a:pt x="1300" y="383"/>
                                </a:lnTo>
                                <a:lnTo>
                                  <a:pt x="1143" y="467"/>
                                </a:lnTo>
                                <a:lnTo>
                                  <a:pt x="1003" y="547"/>
                                </a:lnTo>
                                <a:lnTo>
                                  <a:pt x="915" y="591"/>
                                </a:lnTo>
                                <a:lnTo>
                                  <a:pt x="796" y="631"/>
                                </a:lnTo>
                                <a:lnTo>
                                  <a:pt x="668" y="701"/>
                                </a:lnTo>
                                <a:lnTo>
                                  <a:pt x="475" y="890"/>
                                </a:lnTo>
                                <a:lnTo>
                                  <a:pt x="375" y="1024"/>
                                </a:lnTo>
                                <a:lnTo>
                                  <a:pt x="261" y="1251"/>
                                </a:lnTo>
                                <a:lnTo>
                                  <a:pt x="187" y="1451"/>
                                </a:lnTo>
                                <a:lnTo>
                                  <a:pt x="175" y="1505"/>
                                </a:lnTo>
                                <a:lnTo>
                                  <a:pt x="128" y="1665"/>
                                </a:lnTo>
                                <a:lnTo>
                                  <a:pt x="128" y="1862"/>
                                </a:lnTo>
                                <a:lnTo>
                                  <a:pt x="138" y="1952"/>
                                </a:lnTo>
                                <a:lnTo>
                                  <a:pt x="168" y="2129"/>
                                </a:lnTo>
                                <a:lnTo>
                                  <a:pt x="197" y="2209"/>
                                </a:lnTo>
                                <a:lnTo>
                                  <a:pt x="217" y="2325"/>
                                </a:lnTo>
                                <a:lnTo>
                                  <a:pt x="225" y="2345"/>
                                </a:lnTo>
                                <a:lnTo>
                                  <a:pt x="225" y="2523"/>
                                </a:lnTo>
                                <a:lnTo>
                                  <a:pt x="251" y="2662"/>
                                </a:lnTo>
                                <a:lnTo>
                                  <a:pt x="311" y="2830"/>
                                </a:lnTo>
                                <a:lnTo>
                                  <a:pt x="361" y="2954"/>
                                </a:lnTo>
                                <a:lnTo>
                                  <a:pt x="361" y="3103"/>
                                </a:lnTo>
                                <a:lnTo>
                                  <a:pt x="349" y="3137"/>
                                </a:lnTo>
                                <a:lnTo>
                                  <a:pt x="355" y="3401"/>
                                </a:lnTo>
                                <a:lnTo>
                                  <a:pt x="375" y="3524"/>
                                </a:lnTo>
                                <a:lnTo>
                                  <a:pt x="389" y="3604"/>
                                </a:lnTo>
                                <a:lnTo>
                                  <a:pt x="385" y="3678"/>
                                </a:lnTo>
                                <a:lnTo>
                                  <a:pt x="325" y="3744"/>
                                </a:lnTo>
                                <a:lnTo>
                                  <a:pt x="305" y="3814"/>
                                </a:lnTo>
                                <a:lnTo>
                                  <a:pt x="261" y="3882"/>
                                </a:lnTo>
                                <a:lnTo>
                                  <a:pt x="251" y="4007"/>
                                </a:lnTo>
                                <a:lnTo>
                                  <a:pt x="251" y="4011"/>
                                </a:lnTo>
                                <a:lnTo>
                                  <a:pt x="281" y="4031"/>
                                </a:lnTo>
                                <a:lnTo>
                                  <a:pt x="349" y="4021"/>
                                </a:lnTo>
                                <a:lnTo>
                                  <a:pt x="361" y="4011"/>
                                </a:lnTo>
                                <a:lnTo>
                                  <a:pt x="361" y="3958"/>
                                </a:lnTo>
                                <a:lnTo>
                                  <a:pt x="379" y="3928"/>
                                </a:lnTo>
                                <a:lnTo>
                                  <a:pt x="425" y="3894"/>
                                </a:lnTo>
                                <a:lnTo>
                                  <a:pt x="469" y="3898"/>
                                </a:lnTo>
                                <a:lnTo>
                                  <a:pt x="485" y="3918"/>
                                </a:lnTo>
                                <a:lnTo>
                                  <a:pt x="485" y="3928"/>
                                </a:lnTo>
                                <a:lnTo>
                                  <a:pt x="475" y="3938"/>
                                </a:lnTo>
                                <a:lnTo>
                                  <a:pt x="445" y="3942"/>
                                </a:lnTo>
                                <a:lnTo>
                                  <a:pt x="409" y="3971"/>
                                </a:lnTo>
                                <a:lnTo>
                                  <a:pt x="395" y="3987"/>
                                </a:lnTo>
                                <a:lnTo>
                                  <a:pt x="395" y="4001"/>
                                </a:lnTo>
                                <a:lnTo>
                                  <a:pt x="425" y="4021"/>
                                </a:lnTo>
                                <a:lnTo>
                                  <a:pt x="628" y="4027"/>
                                </a:lnTo>
                                <a:lnTo>
                                  <a:pt x="692" y="4041"/>
                                </a:lnTo>
                                <a:lnTo>
                                  <a:pt x="762" y="4031"/>
                                </a:lnTo>
                                <a:lnTo>
                                  <a:pt x="822" y="4027"/>
                                </a:lnTo>
                                <a:lnTo>
                                  <a:pt x="822" y="3967"/>
                                </a:lnTo>
                                <a:lnTo>
                                  <a:pt x="776" y="3798"/>
                                </a:lnTo>
                                <a:lnTo>
                                  <a:pt x="722" y="3690"/>
                                </a:lnTo>
                                <a:lnTo>
                                  <a:pt x="706" y="3630"/>
                                </a:lnTo>
                                <a:lnTo>
                                  <a:pt x="702" y="3594"/>
                                </a:lnTo>
                                <a:lnTo>
                                  <a:pt x="688" y="3491"/>
                                </a:lnTo>
                                <a:lnTo>
                                  <a:pt x="676" y="3283"/>
                                </a:lnTo>
                                <a:lnTo>
                                  <a:pt x="692" y="3197"/>
                                </a:lnTo>
                                <a:lnTo>
                                  <a:pt x="698" y="3147"/>
                                </a:lnTo>
                                <a:lnTo>
                                  <a:pt x="716" y="3093"/>
                                </a:lnTo>
                                <a:lnTo>
                                  <a:pt x="716" y="3083"/>
                                </a:lnTo>
                                <a:lnTo>
                                  <a:pt x="706" y="3073"/>
                                </a:lnTo>
                                <a:lnTo>
                                  <a:pt x="642" y="3073"/>
                                </a:lnTo>
                                <a:lnTo>
                                  <a:pt x="628" y="3053"/>
                                </a:lnTo>
                                <a:lnTo>
                                  <a:pt x="632" y="3034"/>
                                </a:lnTo>
                                <a:lnTo>
                                  <a:pt x="742" y="2910"/>
                                </a:lnTo>
                                <a:lnTo>
                                  <a:pt x="772" y="2840"/>
                                </a:lnTo>
                                <a:lnTo>
                                  <a:pt x="786" y="2790"/>
                                </a:lnTo>
                                <a:lnTo>
                                  <a:pt x="796" y="2770"/>
                                </a:lnTo>
                                <a:lnTo>
                                  <a:pt x="800" y="2722"/>
                                </a:lnTo>
                                <a:lnTo>
                                  <a:pt x="822" y="2642"/>
                                </a:lnTo>
                                <a:lnTo>
                                  <a:pt x="840" y="2549"/>
                                </a:lnTo>
                                <a:lnTo>
                                  <a:pt x="855" y="2507"/>
                                </a:lnTo>
                                <a:lnTo>
                                  <a:pt x="746" y="2363"/>
                                </a:lnTo>
                                <a:lnTo>
                                  <a:pt x="712" y="2303"/>
                                </a:lnTo>
                                <a:lnTo>
                                  <a:pt x="676" y="2255"/>
                                </a:lnTo>
                                <a:lnTo>
                                  <a:pt x="668" y="2209"/>
                                </a:lnTo>
                                <a:lnTo>
                                  <a:pt x="672" y="2179"/>
                                </a:lnTo>
                                <a:lnTo>
                                  <a:pt x="682" y="2169"/>
                                </a:lnTo>
                                <a:lnTo>
                                  <a:pt x="716" y="2175"/>
                                </a:lnTo>
                                <a:lnTo>
                                  <a:pt x="875" y="2383"/>
                                </a:lnTo>
                                <a:lnTo>
                                  <a:pt x="1029" y="2499"/>
                                </a:lnTo>
                                <a:lnTo>
                                  <a:pt x="1202" y="2573"/>
                                </a:lnTo>
                                <a:lnTo>
                                  <a:pt x="1366" y="2602"/>
                                </a:lnTo>
                                <a:lnTo>
                                  <a:pt x="1450" y="2606"/>
                                </a:lnTo>
                                <a:lnTo>
                                  <a:pt x="1663" y="2632"/>
                                </a:lnTo>
                                <a:lnTo>
                                  <a:pt x="1807" y="2606"/>
                                </a:lnTo>
                                <a:lnTo>
                                  <a:pt x="1827" y="2616"/>
                                </a:lnTo>
                                <a:lnTo>
                                  <a:pt x="1841" y="2616"/>
                                </a:lnTo>
                                <a:lnTo>
                                  <a:pt x="1851" y="2606"/>
                                </a:lnTo>
                                <a:lnTo>
                                  <a:pt x="1861" y="2537"/>
                                </a:lnTo>
                                <a:lnTo>
                                  <a:pt x="1871" y="2527"/>
                                </a:lnTo>
                                <a:lnTo>
                                  <a:pt x="1906" y="2533"/>
                                </a:lnTo>
                                <a:lnTo>
                                  <a:pt x="1926" y="2557"/>
                                </a:lnTo>
                                <a:lnTo>
                                  <a:pt x="1940" y="2622"/>
                                </a:lnTo>
                                <a:lnTo>
                                  <a:pt x="1940" y="2850"/>
                                </a:lnTo>
                                <a:lnTo>
                                  <a:pt x="1956" y="3024"/>
                                </a:lnTo>
                                <a:lnTo>
                                  <a:pt x="1964" y="3044"/>
                                </a:lnTo>
                                <a:lnTo>
                                  <a:pt x="1974" y="3143"/>
                                </a:lnTo>
                                <a:lnTo>
                                  <a:pt x="2000" y="3223"/>
                                </a:lnTo>
                                <a:lnTo>
                                  <a:pt x="2020" y="3347"/>
                                </a:lnTo>
                                <a:lnTo>
                                  <a:pt x="2020" y="3427"/>
                                </a:lnTo>
                                <a:lnTo>
                                  <a:pt x="2004" y="3471"/>
                                </a:lnTo>
                                <a:lnTo>
                                  <a:pt x="2004" y="3678"/>
                                </a:lnTo>
                                <a:lnTo>
                                  <a:pt x="1990" y="3694"/>
                                </a:lnTo>
                                <a:lnTo>
                                  <a:pt x="1930" y="3690"/>
                                </a:lnTo>
                                <a:lnTo>
                                  <a:pt x="1916" y="3670"/>
                                </a:lnTo>
                                <a:lnTo>
                                  <a:pt x="1906" y="3624"/>
                                </a:lnTo>
                                <a:lnTo>
                                  <a:pt x="1886" y="3550"/>
                                </a:lnTo>
                                <a:lnTo>
                                  <a:pt x="1894" y="3377"/>
                                </a:lnTo>
                                <a:lnTo>
                                  <a:pt x="1910" y="3337"/>
                                </a:lnTo>
                                <a:lnTo>
                                  <a:pt x="1906" y="3263"/>
                                </a:lnTo>
                                <a:lnTo>
                                  <a:pt x="1890" y="3197"/>
                                </a:lnTo>
                                <a:lnTo>
                                  <a:pt x="1857" y="3014"/>
                                </a:lnTo>
                                <a:lnTo>
                                  <a:pt x="1841" y="2836"/>
                                </a:lnTo>
                                <a:lnTo>
                                  <a:pt x="1847" y="2786"/>
                                </a:lnTo>
                                <a:lnTo>
                                  <a:pt x="1847" y="2770"/>
                                </a:lnTo>
                                <a:lnTo>
                                  <a:pt x="1831" y="2756"/>
                                </a:lnTo>
                                <a:lnTo>
                                  <a:pt x="1793" y="2770"/>
                                </a:lnTo>
                                <a:lnTo>
                                  <a:pt x="1480" y="2756"/>
                                </a:lnTo>
                                <a:lnTo>
                                  <a:pt x="1336" y="2740"/>
                                </a:lnTo>
                                <a:lnTo>
                                  <a:pt x="1246" y="2722"/>
                                </a:lnTo>
                                <a:lnTo>
                                  <a:pt x="1063" y="2646"/>
                                </a:lnTo>
                                <a:lnTo>
                                  <a:pt x="945" y="2573"/>
                                </a:lnTo>
                                <a:lnTo>
                                  <a:pt x="939" y="2567"/>
                                </a:lnTo>
                                <a:lnTo>
                                  <a:pt x="919" y="2596"/>
                                </a:lnTo>
                                <a:lnTo>
                                  <a:pt x="909" y="2722"/>
                                </a:lnTo>
                                <a:lnTo>
                                  <a:pt x="865" y="2890"/>
                                </a:lnTo>
                                <a:lnTo>
                                  <a:pt x="832" y="2974"/>
                                </a:lnTo>
                                <a:lnTo>
                                  <a:pt x="776" y="3034"/>
                                </a:lnTo>
                                <a:lnTo>
                                  <a:pt x="816" y="3093"/>
                                </a:lnTo>
                                <a:lnTo>
                                  <a:pt x="806" y="3143"/>
                                </a:lnTo>
                                <a:lnTo>
                                  <a:pt x="796" y="3159"/>
                                </a:lnTo>
                                <a:lnTo>
                                  <a:pt x="792" y="3227"/>
                                </a:lnTo>
                                <a:lnTo>
                                  <a:pt x="776" y="3407"/>
                                </a:lnTo>
                                <a:lnTo>
                                  <a:pt x="792" y="3580"/>
                                </a:lnTo>
                                <a:lnTo>
                                  <a:pt x="806" y="3620"/>
                                </a:lnTo>
                                <a:lnTo>
                                  <a:pt x="816" y="3690"/>
                                </a:lnTo>
                                <a:lnTo>
                                  <a:pt x="865" y="3778"/>
                                </a:lnTo>
                                <a:lnTo>
                                  <a:pt x="899" y="3888"/>
                                </a:lnTo>
                                <a:lnTo>
                                  <a:pt x="909" y="3932"/>
                                </a:lnTo>
                                <a:lnTo>
                                  <a:pt x="905" y="4021"/>
                                </a:lnTo>
                                <a:lnTo>
                                  <a:pt x="885" y="4041"/>
                                </a:lnTo>
                                <a:lnTo>
                                  <a:pt x="832" y="4047"/>
                                </a:lnTo>
                                <a:lnTo>
                                  <a:pt x="822" y="4055"/>
                                </a:lnTo>
                                <a:lnTo>
                                  <a:pt x="822" y="4071"/>
                                </a:lnTo>
                                <a:lnTo>
                                  <a:pt x="772" y="4105"/>
                                </a:lnTo>
                                <a:lnTo>
                                  <a:pt x="642" y="4101"/>
                                </a:lnTo>
                                <a:lnTo>
                                  <a:pt x="588" y="4081"/>
                                </a:lnTo>
                                <a:lnTo>
                                  <a:pt x="399" y="4075"/>
                                </a:lnTo>
                                <a:lnTo>
                                  <a:pt x="281" y="4071"/>
                                </a:lnTo>
                                <a:lnTo>
                                  <a:pt x="255" y="4055"/>
                                </a:lnTo>
                                <a:lnTo>
                                  <a:pt x="197" y="4055"/>
                                </a:lnTo>
                                <a:lnTo>
                                  <a:pt x="171" y="4041"/>
                                </a:lnTo>
                                <a:lnTo>
                                  <a:pt x="148" y="4007"/>
                                </a:lnTo>
                                <a:lnTo>
                                  <a:pt x="152" y="3908"/>
                                </a:lnTo>
                                <a:lnTo>
                                  <a:pt x="168" y="3844"/>
                                </a:lnTo>
                                <a:lnTo>
                                  <a:pt x="201" y="3778"/>
                                </a:lnTo>
                                <a:lnTo>
                                  <a:pt x="231" y="3744"/>
                                </a:lnTo>
                                <a:lnTo>
                                  <a:pt x="265" y="3644"/>
                                </a:lnTo>
                                <a:lnTo>
                                  <a:pt x="255" y="3560"/>
                                </a:lnTo>
                                <a:lnTo>
                                  <a:pt x="235" y="3481"/>
                                </a:lnTo>
                                <a:lnTo>
                                  <a:pt x="217" y="3277"/>
                                </a:lnTo>
                                <a:lnTo>
                                  <a:pt x="217" y="3073"/>
                                </a:lnTo>
                                <a:lnTo>
                                  <a:pt x="211" y="2910"/>
                                </a:lnTo>
                                <a:lnTo>
                                  <a:pt x="158" y="2780"/>
                                </a:lnTo>
                                <a:lnTo>
                                  <a:pt x="128" y="2676"/>
                                </a:lnTo>
                                <a:lnTo>
                                  <a:pt x="108" y="2606"/>
                                </a:lnTo>
                                <a:lnTo>
                                  <a:pt x="88" y="2383"/>
                                </a:lnTo>
                                <a:lnTo>
                                  <a:pt x="88" y="2269"/>
                                </a:lnTo>
                                <a:lnTo>
                                  <a:pt x="72" y="2245"/>
                                </a:lnTo>
                                <a:lnTo>
                                  <a:pt x="64" y="2175"/>
                                </a:lnTo>
                                <a:lnTo>
                                  <a:pt x="28" y="2052"/>
                                </a:lnTo>
                                <a:lnTo>
                                  <a:pt x="18" y="1986"/>
                                </a:lnTo>
                                <a:lnTo>
                                  <a:pt x="0" y="1814"/>
                                </a:lnTo>
                                <a:lnTo>
                                  <a:pt x="0" y="1635"/>
                                </a:lnTo>
                                <a:lnTo>
                                  <a:pt x="48" y="1469"/>
                                </a:lnTo>
                                <a:lnTo>
                                  <a:pt x="152" y="1182"/>
                                </a:lnTo>
                                <a:lnTo>
                                  <a:pt x="217" y="1058"/>
                                </a:lnTo>
                                <a:lnTo>
                                  <a:pt x="271" y="958"/>
                                </a:lnTo>
                                <a:lnTo>
                                  <a:pt x="325" y="874"/>
                                </a:lnTo>
                                <a:lnTo>
                                  <a:pt x="469" y="711"/>
                                </a:lnTo>
                                <a:lnTo>
                                  <a:pt x="578" y="617"/>
                                </a:lnTo>
                                <a:lnTo>
                                  <a:pt x="706" y="537"/>
                                </a:lnTo>
                                <a:lnTo>
                                  <a:pt x="909" y="463"/>
                                </a:lnTo>
                                <a:lnTo>
                                  <a:pt x="1212" y="303"/>
                                </a:lnTo>
                                <a:lnTo>
                                  <a:pt x="1446" y="220"/>
                                </a:lnTo>
                                <a:lnTo>
                                  <a:pt x="1667" y="180"/>
                                </a:lnTo>
                                <a:lnTo>
                                  <a:pt x="1817" y="160"/>
                                </a:lnTo>
                                <a:lnTo>
                                  <a:pt x="2034" y="124"/>
                                </a:lnTo>
                                <a:lnTo>
                                  <a:pt x="2277" y="50"/>
                                </a:lnTo>
                                <a:lnTo>
                                  <a:pt x="2377" y="20"/>
                                </a:lnTo>
                                <a:lnTo>
                                  <a:pt x="2521" y="0"/>
                                </a:lnTo>
                                <a:lnTo>
                                  <a:pt x="2664" y="6"/>
                                </a:lnTo>
                                <a:lnTo>
                                  <a:pt x="2668" y="10"/>
                                </a:lnTo>
                                <a:lnTo>
                                  <a:pt x="266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0280" y="531000"/>
                            <a:ext cx="576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137">
                                <a:moveTo>
                                  <a:pt x="496" y="14"/>
                                </a:moveTo>
                                <a:lnTo>
                                  <a:pt x="540" y="10"/>
                                </a:lnTo>
                                <a:lnTo>
                                  <a:pt x="654" y="10"/>
                                </a:lnTo>
                                <a:lnTo>
                                  <a:pt x="680" y="40"/>
                                </a:lnTo>
                                <a:lnTo>
                                  <a:pt x="674" y="79"/>
                                </a:lnTo>
                                <a:lnTo>
                                  <a:pt x="640" y="99"/>
                                </a:lnTo>
                                <a:lnTo>
                                  <a:pt x="546" y="87"/>
                                </a:lnTo>
                                <a:lnTo>
                                  <a:pt x="490" y="63"/>
                                </a:lnTo>
                                <a:lnTo>
                                  <a:pt x="410" y="44"/>
                                </a:lnTo>
                                <a:lnTo>
                                  <a:pt x="277" y="50"/>
                                </a:lnTo>
                                <a:lnTo>
                                  <a:pt x="173" y="73"/>
                                </a:lnTo>
                                <a:lnTo>
                                  <a:pt x="40" y="137"/>
                                </a:lnTo>
                                <a:lnTo>
                                  <a:pt x="10" y="137"/>
                                </a:lnTo>
                                <a:lnTo>
                                  <a:pt x="0" y="127"/>
                                </a:lnTo>
                                <a:lnTo>
                                  <a:pt x="30" y="99"/>
                                </a:lnTo>
                                <a:lnTo>
                                  <a:pt x="189" y="20"/>
                                </a:lnTo>
                                <a:lnTo>
                                  <a:pt x="293" y="0"/>
                                </a:lnTo>
                                <a:lnTo>
                                  <a:pt x="476" y="4"/>
                                </a:lnTo>
                                <a:lnTo>
                                  <a:pt x="496" y="14"/>
                                </a:lnTo>
                                <a:lnTo>
                                  <a:pt x="4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760680"/>
                            <a:ext cx="109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0">
                                <a:moveTo>
                                  <a:pt x="130" y="14"/>
                                </a:moveTo>
                                <a:lnTo>
                                  <a:pt x="94" y="34"/>
                                </a:lnTo>
                                <a:lnTo>
                                  <a:pt x="54" y="40"/>
                                </a:lnTo>
                                <a:lnTo>
                                  <a:pt x="4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24"/>
                                </a:lnTo>
                                <a:lnTo>
                                  <a:pt x="24" y="4"/>
                                </a:lnTo>
                                <a:lnTo>
                                  <a:pt x="44" y="0"/>
                                </a:lnTo>
                                <a:lnTo>
                                  <a:pt x="118" y="4"/>
                                </a:lnTo>
                                <a:lnTo>
                                  <a:pt x="130" y="14"/>
                                </a:lnTo>
                                <a:lnTo>
                                  <a:pt x="1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790560"/>
                            <a:ext cx="12204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14">
                                <a:moveTo>
                                  <a:pt x="144" y="20"/>
                                </a:moveTo>
                                <a:lnTo>
                                  <a:pt x="138" y="54"/>
                                </a:lnTo>
                                <a:lnTo>
                                  <a:pt x="100" y="124"/>
                                </a:lnTo>
                                <a:lnTo>
                                  <a:pt x="74" y="213"/>
                                </a:lnTo>
                                <a:lnTo>
                                  <a:pt x="64" y="233"/>
                                </a:lnTo>
                                <a:lnTo>
                                  <a:pt x="90" y="421"/>
                                </a:lnTo>
                                <a:lnTo>
                                  <a:pt x="104" y="477"/>
                                </a:lnTo>
                                <a:lnTo>
                                  <a:pt x="104" y="690"/>
                                </a:lnTo>
                                <a:lnTo>
                                  <a:pt x="94" y="710"/>
                                </a:lnTo>
                                <a:lnTo>
                                  <a:pt x="90" y="714"/>
                                </a:lnTo>
                                <a:lnTo>
                                  <a:pt x="80" y="704"/>
                                </a:lnTo>
                                <a:lnTo>
                                  <a:pt x="80" y="591"/>
                                </a:lnTo>
                                <a:lnTo>
                                  <a:pt x="50" y="463"/>
                                </a:lnTo>
                                <a:lnTo>
                                  <a:pt x="30" y="407"/>
                                </a:lnTo>
                                <a:lnTo>
                                  <a:pt x="24" y="367"/>
                                </a:lnTo>
                                <a:lnTo>
                                  <a:pt x="10" y="327"/>
                                </a:lnTo>
                                <a:lnTo>
                                  <a:pt x="0" y="223"/>
                                </a:lnTo>
                                <a:lnTo>
                                  <a:pt x="20" y="134"/>
                                </a:lnTo>
                                <a:lnTo>
                                  <a:pt x="54" y="54"/>
                                </a:lnTo>
                                <a:lnTo>
                                  <a:pt x="100" y="0"/>
                                </a:lnTo>
                                <a:lnTo>
                                  <a:pt x="134" y="6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937440"/>
                            <a:ext cx="14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5">
                                <a:moveTo>
                                  <a:pt x="174" y="45"/>
                                </a:moveTo>
                                <a:lnTo>
                                  <a:pt x="174" y="89"/>
                                </a:lnTo>
                                <a:lnTo>
                                  <a:pt x="154" y="105"/>
                                </a:lnTo>
                                <a:lnTo>
                                  <a:pt x="34" y="95"/>
                                </a:lnTo>
                                <a:lnTo>
                                  <a:pt x="0" y="59"/>
                                </a:lnTo>
                                <a:lnTo>
                                  <a:pt x="4" y="12"/>
                                </a:lnTo>
                                <a:lnTo>
                                  <a:pt x="34" y="0"/>
                                </a:lnTo>
                                <a:lnTo>
                                  <a:pt x="144" y="12"/>
                                </a:lnTo>
                                <a:lnTo>
                                  <a:pt x="174" y="45"/>
                                </a:lnTo>
                                <a:lnTo>
                                  <a:pt x="17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999360"/>
                            <a:ext cx="76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4">
                                <a:moveTo>
                                  <a:pt x="90" y="8"/>
                                </a:moveTo>
                                <a:lnTo>
                                  <a:pt x="84" y="44"/>
                                </a:lnTo>
                                <a:lnTo>
                                  <a:pt x="50" y="94"/>
                                </a:lnTo>
                                <a:lnTo>
                                  <a:pt x="26" y="114"/>
                                </a:lnTo>
                                <a:lnTo>
                                  <a:pt x="10" y="114"/>
                                </a:lnTo>
                                <a:lnTo>
                                  <a:pt x="0" y="98"/>
                                </a:lnTo>
                                <a:lnTo>
                                  <a:pt x="46" y="18"/>
                                </a:lnTo>
                                <a:lnTo>
                                  <a:pt x="64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8"/>
                                </a:lnTo>
                                <a:lnTo>
                                  <a:pt x="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1003320"/>
                            <a:ext cx="186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74" y="50"/>
                                </a:moveTo>
                                <a:lnTo>
                                  <a:pt x="90" y="84"/>
                                </a:lnTo>
                                <a:lnTo>
                                  <a:pt x="154" y="144"/>
                                </a:lnTo>
                                <a:lnTo>
                                  <a:pt x="204" y="158"/>
                                </a:lnTo>
                                <a:lnTo>
                                  <a:pt x="220" y="174"/>
                                </a:lnTo>
                                <a:lnTo>
                                  <a:pt x="220" y="188"/>
                                </a:lnTo>
                                <a:lnTo>
                                  <a:pt x="190" y="214"/>
                                </a:lnTo>
                                <a:lnTo>
                                  <a:pt x="114" y="214"/>
                                </a:lnTo>
                                <a:lnTo>
                                  <a:pt x="80" y="194"/>
                                </a:lnTo>
                                <a:lnTo>
                                  <a:pt x="36" y="134"/>
                                </a:lnTo>
                                <a:lnTo>
                                  <a:pt x="0" y="54"/>
                                </a:ln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40" y="4"/>
                                </a:lnTo>
                                <a:lnTo>
                                  <a:pt x="74" y="50"/>
                                </a:lnTo>
                                <a:lnTo>
                                  <a:pt x="7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80" y="1158840"/>
                            <a:ext cx="192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16">
                                <a:moveTo>
                                  <a:pt x="227" y="10"/>
                                </a:moveTo>
                                <a:lnTo>
                                  <a:pt x="203" y="36"/>
                                </a:lnTo>
                                <a:lnTo>
                                  <a:pt x="70" y="80"/>
                                </a:lnTo>
                                <a:lnTo>
                                  <a:pt x="24" y="116"/>
                                </a:lnTo>
                                <a:lnTo>
                                  <a:pt x="14" y="116"/>
                                </a:lnTo>
                                <a:lnTo>
                                  <a:pt x="0" y="96"/>
                                </a:lnTo>
                                <a:lnTo>
                                  <a:pt x="0" y="80"/>
                                </a:lnTo>
                                <a:lnTo>
                                  <a:pt x="50" y="42"/>
                                </a:lnTo>
                                <a:lnTo>
                                  <a:pt x="184" y="0"/>
                                </a:lnTo>
                                <a:lnTo>
                                  <a:pt x="217" y="0"/>
                                </a:lnTo>
                                <a:lnTo>
                                  <a:pt x="227" y="10"/>
                                </a:lnTo>
                                <a:lnTo>
                                  <a:pt x="22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1307520"/>
                            <a:ext cx="129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4">
                                <a:moveTo>
                                  <a:pt x="153" y="20"/>
                                </a:moveTo>
                                <a:lnTo>
                                  <a:pt x="26" y="74"/>
                                </a:lnTo>
                                <a:lnTo>
                                  <a:pt x="10" y="70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44" y="14"/>
                                </a:lnTo>
                                <a:lnTo>
                                  <a:pt x="104" y="0"/>
                                </a:lnTo>
                                <a:lnTo>
                                  <a:pt x="153" y="6"/>
                                </a:lnTo>
                                <a:lnTo>
                                  <a:pt x="153" y="20"/>
                                </a:lnTo>
                                <a:lnTo>
                                  <a:pt x="1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1346040"/>
                            <a:ext cx="1047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3">
                                <a:moveTo>
                                  <a:pt x="114" y="49"/>
                                </a:moveTo>
                                <a:lnTo>
                                  <a:pt x="124" y="99"/>
                                </a:lnTo>
                                <a:lnTo>
                                  <a:pt x="104" y="145"/>
                                </a:lnTo>
                                <a:lnTo>
                                  <a:pt x="96" y="155"/>
                                </a:lnTo>
                                <a:lnTo>
                                  <a:pt x="104" y="279"/>
                                </a:lnTo>
                                <a:lnTo>
                                  <a:pt x="96" y="309"/>
                                </a:lnTo>
                                <a:lnTo>
                                  <a:pt x="76" y="323"/>
                                </a:lnTo>
                                <a:lnTo>
                                  <a:pt x="36" y="313"/>
                                </a:lnTo>
                                <a:lnTo>
                                  <a:pt x="20" y="279"/>
                                </a:lnTo>
                                <a:lnTo>
                                  <a:pt x="16" y="223"/>
                                </a:lnTo>
                                <a:lnTo>
                                  <a:pt x="0" y="169"/>
                                </a:lnTo>
                                <a:lnTo>
                                  <a:pt x="6" y="69"/>
                                </a:lnTo>
                                <a:lnTo>
                                  <a:pt x="54" y="0"/>
                                </a:lnTo>
                                <a:lnTo>
                                  <a:pt x="90" y="10"/>
                                </a:lnTo>
                                <a:lnTo>
                                  <a:pt x="114" y="49"/>
                                </a:lnTo>
                                <a:lnTo>
                                  <a:pt x="1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120" y="1464480"/>
                            <a:ext cx="328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98">
                                <a:moveTo>
                                  <a:pt x="70" y="24"/>
                                </a:moveTo>
                                <a:lnTo>
                                  <a:pt x="163" y="30"/>
                                </a:lnTo>
                                <a:lnTo>
                                  <a:pt x="203" y="54"/>
                                </a:lnTo>
                                <a:lnTo>
                                  <a:pt x="257" y="108"/>
                                </a:lnTo>
                                <a:lnTo>
                                  <a:pt x="303" y="88"/>
                                </a:lnTo>
                                <a:lnTo>
                                  <a:pt x="341" y="38"/>
                                </a:lnTo>
                                <a:lnTo>
                                  <a:pt x="347" y="24"/>
                                </a:lnTo>
                                <a:lnTo>
                                  <a:pt x="377" y="30"/>
                                </a:lnTo>
                                <a:lnTo>
                                  <a:pt x="387" y="44"/>
                                </a:lnTo>
                                <a:lnTo>
                                  <a:pt x="381" y="128"/>
                                </a:lnTo>
                                <a:lnTo>
                                  <a:pt x="351" y="174"/>
                                </a:lnTo>
                                <a:lnTo>
                                  <a:pt x="317" y="198"/>
                                </a:lnTo>
                                <a:lnTo>
                                  <a:pt x="247" y="198"/>
                                </a:lnTo>
                                <a:lnTo>
                                  <a:pt x="187" y="148"/>
                                </a:lnTo>
                                <a:lnTo>
                                  <a:pt x="138" y="98"/>
                                </a:lnTo>
                                <a:lnTo>
                                  <a:pt x="64" y="98"/>
                                </a:lnTo>
                                <a:lnTo>
                                  <a:pt x="24" y="68"/>
                                </a:lnTo>
                                <a:lnTo>
                                  <a:pt x="0" y="38"/>
                                </a:lnTo>
                                <a:lnTo>
                                  <a:pt x="6" y="14"/>
                                </a:lnTo>
                                <a:lnTo>
                                  <a:pt x="24" y="0"/>
                                </a:lnTo>
                                <a:lnTo>
                                  <a:pt x="44" y="4"/>
                                </a:lnTo>
                                <a:lnTo>
                                  <a:pt x="70" y="24"/>
                                </a:lnTo>
                                <a:lnTo>
                                  <a:pt x="7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1464480"/>
                            <a:ext cx="1168560" cy="18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2104">
                                <a:moveTo>
                                  <a:pt x="43" y="14"/>
                                </a:moveTo>
                                <a:lnTo>
                                  <a:pt x="49" y="44"/>
                                </a:lnTo>
                                <a:lnTo>
                                  <a:pt x="93" y="104"/>
                                </a:lnTo>
                                <a:lnTo>
                                  <a:pt x="193" y="194"/>
                                </a:lnTo>
                                <a:lnTo>
                                  <a:pt x="361" y="282"/>
                                </a:lnTo>
                                <a:lnTo>
                                  <a:pt x="416" y="336"/>
                                </a:lnTo>
                                <a:lnTo>
                                  <a:pt x="450" y="371"/>
                                </a:lnTo>
                                <a:lnTo>
                                  <a:pt x="490" y="397"/>
                                </a:lnTo>
                                <a:lnTo>
                                  <a:pt x="564" y="485"/>
                                </a:lnTo>
                                <a:lnTo>
                                  <a:pt x="624" y="615"/>
                                </a:lnTo>
                                <a:lnTo>
                                  <a:pt x="648" y="635"/>
                                </a:lnTo>
                                <a:lnTo>
                                  <a:pt x="668" y="631"/>
                                </a:lnTo>
                                <a:lnTo>
                                  <a:pt x="688" y="605"/>
                                </a:lnTo>
                                <a:lnTo>
                                  <a:pt x="668" y="565"/>
                                </a:lnTo>
                                <a:lnTo>
                                  <a:pt x="668" y="541"/>
                                </a:lnTo>
                                <a:lnTo>
                                  <a:pt x="684" y="525"/>
                                </a:lnTo>
                                <a:lnTo>
                                  <a:pt x="708" y="531"/>
                                </a:lnTo>
                                <a:lnTo>
                                  <a:pt x="821" y="639"/>
                                </a:lnTo>
                                <a:lnTo>
                                  <a:pt x="847" y="675"/>
                                </a:lnTo>
                                <a:lnTo>
                                  <a:pt x="967" y="773"/>
                                </a:lnTo>
                                <a:lnTo>
                                  <a:pt x="1144" y="882"/>
                                </a:lnTo>
                                <a:lnTo>
                                  <a:pt x="1208" y="912"/>
                                </a:lnTo>
                                <a:lnTo>
                                  <a:pt x="1268" y="928"/>
                                </a:lnTo>
                                <a:lnTo>
                                  <a:pt x="1282" y="928"/>
                                </a:lnTo>
                                <a:lnTo>
                                  <a:pt x="1298" y="912"/>
                                </a:lnTo>
                                <a:lnTo>
                                  <a:pt x="1268" y="882"/>
                                </a:lnTo>
                                <a:lnTo>
                                  <a:pt x="1242" y="872"/>
                                </a:lnTo>
                                <a:lnTo>
                                  <a:pt x="1224" y="852"/>
                                </a:lnTo>
                                <a:lnTo>
                                  <a:pt x="1228" y="822"/>
                                </a:lnTo>
                                <a:lnTo>
                                  <a:pt x="1278" y="822"/>
                                </a:lnTo>
                                <a:lnTo>
                                  <a:pt x="1348" y="868"/>
                                </a:lnTo>
                                <a:lnTo>
                                  <a:pt x="1368" y="892"/>
                                </a:lnTo>
                                <a:lnTo>
                                  <a:pt x="1378" y="928"/>
                                </a:lnTo>
                                <a:lnTo>
                                  <a:pt x="1372" y="962"/>
                                </a:lnTo>
                                <a:lnTo>
                                  <a:pt x="1358" y="988"/>
                                </a:lnTo>
                                <a:lnTo>
                                  <a:pt x="1292" y="1008"/>
                                </a:lnTo>
                                <a:lnTo>
                                  <a:pt x="1238" y="1002"/>
                                </a:lnTo>
                                <a:lnTo>
                                  <a:pt x="1214" y="988"/>
                                </a:lnTo>
                                <a:lnTo>
                                  <a:pt x="1194" y="988"/>
                                </a:lnTo>
                                <a:lnTo>
                                  <a:pt x="1184" y="996"/>
                                </a:lnTo>
                                <a:lnTo>
                                  <a:pt x="1204" y="1076"/>
                                </a:lnTo>
                                <a:lnTo>
                                  <a:pt x="1208" y="1116"/>
                                </a:lnTo>
                                <a:lnTo>
                                  <a:pt x="1228" y="1250"/>
                                </a:lnTo>
                                <a:lnTo>
                                  <a:pt x="1242" y="1325"/>
                                </a:lnTo>
                                <a:lnTo>
                                  <a:pt x="1258" y="1569"/>
                                </a:lnTo>
                                <a:lnTo>
                                  <a:pt x="1254" y="1653"/>
                                </a:lnTo>
                                <a:lnTo>
                                  <a:pt x="1238" y="1786"/>
                                </a:lnTo>
                                <a:lnTo>
                                  <a:pt x="1218" y="1856"/>
                                </a:lnTo>
                                <a:lnTo>
                                  <a:pt x="1204" y="1930"/>
                                </a:lnTo>
                                <a:lnTo>
                                  <a:pt x="1184" y="1964"/>
                                </a:lnTo>
                                <a:lnTo>
                                  <a:pt x="1154" y="2030"/>
                                </a:lnTo>
                                <a:lnTo>
                                  <a:pt x="1080" y="2094"/>
                                </a:lnTo>
                                <a:lnTo>
                                  <a:pt x="1045" y="2104"/>
                                </a:lnTo>
                                <a:lnTo>
                                  <a:pt x="967" y="2104"/>
                                </a:lnTo>
                                <a:lnTo>
                                  <a:pt x="897" y="2064"/>
                                </a:lnTo>
                                <a:lnTo>
                                  <a:pt x="861" y="2020"/>
                                </a:lnTo>
                                <a:lnTo>
                                  <a:pt x="851" y="1956"/>
                                </a:lnTo>
                                <a:lnTo>
                                  <a:pt x="851" y="1930"/>
                                </a:lnTo>
                                <a:lnTo>
                                  <a:pt x="801" y="1900"/>
                                </a:lnTo>
                                <a:lnTo>
                                  <a:pt x="801" y="1860"/>
                                </a:lnTo>
                                <a:lnTo>
                                  <a:pt x="837" y="1836"/>
                                </a:lnTo>
                                <a:lnTo>
                                  <a:pt x="897" y="1840"/>
                                </a:lnTo>
                                <a:lnTo>
                                  <a:pt x="921" y="1856"/>
                                </a:lnTo>
                                <a:lnTo>
                                  <a:pt x="951" y="1896"/>
                                </a:lnTo>
                                <a:lnTo>
                                  <a:pt x="951" y="1964"/>
                                </a:lnTo>
                                <a:lnTo>
                                  <a:pt x="945" y="1976"/>
                                </a:lnTo>
                                <a:lnTo>
                                  <a:pt x="945" y="1990"/>
                                </a:lnTo>
                                <a:lnTo>
                                  <a:pt x="961" y="2006"/>
                                </a:lnTo>
                                <a:lnTo>
                                  <a:pt x="1011" y="2006"/>
                                </a:lnTo>
                                <a:lnTo>
                                  <a:pt x="1080" y="1936"/>
                                </a:lnTo>
                                <a:lnTo>
                                  <a:pt x="1118" y="1846"/>
                                </a:lnTo>
                                <a:lnTo>
                                  <a:pt x="1124" y="1816"/>
                                </a:lnTo>
                                <a:lnTo>
                                  <a:pt x="1144" y="1746"/>
                                </a:lnTo>
                                <a:lnTo>
                                  <a:pt x="1154" y="1623"/>
                                </a:lnTo>
                                <a:lnTo>
                                  <a:pt x="1144" y="1389"/>
                                </a:lnTo>
                                <a:lnTo>
                                  <a:pt x="1134" y="1345"/>
                                </a:lnTo>
                                <a:lnTo>
                                  <a:pt x="1114" y="1192"/>
                                </a:lnTo>
                                <a:lnTo>
                                  <a:pt x="1098" y="1086"/>
                                </a:lnTo>
                                <a:lnTo>
                                  <a:pt x="1080" y="1008"/>
                                </a:lnTo>
                                <a:lnTo>
                                  <a:pt x="1068" y="982"/>
                                </a:lnTo>
                                <a:lnTo>
                                  <a:pt x="1015" y="952"/>
                                </a:lnTo>
                                <a:lnTo>
                                  <a:pt x="945" y="922"/>
                                </a:lnTo>
                                <a:lnTo>
                                  <a:pt x="821" y="822"/>
                                </a:lnTo>
                                <a:lnTo>
                                  <a:pt x="747" y="745"/>
                                </a:lnTo>
                                <a:lnTo>
                                  <a:pt x="733" y="745"/>
                                </a:lnTo>
                                <a:lnTo>
                                  <a:pt x="704" y="769"/>
                                </a:lnTo>
                                <a:lnTo>
                                  <a:pt x="644" y="765"/>
                                </a:lnTo>
                                <a:lnTo>
                                  <a:pt x="610" y="745"/>
                                </a:lnTo>
                                <a:lnTo>
                                  <a:pt x="550" y="669"/>
                                </a:lnTo>
                                <a:lnTo>
                                  <a:pt x="510" y="571"/>
                                </a:lnTo>
                                <a:lnTo>
                                  <a:pt x="420" y="465"/>
                                </a:lnTo>
                                <a:lnTo>
                                  <a:pt x="337" y="401"/>
                                </a:lnTo>
                                <a:lnTo>
                                  <a:pt x="321" y="397"/>
                                </a:lnTo>
                                <a:lnTo>
                                  <a:pt x="277" y="352"/>
                                </a:lnTo>
                                <a:lnTo>
                                  <a:pt x="247" y="336"/>
                                </a:lnTo>
                                <a:lnTo>
                                  <a:pt x="159" y="278"/>
                                </a:lnTo>
                                <a:lnTo>
                                  <a:pt x="39" y="148"/>
                                </a:lnTo>
                                <a:lnTo>
                                  <a:pt x="0" y="68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1497240"/>
                            <a:ext cx="130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6">
                                <a:moveTo>
                                  <a:pt x="154" y="36"/>
                                </a:moveTo>
                                <a:lnTo>
                                  <a:pt x="90" y="46"/>
                                </a:lnTo>
                                <a:lnTo>
                                  <a:pt x="24" y="66"/>
                                </a:lnTo>
                                <a:lnTo>
                                  <a:pt x="14" y="66"/>
                                </a:lnTo>
                                <a:lnTo>
                                  <a:pt x="0" y="50"/>
                                </a:lnTo>
                                <a:lnTo>
                                  <a:pt x="4" y="26"/>
                                </a:lnTo>
                                <a:lnTo>
                                  <a:pt x="48" y="6"/>
                                </a:lnTo>
                                <a:lnTo>
                                  <a:pt x="74" y="0"/>
                                </a:lnTo>
                                <a:lnTo>
                                  <a:pt x="154" y="6"/>
                                </a:lnTo>
                                <a:lnTo>
                                  <a:pt x="154" y="36"/>
                                </a:lnTo>
                                <a:lnTo>
                                  <a:pt x="1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1605960"/>
                            <a:ext cx="15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6">
                                <a:moveTo>
                                  <a:pt x="183" y="36"/>
                                </a:moveTo>
                                <a:lnTo>
                                  <a:pt x="177" y="62"/>
                                </a:lnTo>
                                <a:lnTo>
                                  <a:pt x="163" y="76"/>
                                </a:lnTo>
                                <a:lnTo>
                                  <a:pt x="14" y="76"/>
                                </a:lnTo>
                                <a:lnTo>
                                  <a:pt x="0" y="56"/>
                                </a:lnTo>
                                <a:lnTo>
                                  <a:pt x="4" y="42"/>
                                </a:lnTo>
                                <a:lnTo>
                                  <a:pt x="34" y="22"/>
                                </a:lnTo>
                                <a:lnTo>
                                  <a:pt x="108" y="0"/>
                                </a:lnTo>
                                <a:lnTo>
                                  <a:pt x="153" y="6"/>
                                </a:lnTo>
                                <a:lnTo>
                                  <a:pt x="183" y="36"/>
                                </a:lnTo>
                                <a:lnTo>
                                  <a:pt x="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1663560"/>
                            <a:ext cx="3225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45">
                                <a:moveTo>
                                  <a:pt x="88" y="64"/>
                                </a:moveTo>
                                <a:lnTo>
                                  <a:pt x="178" y="263"/>
                                </a:lnTo>
                                <a:lnTo>
                                  <a:pt x="287" y="391"/>
                                </a:lnTo>
                                <a:lnTo>
                                  <a:pt x="335" y="461"/>
                                </a:lnTo>
                                <a:lnTo>
                                  <a:pt x="381" y="531"/>
                                </a:lnTo>
                                <a:lnTo>
                                  <a:pt x="367" y="545"/>
                                </a:lnTo>
                                <a:lnTo>
                                  <a:pt x="331" y="537"/>
                                </a:lnTo>
                                <a:lnTo>
                                  <a:pt x="242" y="461"/>
                                </a:lnTo>
                                <a:lnTo>
                                  <a:pt x="174" y="391"/>
                                </a:lnTo>
                                <a:lnTo>
                                  <a:pt x="104" y="297"/>
                                </a:lnTo>
                                <a:lnTo>
                                  <a:pt x="24" y="120"/>
                                </a:lnTo>
                                <a:lnTo>
                                  <a:pt x="0" y="40"/>
                                </a:lnTo>
                                <a:lnTo>
                                  <a:pt x="4" y="10"/>
                                </a:lnTo>
                                <a:lnTo>
                                  <a:pt x="20" y="0"/>
                                </a:lnTo>
                                <a:lnTo>
                                  <a:pt x="48" y="6"/>
                                </a:lnTo>
                                <a:lnTo>
                                  <a:pt x="88" y="64"/>
                                </a:lnTo>
                                <a:lnTo>
                                  <a:pt x="8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6560" y="1702440"/>
                            <a:ext cx="147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99">
                                <a:moveTo>
                                  <a:pt x="94" y="56"/>
                                </a:moveTo>
                                <a:lnTo>
                                  <a:pt x="114" y="93"/>
                                </a:lnTo>
                                <a:lnTo>
                                  <a:pt x="174" y="163"/>
                                </a:lnTo>
                                <a:lnTo>
                                  <a:pt x="174" y="199"/>
                                </a:lnTo>
                                <a:lnTo>
                                  <a:pt x="126" y="199"/>
                                </a:lnTo>
                                <a:lnTo>
                                  <a:pt x="80" y="173"/>
                                </a:lnTo>
                                <a:lnTo>
                                  <a:pt x="10" y="76"/>
                                </a:lnTo>
                                <a:lnTo>
                                  <a:pt x="0" y="46"/>
                                </a:lnTo>
                                <a:lnTo>
                                  <a:pt x="10" y="10"/>
                                </a:lnTo>
                                <a:lnTo>
                                  <a:pt x="26" y="0"/>
                                </a:lnTo>
                                <a:lnTo>
                                  <a:pt x="56" y="6"/>
                                </a:lnTo>
                                <a:lnTo>
                                  <a:pt x="94" y="56"/>
                                </a:lnTo>
                                <a:lnTo>
                                  <a:pt x="9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6280" y="1742400"/>
                            <a:ext cx="50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3">
                                <a:moveTo>
                                  <a:pt x="50" y="127"/>
                                </a:moveTo>
                                <a:lnTo>
                                  <a:pt x="60" y="177"/>
                                </a:lnTo>
                                <a:lnTo>
                                  <a:pt x="60" y="197"/>
                                </a:lnTo>
                                <a:lnTo>
                                  <a:pt x="54" y="203"/>
                                </a:lnTo>
                                <a:lnTo>
                                  <a:pt x="44" y="203"/>
                                </a:lnTo>
                                <a:lnTo>
                                  <a:pt x="20" y="157"/>
                                </a:lnTo>
                                <a:lnTo>
                                  <a:pt x="4" y="79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30"/>
                                </a:lnTo>
                                <a:lnTo>
                                  <a:pt x="50" y="127"/>
                                </a:lnTo>
                                <a:lnTo>
                                  <a:pt x="5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1779840"/>
                            <a:ext cx="2005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65">
                                <a:moveTo>
                                  <a:pt x="237" y="26"/>
                                </a:moveTo>
                                <a:lnTo>
                                  <a:pt x="203" y="214"/>
                                </a:lnTo>
                                <a:lnTo>
                                  <a:pt x="161" y="364"/>
                                </a:lnTo>
                                <a:lnTo>
                                  <a:pt x="153" y="384"/>
                                </a:lnTo>
                                <a:lnTo>
                                  <a:pt x="143" y="448"/>
                                </a:lnTo>
                                <a:lnTo>
                                  <a:pt x="117" y="547"/>
                                </a:lnTo>
                                <a:lnTo>
                                  <a:pt x="43" y="755"/>
                                </a:lnTo>
                                <a:lnTo>
                                  <a:pt x="33" y="765"/>
                                </a:lnTo>
                                <a:lnTo>
                                  <a:pt x="7" y="761"/>
                                </a:lnTo>
                                <a:lnTo>
                                  <a:pt x="0" y="751"/>
                                </a:lnTo>
                                <a:lnTo>
                                  <a:pt x="13" y="677"/>
                                </a:lnTo>
                                <a:lnTo>
                                  <a:pt x="77" y="471"/>
                                </a:lnTo>
                                <a:lnTo>
                                  <a:pt x="87" y="412"/>
                                </a:lnTo>
                                <a:lnTo>
                                  <a:pt x="117" y="288"/>
                                </a:lnTo>
                                <a:lnTo>
                                  <a:pt x="137" y="220"/>
                                </a:lnTo>
                                <a:lnTo>
                                  <a:pt x="147" y="154"/>
                                </a:lnTo>
                                <a:lnTo>
                                  <a:pt x="173" y="46"/>
                                </a:lnTo>
                                <a:lnTo>
                                  <a:pt x="203" y="0"/>
                                </a:lnTo>
                                <a:lnTo>
                                  <a:pt x="217" y="0"/>
                                </a:lnTo>
                                <a:lnTo>
                                  <a:pt x="237" y="26"/>
                                </a:lnTo>
                                <a:lnTo>
                                  <a:pt x="2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080" y="1806480"/>
                            <a:ext cx="803880" cy="21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2449">
                                <a:moveTo>
                                  <a:pt x="878" y="66"/>
                                </a:moveTo>
                                <a:lnTo>
                                  <a:pt x="852" y="140"/>
                                </a:lnTo>
                                <a:lnTo>
                                  <a:pt x="828" y="210"/>
                                </a:lnTo>
                                <a:lnTo>
                                  <a:pt x="808" y="314"/>
                                </a:lnTo>
                                <a:lnTo>
                                  <a:pt x="778" y="461"/>
                                </a:lnTo>
                                <a:lnTo>
                                  <a:pt x="720" y="605"/>
                                </a:lnTo>
                                <a:lnTo>
                                  <a:pt x="644" y="705"/>
                                </a:lnTo>
                                <a:lnTo>
                                  <a:pt x="678" y="775"/>
                                </a:lnTo>
                                <a:lnTo>
                                  <a:pt x="690" y="918"/>
                                </a:lnTo>
                                <a:lnTo>
                                  <a:pt x="714" y="1188"/>
                                </a:lnTo>
                                <a:lnTo>
                                  <a:pt x="710" y="1385"/>
                                </a:lnTo>
                                <a:lnTo>
                                  <a:pt x="700" y="1509"/>
                                </a:lnTo>
                                <a:lnTo>
                                  <a:pt x="710" y="1699"/>
                                </a:lnTo>
                                <a:lnTo>
                                  <a:pt x="694" y="1932"/>
                                </a:lnTo>
                                <a:lnTo>
                                  <a:pt x="704" y="1992"/>
                                </a:lnTo>
                                <a:lnTo>
                                  <a:pt x="720" y="2022"/>
                                </a:lnTo>
                                <a:lnTo>
                                  <a:pt x="868" y="2140"/>
                                </a:lnTo>
                                <a:lnTo>
                                  <a:pt x="928" y="2230"/>
                                </a:lnTo>
                                <a:lnTo>
                                  <a:pt x="948" y="2303"/>
                                </a:lnTo>
                                <a:lnTo>
                                  <a:pt x="942" y="2383"/>
                                </a:lnTo>
                                <a:lnTo>
                                  <a:pt x="914" y="2427"/>
                                </a:lnTo>
                                <a:lnTo>
                                  <a:pt x="888" y="2449"/>
                                </a:lnTo>
                                <a:lnTo>
                                  <a:pt x="724" y="2437"/>
                                </a:lnTo>
                                <a:lnTo>
                                  <a:pt x="577" y="2433"/>
                                </a:lnTo>
                                <a:lnTo>
                                  <a:pt x="531" y="2417"/>
                                </a:lnTo>
                                <a:lnTo>
                                  <a:pt x="461" y="2423"/>
                                </a:lnTo>
                                <a:lnTo>
                                  <a:pt x="377" y="2423"/>
                                </a:lnTo>
                                <a:lnTo>
                                  <a:pt x="313" y="2407"/>
                                </a:lnTo>
                                <a:lnTo>
                                  <a:pt x="234" y="2403"/>
                                </a:lnTo>
                                <a:lnTo>
                                  <a:pt x="200" y="2377"/>
                                </a:lnTo>
                                <a:lnTo>
                                  <a:pt x="170" y="2339"/>
                                </a:lnTo>
                                <a:lnTo>
                                  <a:pt x="154" y="2303"/>
                                </a:lnTo>
                                <a:lnTo>
                                  <a:pt x="140" y="2096"/>
                                </a:lnTo>
                                <a:lnTo>
                                  <a:pt x="76" y="1936"/>
                                </a:lnTo>
                                <a:lnTo>
                                  <a:pt x="70" y="1589"/>
                                </a:lnTo>
                                <a:lnTo>
                                  <a:pt x="56" y="1549"/>
                                </a:lnTo>
                                <a:lnTo>
                                  <a:pt x="46" y="1489"/>
                                </a:lnTo>
                                <a:lnTo>
                                  <a:pt x="0" y="1361"/>
                                </a:lnTo>
                                <a:lnTo>
                                  <a:pt x="36" y="1242"/>
                                </a:lnTo>
                                <a:lnTo>
                                  <a:pt x="46" y="1232"/>
                                </a:lnTo>
                                <a:lnTo>
                                  <a:pt x="56" y="1162"/>
                                </a:lnTo>
                                <a:lnTo>
                                  <a:pt x="56" y="1152"/>
                                </a:lnTo>
                                <a:lnTo>
                                  <a:pt x="84" y="1286"/>
                                </a:lnTo>
                                <a:lnTo>
                                  <a:pt x="120" y="1415"/>
                                </a:lnTo>
                                <a:lnTo>
                                  <a:pt x="170" y="1573"/>
                                </a:lnTo>
                                <a:lnTo>
                                  <a:pt x="190" y="1723"/>
                                </a:lnTo>
                                <a:lnTo>
                                  <a:pt x="190" y="1980"/>
                                </a:lnTo>
                                <a:lnTo>
                                  <a:pt x="254" y="2120"/>
                                </a:lnTo>
                                <a:lnTo>
                                  <a:pt x="269" y="2240"/>
                                </a:lnTo>
                                <a:lnTo>
                                  <a:pt x="269" y="2323"/>
                                </a:lnTo>
                                <a:lnTo>
                                  <a:pt x="283" y="2353"/>
                                </a:lnTo>
                                <a:lnTo>
                                  <a:pt x="293" y="2363"/>
                                </a:lnTo>
                                <a:lnTo>
                                  <a:pt x="347" y="2369"/>
                                </a:lnTo>
                                <a:lnTo>
                                  <a:pt x="403" y="2377"/>
                                </a:lnTo>
                                <a:lnTo>
                                  <a:pt x="527" y="2369"/>
                                </a:lnTo>
                                <a:lnTo>
                                  <a:pt x="684" y="2369"/>
                                </a:lnTo>
                                <a:lnTo>
                                  <a:pt x="814" y="2363"/>
                                </a:lnTo>
                                <a:lnTo>
                                  <a:pt x="828" y="2363"/>
                                </a:lnTo>
                                <a:lnTo>
                                  <a:pt x="844" y="2349"/>
                                </a:lnTo>
                                <a:lnTo>
                                  <a:pt x="828" y="2234"/>
                                </a:lnTo>
                                <a:lnTo>
                                  <a:pt x="808" y="2204"/>
                                </a:lnTo>
                                <a:lnTo>
                                  <a:pt x="660" y="2080"/>
                                </a:lnTo>
                                <a:lnTo>
                                  <a:pt x="630" y="2046"/>
                                </a:lnTo>
                                <a:lnTo>
                                  <a:pt x="597" y="1962"/>
                                </a:lnTo>
                                <a:lnTo>
                                  <a:pt x="591" y="1932"/>
                                </a:lnTo>
                                <a:lnTo>
                                  <a:pt x="591" y="1803"/>
                                </a:lnTo>
                                <a:lnTo>
                                  <a:pt x="601" y="1573"/>
                                </a:lnTo>
                                <a:lnTo>
                                  <a:pt x="591" y="1365"/>
                                </a:lnTo>
                                <a:lnTo>
                                  <a:pt x="605" y="1208"/>
                                </a:lnTo>
                                <a:lnTo>
                                  <a:pt x="605" y="1138"/>
                                </a:lnTo>
                                <a:lnTo>
                                  <a:pt x="597" y="1028"/>
                                </a:lnTo>
                                <a:lnTo>
                                  <a:pt x="597" y="904"/>
                                </a:lnTo>
                                <a:lnTo>
                                  <a:pt x="585" y="859"/>
                                </a:lnTo>
                                <a:lnTo>
                                  <a:pt x="581" y="751"/>
                                </a:lnTo>
                                <a:lnTo>
                                  <a:pt x="531" y="751"/>
                                </a:lnTo>
                                <a:lnTo>
                                  <a:pt x="527" y="755"/>
                                </a:lnTo>
                                <a:lnTo>
                                  <a:pt x="517" y="755"/>
                                </a:lnTo>
                                <a:lnTo>
                                  <a:pt x="507" y="745"/>
                                </a:lnTo>
                                <a:lnTo>
                                  <a:pt x="511" y="721"/>
                                </a:lnTo>
                                <a:lnTo>
                                  <a:pt x="605" y="561"/>
                                </a:lnTo>
                                <a:lnTo>
                                  <a:pt x="670" y="418"/>
                                </a:lnTo>
                                <a:lnTo>
                                  <a:pt x="704" y="298"/>
                                </a:lnTo>
                                <a:lnTo>
                                  <a:pt x="710" y="258"/>
                                </a:lnTo>
                                <a:lnTo>
                                  <a:pt x="758" y="104"/>
                                </a:lnTo>
                                <a:lnTo>
                                  <a:pt x="808" y="0"/>
                                </a:lnTo>
                                <a:lnTo>
                                  <a:pt x="858" y="36"/>
                                </a:lnTo>
                                <a:lnTo>
                                  <a:pt x="878" y="66"/>
                                </a:lnTo>
                                <a:lnTo>
                                  <a:pt x="87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5800" y="1837800"/>
                            <a:ext cx="2138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82">
                                <a:moveTo>
                                  <a:pt x="88" y="64"/>
                                </a:moveTo>
                                <a:lnTo>
                                  <a:pt x="119" y="114"/>
                                </a:lnTo>
                                <a:lnTo>
                                  <a:pt x="197" y="208"/>
                                </a:lnTo>
                                <a:lnTo>
                                  <a:pt x="243" y="292"/>
                                </a:lnTo>
                                <a:lnTo>
                                  <a:pt x="253" y="346"/>
                                </a:lnTo>
                                <a:lnTo>
                                  <a:pt x="247" y="372"/>
                                </a:lnTo>
                                <a:lnTo>
                                  <a:pt x="233" y="382"/>
                                </a:lnTo>
                                <a:lnTo>
                                  <a:pt x="217" y="378"/>
                                </a:lnTo>
                                <a:lnTo>
                                  <a:pt x="177" y="292"/>
                                </a:lnTo>
                                <a:lnTo>
                                  <a:pt x="54" y="144"/>
                                </a:lnTo>
                                <a:lnTo>
                                  <a:pt x="0" y="34"/>
                                </a:lnTo>
                                <a:lnTo>
                                  <a:pt x="4" y="8"/>
                                </a:lnTo>
                                <a:lnTo>
                                  <a:pt x="20" y="0"/>
                                </a:lnTo>
                                <a:lnTo>
                                  <a:pt x="44" y="4"/>
                                </a:lnTo>
                                <a:lnTo>
                                  <a:pt x="88" y="64"/>
                                </a:lnTo>
                                <a:lnTo>
                                  <a:pt x="8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600" y="1879560"/>
                            <a:ext cx="144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67">
                                <a:moveTo>
                                  <a:pt x="171" y="32"/>
                                </a:moveTo>
                                <a:lnTo>
                                  <a:pt x="171" y="106"/>
                                </a:lnTo>
                                <a:lnTo>
                                  <a:pt x="157" y="164"/>
                                </a:lnTo>
                                <a:lnTo>
                                  <a:pt x="108" y="298"/>
                                </a:lnTo>
                                <a:lnTo>
                                  <a:pt x="14" y="453"/>
                                </a:lnTo>
                                <a:lnTo>
                                  <a:pt x="0" y="467"/>
                                </a:lnTo>
                                <a:lnTo>
                                  <a:pt x="0" y="443"/>
                                </a:lnTo>
                                <a:lnTo>
                                  <a:pt x="24" y="373"/>
                                </a:lnTo>
                                <a:lnTo>
                                  <a:pt x="78" y="204"/>
                                </a:lnTo>
                                <a:lnTo>
                                  <a:pt x="94" y="150"/>
                                </a:lnTo>
                                <a:lnTo>
                                  <a:pt x="104" y="106"/>
                                </a:lnTo>
                                <a:lnTo>
                                  <a:pt x="108" y="66"/>
                                </a:lnTo>
                                <a:lnTo>
                                  <a:pt x="118" y="26"/>
                                </a:lnTo>
                                <a:lnTo>
                                  <a:pt x="138" y="0"/>
                                </a:lnTo>
                                <a:lnTo>
                                  <a:pt x="153" y="6"/>
                                </a:lnTo>
                                <a:lnTo>
                                  <a:pt x="171" y="32"/>
                                </a:lnTo>
                                <a:lnTo>
                                  <a:pt x="1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1949400"/>
                            <a:ext cx="1172160" cy="20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2289">
                                <a:moveTo>
                                  <a:pt x="1382" y="10"/>
                                </a:moveTo>
                                <a:lnTo>
                                  <a:pt x="1368" y="56"/>
                                </a:lnTo>
                                <a:lnTo>
                                  <a:pt x="1319" y="200"/>
                                </a:lnTo>
                                <a:lnTo>
                                  <a:pt x="1239" y="367"/>
                                </a:lnTo>
                                <a:lnTo>
                                  <a:pt x="1199" y="463"/>
                                </a:lnTo>
                                <a:lnTo>
                                  <a:pt x="1195" y="497"/>
                                </a:lnTo>
                                <a:lnTo>
                                  <a:pt x="1161" y="571"/>
                                </a:lnTo>
                                <a:lnTo>
                                  <a:pt x="1065" y="691"/>
                                </a:lnTo>
                                <a:lnTo>
                                  <a:pt x="922" y="790"/>
                                </a:lnTo>
                                <a:lnTo>
                                  <a:pt x="884" y="804"/>
                                </a:lnTo>
                                <a:lnTo>
                                  <a:pt x="842" y="810"/>
                                </a:lnTo>
                                <a:lnTo>
                                  <a:pt x="798" y="834"/>
                                </a:lnTo>
                                <a:lnTo>
                                  <a:pt x="778" y="868"/>
                                </a:lnTo>
                                <a:lnTo>
                                  <a:pt x="744" y="1052"/>
                                </a:lnTo>
                                <a:lnTo>
                                  <a:pt x="694" y="1211"/>
                                </a:lnTo>
                                <a:lnTo>
                                  <a:pt x="675" y="1381"/>
                                </a:lnTo>
                                <a:lnTo>
                                  <a:pt x="684" y="1529"/>
                                </a:lnTo>
                                <a:lnTo>
                                  <a:pt x="671" y="1605"/>
                                </a:lnTo>
                                <a:lnTo>
                                  <a:pt x="661" y="1678"/>
                                </a:lnTo>
                                <a:lnTo>
                                  <a:pt x="615" y="1808"/>
                                </a:lnTo>
                                <a:lnTo>
                                  <a:pt x="615" y="1846"/>
                                </a:lnTo>
                                <a:lnTo>
                                  <a:pt x="671" y="1962"/>
                                </a:lnTo>
                                <a:lnTo>
                                  <a:pt x="684" y="2016"/>
                                </a:lnTo>
                                <a:lnTo>
                                  <a:pt x="744" y="2105"/>
                                </a:lnTo>
                                <a:lnTo>
                                  <a:pt x="758" y="2155"/>
                                </a:lnTo>
                                <a:lnTo>
                                  <a:pt x="754" y="2199"/>
                                </a:lnTo>
                                <a:lnTo>
                                  <a:pt x="714" y="2239"/>
                                </a:lnTo>
                                <a:lnTo>
                                  <a:pt x="700" y="2263"/>
                                </a:lnTo>
                                <a:lnTo>
                                  <a:pt x="671" y="2285"/>
                                </a:lnTo>
                                <a:lnTo>
                                  <a:pt x="367" y="2289"/>
                                </a:lnTo>
                                <a:lnTo>
                                  <a:pt x="304" y="2289"/>
                                </a:lnTo>
                                <a:lnTo>
                                  <a:pt x="244" y="2279"/>
                                </a:lnTo>
                                <a:lnTo>
                                  <a:pt x="120" y="2279"/>
                                </a:lnTo>
                                <a:lnTo>
                                  <a:pt x="40" y="2253"/>
                                </a:lnTo>
                                <a:lnTo>
                                  <a:pt x="20" y="2243"/>
                                </a:lnTo>
                                <a:lnTo>
                                  <a:pt x="6" y="2219"/>
                                </a:lnTo>
                                <a:lnTo>
                                  <a:pt x="10" y="2193"/>
                                </a:lnTo>
                                <a:lnTo>
                                  <a:pt x="10" y="2175"/>
                                </a:lnTo>
                                <a:lnTo>
                                  <a:pt x="0" y="2159"/>
                                </a:lnTo>
                                <a:lnTo>
                                  <a:pt x="6" y="2036"/>
                                </a:lnTo>
                                <a:lnTo>
                                  <a:pt x="20" y="1976"/>
                                </a:lnTo>
                                <a:lnTo>
                                  <a:pt x="36" y="1876"/>
                                </a:lnTo>
                                <a:lnTo>
                                  <a:pt x="50" y="1862"/>
                                </a:lnTo>
                                <a:lnTo>
                                  <a:pt x="80" y="1866"/>
                                </a:lnTo>
                                <a:lnTo>
                                  <a:pt x="100" y="1896"/>
                                </a:lnTo>
                                <a:lnTo>
                                  <a:pt x="100" y="1952"/>
                                </a:lnTo>
                                <a:lnTo>
                                  <a:pt x="90" y="1996"/>
                                </a:lnTo>
                                <a:lnTo>
                                  <a:pt x="90" y="2165"/>
                                </a:lnTo>
                                <a:lnTo>
                                  <a:pt x="100" y="2189"/>
                                </a:lnTo>
                                <a:lnTo>
                                  <a:pt x="120" y="2205"/>
                                </a:lnTo>
                                <a:lnTo>
                                  <a:pt x="230" y="2199"/>
                                </a:lnTo>
                                <a:lnTo>
                                  <a:pt x="244" y="2185"/>
                                </a:lnTo>
                                <a:lnTo>
                                  <a:pt x="250" y="2135"/>
                                </a:lnTo>
                                <a:lnTo>
                                  <a:pt x="274" y="2090"/>
                                </a:lnTo>
                                <a:lnTo>
                                  <a:pt x="314" y="2062"/>
                                </a:lnTo>
                                <a:lnTo>
                                  <a:pt x="367" y="2062"/>
                                </a:lnTo>
                                <a:lnTo>
                                  <a:pt x="391" y="2090"/>
                                </a:lnTo>
                                <a:lnTo>
                                  <a:pt x="391" y="2100"/>
                                </a:lnTo>
                                <a:lnTo>
                                  <a:pt x="383" y="2109"/>
                                </a:lnTo>
                                <a:lnTo>
                                  <a:pt x="334" y="2109"/>
                                </a:lnTo>
                                <a:lnTo>
                                  <a:pt x="288" y="2155"/>
                                </a:lnTo>
                                <a:lnTo>
                                  <a:pt x="288" y="2185"/>
                                </a:lnTo>
                                <a:lnTo>
                                  <a:pt x="314" y="2205"/>
                                </a:lnTo>
                                <a:lnTo>
                                  <a:pt x="423" y="2193"/>
                                </a:lnTo>
                                <a:lnTo>
                                  <a:pt x="441" y="2175"/>
                                </a:lnTo>
                                <a:lnTo>
                                  <a:pt x="467" y="2109"/>
                                </a:lnTo>
                                <a:lnTo>
                                  <a:pt x="511" y="2066"/>
                                </a:lnTo>
                                <a:lnTo>
                                  <a:pt x="551" y="2050"/>
                                </a:lnTo>
                                <a:lnTo>
                                  <a:pt x="565" y="2050"/>
                                </a:lnTo>
                                <a:lnTo>
                                  <a:pt x="581" y="2066"/>
                                </a:lnTo>
                                <a:lnTo>
                                  <a:pt x="555" y="2090"/>
                                </a:lnTo>
                                <a:lnTo>
                                  <a:pt x="521" y="2109"/>
                                </a:lnTo>
                                <a:lnTo>
                                  <a:pt x="487" y="2159"/>
                                </a:lnTo>
                                <a:lnTo>
                                  <a:pt x="481" y="2179"/>
                                </a:lnTo>
                                <a:lnTo>
                                  <a:pt x="497" y="2193"/>
                                </a:lnTo>
                                <a:lnTo>
                                  <a:pt x="635" y="2189"/>
                                </a:lnTo>
                                <a:lnTo>
                                  <a:pt x="651" y="2169"/>
                                </a:lnTo>
                                <a:lnTo>
                                  <a:pt x="635" y="2105"/>
                                </a:lnTo>
                                <a:lnTo>
                                  <a:pt x="571" y="1990"/>
                                </a:lnTo>
                                <a:lnTo>
                                  <a:pt x="537" y="1892"/>
                                </a:lnTo>
                                <a:lnTo>
                                  <a:pt x="511" y="1822"/>
                                </a:lnTo>
                                <a:lnTo>
                                  <a:pt x="511" y="1752"/>
                                </a:lnTo>
                                <a:lnTo>
                                  <a:pt x="555" y="1629"/>
                                </a:lnTo>
                                <a:lnTo>
                                  <a:pt x="571" y="1549"/>
                                </a:lnTo>
                                <a:lnTo>
                                  <a:pt x="575" y="1485"/>
                                </a:lnTo>
                                <a:lnTo>
                                  <a:pt x="591" y="1227"/>
                                </a:lnTo>
                                <a:lnTo>
                                  <a:pt x="611" y="1158"/>
                                </a:lnTo>
                                <a:lnTo>
                                  <a:pt x="635" y="1038"/>
                                </a:lnTo>
                                <a:lnTo>
                                  <a:pt x="675" y="904"/>
                                </a:lnTo>
                                <a:lnTo>
                                  <a:pt x="681" y="874"/>
                                </a:lnTo>
                                <a:lnTo>
                                  <a:pt x="714" y="651"/>
                                </a:lnTo>
                                <a:lnTo>
                                  <a:pt x="728" y="627"/>
                                </a:lnTo>
                                <a:lnTo>
                                  <a:pt x="774" y="627"/>
                                </a:lnTo>
                                <a:lnTo>
                                  <a:pt x="804" y="671"/>
                                </a:lnTo>
                                <a:lnTo>
                                  <a:pt x="804" y="687"/>
                                </a:lnTo>
                                <a:lnTo>
                                  <a:pt x="814" y="695"/>
                                </a:lnTo>
                                <a:lnTo>
                                  <a:pt x="842" y="691"/>
                                </a:lnTo>
                                <a:lnTo>
                                  <a:pt x="1008" y="581"/>
                                </a:lnTo>
                                <a:lnTo>
                                  <a:pt x="1145" y="427"/>
                                </a:lnTo>
                                <a:lnTo>
                                  <a:pt x="1161" y="421"/>
                                </a:lnTo>
                                <a:lnTo>
                                  <a:pt x="1171" y="421"/>
                                </a:lnTo>
                                <a:lnTo>
                                  <a:pt x="1199" y="383"/>
                                </a:lnTo>
                                <a:lnTo>
                                  <a:pt x="1229" y="307"/>
                                </a:lnTo>
                                <a:lnTo>
                                  <a:pt x="1289" y="170"/>
                                </a:lnTo>
                                <a:lnTo>
                                  <a:pt x="1305" y="130"/>
                                </a:lnTo>
                                <a:lnTo>
                                  <a:pt x="1329" y="40"/>
                                </a:lnTo>
                                <a:lnTo>
                                  <a:pt x="1363" y="0"/>
                                </a:lnTo>
                                <a:lnTo>
                                  <a:pt x="1372" y="0"/>
                                </a:lnTo>
                                <a:lnTo>
                                  <a:pt x="1382" y="10"/>
                                </a:lnTo>
                                <a:lnTo>
                                  <a:pt x="13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7400" y="2054880"/>
                            <a:ext cx="1429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17">
                                <a:moveTo>
                                  <a:pt x="60" y="24"/>
                                </a:moveTo>
                                <a:lnTo>
                                  <a:pt x="70" y="147"/>
                                </a:lnTo>
                                <a:lnTo>
                                  <a:pt x="70" y="227"/>
                                </a:lnTo>
                                <a:lnTo>
                                  <a:pt x="90" y="283"/>
                                </a:lnTo>
                                <a:lnTo>
                                  <a:pt x="94" y="317"/>
                                </a:lnTo>
                                <a:lnTo>
                                  <a:pt x="159" y="441"/>
                                </a:lnTo>
                                <a:lnTo>
                                  <a:pt x="169" y="487"/>
                                </a:lnTo>
                                <a:lnTo>
                                  <a:pt x="169" y="501"/>
                                </a:lnTo>
                                <a:lnTo>
                                  <a:pt x="153" y="517"/>
                                </a:lnTo>
                                <a:lnTo>
                                  <a:pt x="124" y="511"/>
                                </a:lnTo>
                                <a:lnTo>
                                  <a:pt x="30" y="337"/>
                                </a:lnTo>
                                <a:lnTo>
                                  <a:pt x="0" y="163"/>
                                </a:lnTo>
                                <a:lnTo>
                                  <a:pt x="10" y="98"/>
                                </a:lnTo>
                                <a:lnTo>
                                  <a:pt x="10" y="20"/>
                                </a:lnTo>
                                <a:lnTo>
                                  <a:pt x="24" y="0"/>
                                </a:lnTo>
                                <a:lnTo>
                                  <a:pt x="46" y="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0" y="2779560"/>
                            <a:ext cx="566280" cy="11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321">
                                <a:moveTo>
                                  <a:pt x="628" y="70"/>
                                </a:moveTo>
                                <a:lnTo>
                                  <a:pt x="559" y="134"/>
                                </a:lnTo>
                                <a:lnTo>
                                  <a:pt x="505" y="170"/>
                                </a:lnTo>
                                <a:lnTo>
                                  <a:pt x="435" y="243"/>
                                </a:lnTo>
                                <a:lnTo>
                                  <a:pt x="411" y="307"/>
                                </a:lnTo>
                                <a:lnTo>
                                  <a:pt x="391" y="527"/>
                                </a:lnTo>
                                <a:lnTo>
                                  <a:pt x="371" y="700"/>
                                </a:lnTo>
                                <a:lnTo>
                                  <a:pt x="377" y="844"/>
                                </a:lnTo>
                                <a:lnTo>
                                  <a:pt x="385" y="884"/>
                                </a:lnTo>
                                <a:lnTo>
                                  <a:pt x="475" y="974"/>
                                </a:lnTo>
                                <a:lnTo>
                                  <a:pt x="565" y="1064"/>
                                </a:lnTo>
                                <a:lnTo>
                                  <a:pt x="618" y="1177"/>
                                </a:lnTo>
                                <a:lnTo>
                                  <a:pt x="618" y="1241"/>
                                </a:lnTo>
                                <a:lnTo>
                                  <a:pt x="579" y="1295"/>
                                </a:lnTo>
                                <a:lnTo>
                                  <a:pt x="535" y="1321"/>
                                </a:lnTo>
                                <a:lnTo>
                                  <a:pt x="401" y="1321"/>
                                </a:lnTo>
                                <a:lnTo>
                                  <a:pt x="347" y="1311"/>
                                </a:lnTo>
                                <a:lnTo>
                                  <a:pt x="267" y="1305"/>
                                </a:lnTo>
                                <a:lnTo>
                                  <a:pt x="194" y="1305"/>
                                </a:lnTo>
                                <a:lnTo>
                                  <a:pt x="54" y="1301"/>
                                </a:lnTo>
                                <a:lnTo>
                                  <a:pt x="4" y="1275"/>
                                </a:lnTo>
                                <a:lnTo>
                                  <a:pt x="0" y="1275"/>
                                </a:lnTo>
                                <a:lnTo>
                                  <a:pt x="30" y="1231"/>
                                </a:lnTo>
                                <a:lnTo>
                                  <a:pt x="128" y="1237"/>
                                </a:lnTo>
                                <a:lnTo>
                                  <a:pt x="138" y="1227"/>
                                </a:lnTo>
                                <a:lnTo>
                                  <a:pt x="128" y="1191"/>
                                </a:lnTo>
                                <a:lnTo>
                                  <a:pt x="134" y="1142"/>
                                </a:lnTo>
                                <a:lnTo>
                                  <a:pt x="154" y="1108"/>
                                </a:lnTo>
                                <a:lnTo>
                                  <a:pt x="198" y="1072"/>
                                </a:lnTo>
                                <a:lnTo>
                                  <a:pt x="248" y="1072"/>
                                </a:lnTo>
                                <a:lnTo>
                                  <a:pt x="281" y="1088"/>
                                </a:lnTo>
                                <a:lnTo>
                                  <a:pt x="287" y="1088"/>
                                </a:lnTo>
                                <a:lnTo>
                                  <a:pt x="301" y="1102"/>
                                </a:lnTo>
                                <a:lnTo>
                                  <a:pt x="297" y="1128"/>
                                </a:lnTo>
                                <a:lnTo>
                                  <a:pt x="212" y="1132"/>
                                </a:lnTo>
                                <a:lnTo>
                                  <a:pt x="184" y="1152"/>
                                </a:lnTo>
                                <a:lnTo>
                                  <a:pt x="168" y="1167"/>
                                </a:lnTo>
                                <a:lnTo>
                                  <a:pt x="168" y="1211"/>
                                </a:lnTo>
                                <a:lnTo>
                                  <a:pt x="164" y="1217"/>
                                </a:lnTo>
                                <a:lnTo>
                                  <a:pt x="178" y="1231"/>
                                </a:lnTo>
                                <a:lnTo>
                                  <a:pt x="252" y="1231"/>
                                </a:lnTo>
                                <a:lnTo>
                                  <a:pt x="297" y="1237"/>
                                </a:lnTo>
                                <a:lnTo>
                                  <a:pt x="311" y="1237"/>
                                </a:lnTo>
                                <a:lnTo>
                                  <a:pt x="327" y="1181"/>
                                </a:lnTo>
                                <a:lnTo>
                                  <a:pt x="361" y="1148"/>
                                </a:lnTo>
                                <a:lnTo>
                                  <a:pt x="397" y="1187"/>
                                </a:lnTo>
                                <a:lnTo>
                                  <a:pt x="377" y="1201"/>
                                </a:lnTo>
                                <a:lnTo>
                                  <a:pt x="361" y="1217"/>
                                </a:lnTo>
                                <a:lnTo>
                                  <a:pt x="361" y="1237"/>
                                </a:lnTo>
                                <a:lnTo>
                                  <a:pt x="471" y="1231"/>
                                </a:lnTo>
                                <a:lnTo>
                                  <a:pt x="495" y="1211"/>
                                </a:lnTo>
                                <a:lnTo>
                                  <a:pt x="505" y="1201"/>
                                </a:lnTo>
                                <a:lnTo>
                                  <a:pt x="501" y="1161"/>
                                </a:lnTo>
                                <a:lnTo>
                                  <a:pt x="491" y="1152"/>
                                </a:lnTo>
                                <a:lnTo>
                                  <a:pt x="445" y="1152"/>
                                </a:lnTo>
                                <a:lnTo>
                                  <a:pt x="401" y="1108"/>
                                </a:lnTo>
                                <a:lnTo>
                                  <a:pt x="415" y="1098"/>
                                </a:lnTo>
                                <a:lnTo>
                                  <a:pt x="445" y="1098"/>
                                </a:lnTo>
                                <a:lnTo>
                                  <a:pt x="461" y="1084"/>
                                </a:lnTo>
                                <a:lnTo>
                                  <a:pt x="411" y="1024"/>
                                </a:lnTo>
                                <a:lnTo>
                                  <a:pt x="287" y="898"/>
                                </a:lnTo>
                                <a:lnTo>
                                  <a:pt x="267" y="854"/>
                                </a:lnTo>
                                <a:lnTo>
                                  <a:pt x="258" y="730"/>
                                </a:lnTo>
                                <a:lnTo>
                                  <a:pt x="271" y="557"/>
                                </a:lnTo>
                                <a:lnTo>
                                  <a:pt x="297" y="353"/>
                                </a:lnTo>
                                <a:lnTo>
                                  <a:pt x="307" y="287"/>
                                </a:lnTo>
                                <a:lnTo>
                                  <a:pt x="321" y="204"/>
                                </a:lnTo>
                                <a:lnTo>
                                  <a:pt x="357" y="134"/>
                                </a:lnTo>
                                <a:lnTo>
                                  <a:pt x="451" y="50"/>
                                </a:lnTo>
                                <a:lnTo>
                                  <a:pt x="521" y="0"/>
                                </a:lnTo>
                                <a:lnTo>
                                  <a:pt x="668" y="6"/>
                                </a:lnTo>
                                <a:lnTo>
                                  <a:pt x="628" y="70"/>
                                </a:lnTo>
                                <a:lnTo>
                                  <a:pt x="6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7480" y="3704760"/>
                            <a:ext cx="138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9">
                                <a:moveTo>
                                  <a:pt x="160" y="20"/>
                                </a:moveTo>
                                <a:lnTo>
                                  <a:pt x="164" y="30"/>
                                </a:lnTo>
                                <a:lnTo>
                                  <a:pt x="164" y="44"/>
                                </a:lnTo>
                                <a:lnTo>
                                  <a:pt x="150" y="60"/>
                                </a:lnTo>
                                <a:lnTo>
                                  <a:pt x="100" y="64"/>
                                </a:lnTo>
                                <a:lnTo>
                                  <a:pt x="70" y="80"/>
                                </a:lnTo>
                                <a:lnTo>
                                  <a:pt x="46" y="109"/>
                                </a:lnTo>
                                <a:lnTo>
                                  <a:pt x="46" y="129"/>
                                </a:lnTo>
                                <a:lnTo>
                                  <a:pt x="36" y="139"/>
                                </a:lnTo>
                                <a:lnTo>
                                  <a:pt x="16" y="133"/>
                                </a:lnTo>
                                <a:lnTo>
                                  <a:pt x="0" y="113"/>
                                </a:lnTo>
                                <a:lnTo>
                                  <a:pt x="6" y="60"/>
                                </a:lnTo>
                                <a:lnTo>
                                  <a:pt x="26" y="26"/>
                                </a:lnTo>
                                <a:lnTo>
                                  <a:pt x="60" y="6"/>
                                </a:lnTo>
                                <a:lnTo>
                                  <a:pt x="76" y="0"/>
                                </a:lnTo>
                                <a:lnTo>
                                  <a:pt x="134" y="6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3734280"/>
                            <a:ext cx="130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5">
                                <a:moveTo>
                                  <a:pt x="154" y="22"/>
                                </a:moveTo>
                                <a:lnTo>
                                  <a:pt x="154" y="30"/>
                                </a:lnTo>
                                <a:lnTo>
                                  <a:pt x="138" y="46"/>
                                </a:lnTo>
                                <a:lnTo>
                                  <a:pt x="90" y="56"/>
                                </a:lnTo>
                                <a:lnTo>
                                  <a:pt x="44" y="99"/>
                                </a:lnTo>
                                <a:lnTo>
                                  <a:pt x="40" y="135"/>
                                </a:lnTo>
                                <a:lnTo>
                                  <a:pt x="24" y="145"/>
                                </a:lnTo>
                                <a:lnTo>
                                  <a:pt x="14" y="145"/>
                                </a:lnTo>
                                <a:lnTo>
                                  <a:pt x="0" y="125"/>
                                </a:lnTo>
                                <a:lnTo>
                                  <a:pt x="4" y="79"/>
                                </a:lnTo>
                                <a:lnTo>
                                  <a:pt x="30" y="40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38" y="6"/>
                                </a:lnTo>
                                <a:lnTo>
                                  <a:pt x="154" y="22"/>
                                </a:lnTo>
                                <a:lnTo>
                                  <a:pt x="1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040" y="3748320"/>
                            <a:ext cx="147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9">
                                <a:moveTo>
                                  <a:pt x="164" y="14"/>
                                </a:moveTo>
                                <a:lnTo>
                                  <a:pt x="174" y="24"/>
                                </a:lnTo>
                                <a:lnTo>
                                  <a:pt x="174" y="40"/>
                                </a:lnTo>
                                <a:lnTo>
                                  <a:pt x="164" y="49"/>
                                </a:lnTo>
                                <a:lnTo>
                                  <a:pt x="70" y="53"/>
                                </a:lnTo>
                                <a:lnTo>
                                  <a:pt x="40" y="83"/>
                                </a:lnTo>
                                <a:lnTo>
                                  <a:pt x="40" y="109"/>
                                </a:lnTo>
                                <a:lnTo>
                                  <a:pt x="30" y="119"/>
                                </a:lnTo>
                                <a:lnTo>
                                  <a:pt x="10" y="119"/>
                                </a:lnTo>
                                <a:lnTo>
                                  <a:pt x="0" y="103"/>
                                </a:lnTo>
                                <a:lnTo>
                                  <a:pt x="4" y="59"/>
                                </a:lnTo>
                                <a:lnTo>
                                  <a:pt x="20" y="34"/>
                                </a:lnTo>
                                <a:lnTo>
                                  <a:pt x="70" y="0"/>
                                </a:lnTo>
                                <a:lnTo>
                                  <a:pt x="150" y="6"/>
                                </a:lnTo>
                                <a:lnTo>
                                  <a:pt x="164" y="14"/>
                                </a:lnTo>
                                <a:lnTo>
                                  <a:pt x="1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28.8pt;width:339.5pt;height:311.15pt" coordorigin="2519,576" coordsize="6790,6223">
                <v:shape id="shape_0" coordsize="4736,4420" path="m3412,8l2935,311l2391,371l1890,501l1210,652l536,1002l165,1449l0,2061l113,2836l241,3351l287,3927l135,4352l718,4396l801,4314l907,4396l1368,4404l1452,4298l1180,3949l1262,3337l1641,3063l1809,3047l1906,3798l1868,4396l2510,4420l2542,4306l2391,3973l2467,3586l2534,3267l2700,3640l2724,3981l2830,4396l3434,4412l3480,4253l3252,4011l3246,3223l3208,2722l3420,2069l3571,2023l3805,2343l3956,2321l4311,2646l4381,3253l4273,3632l4124,3684l4032,3526l3880,3594l3729,3570l3872,3822l4092,3905l4343,3829l4570,3564l4736,3101l4736,2562l4600,1676l4425,1145l4463,872l4206,387l3994,92l3775,122l3577,0l3412,8l3412,8xe" fillcolor="#b2b2b2" stroked="f" o:allowincell="f" style="position:absolute;left:2905;top:633;width:6326;height:6088;flip:x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03,196" path="m0,0l303,150l212,196l22,182l0,0l0,0xe" fillcolor="#fff2cc" stroked="f" o:allowincell="f" style="position:absolute;left:2592;top:3528;width:403;height:269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810,758" path="m38,0l219,8l363,319l552,517l810,714l734,758l485,668l160,411l0,92l38,0l38,0xe" fillcolor="#fff2cc" stroked="f" o:allowincell="f" style="position:absolute;left:3198;top:3160;width:1081;height:1043;flip:x;mso-wrap-style:none;v-text-anchor:middle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932,1167" path="m902,15l485,0l136,143l0,167l0,273l136,409l106,530l236,682l236,818l393,856l553,1061l666,1099l756,1167l870,1151l908,902l840,476l932,265l856,235l886,121l902,15l902,15xe" fillcolor="#ffe5e5" stroked="f" o:allowincell="f" style="position:absolute;left:5057;top:1470;width:1244;height:1606;flip:x;mso-wrap-style:none;v-text-anchor:middle">
                  <v:fill o:detectmouseclick="t" type="solid" color2="#001a1a"/>
                  <v:stroke color="#3465a4" joinstyle="round" endcap="flat"/>
                  <w10:wrap type="none"/>
                </v:shape>
                <v:shape id="shape_0" coordsize="2885,3977" path="m1511,40l1639,120l1715,86l1768,76l1832,80l1892,106l1988,199l2046,299l2105,447l2219,641l2299,740l2373,874l2399,998l2379,1131l2339,1227l2428,1395l2436,1505l2486,1578l2506,1634l2496,1728l2552,1828l2552,2022l2566,2075l2566,2101l2602,2125l2799,2199l2853,2235l2885,2279l2885,2343l2853,2373l2789,2393l2696,2389l2680,2379l2616,2373l2602,2373l2590,2383l2612,2433l2612,2592l2620,2612l2656,2924l2646,3063l2586,3321l2526,3514l2442,3680l2339,3804l2249,3891l2165,3937l2085,3967l1978,3977l1892,3967l1792,3931l1754,3907l1655,3814l1595,3694l1575,3630l1591,3570l1619,3550l1681,3554l1719,3580l1788,3570l1818,3584l1818,3624l1798,3658l1764,3674l1699,3658l1695,3654l1685,3654l1675,3664l1689,3724l1738,3804l1814,3862l1878,3887l1988,3897l2056,3883l2139,3848l2209,3794l2339,3630l2403,3520l2462,3381l2472,3327l2492,3277l2502,3233l2522,3143l2556,2953l2546,2756l2522,2526l2526,2409l2562,2359l2552,2333l2552,2309l2566,2293l2636,2299l2690,2309l2750,2305l2759,2293l2736,2269l2556,2195l2536,2215l2532,2225l2516,2239l2476,2235l2466,2219l2452,2145l2452,2010l2432,1932l2432,1792l2383,1698l2379,1575l2333,1515l2313,1451l2309,1355l2269,1291l2249,1231l2249,1191l2229,1151l2245,1094l2269,1028l2279,914l2245,820l2085,591l1988,387l1942,273l1862,194l1808,184l1758,190l1734,203l1719,219l1715,253l1699,263l1669,259l1535,160l1465,134l1451,126l1421,120l1264,120l1168,156l1060,219l907,367l833,417l684,467l430,557l353,597l197,706l173,716l123,754l85,780l65,800l65,814l79,834l85,898l183,994l203,1024l219,1088l203,1197l237,1231l277,1257l323,1311l347,1395l366,1415l430,1431l486,1471l530,1529l544,1569l594,1604l594,1614l570,1628l516,1624l460,1569l440,1529l420,1515l357,1509l323,1495l277,1445l247,1381l237,1321l163,1267l119,1191l119,1108l129,1064l119,1018l45,948l6,894l0,830l0,794l25,744l105,670l293,533l366,497l392,491l406,477l450,463l516,417l540,413l556,397l590,387l610,367l704,343l807,293l911,203l991,126l1124,46l1224,16l1318,0l1401,6l1511,40l1511,40xe" fillcolor="black" stroked="f" o:allowincell="f" style="position:absolute;left:2519;top:576;width:3853;height:547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8,4105" path="m2668,10l2598,56l2331,110l2184,160l1956,216l1753,250l1697,264l1623,274l1563,293l1504,303l1300,383l1143,467l1003,547l915,591l796,631l668,701l475,890l375,1024l261,1251l187,1451l175,1505l128,1665l128,1862l138,1952l168,2129l197,2209l217,2325l225,2345l225,2523l251,2662l311,2830l361,2954l361,3103l349,3137l355,3401l375,3524l389,3604l385,3678l325,3744l305,3814l261,3882l251,4007l251,4011l281,4031l349,4021l361,4011l361,3958l379,3928l425,3894l469,3898l485,3918l485,3928l475,3938l445,3942l409,3971l395,3987l395,4001l425,4021l628,4027l692,4041l762,4031l822,4027l822,3967l776,3798l722,3690l706,3630l702,3594l688,3491l676,3283l692,3197l698,3147l716,3093l716,3083l706,3073l642,3073l628,3053l632,3034l742,2910l772,2840l786,2790l796,2770l800,2722l822,2642l840,2549l855,2507l746,2363l712,2303l676,2255l668,2209l672,2179l682,2169l716,2175l875,2383l1029,2499l1202,2573l1366,2602l1450,2606l1663,2632l1807,2606l1827,2616l1841,2616l1851,2606l1861,2537l1871,2527l1906,2533l1926,2557l1940,2622l1940,2850l1956,3024l1964,3044l1974,3143l2000,3223l2020,3347l2020,3427l2004,3471l2004,3678l1990,3694l1930,3690l1916,3670l1906,3624l1886,3550l1894,3377l1910,3337l1906,3263l1890,3197l1857,3014l1841,2836l1847,2786l1847,2770l1831,2756l1793,2770l1480,2756l1336,2740l1246,2722l1063,2646l945,2573l939,2567l919,2596l909,2722l865,2890l832,2974l776,3034l816,3093l806,3143l796,3159l792,3227l776,3407l792,3580l806,3620l816,3690l865,3778l899,3888l909,3932l905,4021l885,4041l832,4047l822,4055l822,4071l772,4105l642,4101l588,4081l399,4075l281,4071l255,4055l197,4055l171,4041l148,4007l152,3908l168,3844l201,3778l231,3744l265,3644l255,3560l235,3481l217,3277l217,3073l211,2910l158,2780l128,2676l108,2606l88,2383l88,2269l72,2245l64,2175l28,2052l18,1986l0,1814l0,1635l48,1469l152,1182l217,1058l271,958l325,874l469,711l578,617l706,537l909,463l1212,303l1446,220l1667,180l1817,160l2034,124l2277,50l2377,20l2521,0l2664,6l2668,10l2668,10xe" fillcolor="black" stroked="f" o:allowincell="f" style="position:absolute;left:5745;top:1081;width:3563;height:565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137" path="m496,14l540,10l654,10l680,40l674,79l640,99l546,87l490,63l410,44l277,50l173,73l40,137l10,137l0,127l30,99l189,20l293,0l476,4l496,14l496,14xe" fillcolor="black" stroked="f" o:allowincell="f" style="position:absolute;left:5055;top:1412;width:907;height:18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0" path="m130,14l94,34l54,40l40,50l10,50l0,40l0,24l24,4l44,0l118,4l130,14l130,14xe" fillcolor="black" stroked="f" o:allowincell="f" style="position:absolute;left:4128;top:1774;width:172;height:6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14" path="m144,20l138,54l100,124l74,213l64,233l90,421l104,477l104,690l94,710l90,714l80,704l80,591l50,463l30,407l24,367l10,327l0,223l20,134l54,54l100,0l134,6l144,20l144,20xe" fillcolor="black" stroked="f" o:allowincell="f" style="position:absolute;left:5036;top:1821;width:191;height:98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05" path="m174,45l174,89l154,105l34,95l0,59l4,12l34,0l144,12l174,45l174,45xe" fillcolor="black" stroked="f" o:allowincell="f" style="position:absolute;left:4082;top:2052;width:231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4" path="m90,8l84,44l50,94l26,114l10,114l0,98l46,18l64,0l80,0l90,8l90,8xe" fillcolor="black" stroked="f" o:allowincell="f" style="position:absolute;left:3904;top:2150;width:119;height:15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74,50l90,84l154,144l204,158l220,174l220,188l190,214l114,214l80,194l36,134l0,54l0,14l16,0l40,4l74,50l74,50xe" fillcolor="black" stroked="f" o:allowincell="f" style="position:absolute;left:4155;top:2156;width:292;height:29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16" path="m227,10l203,36l70,80l24,116l14,116l0,96l0,80l50,42l184,0l217,0l227,10l227,10xe" fillcolor="black" stroked="f" o:allowincell="f" style="position:absolute;left:3561;top:2401;width:302;height:1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74" path="m153,20l26,74l10,70l0,54l0,40l44,14l104,0l153,6l153,20l153,20xe" fillcolor="black" stroked="f" o:allowincell="f" style="position:absolute;left:3548;top:2635;width:203;height:10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23" path="m114,49l124,99l104,145l96,155l104,279l96,309l76,323l36,313l20,279l16,223l0,169l6,69l54,0l90,10l114,49l114,49xe" fillcolor="black" stroked="f" o:allowincell="f" style="position:absolute;left:4323;top:2696;width:164;height:44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198" path="m70,24l163,30l203,54l257,108l303,88l341,38l347,24l377,30l387,44l381,128l351,174l317,198l247,198l187,148l138,98l64,98l24,68l0,38l6,14l24,0l44,4l70,24l70,24xe" fillcolor="black" stroked="f" o:allowincell="f" style="position:absolute;left:5108;top:2882;width:516;height:27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8,2104" path="m43,14l49,44l93,104l193,194l361,282l416,336l450,371l490,397l564,485l624,615l648,635l668,631l688,605l668,565l668,541l684,525l708,531l821,639l847,675l967,773l1144,882l1208,912l1268,928l1282,928l1298,912l1268,882l1242,872l1224,852l1228,822l1278,822l1348,868l1368,892l1378,928l1372,962l1358,988l1292,1008l1238,1002l1214,988l1194,988l1184,996l1204,1076l1208,1116l1228,1250l1242,1325l1258,1569l1254,1653l1238,1786l1218,1856l1204,1930l1184,1964l1154,2030l1080,2094l1045,2104l967,2104l897,2064l861,2020l851,1956l851,1930l801,1900l801,1860l837,1836l897,1840l921,1856l951,1896l951,1964l945,1976l945,1990l961,2006l1011,2006l1080,1936l1118,1846l1124,1816l1144,1746l1154,1623l1144,1389l1134,1345l1114,1192l1098,1086l1080,1008l1068,982l1015,952l945,922l821,822l747,745l733,745l704,769l644,765l610,745l550,669l510,571l420,465l337,401l321,397l277,352l247,336l159,278l39,148l0,68l0,20l20,0l29,0l43,14l43,14xe" fillcolor="black" stroked="f" o:allowincell="f" style="position:absolute;left:3169;top:2882;width:1839;height:289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66" path="m154,36l90,46l24,66l14,66l0,50l4,26l48,6l74,0l154,6l154,36l154,36xe" fillcolor="black" stroked="f" o:allowincell="f" style="position:absolute;left:3401;top:2934;width:204;height:8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76" path="m183,36l177,62l163,76l14,76l0,56l4,42l34,22l108,0l153,6l183,36l183,36xe" fillcolor="black" stroked="f" o:allowincell="f" style="position:absolute;left:4017;top:3105;width:243;height:10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545" path="m88,64l178,263l287,391l335,461l381,531l367,545l331,537l242,461l174,391l104,297l24,120l0,40l4,10l20,0l48,6l88,64l88,64xe" fillcolor="black" stroked="f" o:allowincell="f" style="position:absolute;left:3482;top:3196;width:507;height:74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99" path="m94,56l114,93l174,163l174,199l126,199l80,173l10,76l0,46l10,10l26,0l56,6l94,56l94,56xe" fillcolor="black" stroked="f" o:allowincell="f" style="position:absolute;left:4104;top:3257;width:231;height:2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03" path="m50,127l60,177l60,197l54,203l44,203l20,157l4,79l0,14l14,0l44,30l50,127l50,127xe" fillcolor="black" stroked="f" o:allowincell="f" style="position:absolute;left:6954;top:3320;width:79;height:27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765" path="m237,26l203,214l161,364l153,384l143,448l117,547l43,755l33,765l7,761l0,751l13,677l77,471l87,412l117,288l137,220l147,154l173,46l203,0l217,0l237,26l237,26xe" fillcolor="black" stroked="f" o:allowincell="f" style="position:absolute;left:5572;top:3379;width:315;height:10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8,2449" path="m878,66l852,140l828,210l808,314l778,461l720,605l644,705l678,775l690,918l714,1188l710,1385l700,1509l710,1699l694,1932l704,1992l720,2022l868,2140l928,2230l948,2303l942,2383l914,2427l888,2449l724,2437l577,2433l531,2417l461,2423l377,2423l313,2407l234,2403l200,2377l170,2339l154,2303l140,2096l76,1936l70,1589l56,1549l46,1489l0,1361l36,1242l46,1232l56,1162l56,1152l84,1286l120,1415l170,1573l190,1723l190,1980l254,2120l269,2240l269,2323l283,2353l293,2363l347,2369l403,2377l527,2369l684,2369l814,2363l828,2363l844,2349l828,2234l808,2204l660,2080l630,2046l597,1962l591,1932l591,1803l601,1573l591,1365l605,1208l605,1138l597,1028l597,904l585,859l581,751l531,751l527,755l517,755l507,745l511,721l605,561l670,418l704,298l710,258l758,104l808,0l858,36l878,66l878,66xe" fillcolor="black" stroked="f" o:allowincell="f" style="position:absolute;left:4519;top:3421;width:1265;height:33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382" path="m88,64l119,114l197,208l243,292l253,346l247,372l233,382l217,378l177,292l54,144l0,34l4,8l20,0l44,4l88,64l88,64xe" fillcolor="black" stroked="f" o:allowincell="f" style="position:absolute;left:8418;top:3470;width:336;height:52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467" path="m171,32l171,106l157,164l108,298l14,453l0,467l0,443l24,373l78,204l94,150l104,106l108,66l118,26l138,0l153,6l171,32l171,32xe" fillcolor="black" stroked="f" o:allowincell="f" style="position:absolute;left:5402;top:3536;width:227;height:64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2,2289" path="m1382,10l1368,56l1319,200l1239,367l1199,463l1195,497l1161,571l1065,691l922,790l884,804l842,810l798,834l778,868l744,1052l694,1211l675,1381l684,1529l671,1605l661,1678l615,1808l615,1846l671,1962l684,2016l744,2105l758,2155l754,2199l714,2239l700,2263l671,2285l367,2289l304,2289l244,2279l120,2279l40,2253l20,2243l6,2219l10,2193l10,2175l0,2159l6,2036l20,1976l36,1876l50,1862l80,1866l100,1896l100,1952l90,1996l90,2165l100,2189l120,2205l230,2199l244,2185l250,2135l274,2090l314,2062l367,2062l391,2090l391,2100l383,2109l334,2109l288,2155l288,2185l314,2205l423,2193l441,2175l467,2109l511,2066l551,2050l565,2050l581,2066l555,2090l521,2109l487,2159l481,2179l497,2193l635,2189l651,2169l635,2105l571,1990l537,1892l511,1822l511,1752l555,1629l571,1549l575,1485l591,1227l611,1158l635,1038l675,904l681,874l714,651l728,627l774,627l804,671l804,687l814,695l842,691l1008,581l1145,427l1161,421l1171,421l1199,383l1229,307l1289,170l1305,130l1329,40l1363,0l1372,0l1382,10l1382,10xe" fillcolor="black" stroked="f" o:allowincell="f" style="position:absolute;left:4952;top:3646;width:1845;height:31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517" path="m60,24l70,147l70,227l90,283l94,317l159,441l169,487l169,501l153,517l124,511l30,337l0,163l10,98l10,20l24,0l46,4l60,24l60,24xe" fillcolor="black" stroked="f" o:allowincell="f" style="position:absolute;left:6751;top:3812;width:224;height:7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8,1321" path="m628,70l559,134l505,170l435,243l411,307l391,527l371,700l377,844l385,884l475,974l565,1064l618,1177l618,1241l579,1295l535,1321l401,1321l347,1311l267,1305l194,1305l54,1301l4,1275l0,1275l30,1231l128,1237l138,1227l128,1191l134,1142l154,1108l198,1072l248,1072l281,1088l287,1088l301,1102l297,1128l212,1132l184,1152l168,1167l168,1211l164,1217l178,1231l252,1231l297,1237l311,1237l327,1181l361,1148l397,1187l377,1201l361,1217l361,1237l471,1231l495,1211l505,1201l501,1161l491,1152l445,1152l401,1108l415,1098l445,1098l461,1084l411,1024l287,898l267,854l258,730l271,557l297,353l307,287l321,204l357,134l451,50l521,0l668,6l628,70l628,70xe" fillcolor="black" stroked="f" o:allowincell="f" style="position:absolute;left:7168;top:4953;width:891;height:181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39" path="m160,20l164,30l164,44l150,60l100,64l70,80l46,109l46,129l36,139l16,133l0,113l6,60l26,26l60,6l76,0l134,6l160,20l160,20xe" fillcolor="black" stroked="f" o:allowincell="f" style="position:absolute;left:8326;top:6410;width:218;height:19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45" path="m154,22l154,30l138,46l90,56l44,99l40,135l24,145l14,145l0,125l4,79l30,40l74,6l94,0l138,6l154,22l154,22xe" fillcolor="black" stroked="f" o:allowincell="f" style="position:absolute;left:4765;top:6457;width:204;height:19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19" path="m164,14l174,24l174,40l164,49l70,53l40,83l40,109l30,119l10,119l0,103l4,59l20,34l70,0l150,6l164,14l164,14xe" fillcolor="black" stroked="f" o:allowincell="f" style="position:absolute;left:5050;top:6479;width:231;height:16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4110</wp:posOffset>
            </wp:positionH>
            <wp:positionV relativeFrom="paragraph">
              <wp:posOffset>262890</wp:posOffset>
            </wp:positionV>
            <wp:extent cx="1664335" cy="4279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120"/>
        </w:rPr>
        <w:t>c</w:t>
      </w:r>
      <w:r>
        <w:rPr>
          <w:rFonts w:cs="Comic Sans MS" w:ascii="Comic Sans MS" w:hAnsi="Comic Sans MS"/>
          <w:b/>
          <w:bCs/>
          <w:color w:val="FF9900"/>
          <w:sz w:val="96"/>
        </w:rPr>
        <w:t>limb</w:t>
      </w:r>
    </w:p>
    <w:p>
      <w:pPr>
        <w:pStyle w:val="Normal"/>
        <w:rPr>
          <w:rFonts w:ascii="Comic Sans MS" w:hAnsi="Comic Sans MS" w:cs="Comic Sans MS"/>
          <w:b/>
          <w:b/>
          <w:bCs/>
          <w:color w:val="FFCC00"/>
          <w:sz w:val="96"/>
        </w:rPr>
      </w:pPr>
      <w:r>
        <w:rPr>
          <w:rFonts w:cs="Comic Sans MS" w:ascii="Comic Sans MS" w:hAnsi="Comic Sans MS"/>
          <w:b/>
          <w:bCs/>
          <w:color w:val="0000FF"/>
          <w:sz w:val="120"/>
        </w:rPr>
        <w:t>o</w:t>
      </w:r>
      <w:r>
        <w:rPr>
          <w:rFonts w:cs="Comic Sans MS" w:ascii="Comic Sans MS" w:hAnsi="Comic Sans MS"/>
          <w:b/>
          <w:bCs/>
          <w:color w:val="FF9900"/>
          <w:sz w:val="96"/>
        </w:rPr>
        <w:t>n</w:t>
      </w:r>
    </w:p>
    <w:p>
      <w:pPr>
        <w:pStyle w:val="Heading1"/>
        <w:rPr>
          <w:sz w:val="96"/>
        </w:rPr>
      </w:pPr>
      <w:r>
        <w:rPr>
          <w:color w:val="0000FF"/>
        </w:rPr>
        <w:t>m</w:t>
      </w:r>
      <w:r>
        <w:rPr>
          <w:color w:val="FF9900"/>
          <w:sz w:val="96"/>
        </w:rPr>
        <w:t>y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color w:val="0000FF"/>
          <w:sz w:val="120"/>
        </w:rPr>
        <w:t>e</w:t>
      </w:r>
      <w:r>
        <w:rPr>
          <w:rFonts w:cs="Comic Sans MS" w:ascii="Comic Sans MS" w:hAnsi="Comic Sans MS"/>
          <w:b/>
          <w:bCs/>
          <w:color w:val="FF9900"/>
          <w:sz w:val="96"/>
        </w:rPr>
        <w:t xml:space="preserve">lephant 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sz w:val="9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2437130"/>
                <wp:effectExtent l="508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43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e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.85pt;margin-top:-5.05pt;width:472.15pt;height:191.8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ere</w:t>
                      </w:r>
                    </w:p>
                  </w:txbxContent>
                </v:textbox>
                <v:path textpathok="t"/>
                <v:textpath on="t" fitshape="t" string="here" style="font-family:&quot;Comic Sans MS&quot;;font-size:12pt"/>
                <v:fill o:detectmouseclick="t" type="solid" color2="#006633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  <w:lang w:val="en-US" w:eastAsia="en-US"/>
        </w:rPr>
      </w:pPr>
      <w:r>
        <w:rPr>
          <w:rFonts w:cs="Comic Sans MS" w:ascii="Comic Sans MS" w:hAnsi="Comic Sans MS"/>
          <w:b/>
          <w:bCs/>
          <w:color w:val="CC0000"/>
          <w:sz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785</wp:posOffset>
                </wp:positionH>
                <wp:positionV relativeFrom="paragraph">
                  <wp:posOffset>880745</wp:posOffset>
                </wp:positionV>
                <wp:extent cx="2132965" cy="116903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168920"/>
                          <a:chOff x="0" y="0"/>
                          <a:chExt cx="2133000" cy="1168920"/>
                        </a:xfrm>
                      </wpg:grpSpPr>
                      <wps:wsp>
                        <wps:cNvSpPr/>
                        <wps:spPr>
                          <a:xfrm flipH="1">
                            <a:off x="439920" y="17280"/>
                            <a:ext cx="168264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2226">
                                <a:moveTo>
                                  <a:pt x="827" y="245"/>
                                </a:moveTo>
                                <a:lnTo>
                                  <a:pt x="747" y="186"/>
                                </a:lnTo>
                                <a:lnTo>
                                  <a:pt x="606" y="168"/>
                                </a:lnTo>
                                <a:lnTo>
                                  <a:pt x="518" y="195"/>
                                </a:lnTo>
                                <a:lnTo>
                                  <a:pt x="414" y="264"/>
                                </a:lnTo>
                                <a:lnTo>
                                  <a:pt x="301" y="394"/>
                                </a:lnTo>
                                <a:lnTo>
                                  <a:pt x="155" y="658"/>
                                </a:lnTo>
                                <a:lnTo>
                                  <a:pt x="56" y="803"/>
                                </a:lnTo>
                                <a:lnTo>
                                  <a:pt x="4" y="1048"/>
                                </a:lnTo>
                                <a:lnTo>
                                  <a:pt x="0" y="1224"/>
                                </a:lnTo>
                                <a:lnTo>
                                  <a:pt x="51" y="1373"/>
                                </a:lnTo>
                                <a:lnTo>
                                  <a:pt x="150" y="1450"/>
                                </a:lnTo>
                                <a:lnTo>
                                  <a:pt x="263" y="1456"/>
                                </a:lnTo>
                                <a:lnTo>
                                  <a:pt x="428" y="1432"/>
                                </a:lnTo>
                                <a:lnTo>
                                  <a:pt x="606" y="1378"/>
                                </a:lnTo>
                                <a:lnTo>
                                  <a:pt x="719" y="1320"/>
                                </a:lnTo>
                                <a:lnTo>
                                  <a:pt x="808" y="1228"/>
                                </a:lnTo>
                                <a:lnTo>
                                  <a:pt x="795" y="1124"/>
                                </a:lnTo>
                                <a:lnTo>
                                  <a:pt x="752" y="1052"/>
                                </a:lnTo>
                                <a:lnTo>
                                  <a:pt x="667" y="1021"/>
                                </a:lnTo>
                                <a:lnTo>
                                  <a:pt x="685" y="970"/>
                                </a:lnTo>
                                <a:lnTo>
                                  <a:pt x="795" y="957"/>
                                </a:lnTo>
                                <a:lnTo>
                                  <a:pt x="851" y="916"/>
                                </a:lnTo>
                                <a:lnTo>
                                  <a:pt x="940" y="816"/>
                                </a:lnTo>
                                <a:lnTo>
                                  <a:pt x="1075" y="858"/>
                                </a:lnTo>
                                <a:lnTo>
                                  <a:pt x="1122" y="903"/>
                                </a:lnTo>
                                <a:lnTo>
                                  <a:pt x="1043" y="1088"/>
                                </a:lnTo>
                                <a:lnTo>
                                  <a:pt x="1029" y="1247"/>
                                </a:lnTo>
                                <a:lnTo>
                                  <a:pt x="1038" y="1365"/>
                                </a:lnTo>
                                <a:lnTo>
                                  <a:pt x="1099" y="1506"/>
                                </a:lnTo>
                                <a:lnTo>
                                  <a:pt x="1066" y="1610"/>
                                </a:lnTo>
                                <a:lnTo>
                                  <a:pt x="964" y="1682"/>
                                </a:lnTo>
                                <a:lnTo>
                                  <a:pt x="883" y="1764"/>
                                </a:lnTo>
                                <a:lnTo>
                                  <a:pt x="854" y="1850"/>
                                </a:lnTo>
                                <a:lnTo>
                                  <a:pt x="860" y="1967"/>
                                </a:lnTo>
                                <a:lnTo>
                                  <a:pt x="888" y="2057"/>
                                </a:lnTo>
                                <a:lnTo>
                                  <a:pt x="953" y="2095"/>
                                </a:lnTo>
                                <a:lnTo>
                                  <a:pt x="1052" y="2108"/>
                                </a:lnTo>
                                <a:lnTo>
                                  <a:pt x="1170" y="2090"/>
                                </a:lnTo>
                                <a:lnTo>
                                  <a:pt x="1240" y="2050"/>
                                </a:lnTo>
                                <a:lnTo>
                                  <a:pt x="1253" y="2004"/>
                                </a:lnTo>
                                <a:lnTo>
                                  <a:pt x="1179" y="1872"/>
                                </a:lnTo>
                                <a:lnTo>
                                  <a:pt x="1194" y="1800"/>
                                </a:lnTo>
                                <a:lnTo>
                                  <a:pt x="1230" y="1758"/>
                                </a:lnTo>
                                <a:lnTo>
                                  <a:pt x="1334" y="1713"/>
                                </a:lnTo>
                                <a:lnTo>
                                  <a:pt x="1428" y="1691"/>
                                </a:lnTo>
                                <a:lnTo>
                                  <a:pt x="1625" y="1981"/>
                                </a:lnTo>
                                <a:lnTo>
                                  <a:pt x="1607" y="2086"/>
                                </a:lnTo>
                                <a:lnTo>
                                  <a:pt x="1597" y="2158"/>
                                </a:lnTo>
                                <a:lnTo>
                                  <a:pt x="1630" y="2202"/>
                                </a:lnTo>
                                <a:lnTo>
                                  <a:pt x="1695" y="2220"/>
                                </a:lnTo>
                                <a:lnTo>
                                  <a:pt x="1814" y="2202"/>
                                </a:lnTo>
                                <a:lnTo>
                                  <a:pt x="1912" y="2158"/>
                                </a:lnTo>
                                <a:lnTo>
                                  <a:pt x="1949" y="2090"/>
                                </a:lnTo>
                                <a:lnTo>
                                  <a:pt x="1931" y="2026"/>
                                </a:lnTo>
                                <a:lnTo>
                                  <a:pt x="1902" y="1963"/>
                                </a:lnTo>
                                <a:lnTo>
                                  <a:pt x="1776" y="1813"/>
                                </a:lnTo>
                                <a:lnTo>
                                  <a:pt x="1767" y="1709"/>
                                </a:lnTo>
                                <a:lnTo>
                                  <a:pt x="1785" y="1619"/>
                                </a:lnTo>
                                <a:lnTo>
                                  <a:pt x="1751" y="1559"/>
                                </a:lnTo>
                                <a:lnTo>
                                  <a:pt x="1715" y="1532"/>
                                </a:lnTo>
                                <a:lnTo>
                                  <a:pt x="1715" y="1437"/>
                                </a:lnTo>
                                <a:lnTo>
                                  <a:pt x="1855" y="1492"/>
                                </a:lnTo>
                                <a:lnTo>
                                  <a:pt x="1997" y="1532"/>
                                </a:lnTo>
                                <a:lnTo>
                                  <a:pt x="2114" y="1568"/>
                                </a:lnTo>
                                <a:lnTo>
                                  <a:pt x="2137" y="1664"/>
                                </a:lnTo>
                                <a:lnTo>
                                  <a:pt x="2119" y="1700"/>
                                </a:lnTo>
                                <a:lnTo>
                                  <a:pt x="2119" y="1751"/>
                                </a:lnTo>
                                <a:lnTo>
                                  <a:pt x="2142" y="1885"/>
                                </a:lnTo>
                                <a:lnTo>
                                  <a:pt x="2114" y="2076"/>
                                </a:lnTo>
                                <a:lnTo>
                                  <a:pt x="2096" y="2149"/>
                                </a:lnTo>
                                <a:lnTo>
                                  <a:pt x="2119" y="2208"/>
                                </a:lnTo>
                                <a:lnTo>
                                  <a:pt x="2245" y="2226"/>
                                </a:lnTo>
                                <a:lnTo>
                                  <a:pt x="2339" y="2211"/>
                                </a:lnTo>
                                <a:lnTo>
                                  <a:pt x="2409" y="2162"/>
                                </a:lnTo>
                                <a:lnTo>
                                  <a:pt x="2353" y="2035"/>
                                </a:lnTo>
                                <a:lnTo>
                                  <a:pt x="2335" y="1950"/>
                                </a:lnTo>
                                <a:lnTo>
                                  <a:pt x="2335" y="1872"/>
                                </a:lnTo>
                                <a:lnTo>
                                  <a:pt x="2353" y="1796"/>
                                </a:lnTo>
                                <a:lnTo>
                                  <a:pt x="2466" y="1664"/>
                                </a:lnTo>
                                <a:lnTo>
                                  <a:pt x="2541" y="1818"/>
                                </a:lnTo>
                                <a:lnTo>
                                  <a:pt x="2593" y="1885"/>
                                </a:lnTo>
                                <a:lnTo>
                                  <a:pt x="2747" y="2072"/>
                                </a:lnTo>
                                <a:lnTo>
                                  <a:pt x="2743" y="2104"/>
                                </a:lnTo>
                                <a:lnTo>
                                  <a:pt x="2691" y="2144"/>
                                </a:lnTo>
                                <a:lnTo>
                                  <a:pt x="2700" y="2189"/>
                                </a:lnTo>
                                <a:lnTo>
                                  <a:pt x="2747" y="2220"/>
                                </a:lnTo>
                                <a:lnTo>
                                  <a:pt x="2865" y="2202"/>
                                </a:lnTo>
                                <a:lnTo>
                                  <a:pt x="2959" y="2158"/>
                                </a:lnTo>
                                <a:lnTo>
                                  <a:pt x="3099" y="2026"/>
                                </a:lnTo>
                                <a:lnTo>
                                  <a:pt x="2907" y="1863"/>
                                </a:lnTo>
                                <a:lnTo>
                                  <a:pt x="2847" y="1713"/>
                                </a:lnTo>
                                <a:lnTo>
                                  <a:pt x="2804" y="1492"/>
                                </a:lnTo>
                                <a:lnTo>
                                  <a:pt x="2964" y="1437"/>
                                </a:lnTo>
                                <a:lnTo>
                                  <a:pt x="3029" y="1256"/>
                                </a:lnTo>
                                <a:lnTo>
                                  <a:pt x="3020" y="952"/>
                                </a:lnTo>
                                <a:lnTo>
                                  <a:pt x="2959" y="698"/>
                                </a:lnTo>
                                <a:lnTo>
                                  <a:pt x="2790" y="476"/>
                                </a:lnTo>
                                <a:lnTo>
                                  <a:pt x="2513" y="240"/>
                                </a:lnTo>
                                <a:lnTo>
                                  <a:pt x="2213" y="95"/>
                                </a:lnTo>
                                <a:lnTo>
                                  <a:pt x="1968" y="19"/>
                                </a:lnTo>
                                <a:lnTo>
                                  <a:pt x="1686" y="0"/>
                                </a:lnTo>
                                <a:lnTo>
                                  <a:pt x="1465" y="10"/>
                                </a:lnTo>
                                <a:lnTo>
                                  <a:pt x="1305" y="28"/>
                                </a:lnTo>
                                <a:lnTo>
                                  <a:pt x="1066" y="113"/>
                                </a:lnTo>
                                <a:lnTo>
                                  <a:pt x="944" y="168"/>
                                </a:lnTo>
                                <a:lnTo>
                                  <a:pt x="827" y="245"/>
                                </a:lnTo>
                                <a:lnTo>
                                  <a:pt x="827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040" y="92880"/>
                            <a:ext cx="4665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374">
                                <a:moveTo>
                                  <a:pt x="847" y="75"/>
                                </a:moveTo>
                                <a:lnTo>
                                  <a:pt x="837" y="64"/>
                                </a:lnTo>
                                <a:lnTo>
                                  <a:pt x="827" y="53"/>
                                </a:lnTo>
                                <a:lnTo>
                                  <a:pt x="808" y="40"/>
                                </a:lnTo>
                                <a:lnTo>
                                  <a:pt x="780" y="26"/>
                                </a:lnTo>
                                <a:lnTo>
                                  <a:pt x="744" y="14"/>
                                </a:lnTo>
                                <a:lnTo>
                                  <a:pt x="694" y="4"/>
                                </a:lnTo>
                                <a:lnTo>
                                  <a:pt x="633" y="0"/>
                                </a:lnTo>
                                <a:lnTo>
                                  <a:pt x="568" y="10"/>
                                </a:lnTo>
                                <a:lnTo>
                                  <a:pt x="507" y="42"/>
                                </a:lnTo>
                                <a:lnTo>
                                  <a:pt x="477" y="64"/>
                                </a:lnTo>
                                <a:lnTo>
                                  <a:pt x="463" y="76"/>
                                </a:lnTo>
                                <a:lnTo>
                                  <a:pt x="450" y="90"/>
                                </a:lnTo>
                                <a:lnTo>
                                  <a:pt x="436" y="103"/>
                                </a:lnTo>
                                <a:lnTo>
                                  <a:pt x="423" y="117"/>
                                </a:lnTo>
                                <a:lnTo>
                                  <a:pt x="410" y="133"/>
                                </a:lnTo>
                                <a:lnTo>
                                  <a:pt x="397" y="147"/>
                                </a:lnTo>
                                <a:lnTo>
                                  <a:pt x="349" y="212"/>
                                </a:lnTo>
                                <a:lnTo>
                                  <a:pt x="306" y="275"/>
                                </a:lnTo>
                                <a:lnTo>
                                  <a:pt x="267" y="335"/>
                                </a:lnTo>
                                <a:lnTo>
                                  <a:pt x="234" y="384"/>
                                </a:lnTo>
                                <a:lnTo>
                                  <a:pt x="197" y="438"/>
                                </a:lnTo>
                                <a:lnTo>
                                  <a:pt x="176" y="473"/>
                                </a:lnTo>
                                <a:lnTo>
                                  <a:pt x="152" y="512"/>
                                </a:lnTo>
                                <a:lnTo>
                                  <a:pt x="128" y="556"/>
                                </a:lnTo>
                                <a:lnTo>
                                  <a:pt x="104" y="603"/>
                                </a:lnTo>
                                <a:lnTo>
                                  <a:pt x="81" y="655"/>
                                </a:lnTo>
                                <a:lnTo>
                                  <a:pt x="60" y="708"/>
                                </a:lnTo>
                                <a:lnTo>
                                  <a:pt x="25" y="822"/>
                                </a:lnTo>
                                <a:lnTo>
                                  <a:pt x="3" y="942"/>
                                </a:lnTo>
                                <a:lnTo>
                                  <a:pt x="0" y="1065"/>
                                </a:lnTo>
                                <a:lnTo>
                                  <a:pt x="7" y="1127"/>
                                </a:lnTo>
                                <a:lnTo>
                                  <a:pt x="22" y="1186"/>
                                </a:lnTo>
                                <a:lnTo>
                                  <a:pt x="32" y="1216"/>
                                </a:lnTo>
                                <a:lnTo>
                                  <a:pt x="46" y="1242"/>
                                </a:lnTo>
                                <a:lnTo>
                                  <a:pt x="76" y="1286"/>
                                </a:lnTo>
                                <a:lnTo>
                                  <a:pt x="94" y="1306"/>
                                </a:lnTo>
                                <a:lnTo>
                                  <a:pt x="115" y="1321"/>
                                </a:lnTo>
                                <a:lnTo>
                                  <a:pt x="137" y="1335"/>
                                </a:lnTo>
                                <a:lnTo>
                                  <a:pt x="159" y="1347"/>
                                </a:lnTo>
                                <a:lnTo>
                                  <a:pt x="210" y="1364"/>
                                </a:lnTo>
                                <a:lnTo>
                                  <a:pt x="262" y="1373"/>
                                </a:lnTo>
                                <a:lnTo>
                                  <a:pt x="376" y="1374"/>
                                </a:lnTo>
                                <a:lnTo>
                                  <a:pt x="492" y="1352"/>
                                </a:lnTo>
                                <a:lnTo>
                                  <a:pt x="548" y="1337"/>
                                </a:lnTo>
                                <a:lnTo>
                                  <a:pt x="602" y="1317"/>
                                </a:lnTo>
                                <a:lnTo>
                                  <a:pt x="650" y="1297"/>
                                </a:lnTo>
                                <a:lnTo>
                                  <a:pt x="696" y="1273"/>
                                </a:lnTo>
                                <a:lnTo>
                                  <a:pt x="733" y="1250"/>
                                </a:lnTo>
                                <a:lnTo>
                                  <a:pt x="763" y="1227"/>
                                </a:lnTo>
                                <a:lnTo>
                                  <a:pt x="789" y="1203"/>
                                </a:lnTo>
                                <a:lnTo>
                                  <a:pt x="800" y="1190"/>
                                </a:lnTo>
                                <a:lnTo>
                                  <a:pt x="811" y="1179"/>
                                </a:lnTo>
                                <a:lnTo>
                                  <a:pt x="843" y="1128"/>
                                </a:lnTo>
                                <a:lnTo>
                                  <a:pt x="860" y="1075"/>
                                </a:lnTo>
                                <a:lnTo>
                                  <a:pt x="860" y="1026"/>
                                </a:lnTo>
                                <a:lnTo>
                                  <a:pt x="853" y="1003"/>
                                </a:lnTo>
                                <a:lnTo>
                                  <a:pt x="843" y="981"/>
                                </a:lnTo>
                                <a:lnTo>
                                  <a:pt x="827" y="960"/>
                                </a:lnTo>
                                <a:lnTo>
                                  <a:pt x="806" y="941"/>
                                </a:lnTo>
                                <a:lnTo>
                                  <a:pt x="780" y="924"/>
                                </a:lnTo>
                                <a:lnTo>
                                  <a:pt x="749" y="910"/>
                                </a:lnTo>
                                <a:lnTo>
                                  <a:pt x="713" y="899"/>
                                </a:lnTo>
                                <a:lnTo>
                                  <a:pt x="670" y="891"/>
                                </a:lnTo>
                                <a:lnTo>
                                  <a:pt x="584" y="885"/>
                                </a:lnTo>
                                <a:lnTo>
                                  <a:pt x="505" y="891"/>
                                </a:lnTo>
                                <a:lnTo>
                                  <a:pt x="434" y="907"/>
                                </a:lnTo>
                                <a:lnTo>
                                  <a:pt x="376" y="932"/>
                                </a:lnTo>
                                <a:lnTo>
                                  <a:pt x="353" y="948"/>
                                </a:lnTo>
                                <a:lnTo>
                                  <a:pt x="332" y="965"/>
                                </a:lnTo>
                                <a:lnTo>
                                  <a:pt x="303" y="1007"/>
                                </a:lnTo>
                                <a:lnTo>
                                  <a:pt x="289" y="1053"/>
                                </a:lnTo>
                                <a:lnTo>
                                  <a:pt x="295" y="1105"/>
                                </a:lnTo>
                                <a:lnTo>
                                  <a:pt x="307" y="1130"/>
                                </a:lnTo>
                                <a:lnTo>
                                  <a:pt x="315" y="1140"/>
                                </a:lnTo>
                                <a:lnTo>
                                  <a:pt x="325" y="1150"/>
                                </a:lnTo>
                                <a:lnTo>
                                  <a:pt x="347" y="1164"/>
                                </a:lnTo>
                                <a:lnTo>
                                  <a:pt x="373" y="1176"/>
                                </a:lnTo>
                                <a:lnTo>
                                  <a:pt x="434" y="1185"/>
                                </a:lnTo>
                                <a:lnTo>
                                  <a:pt x="503" y="1181"/>
                                </a:lnTo>
                                <a:lnTo>
                                  <a:pt x="567" y="1163"/>
                                </a:lnTo>
                                <a:lnTo>
                                  <a:pt x="623" y="1136"/>
                                </a:lnTo>
                                <a:lnTo>
                                  <a:pt x="645" y="1118"/>
                                </a:lnTo>
                                <a:lnTo>
                                  <a:pt x="663" y="1098"/>
                                </a:lnTo>
                                <a:lnTo>
                                  <a:pt x="678" y="1054"/>
                                </a:lnTo>
                                <a:lnTo>
                                  <a:pt x="668" y="1017"/>
                                </a:lnTo>
                                <a:lnTo>
                                  <a:pt x="658" y="1004"/>
                                </a:lnTo>
                                <a:lnTo>
                                  <a:pt x="645" y="995"/>
                                </a:lnTo>
                                <a:lnTo>
                                  <a:pt x="611" y="987"/>
                                </a:lnTo>
                                <a:lnTo>
                                  <a:pt x="572" y="988"/>
                                </a:lnTo>
                                <a:lnTo>
                                  <a:pt x="499" y="1005"/>
                                </a:lnTo>
                                <a:lnTo>
                                  <a:pt x="466" y="1018"/>
                                </a:lnTo>
                                <a:lnTo>
                                  <a:pt x="464" y="1054"/>
                                </a:lnTo>
                                <a:lnTo>
                                  <a:pt x="489" y="1048"/>
                                </a:lnTo>
                                <a:lnTo>
                                  <a:pt x="541" y="1040"/>
                                </a:lnTo>
                                <a:lnTo>
                                  <a:pt x="589" y="1044"/>
                                </a:lnTo>
                                <a:lnTo>
                                  <a:pt x="601" y="1054"/>
                                </a:lnTo>
                                <a:lnTo>
                                  <a:pt x="601" y="1073"/>
                                </a:lnTo>
                                <a:lnTo>
                                  <a:pt x="584" y="1093"/>
                                </a:lnTo>
                                <a:lnTo>
                                  <a:pt x="557" y="1110"/>
                                </a:lnTo>
                                <a:lnTo>
                                  <a:pt x="523" y="1120"/>
                                </a:lnTo>
                                <a:lnTo>
                                  <a:pt x="485" y="1128"/>
                                </a:lnTo>
                                <a:lnTo>
                                  <a:pt x="414" y="1126"/>
                                </a:lnTo>
                                <a:lnTo>
                                  <a:pt x="388" y="1115"/>
                                </a:lnTo>
                                <a:lnTo>
                                  <a:pt x="373" y="1101"/>
                                </a:lnTo>
                                <a:lnTo>
                                  <a:pt x="366" y="1061"/>
                                </a:lnTo>
                                <a:lnTo>
                                  <a:pt x="376" y="1018"/>
                                </a:lnTo>
                                <a:lnTo>
                                  <a:pt x="407" y="978"/>
                                </a:lnTo>
                                <a:lnTo>
                                  <a:pt x="429" y="963"/>
                                </a:lnTo>
                                <a:lnTo>
                                  <a:pt x="460" y="952"/>
                                </a:lnTo>
                                <a:lnTo>
                                  <a:pt x="496" y="943"/>
                                </a:lnTo>
                                <a:lnTo>
                                  <a:pt x="538" y="935"/>
                                </a:lnTo>
                                <a:lnTo>
                                  <a:pt x="629" y="932"/>
                                </a:lnTo>
                                <a:lnTo>
                                  <a:pt x="714" y="951"/>
                                </a:lnTo>
                                <a:lnTo>
                                  <a:pt x="746" y="973"/>
                                </a:lnTo>
                                <a:lnTo>
                                  <a:pt x="771" y="1004"/>
                                </a:lnTo>
                                <a:lnTo>
                                  <a:pt x="783" y="1034"/>
                                </a:lnTo>
                                <a:lnTo>
                                  <a:pt x="787" y="1079"/>
                                </a:lnTo>
                                <a:lnTo>
                                  <a:pt x="778" y="1115"/>
                                </a:lnTo>
                                <a:lnTo>
                                  <a:pt x="758" y="1149"/>
                                </a:lnTo>
                                <a:lnTo>
                                  <a:pt x="746" y="1164"/>
                                </a:lnTo>
                                <a:lnTo>
                                  <a:pt x="731" y="1181"/>
                                </a:lnTo>
                                <a:lnTo>
                                  <a:pt x="714" y="1196"/>
                                </a:lnTo>
                                <a:lnTo>
                                  <a:pt x="696" y="1210"/>
                                </a:lnTo>
                                <a:lnTo>
                                  <a:pt x="676" y="1221"/>
                                </a:lnTo>
                                <a:lnTo>
                                  <a:pt x="653" y="1234"/>
                                </a:lnTo>
                                <a:lnTo>
                                  <a:pt x="629" y="1246"/>
                                </a:lnTo>
                                <a:lnTo>
                                  <a:pt x="605" y="1254"/>
                                </a:lnTo>
                                <a:lnTo>
                                  <a:pt x="548" y="1272"/>
                                </a:lnTo>
                                <a:lnTo>
                                  <a:pt x="483" y="1286"/>
                                </a:lnTo>
                                <a:lnTo>
                                  <a:pt x="414" y="1297"/>
                                </a:lnTo>
                                <a:lnTo>
                                  <a:pt x="344" y="1302"/>
                                </a:lnTo>
                                <a:lnTo>
                                  <a:pt x="217" y="1285"/>
                                </a:lnTo>
                                <a:lnTo>
                                  <a:pt x="169" y="1260"/>
                                </a:lnTo>
                                <a:lnTo>
                                  <a:pt x="150" y="1242"/>
                                </a:lnTo>
                                <a:lnTo>
                                  <a:pt x="134" y="1220"/>
                                </a:lnTo>
                                <a:lnTo>
                                  <a:pt x="94" y="1133"/>
                                </a:lnTo>
                                <a:lnTo>
                                  <a:pt x="77" y="1048"/>
                                </a:lnTo>
                                <a:lnTo>
                                  <a:pt x="84" y="952"/>
                                </a:lnTo>
                                <a:lnTo>
                                  <a:pt x="94" y="895"/>
                                </a:lnTo>
                                <a:lnTo>
                                  <a:pt x="112" y="831"/>
                                </a:lnTo>
                                <a:lnTo>
                                  <a:pt x="125" y="793"/>
                                </a:lnTo>
                                <a:lnTo>
                                  <a:pt x="143" y="749"/>
                                </a:lnTo>
                                <a:lnTo>
                                  <a:pt x="165" y="700"/>
                                </a:lnTo>
                                <a:lnTo>
                                  <a:pt x="191" y="648"/>
                                </a:lnTo>
                                <a:lnTo>
                                  <a:pt x="220" y="594"/>
                                </a:lnTo>
                                <a:lnTo>
                                  <a:pt x="251" y="537"/>
                                </a:lnTo>
                                <a:lnTo>
                                  <a:pt x="285" y="480"/>
                                </a:lnTo>
                                <a:lnTo>
                                  <a:pt x="320" y="423"/>
                                </a:lnTo>
                                <a:lnTo>
                                  <a:pt x="358" y="369"/>
                                </a:lnTo>
                                <a:lnTo>
                                  <a:pt x="394" y="318"/>
                                </a:lnTo>
                                <a:lnTo>
                                  <a:pt x="431" y="269"/>
                                </a:lnTo>
                                <a:lnTo>
                                  <a:pt x="440" y="259"/>
                                </a:lnTo>
                                <a:lnTo>
                                  <a:pt x="449" y="248"/>
                                </a:lnTo>
                                <a:lnTo>
                                  <a:pt x="466" y="229"/>
                                </a:lnTo>
                                <a:lnTo>
                                  <a:pt x="484" y="209"/>
                                </a:lnTo>
                                <a:lnTo>
                                  <a:pt x="501" y="191"/>
                                </a:lnTo>
                                <a:lnTo>
                                  <a:pt x="518" y="177"/>
                                </a:lnTo>
                                <a:lnTo>
                                  <a:pt x="533" y="163"/>
                                </a:lnTo>
                                <a:lnTo>
                                  <a:pt x="548" y="152"/>
                                </a:lnTo>
                                <a:lnTo>
                                  <a:pt x="562" y="142"/>
                                </a:lnTo>
                                <a:lnTo>
                                  <a:pt x="606" y="119"/>
                                </a:lnTo>
                                <a:lnTo>
                                  <a:pt x="675" y="110"/>
                                </a:lnTo>
                                <a:lnTo>
                                  <a:pt x="744" y="116"/>
                                </a:lnTo>
                                <a:lnTo>
                                  <a:pt x="808" y="141"/>
                                </a:lnTo>
                                <a:lnTo>
                                  <a:pt x="847" y="75"/>
                                </a:lnTo>
                                <a:lnTo>
                                  <a:pt x="8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6520" y="422280"/>
                            <a:ext cx="281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37">
                                <a:moveTo>
                                  <a:pt x="478" y="0"/>
                                </a:moveTo>
                                <a:lnTo>
                                  <a:pt x="463" y="7"/>
                                </a:lnTo>
                                <a:lnTo>
                                  <a:pt x="421" y="26"/>
                                </a:lnTo>
                                <a:lnTo>
                                  <a:pt x="390" y="36"/>
                                </a:lnTo>
                                <a:lnTo>
                                  <a:pt x="356" y="49"/>
                                </a:lnTo>
                                <a:lnTo>
                                  <a:pt x="317" y="61"/>
                                </a:lnTo>
                                <a:lnTo>
                                  <a:pt x="276" y="71"/>
                                </a:lnTo>
                                <a:lnTo>
                                  <a:pt x="207" y="86"/>
                                </a:lnTo>
                                <a:lnTo>
                                  <a:pt x="134" y="97"/>
                                </a:lnTo>
                                <a:lnTo>
                                  <a:pt x="79" y="106"/>
                                </a:lnTo>
                                <a:lnTo>
                                  <a:pt x="45" y="115"/>
                                </a:lnTo>
                                <a:lnTo>
                                  <a:pt x="22" y="125"/>
                                </a:lnTo>
                                <a:lnTo>
                                  <a:pt x="9" y="137"/>
                                </a:lnTo>
                                <a:lnTo>
                                  <a:pt x="3" y="149"/>
                                </a:lnTo>
                                <a:lnTo>
                                  <a:pt x="0" y="159"/>
                                </a:lnTo>
                                <a:lnTo>
                                  <a:pt x="1" y="171"/>
                                </a:lnTo>
                                <a:lnTo>
                                  <a:pt x="8" y="182"/>
                                </a:lnTo>
                                <a:lnTo>
                                  <a:pt x="17" y="194"/>
                                </a:lnTo>
                                <a:lnTo>
                                  <a:pt x="30" y="203"/>
                                </a:lnTo>
                                <a:lnTo>
                                  <a:pt x="44" y="211"/>
                                </a:lnTo>
                                <a:lnTo>
                                  <a:pt x="61" y="217"/>
                                </a:lnTo>
                                <a:lnTo>
                                  <a:pt x="82" y="224"/>
                                </a:lnTo>
                                <a:lnTo>
                                  <a:pt x="126" y="231"/>
                                </a:lnTo>
                                <a:lnTo>
                                  <a:pt x="177" y="237"/>
                                </a:lnTo>
                                <a:lnTo>
                                  <a:pt x="226" y="237"/>
                                </a:lnTo>
                                <a:lnTo>
                                  <a:pt x="281" y="233"/>
                                </a:lnTo>
                                <a:lnTo>
                                  <a:pt x="343" y="224"/>
                                </a:lnTo>
                                <a:lnTo>
                                  <a:pt x="413" y="209"/>
                                </a:lnTo>
                                <a:lnTo>
                                  <a:pt x="457" y="198"/>
                                </a:lnTo>
                                <a:lnTo>
                                  <a:pt x="493" y="186"/>
                                </a:lnTo>
                                <a:lnTo>
                                  <a:pt x="520" y="171"/>
                                </a:lnTo>
                                <a:lnTo>
                                  <a:pt x="508" y="116"/>
                                </a:lnTo>
                                <a:lnTo>
                                  <a:pt x="494" y="124"/>
                                </a:lnTo>
                                <a:lnTo>
                                  <a:pt x="454" y="142"/>
                                </a:lnTo>
                                <a:lnTo>
                                  <a:pt x="422" y="152"/>
                                </a:lnTo>
                                <a:lnTo>
                                  <a:pt x="386" y="163"/>
                                </a:lnTo>
                                <a:lnTo>
                                  <a:pt x="340" y="171"/>
                                </a:lnTo>
                                <a:lnTo>
                                  <a:pt x="291" y="180"/>
                                </a:lnTo>
                                <a:lnTo>
                                  <a:pt x="251" y="182"/>
                                </a:lnTo>
                                <a:lnTo>
                                  <a:pt x="214" y="183"/>
                                </a:lnTo>
                                <a:lnTo>
                                  <a:pt x="185" y="183"/>
                                </a:lnTo>
                                <a:lnTo>
                                  <a:pt x="149" y="181"/>
                                </a:lnTo>
                                <a:lnTo>
                                  <a:pt x="122" y="176"/>
                                </a:lnTo>
                                <a:lnTo>
                                  <a:pt x="96" y="167"/>
                                </a:lnTo>
                                <a:lnTo>
                                  <a:pt x="83" y="154"/>
                                </a:lnTo>
                                <a:lnTo>
                                  <a:pt x="81" y="145"/>
                                </a:lnTo>
                                <a:lnTo>
                                  <a:pt x="87" y="137"/>
                                </a:lnTo>
                                <a:lnTo>
                                  <a:pt x="105" y="134"/>
                                </a:lnTo>
                                <a:lnTo>
                                  <a:pt x="139" y="132"/>
                                </a:lnTo>
                                <a:lnTo>
                                  <a:pt x="195" y="125"/>
                                </a:lnTo>
                                <a:lnTo>
                                  <a:pt x="243" y="119"/>
                                </a:lnTo>
                                <a:lnTo>
                                  <a:pt x="281" y="112"/>
                                </a:lnTo>
                                <a:lnTo>
                                  <a:pt x="322" y="103"/>
                                </a:lnTo>
                                <a:lnTo>
                                  <a:pt x="359" y="93"/>
                                </a:lnTo>
                                <a:lnTo>
                                  <a:pt x="395" y="80"/>
                                </a:lnTo>
                                <a:lnTo>
                                  <a:pt x="428" y="67"/>
                                </a:lnTo>
                                <a:lnTo>
                                  <a:pt x="477" y="46"/>
                                </a:lnTo>
                                <a:lnTo>
                                  <a:pt x="496" y="36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313560"/>
                            <a:ext cx="47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1">
                                <a:moveTo>
                                  <a:pt x="42" y="0"/>
                                </a:moveTo>
                                <a:lnTo>
                                  <a:pt x="0" y="47"/>
                                </a:lnTo>
                                <a:lnTo>
                                  <a:pt x="53" y="71"/>
                                </a:lnTo>
                                <a:lnTo>
                                  <a:pt x="88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20160"/>
                            <a:ext cx="106308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2269">
                                <a:moveTo>
                                  <a:pt x="0" y="86"/>
                                </a:moveTo>
                                <a:lnTo>
                                  <a:pt x="17" y="81"/>
                                </a:lnTo>
                                <a:lnTo>
                                  <a:pt x="64" y="68"/>
                                </a:lnTo>
                                <a:lnTo>
                                  <a:pt x="135" y="49"/>
                                </a:lnTo>
                                <a:lnTo>
                                  <a:pt x="225" y="30"/>
                                </a:lnTo>
                                <a:lnTo>
                                  <a:pt x="332" y="12"/>
                                </a:lnTo>
                                <a:lnTo>
                                  <a:pt x="446" y="0"/>
                                </a:lnTo>
                                <a:lnTo>
                                  <a:pt x="686" y="4"/>
                                </a:lnTo>
                                <a:lnTo>
                                  <a:pt x="811" y="25"/>
                                </a:lnTo>
                                <a:lnTo>
                                  <a:pt x="879" y="40"/>
                                </a:lnTo>
                                <a:lnTo>
                                  <a:pt x="948" y="57"/>
                                </a:lnTo>
                                <a:lnTo>
                                  <a:pt x="1018" y="79"/>
                                </a:lnTo>
                                <a:lnTo>
                                  <a:pt x="1053" y="91"/>
                                </a:lnTo>
                                <a:lnTo>
                                  <a:pt x="1089" y="104"/>
                                </a:lnTo>
                                <a:lnTo>
                                  <a:pt x="1126" y="118"/>
                                </a:lnTo>
                                <a:lnTo>
                                  <a:pt x="1162" y="132"/>
                                </a:lnTo>
                                <a:lnTo>
                                  <a:pt x="1199" y="149"/>
                                </a:lnTo>
                                <a:lnTo>
                                  <a:pt x="1234" y="166"/>
                                </a:lnTo>
                                <a:lnTo>
                                  <a:pt x="1269" y="184"/>
                                </a:lnTo>
                                <a:lnTo>
                                  <a:pt x="1306" y="203"/>
                                </a:lnTo>
                                <a:lnTo>
                                  <a:pt x="1342" y="224"/>
                                </a:lnTo>
                                <a:lnTo>
                                  <a:pt x="1377" y="245"/>
                                </a:lnTo>
                                <a:lnTo>
                                  <a:pt x="1412" y="268"/>
                                </a:lnTo>
                                <a:lnTo>
                                  <a:pt x="1429" y="281"/>
                                </a:lnTo>
                                <a:lnTo>
                                  <a:pt x="1445" y="293"/>
                                </a:lnTo>
                                <a:lnTo>
                                  <a:pt x="1462" y="306"/>
                                </a:lnTo>
                                <a:lnTo>
                                  <a:pt x="1479" y="317"/>
                                </a:lnTo>
                                <a:lnTo>
                                  <a:pt x="1496" y="330"/>
                                </a:lnTo>
                                <a:lnTo>
                                  <a:pt x="1513" y="345"/>
                                </a:lnTo>
                                <a:lnTo>
                                  <a:pt x="1529" y="359"/>
                                </a:lnTo>
                                <a:lnTo>
                                  <a:pt x="1546" y="372"/>
                                </a:lnTo>
                                <a:lnTo>
                                  <a:pt x="1561" y="386"/>
                                </a:lnTo>
                                <a:lnTo>
                                  <a:pt x="1578" y="400"/>
                                </a:lnTo>
                                <a:lnTo>
                                  <a:pt x="1594" y="416"/>
                                </a:lnTo>
                                <a:lnTo>
                                  <a:pt x="1608" y="431"/>
                                </a:lnTo>
                                <a:lnTo>
                                  <a:pt x="1625" y="448"/>
                                </a:lnTo>
                                <a:lnTo>
                                  <a:pt x="1639" y="464"/>
                                </a:lnTo>
                                <a:lnTo>
                                  <a:pt x="1653" y="479"/>
                                </a:lnTo>
                                <a:lnTo>
                                  <a:pt x="1669" y="497"/>
                                </a:lnTo>
                                <a:lnTo>
                                  <a:pt x="1682" y="514"/>
                                </a:lnTo>
                                <a:lnTo>
                                  <a:pt x="1696" y="531"/>
                                </a:lnTo>
                                <a:lnTo>
                                  <a:pt x="1724" y="567"/>
                                </a:lnTo>
                                <a:lnTo>
                                  <a:pt x="1751" y="606"/>
                                </a:lnTo>
                                <a:lnTo>
                                  <a:pt x="1776" y="644"/>
                                </a:lnTo>
                                <a:lnTo>
                                  <a:pt x="1798" y="684"/>
                                </a:lnTo>
                                <a:lnTo>
                                  <a:pt x="1817" y="721"/>
                                </a:lnTo>
                                <a:lnTo>
                                  <a:pt x="1835" y="760"/>
                                </a:lnTo>
                                <a:lnTo>
                                  <a:pt x="1852" y="798"/>
                                </a:lnTo>
                                <a:lnTo>
                                  <a:pt x="1867" y="836"/>
                                </a:lnTo>
                                <a:lnTo>
                                  <a:pt x="1889" y="911"/>
                                </a:lnTo>
                                <a:lnTo>
                                  <a:pt x="1916" y="1059"/>
                                </a:lnTo>
                                <a:lnTo>
                                  <a:pt x="1922" y="1192"/>
                                </a:lnTo>
                                <a:lnTo>
                                  <a:pt x="1909" y="1311"/>
                                </a:lnTo>
                                <a:lnTo>
                                  <a:pt x="1899" y="1363"/>
                                </a:lnTo>
                                <a:lnTo>
                                  <a:pt x="1886" y="1411"/>
                                </a:lnTo>
                                <a:lnTo>
                                  <a:pt x="1870" y="1450"/>
                                </a:lnTo>
                                <a:lnTo>
                                  <a:pt x="1855" y="1485"/>
                                </a:lnTo>
                                <a:lnTo>
                                  <a:pt x="1820" y="1529"/>
                                </a:lnTo>
                                <a:lnTo>
                                  <a:pt x="1804" y="1542"/>
                                </a:lnTo>
                                <a:lnTo>
                                  <a:pt x="1790" y="1553"/>
                                </a:lnTo>
                                <a:lnTo>
                                  <a:pt x="1764" y="1570"/>
                                </a:lnTo>
                                <a:lnTo>
                                  <a:pt x="1729" y="1587"/>
                                </a:lnTo>
                                <a:lnTo>
                                  <a:pt x="1703" y="1586"/>
                                </a:lnTo>
                                <a:lnTo>
                                  <a:pt x="1700" y="1678"/>
                                </a:lnTo>
                                <a:lnTo>
                                  <a:pt x="1712" y="1758"/>
                                </a:lnTo>
                                <a:lnTo>
                                  <a:pt x="1724" y="1798"/>
                                </a:lnTo>
                                <a:lnTo>
                                  <a:pt x="1741" y="1833"/>
                                </a:lnTo>
                                <a:lnTo>
                                  <a:pt x="1765" y="1867"/>
                                </a:lnTo>
                                <a:lnTo>
                                  <a:pt x="1780" y="1885"/>
                                </a:lnTo>
                                <a:lnTo>
                                  <a:pt x="1798" y="1904"/>
                                </a:lnTo>
                                <a:lnTo>
                                  <a:pt x="1815" y="1924"/>
                                </a:lnTo>
                                <a:lnTo>
                                  <a:pt x="1833" y="1942"/>
                                </a:lnTo>
                                <a:lnTo>
                                  <a:pt x="1851" y="1960"/>
                                </a:lnTo>
                                <a:lnTo>
                                  <a:pt x="1869" y="1978"/>
                                </a:lnTo>
                                <a:lnTo>
                                  <a:pt x="1886" y="1995"/>
                                </a:lnTo>
                                <a:lnTo>
                                  <a:pt x="1902" y="2010"/>
                                </a:lnTo>
                                <a:lnTo>
                                  <a:pt x="1917" y="2025"/>
                                </a:lnTo>
                                <a:lnTo>
                                  <a:pt x="1930" y="2036"/>
                                </a:lnTo>
                                <a:lnTo>
                                  <a:pt x="1951" y="2054"/>
                                </a:lnTo>
                                <a:lnTo>
                                  <a:pt x="1958" y="2059"/>
                                </a:lnTo>
                                <a:lnTo>
                                  <a:pt x="1937" y="2087"/>
                                </a:lnTo>
                                <a:lnTo>
                                  <a:pt x="1913" y="2114"/>
                                </a:lnTo>
                                <a:lnTo>
                                  <a:pt x="1898" y="2131"/>
                                </a:lnTo>
                                <a:lnTo>
                                  <a:pt x="1881" y="2147"/>
                                </a:lnTo>
                                <a:lnTo>
                                  <a:pt x="1864" y="2166"/>
                                </a:lnTo>
                                <a:lnTo>
                                  <a:pt x="1843" y="2182"/>
                                </a:lnTo>
                                <a:lnTo>
                                  <a:pt x="1822" y="2199"/>
                                </a:lnTo>
                                <a:lnTo>
                                  <a:pt x="1800" y="2215"/>
                                </a:lnTo>
                                <a:lnTo>
                                  <a:pt x="1778" y="2232"/>
                                </a:lnTo>
                                <a:lnTo>
                                  <a:pt x="1754" y="2243"/>
                                </a:lnTo>
                                <a:lnTo>
                                  <a:pt x="1729" y="2255"/>
                                </a:lnTo>
                                <a:lnTo>
                                  <a:pt x="1704" y="2264"/>
                                </a:lnTo>
                                <a:lnTo>
                                  <a:pt x="1653" y="2269"/>
                                </a:lnTo>
                                <a:lnTo>
                                  <a:pt x="1609" y="2269"/>
                                </a:lnTo>
                                <a:lnTo>
                                  <a:pt x="1539" y="2260"/>
                                </a:lnTo>
                                <a:lnTo>
                                  <a:pt x="1494" y="2230"/>
                                </a:lnTo>
                                <a:lnTo>
                                  <a:pt x="1478" y="2190"/>
                                </a:lnTo>
                                <a:lnTo>
                                  <a:pt x="1482" y="2172"/>
                                </a:lnTo>
                                <a:lnTo>
                                  <a:pt x="1494" y="2158"/>
                                </a:lnTo>
                                <a:lnTo>
                                  <a:pt x="1508" y="2146"/>
                                </a:lnTo>
                                <a:lnTo>
                                  <a:pt x="1527" y="2136"/>
                                </a:lnTo>
                                <a:lnTo>
                                  <a:pt x="1560" y="2123"/>
                                </a:lnTo>
                                <a:lnTo>
                                  <a:pt x="1575" y="2119"/>
                                </a:lnTo>
                                <a:lnTo>
                                  <a:pt x="1604" y="2153"/>
                                </a:lnTo>
                                <a:lnTo>
                                  <a:pt x="1559" y="2171"/>
                                </a:lnTo>
                                <a:lnTo>
                                  <a:pt x="1540" y="2189"/>
                                </a:lnTo>
                                <a:lnTo>
                                  <a:pt x="1544" y="2199"/>
                                </a:lnTo>
                                <a:lnTo>
                                  <a:pt x="1560" y="2208"/>
                                </a:lnTo>
                                <a:lnTo>
                                  <a:pt x="1620" y="2211"/>
                                </a:lnTo>
                                <a:lnTo>
                                  <a:pt x="1691" y="2186"/>
                                </a:lnTo>
                                <a:lnTo>
                                  <a:pt x="1728" y="2168"/>
                                </a:lnTo>
                                <a:lnTo>
                                  <a:pt x="1761" y="2147"/>
                                </a:lnTo>
                                <a:lnTo>
                                  <a:pt x="1791" y="2128"/>
                                </a:lnTo>
                                <a:lnTo>
                                  <a:pt x="1815" y="2110"/>
                                </a:lnTo>
                                <a:lnTo>
                                  <a:pt x="1855" y="2058"/>
                                </a:lnTo>
                                <a:lnTo>
                                  <a:pt x="1854" y="2039"/>
                                </a:lnTo>
                                <a:lnTo>
                                  <a:pt x="1846" y="2034"/>
                                </a:lnTo>
                                <a:lnTo>
                                  <a:pt x="1824" y="2017"/>
                                </a:lnTo>
                                <a:lnTo>
                                  <a:pt x="1808" y="2006"/>
                                </a:lnTo>
                                <a:lnTo>
                                  <a:pt x="1793" y="1993"/>
                                </a:lnTo>
                                <a:lnTo>
                                  <a:pt x="1773" y="1979"/>
                                </a:lnTo>
                                <a:lnTo>
                                  <a:pt x="1755" y="1962"/>
                                </a:lnTo>
                                <a:lnTo>
                                  <a:pt x="1735" y="1946"/>
                                </a:lnTo>
                                <a:lnTo>
                                  <a:pt x="1716" y="1927"/>
                                </a:lnTo>
                                <a:lnTo>
                                  <a:pt x="1698" y="1909"/>
                                </a:lnTo>
                                <a:lnTo>
                                  <a:pt x="1681" y="1890"/>
                                </a:lnTo>
                                <a:lnTo>
                                  <a:pt x="1634" y="1814"/>
                                </a:lnTo>
                                <a:lnTo>
                                  <a:pt x="1613" y="1722"/>
                                </a:lnTo>
                                <a:lnTo>
                                  <a:pt x="1596" y="1616"/>
                                </a:lnTo>
                                <a:lnTo>
                                  <a:pt x="1581" y="1493"/>
                                </a:lnTo>
                                <a:lnTo>
                                  <a:pt x="1664" y="1463"/>
                                </a:lnTo>
                                <a:lnTo>
                                  <a:pt x="1699" y="1441"/>
                                </a:lnTo>
                                <a:lnTo>
                                  <a:pt x="1716" y="1428"/>
                                </a:lnTo>
                                <a:lnTo>
                                  <a:pt x="1733" y="1411"/>
                                </a:lnTo>
                                <a:lnTo>
                                  <a:pt x="1786" y="1318"/>
                                </a:lnTo>
                                <a:lnTo>
                                  <a:pt x="1802" y="1159"/>
                                </a:lnTo>
                                <a:lnTo>
                                  <a:pt x="1793" y="1055"/>
                                </a:lnTo>
                                <a:lnTo>
                                  <a:pt x="1773" y="944"/>
                                </a:lnTo>
                                <a:lnTo>
                                  <a:pt x="1757" y="887"/>
                                </a:lnTo>
                                <a:lnTo>
                                  <a:pt x="1739" y="830"/>
                                </a:lnTo>
                                <a:lnTo>
                                  <a:pt x="1717" y="773"/>
                                </a:lnTo>
                                <a:lnTo>
                                  <a:pt x="1692" y="719"/>
                                </a:lnTo>
                                <a:lnTo>
                                  <a:pt x="1664" y="666"/>
                                </a:lnTo>
                                <a:lnTo>
                                  <a:pt x="1633" y="616"/>
                                </a:lnTo>
                                <a:lnTo>
                                  <a:pt x="1596" y="570"/>
                                </a:lnTo>
                                <a:lnTo>
                                  <a:pt x="1578" y="549"/>
                                </a:lnTo>
                                <a:lnTo>
                                  <a:pt x="1557" y="528"/>
                                </a:lnTo>
                                <a:lnTo>
                                  <a:pt x="1536" y="508"/>
                                </a:lnTo>
                                <a:lnTo>
                                  <a:pt x="1514" y="488"/>
                                </a:lnTo>
                                <a:lnTo>
                                  <a:pt x="1491" y="468"/>
                                </a:lnTo>
                                <a:lnTo>
                                  <a:pt x="1468" y="448"/>
                                </a:lnTo>
                                <a:lnTo>
                                  <a:pt x="1442" y="427"/>
                                </a:lnTo>
                                <a:lnTo>
                                  <a:pt x="1416" y="408"/>
                                </a:lnTo>
                                <a:lnTo>
                                  <a:pt x="1390" y="387"/>
                                </a:lnTo>
                                <a:lnTo>
                                  <a:pt x="1364" y="368"/>
                                </a:lnTo>
                                <a:lnTo>
                                  <a:pt x="1335" y="348"/>
                                </a:lnTo>
                                <a:lnTo>
                                  <a:pt x="1306" y="330"/>
                                </a:lnTo>
                                <a:lnTo>
                                  <a:pt x="1278" y="310"/>
                                </a:lnTo>
                                <a:lnTo>
                                  <a:pt x="1247" y="293"/>
                                </a:lnTo>
                                <a:lnTo>
                                  <a:pt x="1218" y="275"/>
                                </a:lnTo>
                                <a:lnTo>
                                  <a:pt x="1187" y="257"/>
                                </a:lnTo>
                                <a:lnTo>
                                  <a:pt x="1156" y="240"/>
                                </a:lnTo>
                                <a:lnTo>
                                  <a:pt x="1124" y="223"/>
                                </a:lnTo>
                                <a:lnTo>
                                  <a:pt x="1092" y="207"/>
                                </a:lnTo>
                                <a:lnTo>
                                  <a:pt x="1061" y="192"/>
                                </a:lnTo>
                                <a:lnTo>
                                  <a:pt x="1027" y="178"/>
                                </a:lnTo>
                                <a:lnTo>
                                  <a:pt x="994" y="163"/>
                                </a:lnTo>
                                <a:lnTo>
                                  <a:pt x="962" y="150"/>
                                </a:lnTo>
                                <a:lnTo>
                                  <a:pt x="930" y="137"/>
                                </a:lnTo>
                                <a:lnTo>
                                  <a:pt x="896" y="126"/>
                                </a:lnTo>
                                <a:lnTo>
                                  <a:pt x="863" y="114"/>
                                </a:lnTo>
                                <a:lnTo>
                                  <a:pt x="797" y="96"/>
                                </a:lnTo>
                                <a:lnTo>
                                  <a:pt x="732" y="82"/>
                                </a:lnTo>
                                <a:lnTo>
                                  <a:pt x="666" y="73"/>
                                </a:lnTo>
                                <a:lnTo>
                                  <a:pt x="602" y="68"/>
                                </a:lnTo>
                                <a:lnTo>
                                  <a:pt x="380" y="68"/>
                                </a:lnTo>
                                <a:lnTo>
                                  <a:pt x="219" y="81"/>
                                </a:lnTo>
                                <a:lnTo>
                                  <a:pt x="121" y="97"/>
                                </a:lnTo>
                                <a:lnTo>
                                  <a:pt x="8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687600"/>
                            <a:ext cx="377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783">
                                <a:moveTo>
                                  <a:pt x="695" y="756"/>
                                </a:moveTo>
                                <a:lnTo>
                                  <a:pt x="688" y="749"/>
                                </a:lnTo>
                                <a:lnTo>
                                  <a:pt x="668" y="727"/>
                                </a:lnTo>
                                <a:lnTo>
                                  <a:pt x="652" y="713"/>
                                </a:lnTo>
                                <a:lnTo>
                                  <a:pt x="637" y="695"/>
                                </a:lnTo>
                                <a:lnTo>
                                  <a:pt x="619" y="674"/>
                                </a:lnTo>
                                <a:lnTo>
                                  <a:pt x="610" y="662"/>
                                </a:lnTo>
                                <a:lnTo>
                                  <a:pt x="600" y="651"/>
                                </a:lnTo>
                                <a:lnTo>
                                  <a:pt x="563" y="598"/>
                                </a:lnTo>
                                <a:lnTo>
                                  <a:pt x="526" y="536"/>
                                </a:lnTo>
                                <a:lnTo>
                                  <a:pt x="495" y="467"/>
                                </a:lnTo>
                                <a:lnTo>
                                  <a:pt x="474" y="393"/>
                                </a:lnTo>
                                <a:lnTo>
                                  <a:pt x="464" y="356"/>
                                </a:lnTo>
                                <a:lnTo>
                                  <a:pt x="450" y="321"/>
                                </a:lnTo>
                                <a:lnTo>
                                  <a:pt x="433" y="290"/>
                                </a:lnTo>
                                <a:lnTo>
                                  <a:pt x="412" y="260"/>
                                </a:lnTo>
                                <a:lnTo>
                                  <a:pt x="402" y="246"/>
                                </a:lnTo>
                                <a:lnTo>
                                  <a:pt x="390" y="233"/>
                                </a:lnTo>
                                <a:lnTo>
                                  <a:pt x="378" y="220"/>
                                </a:lnTo>
                                <a:lnTo>
                                  <a:pt x="365" y="208"/>
                                </a:lnTo>
                                <a:lnTo>
                                  <a:pt x="354" y="198"/>
                                </a:lnTo>
                                <a:lnTo>
                                  <a:pt x="342" y="186"/>
                                </a:lnTo>
                                <a:lnTo>
                                  <a:pt x="317" y="167"/>
                                </a:lnTo>
                                <a:lnTo>
                                  <a:pt x="292" y="150"/>
                                </a:lnTo>
                                <a:lnTo>
                                  <a:pt x="270" y="134"/>
                                </a:lnTo>
                                <a:lnTo>
                                  <a:pt x="250" y="122"/>
                                </a:lnTo>
                                <a:lnTo>
                                  <a:pt x="230" y="111"/>
                                </a:lnTo>
                                <a:lnTo>
                                  <a:pt x="192" y="93"/>
                                </a:lnTo>
                                <a:lnTo>
                                  <a:pt x="20" y="0"/>
                                </a:lnTo>
                                <a:lnTo>
                                  <a:pt x="0" y="28"/>
                                </a:lnTo>
                                <a:lnTo>
                                  <a:pt x="14" y="36"/>
                                </a:lnTo>
                                <a:lnTo>
                                  <a:pt x="31" y="46"/>
                                </a:lnTo>
                                <a:lnTo>
                                  <a:pt x="52" y="62"/>
                                </a:lnTo>
                                <a:lnTo>
                                  <a:pt x="77" y="79"/>
                                </a:lnTo>
                                <a:lnTo>
                                  <a:pt x="105" y="101"/>
                                </a:lnTo>
                                <a:lnTo>
                                  <a:pt x="121" y="112"/>
                                </a:lnTo>
                                <a:lnTo>
                                  <a:pt x="136" y="124"/>
                                </a:lnTo>
                                <a:lnTo>
                                  <a:pt x="152" y="138"/>
                                </a:lnTo>
                                <a:lnTo>
                                  <a:pt x="169" y="151"/>
                                </a:lnTo>
                                <a:lnTo>
                                  <a:pt x="185" y="166"/>
                                </a:lnTo>
                                <a:lnTo>
                                  <a:pt x="201" y="181"/>
                                </a:lnTo>
                                <a:lnTo>
                                  <a:pt x="217" y="195"/>
                                </a:lnTo>
                                <a:lnTo>
                                  <a:pt x="233" y="211"/>
                                </a:lnTo>
                                <a:lnTo>
                                  <a:pt x="250" y="226"/>
                                </a:lnTo>
                                <a:lnTo>
                                  <a:pt x="265" y="242"/>
                                </a:lnTo>
                                <a:lnTo>
                                  <a:pt x="279" y="260"/>
                                </a:lnTo>
                                <a:lnTo>
                                  <a:pt x="292" y="276"/>
                                </a:lnTo>
                                <a:lnTo>
                                  <a:pt x="342" y="344"/>
                                </a:lnTo>
                                <a:lnTo>
                                  <a:pt x="370" y="415"/>
                                </a:lnTo>
                                <a:lnTo>
                                  <a:pt x="381" y="450"/>
                                </a:lnTo>
                                <a:lnTo>
                                  <a:pt x="396" y="485"/>
                                </a:lnTo>
                                <a:lnTo>
                                  <a:pt x="413" y="518"/>
                                </a:lnTo>
                                <a:lnTo>
                                  <a:pt x="434" y="551"/>
                                </a:lnTo>
                                <a:lnTo>
                                  <a:pt x="456" y="582"/>
                                </a:lnTo>
                                <a:lnTo>
                                  <a:pt x="469" y="598"/>
                                </a:lnTo>
                                <a:lnTo>
                                  <a:pt x="481" y="613"/>
                                </a:lnTo>
                                <a:lnTo>
                                  <a:pt x="493" y="628"/>
                                </a:lnTo>
                                <a:lnTo>
                                  <a:pt x="506" y="642"/>
                                </a:lnTo>
                                <a:lnTo>
                                  <a:pt x="519" y="655"/>
                                </a:lnTo>
                                <a:lnTo>
                                  <a:pt x="532" y="669"/>
                                </a:lnTo>
                                <a:lnTo>
                                  <a:pt x="556" y="694"/>
                                </a:lnTo>
                                <a:lnTo>
                                  <a:pt x="568" y="705"/>
                                </a:lnTo>
                                <a:lnTo>
                                  <a:pt x="578" y="716"/>
                                </a:lnTo>
                                <a:lnTo>
                                  <a:pt x="600" y="735"/>
                                </a:lnTo>
                                <a:lnTo>
                                  <a:pt x="619" y="751"/>
                                </a:lnTo>
                                <a:lnTo>
                                  <a:pt x="636" y="765"/>
                                </a:lnTo>
                                <a:lnTo>
                                  <a:pt x="647" y="774"/>
                                </a:lnTo>
                                <a:lnTo>
                                  <a:pt x="659" y="783"/>
                                </a:lnTo>
                                <a:lnTo>
                                  <a:pt x="695" y="756"/>
                                </a:lnTo>
                                <a:lnTo>
                                  <a:pt x="695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360" y="525960"/>
                            <a:ext cx="2545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178">
                                <a:moveTo>
                                  <a:pt x="244" y="0"/>
                                </a:moveTo>
                                <a:lnTo>
                                  <a:pt x="228" y="26"/>
                                </a:lnTo>
                                <a:lnTo>
                                  <a:pt x="202" y="82"/>
                                </a:lnTo>
                                <a:lnTo>
                                  <a:pt x="183" y="137"/>
                                </a:lnTo>
                                <a:lnTo>
                                  <a:pt x="172" y="199"/>
                                </a:lnTo>
                                <a:lnTo>
                                  <a:pt x="168" y="268"/>
                                </a:lnTo>
                                <a:lnTo>
                                  <a:pt x="172" y="331"/>
                                </a:lnTo>
                                <a:lnTo>
                                  <a:pt x="183" y="388"/>
                                </a:lnTo>
                                <a:lnTo>
                                  <a:pt x="202" y="442"/>
                                </a:lnTo>
                                <a:lnTo>
                                  <a:pt x="219" y="475"/>
                                </a:lnTo>
                                <a:lnTo>
                                  <a:pt x="237" y="502"/>
                                </a:lnTo>
                                <a:lnTo>
                                  <a:pt x="249" y="540"/>
                                </a:lnTo>
                                <a:lnTo>
                                  <a:pt x="243" y="585"/>
                                </a:lnTo>
                                <a:lnTo>
                                  <a:pt x="232" y="599"/>
                                </a:lnTo>
                                <a:lnTo>
                                  <a:pt x="219" y="614"/>
                                </a:lnTo>
                                <a:lnTo>
                                  <a:pt x="204" y="627"/>
                                </a:lnTo>
                                <a:lnTo>
                                  <a:pt x="187" y="640"/>
                                </a:lnTo>
                                <a:lnTo>
                                  <a:pt x="168" y="654"/>
                                </a:lnTo>
                                <a:lnTo>
                                  <a:pt x="149" y="668"/>
                                </a:lnTo>
                                <a:lnTo>
                                  <a:pt x="129" y="682"/>
                                </a:lnTo>
                                <a:lnTo>
                                  <a:pt x="110" y="698"/>
                                </a:lnTo>
                                <a:lnTo>
                                  <a:pt x="90" y="715"/>
                                </a:lnTo>
                                <a:lnTo>
                                  <a:pt x="72" y="731"/>
                                </a:lnTo>
                                <a:lnTo>
                                  <a:pt x="55" y="750"/>
                                </a:lnTo>
                                <a:lnTo>
                                  <a:pt x="40" y="770"/>
                                </a:lnTo>
                                <a:lnTo>
                                  <a:pt x="16" y="816"/>
                                </a:lnTo>
                                <a:lnTo>
                                  <a:pt x="5" y="867"/>
                                </a:lnTo>
                                <a:lnTo>
                                  <a:pt x="0" y="968"/>
                                </a:lnTo>
                                <a:lnTo>
                                  <a:pt x="7" y="1051"/>
                                </a:lnTo>
                                <a:lnTo>
                                  <a:pt x="20" y="1085"/>
                                </a:lnTo>
                                <a:lnTo>
                                  <a:pt x="37" y="1113"/>
                                </a:lnTo>
                                <a:lnTo>
                                  <a:pt x="49" y="1126"/>
                                </a:lnTo>
                                <a:lnTo>
                                  <a:pt x="62" y="1138"/>
                                </a:lnTo>
                                <a:lnTo>
                                  <a:pt x="77" y="1148"/>
                                </a:lnTo>
                                <a:lnTo>
                                  <a:pt x="93" y="1157"/>
                                </a:lnTo>
                                <a:lnTo>
                                  <a:pt x="135" y="1170"/>
                                </a:lnTo>
                                <a:lnTo>
                                  <a:pt x="184" y="1178"/>
                                </a:lnTo>
                                <a:lnTo>
                                  <a:pt x="295" y="1174"/>
                                </a:lnTo>
                                <a:lnTo>
                                  <a:pt x="395" y="1153"/>
                                </a:lnTo>
                                <a:lnTo>
                                  <a:pt x="432" y="1135"/>
                                </a:lnTo>
                                <a:lnTo>
                                  <a:pt x="454" y="1116"/>
                                </a:lnTo>
                                <a:lnTo>
                                  <a:pt x="470" y="1073"/>
                                </a:lnTo>
                                <a:lnTo>
                                  <a:pt x="466" y="1033"/>
                                </a:lnTo>
                                <a:lnTo>
                                  <a:pt x="447" y="1001"/>
                                </a:lnTo>
                                <a:lnTo>
                                  <a:pt x="432" y="990"/>
                                </a:lnTo>
                                <a:lnTo>
                                  <a:pt x="419" y="982"/>
                                </a:lnTo>
                                <a:lnTo>
                                  <a:pt x="384" y="979"/>
                                </a:lnTo>
                                <a:lnTo>
                                  <a:pt x="344" y="985"/>
                                </a:lnTo>
                                <a:lnTo>
                                  <a:pt x="300" y="998"/>
                                </a:lnTo>
                                <a:lnTo>
                                  <a:pt x="323" y="1043"/>
                                </a:lnTo>
                                <a:lnTo>
                                  <a:pt x="370" y="1037"/>
                                </a:lnTo>
                                <a:lnTo>
                                  <a:pt x="400" y="1039"/>
                                </a:lnTo>
                                <a:lnTo>
                                  <a:pt x="409" y="1058"/>
                                </a:lnTo>
                                <a:lnTo>
                                  <a:pt x="400" y="1072"/>
                                </a:lnTo>
                                <a:lnTo>
                                  <a:pt x="380" y="1085"/>
                                </a:lnTo>
                                <a:lnTo>
                                  <a:pt x="354" y="1099"/>
                                </a:lnTo>
                                <a:lnTo>
                                  <a:pt x="322" y="1109"/>
                                </a:lnTo>
                                <a:lnTo>
                                  <a:pt x="244" y="1120"/>
                                </a:lnTo>
                                <a:lnTo>
                                  <a:pt x="165" y="1115"/>
                                </a:lnTo>
                                <a:lnTo>
                                  <a:pt x="129" y="1099"/>
                                </a:lnTo>
                                <a:lnTo>
                                  <a:pt x="103" y="1071"/>
                                </a:lnTo>
                                <a:lnTo>
                                  <a:pt x="72" y="990"/>
                                </a:lnTo>
                                <a:lnTo>
                                  <a:pt x="70" y="901"/>
                                </a:lnTo>
                                <a:lnTo>
                                  <a:pt x="77" y="860"/>
                                </a:lnTo>
                                <a:lnTo>
                                  <a:pt x="90" y="826"/>
                                </a:lnTo>
                                <a:lnTo>
                                  <a:pt x="102" y="813"/>
                                </a:lnTo>
                                <a:lnTo>
                                  <a:pt x="115" y="797"/>
                                </a:lnTo>
                                <a:lnTo>
                                  <a:pt x="131" y="782"/>
                                </a:lnTo>
                                <a:lnTo>
                                  <a:pt x="150" y="766"/>
                                </a:lnTo>
                                <a:lnTo>
                                  <a:pt x="171" y="750"/>
                                </a:lnTo>
                                <a:lnTo>
                                  <a:pt x="193" y="734"/>
                                </a:lnTo>
                                <a:lnTo>
                                  <a:pt x="215" y="716"/>
                                </a:lnTo>
                                <a:lnTo>
                                  <a:pt x="239" y="698"/>
                                </a:lnTo>
                                <a:lnTo>
                                  <a:pt x="261" y="681"/>
                                </a:lnTo>
                                <a:lnTo>
                                  <a:pt x="282" y="662"/>
                                </a:lnTo>
                                <a:lnTo>
                                  <a:pt x="300" y="642"/>
                                </a:lnTo>
                                <a:lnTo>
                                  <a:pt x="317" y="624"/>
                                </a:lnTo>
                                <a:lnTo>
                                  <a:pt x="339" y="583"/>
                                </a:lnTo>
                                <a:lnTo>
                                  <a:pt x="345" y="539"/>
                                </a:lnTo>
                                <a:lnTo>
                                  <a:pt x="337" y="501"/>
                                </a:lnTo>
                                <a:lnTo>
                                  <a:pt x="324" y="471"/>
                                </a:lnTo>
                                <a:lnTo>
                                  <a:pt x="306" y="448"/>
                                </a:lnTo>
                                <a:lnTo>
                                  <a:pt x="287" y="426"/>
                                </a:lnTo>
                                <a:lnTo>
                                  <a:pt x="262" y="374"/>
                                </a:lnTo>
                                <a:lnTo>
                                  <a:pt x="252" y="326"/>
                                </a:lnTo>
                                <a:lnTo>
                                  <a:pt x="246" y="276"/>
                                </a:lnTo>
                                <a:lnTo>
                                  <a:pt x="250" y="227"/>
                                </a:lnTo>
                                <a:lnTo>
                                  <a:pt x="259" y="181"/>
                                </a:lnTo>
                                <a:lnTo>
                                  <a:pt x="272" y="143"/>
                                </a:lnTo>
                                <a:lnTo>
                                  <a:pt x="287" y="111"/>
                                </a:lnTo>
                                <a:lnTo>
                                  <a:pt x="308" y="80"/>
                                </a:lnTo>
                                <a:lnTo>
                                  <a:pt x="323" y="61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636120"/>
                            <a:ext cx="2660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48">
                                <a:moveTo>
                                  <a:pt x="448" y="0"/>
                                </a:moveTo>
                                <a:lnTo>
                                  <a:pt x="409" y="28"/>
                                </a:lnTo>
                                <a:lnTo>
                                  <a:pt x="389" y="53"/>
                                </a:lnTo>
                                <a:lnTo>
                                  <a:pt x="376" y="81"/>
                                </a:lnTo>
                                <a:lnTo>
                                  <a:pt x="368" y="127"/>
                                </a:lnTo>
                                <a:lnTo>
                                  <a:pt x="374" y="169"/>
                                </a:lnTo>
                                <a:lnTo>
                                  <a:pt x="387" y="216"/>
                                </a:lnTo>
                                <a:lnTo>
                                  <a:pt x="399" y="261"/>
                                </a:lnTo>
                                <a:lnTo>
                                  <a:pt x="400" y="303"/>
                                </a:lnTo>
                                <a:lnTo>
                                  <a:pt x="394" y="343"/>
                                </a:lnTo>
                                <a:lnTo>
                                  <a:pt x="376" y="386"/>
                                </a:lnTo>
                                <a:lnTo>
                                  <a:pt x="353" y="417"/>
                                </a:lnTo>
                                <a:lnTo>
                                  <a:pt x="340" y="431"/>
                                </a:lnTo>
                                <a:lnTo>
                                  <a:pt x="325" y="444"/>
                                </a:lnTo>
                                <a:lnTo>
                                  <a:pt x="308" y="455"/>
                                </a:lnTo>
                                <a:lnTo>
                                  <a:pt x="288" y="465"/>
                                </a:lnTo>
                                <a:lnTo>
                                  <a:pt x="246" y="481"/>
                                </a:lnTo>
                                <a:lnTo>
                                  <a:pt x="199" y="498"/>
                                </a:lnTo>
                                <a:lnTo>
                                  <a:pt x="151" y="516"/>
                                </a:lnTo>
                                <a:lnTo>
                                  <a:pt x="107" y="534"/>
                                </a:lnTo>
                                <a:lnTo>
                                  <a:pt x="66" y="554"/>
                                </a:lnTo>
                                <a:lnTo>
                                  <a:pt x="32" y="576"/>
                                </a:lnTo>
                                <a:lnTo>
                                  <a:pt x="0" y="629"/>
                                </a:lnTo>
                                <a:lnTo>
                                  <a:pt x="9" y="682"/>
                                </a:lnTo>
                                <a:lnTo>
                                  <a:pt x="32" y="718"/>
                                </a:lnTo>
                                <a:lnTo>
                                  <a:pt x="45" y="731"/>
                                </a:lnTo>
                                <a:lnTo>
                                  <a:pt x="57" y="741"/>
                                </a:lnTo>
                                <a:lnTo>
                                  <a:pt x="69" y="748"/>
                                </a:lnTo>
                                <a:lnTo>
                                  <a:pt x="96" y="727"/>
                                </a:lnTo>
                                <a:lnTo>
                                  <a:pt x="74" y="694"/>
                                </a:lnTo>
                                <a:lnTo>
                                  <a:pt x="68" y="664"/>
                                </a:lnTo>
                                <a:lnTo>
                                  <a:pt x="79" y="637"/>
                                </a:lnTo>
                                <a:lnTo>
                                  <a:pt x="103" y="622"/>
                                </a:lnTo>
                                <a:lnTo>
                                  <a:pt x="145" y="608"/>
                                </a:lnTo>
                                <a:lnTo>
                                  <a:pt x="201" y="590"/>
                                </a:lnTo>
                                <a:lnTo>
                                  <a:pt x="264" y="569"/>
                                </a:lnTo>
                                <a:lnTo>
                                  <a:pt x="295" y="558"/>
                                </a:lnTo>
                                <a:lnTo>
                                  <a:pt x="327" y="543"/>
                                </a:lnTo>
                                <a:lnTo>
                                  <a:pt x="357" y="528"/>
                                </a:lnTo>
                                <a:lnTo>
                                  <a:pt x="386" y="510"/>
                                </a:lnTo>
                                <a:lnTo>
                                  <a:pt x="412" y="490"/>
                                </a:lnTo>
                                <a:lnTo>
                                  <a:pt x="435" y="468"/>
                                </a:lnTo>
                                <a:lnTo>
                                  <a:pt x="455" y="444"/>
                                </a:lnTo>
                                <a:lnTo>
                                  <a:pt x="476" y="399"/>
                                </a:lnTo>
                                <a:lnTo>
                                  <a:pt x="485" y="362"/>
                                </a:lnTo>
                                <a:lnTo>
                                  <a:pt x="490" y="317"/>
                                </a:lnTo>
                                <a:lnTo>
                                  <a:pt x="485" y="269"/>
                                </a:lnTo>
                                <a:lnTo>
                                  <a:pt x="473" y="228"/>
                                </a:lnTo>
                                <a:lnTo>
                                  <a:pt x="457" y="189"/>
                                </a:lnTo>
                                <a:lnTo>
                                  <a:pt x="443" y="155"/>
                                </a:lnTo>
                                <a:lnTo>
                                  <a:pt x="426" y="102"/>
                                </a:lnTo>
                                <a:lnTo>
                                  <a:pt x="433" y="66"/>
                                </a:lnTo>
                                <a:lnTo>
                                  <a:pt x="441" y="54"/>
                                </a:lnTo>
                                <a:lnTo>
                                  <a:pt x="448" y="45"/>
                                </a:lnTo>
                                <a:lnTo>
                                  <a:pt x="474" y="31"/>
                                </a:lnTo>
                                <a:lnTo>
                                  <a:pt x="448" y="0"/>
                                </a:lnTo>
                                <a:lnTo>
                                  <a:pt x="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240" y="720720"/>
                            <a:ext cx="383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253">
                                <a:moveTo>
                                  <a:pt x="0" y="0"/>
                                </a:moveTo>
                                <a:lnTo>
                                  <a:pt x="8" y="6"/>
                                </a:lnTo>
                                <a:lnTo>
                                  <a:pt x="32" y="20"/>
                                </a:lnTo>
                                <a:lnTo>
                                  <a:pt x="47" y="31"/>
                                </a:lnTo>
                                <a:lnTo>
                                  <a:pt x="67" y="42"/>
                                </a:lnTo>
                                <a:lnTo>
                                  <a:pt x="89" y="54"/>
                                </a:lnTo>
                                <a:lnTo>
                                  <a:pt x="113" y="67"/>
                                </a:lnTo>
                                <a:lnTo>
                                  <a:pt x="141" y="80"/>
                                </a:lnTo>
                                <a:lnTo>
                                  <a:pt x="171" y="94"/>
                                </a:lnTo>
                                <a:lnTo>
                                  <a:pt x="203" y="106"/>
                                </a:lnTo>
                                <a:lnTo>
                                  <a:pt x="237" y="119"/>
                                </a:lnTo>
                                <a:lnTo>
                                  <a:pt x="272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88" y="151"/>
                                </a:lnTo>
                                <a:lnTo>
                                  <a:pt x="592" y="161"/>
                                </a:lnTo>
                                <a:lnTo>
                                  <a:pt x="633" y="155"/>
                                </a:lnTo>
                                <a:lnTo>
                                  <a:pt x="707" y="251"/>
                                </a:lnTo>
                                <a:lnTo>
                                  <a:pt x="580" y="253"/>
                                </a:lnTo>
                                <a:lnTo>
                                  <a:pt x="457" y="244"/>
                                </a:lnTo>
                                <a:lnTo>
                                  <a:pt x="323" y="218"/>
                                </a:lnTo>
                                <a:lnTo>
                                  <a:pt x="260" y="199"/>
                                </a:lnTo>
                                <a:lnTo>
                                  <a:pt x="203" y="177"/>
                                </a:lnTo>
                                <a:lnTo>
                                  <a:pt x="151" y="157"/>
                                </a:lnTo>
                                <a:lnTo>
                                  <a:pt x="107" y="137"/>
                                </a:lnTo>
                                <a:lnTo>
                                  <a:pt x="71" y="119"/>
                                </a:lnTo>
                                <a:lnTo>
                                  <a:pt x="45" y="106"/>
                                </a:lnTo>
                                <a:lnTo>
                                  <a:pt x="22" y="9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7520"/>
                            <a:ext cx="494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48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33" y="28"/>
                                </a:lnTo>
                                <a:lnTo>
                                  <a:pt x="52" y="41"/>
                                </a:lnTo>
                                <a:lnTo>
                                  <a:pt x="72" y="55"/>
                                </a:lnTo>
                                <a:lnTo>
                                  <a:pt x="96" y="72"/>
                                </a:lnTo>
                                <a:lnTo>
                                  <a:pt x="120" y="89"/>
                                </a:lnTo>
                                <a:lnTo>
                                  <a:pt x="149" y="106"/>
                                </a:lnTo>
                                <a:lnTo>
                                  <a:pt x="178" y="121"/>
                                </a:lnTo>
                                <a:lnTo>
                                  <a:pt x="208" y="135"/>
                                </a:lnTo>
                                <a:lnTo>
                                  <a:pt x="237" y="148"/>
                                </a:lnTo>
                                <a:lnTo>
                                  <a:pt x="270" y="157"/>
                                </a:lnTo>
                                <a:lnTo>
                                  <a:pt x="302" y="165"/>
                                </a:lnTo>
                                <a:lnTo>
                                  <a:pt x="366" y="170"/>
                                </a:lnTo>
                                <a:lnTo>
                                  <a:pt x="495" y="151"/>
                                </a:lnTo>
                                <a:lnTo>
                                  <a:pt x="558" y="137"/>
                                </a:lnTo>
                                <a:lnTo>
                                  <a:pt x="620" y="125"/>
                                </a:lnTo>
                                <a:lnTo>
                                  <a:pt x="678" y="116"/>
                                </a:lnTo>
                                <a:lnTo>
                                  <a:pt x="731" y="115"/>
                                </a:lnTo>
                                <a:lnTo>
                                  <a:pt x="777" y="123"/>
                                </a:lnTo>
                                <a:lnTo>
                                  <a:pt x="815" y="142"/>
                                </a:lnTo>
                                <a:lnTo>
                                  <a:pt x="830" y="156"/>
                                </a:lnTo>
                                <a:lnTo>
                                  <a:pt x="843" y="170"/>
                                </a:lnTo>
                                <a:lnTo>
                                  <a:pt x="865" y="200"/>
                                </a:lnTo>
                                <a:lnTo>
                                  <a:pt x="895" y="257"/>
                                </a:lnTo>
                                <a:lnTo>
                                  <a:pt x="912" y="319"/>
                                </a:lnTo>
                                <a:lnTo>
                                  <a:pt x="877" y="348"/>
                                </a:lnTo>
                                <a:lnTo>
                                  <a:pt x="868" y="318"/>
                                </a:lnTo>
                                <a:lnTo>
                                  <a:pt x="856" y="288"/>
                                </a:lnTo>
                                <a:lnTo>
                                  <a:pt x="839" y="256"/>
                                </a:lnTo>
                                <a:lnTo>
                                  <a:pt x="817" y="222"/>
                                </a:lnTo>
                                <a:lnTo>
                                  <a:pt x="805" y="208"/>
                                </a:lnTo>
                                <a:lnTo>
                                  <a:pt x="792" y="195"/>
                                </a:lnTo>
                                <a:lnTo>
                                  <a:pt x="778" y="185"/>
                                </a:lnTo>
                                <a:lnTo>
                                  <a:pt x="763" y="178"/>
                                </a:lnTo>
                                <a:lnTo>
                                  <a:pt x="727" y="176"/>
                                </a:lnTo>
                                <a:lnTo>
                                  <a:pt x="644" y="199"/>
                                </a:lnTo>
                                <a:lnTo>
                                  <a:pt x="595" y="214"/>
                                </a:lnTo>
                                <a:lnTo>
                                  <a:pt x="542" y="230"/>
                                </a:lnTo>
                                <a:lnTo>
                                  <a:pt x="484" y="243"/>
                                </a:lnTo>
                                <a:lnTo>
                                  <a:pt x="423" y="253"/>
                                </a:lnTo>
                                <a:lnTo>
                                  <a:pt x="291" y="248"/>
                                </a:lnTo>
                                <a:lnTo>
                                  <a:pt x="179" y="221"/>
                                </a:lnTo>
                                <a:lnTo>
                                  <a:pt x="111" y="192"/>
                                </a:lnTo>
                                <a:lnTo>
                                  <a:pt x="71" y="1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800280"/>
                            <a:ext cx="3049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29">
                                <a:moveTo>
                                  <a:pt x="0" y="204"/>
                                </a:moveTo>
                                <a:lnTo>
                                  <a:pt x="29" y="241"/>
                                </a:lnTo>
                                <a:lnTo>
                                  <a:pt x="58" y="283"/>
                                </a:lnTo>
                                <a:lnTo>
                                  <a:pt x="93" y="332"/>
                                </a:lnTo>
                                <a:lnTo>
                                  <a:pt x="127" y="384"/>
                                </a:lnTo>
                                <a:lnTo>
                                  <a:pt x="156" y="435"/>
                                </a:lnTo>
                                <a:lnTo>
                                  <a:pt x="171" y="494"/>
                                </a:lnTo>
                                <a:lnTo>
                                  <a:pt x="166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41" y="651"/>
                                </a:lnTo>
                                <a:lnTo>
                                  <a:pt x="149" y="697"/>
                                </a:lnTo>
                                <a:lnTo>
                                  <a:pt x="158" y="706"/>
                                </a:lnTo>
                                <a:lnTo>
                                  <a:pt x="184" y="717"/>
                                </a:lnTo>
                                <a:lnTo>
                                  <a:pt x="218" y="727"/>
                                </a:lnTo>
                                <a:lnTo>
                                  <a:pt x="261" y="729"/>
                                </a:lnTo>
                                <a:lnTo>
                                  <a:pt x="352" y="729"/>
                                </a:lnTo>
                                <a:lnTo>
                                  <a:pt x="439" y="716"/>
                                </a:lnTo>
                                <a:lnTo>
                                  <a:pt x="506" y="686"/>
                                </a:lnTo>
                                <a:lnTo>
                                  <a:pt x="531" y="663"/>
                                </a:lnTo>
                                <a:lnTo>
                                  <a:pt x="548" y="636"/>
                                </a:lnTo>
                                <a:lnTo>
                                  <a:pt x="555" y="605"/>
                                </a:lnTo>
                                <a:lnTo>
                                  <a:pt x="562" y="573"/>
                                </a:lnTo>
                                <a:lnTo>
                                  <a:pt x="557" y="539"/>
                                </a:lnTo>
                                <a:lnTo>
                                  <a:pt x="544" y="505"/>
                                </a:lnTo>
                                <a:lnTo>
                                  <a:pt x="525" y="473"/>
                                </a:lnTo>
                                <a:lnTo>
                                  <a:pt x="514" y="459"/>
                                </a:lnTo>
                                <a:lnTo>
                                  <a:pt x="503" y="444"/>
                                </a:lnTo>
                                <a:lnTo>
                                  <a:pt x="490" y="430"/>
                                </a:lnTo>
                                <a:lnTo>
                                  <a:pt x="478" y="417"/>
                                </a:lnTo>
                                <a:lnTo>
                                  <a:pt x="465" y="404"/>
                                </a:lnTo>
                                <a:lnTo>
                                  <a:pt x="452" y="391"/>
                                </a:lnTo>
                                <a:lnTo>
                                  <a:pt x="440" y="377"/>
                                </a:lnTo>
                                <a:lnTo>
                                  <a:pt x="428" y="363"/>
                                </a:lnTo>
                                <a:lnTo>
                                  <a:pt x="408" y="334"/>
                                </a:lnTo>
                                <a:lnTo>
                                  <a:pt x="387" y="301"/>
                                </a:lnTo>
                                <a:lnTo>
                                  <a:pt x="380" y="262"/>
                                </a:lnTo>
                                <a:lnTo>
                                  <a:pt x="384" y="219"/>
                                </a:lnTo>
                                <a:lnTo>
                                  <a:pt x="389" y="152"/>
                                </a:lnTo>
                                <a:lnTo>
                                  <a:pt x="389" y="103"/>
                                </a:lnTo>
                                <a:lnTo>
                                  <a:pt x="383" y="65"/>
                                </a:lnTo>
                                <a:lnTo>
                                  <a:pt x="362" y="37"/>
                                </a:lnTo>
                                <a:lnTo>
                                  <a:pt x="348" y="22"/>
                                </a:lnTo>
                                <a:lnTo>
                                  <a:pt x="328" y="11"/>
                                </a:lnTo>
                                <a:lnTo>
                                  <a:pt x="293" y="0"/>
                                </a:lnTo>
                                <a:lnTo>
                                  <a:pt x="257" y="33"/>
                                </a:lnTo>
                                <a:lnTo>
                                  <a:pt x="287" y="47"/>
                                </a:lnTo>
                                <a:lnTo>
                                  <a:pt x="310" y="70"/>
                                </a:lnTo>
                                <a:lnTo>
                                  <a:pt x="324" y="99"/>
                                </a:lnTo>
                                <a:lnTo>
                                  <a:pt x="328" y="135"/>
                                </a:lnTo>
                                <a:lnTo>
                                  <a:pt x="326" y="189"/>
                                </a:lnTo>
                                <a:lnTo>
                                  <a:pt x="324" y="268"/>
                                </a:lnTo>
                                <a:lnTo>
                                  <a:pt x="328" y="296"/>
                                </a:lnTo>
                                <a:lnTo>
                                  <a:pt x="340" y="320"/>
                                </a:lnTo>
                                <a:lnTo>
                                  <a:pt x="349" y="333"/>
                                </a:lnTo>
                                <a:lnTo>
                                  <a:pt x="361" y="347"/>
                                </a:lnTo>
                                <a:lnTo>
                                  <a:pt x="374" y="363"/>
                                </a:lnTo>
                                <a:lnTo>
                                  <a:pt x="399" y="396"/>
                                </a:lnTo>
                                <a:lnTo>
                                  <a:pt x="423" y="433"/>
                                </a:lnTo>
                                <a:lnTo>
                                  <a:pt x="447" y="477"/>
                                </a:lnTo>
                                <a:lnTo>
                                  <a:pt x="466" y="510"/>
                                </a:lnTo>
                                <a:lnTo>
                                  <a:pt x="479" y="544"/>
                                </a:lnTo>
                                <a:lnTo>
                                  <a:pt x="482" y="588"/>
                                </a:lnTo>
                                <a:lnTo>
                                  <a:pt x="469" y="620"/>
                                </a:lnTo>
                                <a:lnTo>
                                  <a:pt x="456" y="632"/>
                                </a:lnTo>
                                <a:lnTo>
                                  <a:pt x="440" y="645"/>
                                </a:lnTo>
                                <a:lnTo>
                                  <a:pt x="422" y="654"/>
                                </a:lnTo>
                                <a:lnTo>
                                  <a:pt x="400" y="663"/>
                                </a:lnTo>
                                <a:lnTo>
                                  <a:pt x="354" y="673"/>
                                </a:lnTo>
                                <a:lnTo>
                                  <a:pt x="310" y="683"/>
                                </a:lnTo>
                                <a:lnTo>
                                  <a:pt x="267" y="679"/>
                                </a:lnTo>
                                <a:lnTo>
                                  <a:pt x="237" y="672"/>
                                </a:lnTo>
                                <a:lnTo>
                                  <a:pt x="219" y="653"/>
                                </a:lnTo>
                                <a:lnTo>
                                  <a:pt x="222" y="626"/>
                                </a:lnTo>
                                <a:lnTo>
                                  <a:pt x="235" y="597"/>
                                </a:lnTo>
                                <a:lnTo>
                                  <a:pt x="260" y="544"/>
                                </a:lnTo>
                                <a:lnTo>
                                  <a:pt x="253" y="478"/>
                                </a:lnTo>
                                <a:lnTo>
                                  <a:pt x="231" y="443"/>
                                </a:lnTo>
                                <a:lnTo>
                                  <a:pt x="193" y="387"/>
                                </a:lnTo>
                                <a:lnTo>
                                  <a:pt x="149" y="328"/>
                                </a:lnTo>
                                <a:lnTo>
                                  <a:pt x="127" y="299"/>
                                </a:lnTo>
                                <a:lnTo>
                                  <a:pt x="117" y="286"/>
                                </a:lnTo>
                                <a:lnTo>
                                  <a:pt x="106" y="274"/>
                                </a:lnTo>
                                <a:lnTo>
                                  <a:pt x="96" y="261"/>
                                </a:lnTo>
                                <a:lnTo>
                                  <a:pt x="87" y="249"/>
                                </a:lnTo>
                                <a:lnTo>
                                  <a:pt x="68" y="227"/>
                                </a:lnTo>
                                <a:lnTo>
                                  <a:pt x="54" y="208"/>
                                </a:lnTo>
                                <a:lnTo>
                                  <a:pt x="42" y="195"/>
                                </a:lnTo>
                                <a:lnTo>
                                  <a:pt x="32" y="183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856440"/>
                            <a:ext cx="240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617">
                                <a:moveTo>
                                  <a:pt x="35" y="62"/>
                                </a:moveTo>
                                <a:lnTo>
                                  <a:pt x="25" y="94"/>
                                </a:lnTo>
                                <a:lnTo>
                                  <a:pt x="24" y="137"/>
                                </a:lnTo>
                                <a:lnTo>
                                  <a:pt x="38" y="194"/>
                                </a:lnTo>
                                <a:lnTo>
                                  <a:pt x="52" y="268"/>
                                </a:lnTo>
                                <a:lnTo>
                                  <a:pt x="52" y="349"/>
                                </a:lnTo>
                                <a:lnTo>
                                  <a:pt x="38" y="424"/>
                                </a:lnTo>
                                <a:lnTo>
                                  <a:pt x="27" y="453"/>
                                </a:lnTo>
                                <a:lnTo>
                                  <a:pt x="18" y="476"/>
                                </a:lnTo>
                                <a:lnTo>
                                  <a:pt x="1" y="514"/>
                                </a:lnTo>
                                <a:lnTo>
                                  <a:pt x="0" y="556"/>
                                </a:lnTo>
                                <a:lnTo>
                                  <a:pt x="12" y="593"/>
                                </a:lnTo>
                                <a:lnTo>
                                  <a:pt x="22" y="605"/>
                                </a:lnTo>
                                <a:lnTo>
                                  <a:pt x="34" y="616"/>
                                </a:lnTo>
                                <a:lnTo>
                                  <a:pt x="61" y="617"/>
                                </a:lnTo>
                                <a:lnTo>
                                  <a:pt x="90" y="617"/>
                                </a:lnTo>
                                <a:lnTo>
                                  <a:pt x="131" y="617"/>
                                </a:lnTo>
                                <a:lnTo>
                                  <a:pt x="183" y="617"/>
                                </a:lnTo>
                                <a:lnTo>
                                  <a:pt x="242" y="617"/>
                                </a:lnTo>
                                <a:lnTo>
                                  <a:pt x="282" y="617"/>
                                </a:lnTo>
                                <a:lnTo>
                                  <a:pt x="334" y="608"/>
                                </a:lnTo>
                                <a:lnTo>
                                  <a:pt x="368" y="583"/>
                                </a:lnTo>
                                <a:lnTo>
                                  <a:pt x="391" y="552"/>
                                </a:lnTo>
                                <a:lnTo>
                                  <a:pt x="389" y="520"/>
                                </a:lnTo>
                                <a:lnTo>
                                  <a:pt x="372" y="490"/>
                                </a:lnTo>
                                <a:lnTo>
                                  <a:pt x="350" y="457"/>
                                </a:lnTo>
                                <a:lnTo>
                                  <a:pt x="332" y="409"/>
                                </a:lnTo>
                                <a:lnTo>
                                  <a:pt x="313" y="349"/>
                                </a:lnTo>
                                <a:lnTo>
                                  <a:pt x="307" y="286"/>
                                </a:lnTo>
                                <a:lnTo>
                                  <a:pt x="322" y="230"/>
                                </a:lnTo>
                                <a:lnTo>
                                  <a:pt x="360" y="181"/>
                                </a:lnTo>
                                <a:lnTo>
                                  <a:pt x="369" y="169"/>
                                </a:lnTo>
                                <a:lnTo>
                                  <a:pt x="380" y="156"/>
                                </a:lnTo>
                                <a:lnTo>
                                  <a:pt x="389" y="146"/>
                                </a:lnTo>
                                <a:lnTo>
                                  <a:pt x="398" y="136"/>
                                </a:lnTo>
                                <a:lnTo>
                                  <a:pt x="416" y="118"/>
                                </a:lnTo>
                                <a:lnTo>
                                  <a:pt x="429" y="103"/>
                                </a:lnTo>
                                <a:lnTo>
                                  <a:pt x="442" y="90"/>
                                </a:lnTo>
                                <a:lnTo>
                                  <a:pt x="385" y="0"/>
                                </a:lnTo>
                                <a:lnTo>
                                  <a:pt x="365" y="24"/>
                                </a:lnTo>
                                <a:lnTo>
                                  <a:pt x="325" y="84"/>
                                </a:lnTo>
                                <a:lnTo>
                                  <a:pt x="300" y="121"/>
                                </a:lnTo>
                                <a:lnTo>
                                  <a:pt x="265" y="177"/>
                                </a:lnTo>
                                <a:lnTo>
                                  <a:pt x="248" y="239"/>
                                </a:lnTo>
                                <a:lnTo>
                                  <a:pt x="250" y="321"/>
                                </a:lnTo>
                                <a:lnTo>
                                  <a:pt x="260" y="367"/>
                                </a:lnTo>
                                <a:lnTo>
                                  <a:pt x="273" y="411"/>
                                </a:lnTo>
                                <a:lnTo>
                                  <a:pt x="286" y="459"/>
                                </a:lnTo>
                                <a:lnTo>
                                  <a:pt x="294" y="489"/>
                                </a:lnTo>
                                <a:lnTo>
                                  <a:pt x="296" y="514"/>
                                </a:lnTo>
                                <a:lnTo>
                                  <a:pt x="290" y="538"/>
                                </a:lnTo>
                                <a:lnTo>
                                  <a:pt x="274" y="551"/>
                                </a:lnTo>
                                <a:lnTo>
                                  <a:pt x="251" y="564"/>
                                </a:lnTo>
                                <a:lnTo>
                                  <a:pt x="222" y="573"/>
                                </a:lnTo>
                                <a:lnTo>
                                  <a:pt x="191" y="580"/>
                                </a:lnTo>
                                <a:lnTo>
                                  <a:pt x="134" y="569"/>
                                </a:lnTo>
                                <a:lnTo>
                                  <a:pt x="98" y="551"/>
                                </a:lnTo>
                                <a:lnTo>
                                  <a:pt x="79" y="521"/>
                                </a:lnTo>
                                <a:lnTo>
                                  <a:pt x="81" y="492"/>
                                </a:lnTo>
                                <a:lnTo>
                                  <a:pt x="87" y="461"/>
                                </a:lnTo>
                                <a:lnTo>
                                  <a:pt x="99" y="428"/>
                                </a:lnTo>
                                <a:lnTo>
                                  <a:pt x="108" y="321"/>
                                </a:lnTo>
                                <a:lnTo>
                                  <a:pt x="105" y="248"/>
                                </a:lnTo>
                                <a:lnTo>
                                  <a:pt x="91" y="177"/>
                                </a:lnTo>
                                <a:lnTo>
                                  <a:pt x="77" y="106"/>
                                </a:lnTo>
                                <a:lnTo>
                                  <a:pt x="91" y="74"/>
                                </a:lnTo>
                                <a:lnTo>
                                  <a:pt x="107" y="64"/>
                                </a:lnTo>
                                <a:lnTo>
                                  <a:pt x="129" y="67"/>
                                </a:lnTo>
                                <a:lnTo>
                                  <a:pt x="138" y="33"/>
                                </a:lnTo>
                                <a:lnTo>
                                  <a:pt x="102" y="22"/>
                                </a:lnTo>
                                <a:lnTo>
                                  <a:pt x="72" y="28"/>
                                </a:lnTo>
                                <a:lnTo>
                                  <a:pt x="52" y="41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960" y="78120"/>
                            <a:ext cx="4215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946">
                                <a:moveTo>
                                  <a:pt x="261" y="689"/>
                                </a:moveTo>
                                <a:lnTo>
                                  <a:pt x="241" y="747"/>
                                </a:lnTo>
                                <a:lnTo>
                                  <a:pt x="215" y="797"/>
                                </a:lnTo>
                                <a:lnTo>
                                  <a:pt x="197" y="821"/>
                                </a:lnTo>
                                <a:lnTo>
                                  <a:pt x="187" y="832"/>
                                </a:lnTo>
                                <a:lnTo>
                                  <a:pt x="174" y="840"/>
                                </a:lnTo>
                                <a:lnTo>
                                  <a:pt x="148" y="856"/>
                                </a:lnTo>
                                <a:lnTo>
                                  <a:pt x="118" y="866"/>
                                </a:lnTo>
                                <a:lnTo>
                                  <a:pt x="61" y="875"/>
                                </a:lnTo>
                                <a:lnTo>
                                  <a:pt x="0" y="878"/>
                                </a:lnTo>
                                <a:lnTo>
                                  <a:pt x="24" y="910"/>
                                </a:lnTo>
                                <a:lnTo>
                                  <a:pt x="94" y="914"/>
                                </a:lnTo>
                                <a:lnTo>
                                  <a:pt x="159" y="910"/>
                                </a:lnTo>
                                <a:lnTo>
                                  <a:pt x="226" y="891"/>
                                </a:lnTo>
                                <a:lnTo>
                                  <a:pt x="253" y="874"/>
                                </a:lnTo>
                                <a:lnTo>
                                  <a:pt x="274" y="857"/>
                                </a:lnTo>
                                <a:lnTo>
                                  <a:pt x="302" y="821"/>
                                </a:lnTo>
                                <a:lnTo>
                                  <a:pt x="317" y="781"/>
                                </a:lnTo>
                                <a:lnTo>
                                  <a:pt x="339" y="777"/>
                                </a:lnTo>
                                <a:lnTo>
                                  <a:pt x="426" y="803"/>
                                </a:lnTo>
                                <a:lnTo>
                                  <a:pt x="460" y="819"/>
                                </a:lnTo>
                                <a:lnTo>
                                  <a:pt x="491" y="840"/>
                                </a:lnTo>
                                <a:lnTo>
                                  <a:pt x="505" y="852"/>
                                </a:lnTo>
                                <a:lnTo>
                                  <a:pt x="519" y="865"/>
                                </a:lnTo>
                                <a:lnTo>
                                  <a:pt x="532" y="878"/>
                                </a:lnTo>
                                <a:lnTo>
                                  <a:pt x="545" y="889"/>
                                </a:lnTo>
                                <a:lnTo>
                                  <a:pt x="568" y="911"/>
                                </a:lnTo>
                                <a:lnTo>
                                  <a:pt x="583" y="929"/>
                                </a:lnTo>
                                <a:lnTo>
                                  <a:pt x="597" y="946"/>
                                </a:lnTo>
                                <a:lnTo>
                                  <a:pt x="614" y="924"/>
                                </a:lnTo>
                                <a:lnTo>
                                  <a:pt x="653" y="863"/>
                                </a:lnTo>
                                <a:lnTo>
                                  <a:pt x="679" y="821"/>
                                </a:lnTo>
                                <a:lnTo>
                                  <a:pt x="704" y="770"/>
                                </a:lnTo>
                                <a:lnTo>
                                  <a:pt x="729" y="713"/>
                                </a:lnTo>
                                <a:lnTo>
                                  <a:pt x="751" y="651"/>
                                </a:lnTo>
                                <a:lnTo>
                                  <a:pt x="777" y="486"/>
                                </a:lnTo>
                                <a:lnTo>
                                  <a:pt x="777" y="286"/>
                                </a:lnTo>
                                <a:lnTo>
                                  <a:pt x="770" y="121"/>
                                </a:lnTo>
                                <a:lnTo>
                                  <a:pt x="764" y="52"/>
                                </a:lnTo>
                                <a:lnTo>
                                  <a:pt x="742" y="42"/>
                                </a:lnTo>
                                <a:lnTo>
                                  <a:pt x="716" y="31"/>
                                </a:lnTo>
                                <a:lnTo>
                                  <a:pt x="679" y="21"/>
                                </a:lnTo>
                                <a:lnTo>
                                  <a:pt x="633" y="11"/>
                                </a:lnTo>
                                <a:lnTo>
                                  <a:pt x="577" y="3"/>
                                </a:lnTo>
                                <a:lnTo>
                                  <a:pt x="434" y="0"/>
                                </a:lnTo>
                                <a:lnTo>
                                  <a:pt x="360" y="14"/>
                                </a:lnTo>
                                <a:lnTo>
                                  <a:pt x="296" y="39"/>
                                </a:lnTo>
                                <a:lnTo>
                                  <a:pt x="269" y="56"/>
                                </a:lnTo>
                                <a:lnTo>
                                  <a:pt x="244" y="74"/>
                                </a:lnTo>
                                <a:lnTo>
                                  <a:pt x="222" y="93"/>
                                </a:lnTo>
                                <a:lnTo>
                                  <a:pt x="201" y="113"/>
                                </a:lnTo>
                                <a:lnTo>
                                  <a:pt x="144" y="192"/>
                                </a:lnTo>
                                <a:lnTo>
                                  <a:pt x="119" y="245"/>
                                </a:lnTo>
                                <a:lnTo>
                                  <a:pt x="113" y="302"/>
                                </a:lnTo>
                                <a:lnTo>
                                  <a:pt x="123" y="361"/>
                                </a:lnTo>
                                <a:lnTo>
                                  <a:pt x="136" y="387"/>
                                </a:lnTo>
                                <a:lnTo>
                                  <a:pt x="156" y="409"/>
                                </a:lnTo>
                                <a:lnTo>
                                  <a:pt x="179" y="425"/>
                                </a:lnTo>
                                <a:lnTo>
                                  <a:pt x="209" y="432"/>
                                </a:lnTo>
                                <a:lnTo>
                                  <a:pt x="263" y="421"/>
                                </a:lnTo>
                                <a:lnTo>
                                  <a:pt x="300" y="387"/>
                                </a:lnTo>
                                <a:lnTo>
                                  <a:pt x="326" y="335"/>
                                </a:lnTo>
                                <a:lnTo>
                                  <a:pt x="293" y="304"/>
                                </a:lnTo>
                                <a:lnTo>
                                  <a:pt x="284" y="319"/>
                                </a:lnTo>
                                <a:lnTo>
                                  <a:pt x="263" y="347"/>
                                </a:lnTo>
                                <a:lnTo>
                                  <a:pt x="249" y="360"/>
                                </a:lnTo>
                                <a:lnTo>
                                  <a:pt x="233" y="369"/>
                                </a:lnTo>
                                <a:lnTo>
                                  <a:pt x="198" y="365"/>
                                </a:lnTo>
                                <a:lnTo>
                                  <a:pt x="176" y="338"/>
                                </a:lnTo>
                                <a:lnTo>
                                  <a:pt x="172" y="307"/>
                                </a:lnTo>
                                <a:lnTo>
                                  <a:pt x="182" y="268"/>
                                </a:lnTo>
                                <a:lnTo>
                                  <a:pt x="204" y="225"/>
                                </a:lnTo>
                                <a:lnTo>
                                  <a:pt x="222" y="201"/>
                                </a:lnTo>
                                <a:lnTo>
                                  <a:pt x="233" y="188"/>
                                </a:lnTo>
                                <a:lnTo>
                                  <a:pt x="245" y="176"/>
                                </a:lnTo>
                                <a:lnTo>
                                  <a:pt x="259" y="165"/>
                                </a:lnTo>
                                <a:lnTo>
                                  <a:pt x="274" y="153"/>
                                </a:lnTo>
                                <a:lnTo>
                                  <a:pt x="289" y="141"/>
                                </a:lnTo>
                                <a:lnTo>
                                  <a:pt x="306" y="131"/>
                                </a:lnTo>
                                <a:lnTo>
                                  <a:pt x="324" y="121"/>
                                </a:lnTo>
                                <a:lnTo>
                                  <a:pt x="344" y="110"/>
                                </a:lnTo>
                                <a:lnTo>
                                  <a:pt x="386" y="96"/>
                                </a:lnTo>
                                <a:lnTo>
                                  <a:pt x="431" y="86"/>
                                </a:lnTo>
                                <a:lnTo>
                                  <a:pt x="480" y="83"/>
                                </a:lnTo>
                                <a:lnTo>
                                  <a:pt x="577" y="92"/>
                                </a:lnTo>
                                <a:lnTo>
                                  <a:pt x="649" y="106"/>
                                </a:lnTo>
                                <a:lnTo>
                                  <a:pt x="679" y="114"/>
                                </a:lnTo>
                                <a:lnTo>
                                  <a:pt x="690" y="254"/>
                                </a:lnTo>
                                <a:lnTo>
                                  <a:pt x="697" y="511"/>
                                </a:lnTo>
                                <a:lnTo>
                                  <a:pt x="684" y="623"/>
                                </a:lnTo>
                                <a:lnTo>
                                  <a:pt x="673" y="671"/>
                                </a:lnTo>
                                <a:lnTo>
                                  <a:pt x="657" y="715"/>
                                </a:lnTo>
                                <a:lnTo>
                                  <a:pt x="639" y="755"/>
                                </a:lnTo>
                                <a:lnTo>
                                  <a:pt x="622" y="791"/>
                                </a:lnTo>
                                <a:lnTo>
                                  <a:pt x="604" y="823"/>
                                </a:lnTo>
                                <a:lnTo>
                                  <a:pt x="584" y="851"/>
                                </a:lnTo>
                                <a:lnTo>
                                  <a:pt x="556" y="826"/>
                                </a:lnTo>
                                <a:lnTo>
                                  <a:pt x="544" y="813"/>
                                </a:lnTo>
                                <a:lnTo>
                                  <a:pt x="531" y="800"/>
                                </a:lnTo>
                                <a:lnTo>
                                  <a:pt x="516" y="787"/>
                                </a:lnTo>
                                <a:lnTo>
                                  <a:pt x="499" y="773"/>
                                </a:lnTo>
                                <a:lnTo>
                                  <a:pt x="477" y="759"/>
                                </a:lnTo>
                                <a:lnTo>
                                  <a:pt x="447" y="744"/>
                                </a:lnTo>
                                <a:lnTo>
                                  <a:pt x="418" y="731"/>
                                </a:lnTo>
                                <a:lnTo>
                                  <a:pt x="391" y="721"/>
                                </a:lnTo>
                                <a:lnTo>
                                  <a:pt x="340" y="704"/>
                                </a:lnTo>
                                <a:lnTo>
                                  <a:pt x="261" y="689"/>
                                </a:lnTo>
                                <a:lnTo>
                                  <a:pt x="261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480" y="71640"/>
                            <a:ext cx="4615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376">
                                <a:moveTo>
                                  <a:pt x="837" y="77"/>
                                </a:moveTo>
                                <a:lnTo>
                                  <a:pt x="829" y="65"/>
                                </a:lnTo>
                                <a:lnTo>
                                  <a:pt x="818" y="55"/>
                                </a:lnTo>
                                <a:lnTo>
                                  <a:pt x="799" y="40"/>
                                </a:lnTo>
                                <a:lnTo>
                                  <a:pt x="772" y="27"/>
                                </a:lnTo>
                                <a:lnTo>
                                  <a:pt x="734" y="16"/>
                                </a:lnTo>
                                <a:lnTo>
                                  <a:pt x="686" y="5"/>
                                </a:lnTo>
                                <a:lnTo>
                                  <a:pt x="625" y="0"/>
                                </a:lnTo>
                                <a:lnTo>
                                  <a:pt x="559" y="12"/>
                                </a:lnTo>
                                <a:lnTo>
                                  <a:pt x="498" y="43"/>
                                </a:lnTo>
                                <a:lnTo>
                                  <a:pt x="469" y="65"/>
                                </a:lnTo>
                                <a:lnTo>
                                  <a:pt x="455" y="77"/>
                                </a:lnTo>
                                <a:lnTo>
                                  <a:pt x="441" y="91"/>
                                </a:lnTo>
                                <a:lnTo>
                                  <a:pt x="428" y="105"/>
                                </a:lnTo>
                                <a:lnTo>
                                  <a:pt x="415" y="119"/>
                                </a:lnTo>
                                <a:lnTo>
                                  <a:pt x="402" y="134"/>
                                </a:lnTo>
                                <a:lnTo>
                                  <a:pt x="387" y="149"/>
                                </a:lnTo>
                                <a:lnTo>
                                  <a:pt x="341" y="213"/>
                                </a:lnTo>
                                <a:lnTo>
                                  <a:pt x="296" y="277"/>
                                </a:lnTo>
                                <a:lnTo>
                                  <a:pt x="259" y="337"/>
                                </a:lnTo>
                                <a:lnTo>
                                  <a:pt x="225" y="385"/>
                                </a:lnTo>
                                <a:lnTo>
                                  <a:pt x="188" y="439"/>
                                </a:lnTo>
                                <a:lnTo>
                                  <a:pt x="166" y="474"/>
                                </a:lnTo>
                                <a:lnTo>
                                  <a:pt x="143" y="513"/>
                                </a:lnTo>
                                <a:lnTo>
                                  <a:pt x="120" y="558"/>
                                </a:lnTo>
                                <a:lnTo>
                                  <a:pt x="96" y="605"/>
                                </a:lnTo>
                                <a:lnTo>
                                  <a:pt x="73" y="655"/>
                                </a:lnTo>
                                <a:lnTo>
                                  <a:pt x="52" y="709"/>
                                </a:lnTo>
                                <a:lnTo>
                                  <a:pt x="17" y="823"/>
                                </a:lnTo>
                                <a:lnTo>
                                  <a:pt x="0" y="944"/>
                                </a:lnTo>
                                <a:lnTo>
                                  <a:pt x="0" y="1067"/>
                                </a:lnTo>
                                <a:lnTo>
                                  <a:pt x="0" y="1128"/>
                                </a:lnTo>
                                <a:lnTo>
                                  <a:pt x="13" y="1188"/>
                                </a:lnTo>
                                <a:lnTo>
                                  <a:pt x="23" y="1217"/>
                                </a:lnTo>
                                <a:lnTo>
                                  <a:pt x="36" y="1244"/>
                                </a:lnTo>
                                <a:lnTo>
                                  <a:pt x="68" y="1288"/>
                                </a:lnTo>
                                <a:lnTo>
                                  <a:pt x="86" y="1306"/>
                                </a:lnTo>
                                <a:lnTo>
                                  <a:pt x="105" y="1323"/>
                                </a:lnTo>
                                <a:lnTo>
                                  <a:pt x="127" y="1336"/>
                                </a:lnTo>
                                <a:lnTo>
                                  <a:pt x="151" y="1348"/>
                                </a:lnTo>
                                <a:lnTo>
                                  <a:pt x="200" y="1366"/>
                                </a:lnTo>
                                <a:lnTo>
                                  <a:pt x="252" y="1375"/>
                                </a:lnTo>
                                <a:lnTo>
                                  <a:pt x="368" y="1376"/>
                                </a:lnTo>
                                <a:lnTo>
                                  <a:pt x="483" y="1354"/>
                                </a:lnTo>
                                <a:lnTo>
                                  <a:pt x="539" y="1337"/>
                                </a:lnTo>
                                <a:lnTo>
                                  <a:pt x="594" y="1319"/>
                                </a:lnTo>
                                <a:lnTo>
                                  <a:pt x="642" y="1298"/>
                                </a:lnTo>
                                <a:lnTo>
                                  <a:pt x="688" y="1274"/>
                                </a:lnTo>
                                <a:lnTo>
                                  <a:pt x="725" y="1252"/>
                                </a:lnTo>
                                <a:lnTo>
                                  <a:pt x="755" y="1227"/>
                                </a:lnTo>
                                <a:lnTo>
                                  <a:pt x="781" y="1204"/>
                                </a:lnTo>
                                <a:lnTo>
                                  <a:pt x="792" y="1192"/>
                                </a:lnTo>
                                <a:lnTo>
                                  <a:pt x="802" y="1181"/>
                                </a:lnTo>
                                <a:lnTo>
                                  <a:pt x="834" y="1129"/>
                                </a:lnTo>
                                <a:lnTo>
                                  <a:pt x="851" y="1077"/>
                                </a:lnTo>
                                <a:lnTo>
                                  <a:pt x="851" y="1027"/>
                                </a:lnTo>
                                <a:lnTo>
                                  <a:pt x="845" y="1003"/>
                                </a:lnTo>
                                <a:lnTo>
                                  <a:pt x="834" y="981"/>
                                </a:lnTo>
                                <a:lnTo>
                                  <a:pt x="818" y="961"/>
                                </a:lnTo>
                                <a:lnTo>
                                  <a:pt x="798" y="942"/>
                                </a:lnTo>
                                <a:lnTo>
                                  <a:pt x="772" y="926"/>
                                </a:lnTo>
                                <a:lnTo>
                                  <a:pt x="741" y="911"/>
                                </a:lnTo>
                                <a:lnTo>
                                  <a:pt x="703" y="901"/>
                                </a:lnTo>
                                <a:lnTo>
                                  <a:pt x="662" y="893"/>
                                </a:lnTo>
                                <a:lnTo>
                                  <a:pt x="574" y="887"/>
                                </a:lnTo>
                                <a:lnTo>
                                  <a:pt x="496" y="892"/>
                                </a:lnTo>
                                <a:lnTo>
                                  <a:pt x="426" y="908"/>
                                </a:lnTo>
                                <a:lnTo>
                                  <a:pt x="368" y="933"/>
                                </a:lnTo>
                                <a:lnTo>
                                  <a:pt x="343" y="949"/>
                                </a:lnTo>
                                <a:lnTo>
                                  <a:pt x="324" y="966"/>
                                </a:lnTo>
                                <a:lnTo>
                                  <a:pt x="294" y="1007"/>
                                </a:lnTo>
                                <a:lnTo>
                                  <a:pt x="281" y="1054"/>
                                </a:lnTo>
                                <a:lnTo>
                                  <a:pt x="287" y="1107"/>
                                </a:lnTo>
                                <a:lnTo>
                                  <a:pt x="298" y="1131"/>
                                </a:lnTo>
                                <a:lnTo>
                                  <a:pt x="305" y="1142"/>
                                </a:lnTo>
                                <a:lnTo>
                                  <a:pt x="316" y="1151"/>
                                </a:lnTo>
                                <a:lnTo>
                                  <a:pt x="338" y="1166"/>
                                </a:lnTo>
                                <a:lnTo>
                                  <a:pt x="364" y="1178"/>
                                </a:lnTo>
                                <a:lnTo>
                                  <a:pt x="426" y="1187"/>
                                </a:lnTo>
                                <a:lnTo>
                                  <a:pt x="494" y="1182"/>
                                </a:lnTo>
                                <a:lnTo>
                                  <a:pt x="559" y="1165"/>
                                </a:lnTo>
                                <a:lnTo>
                                  <a:pt x="615" y="1137"/>
                                </a:lnTo>
                                <a:lnTo>
                                  <a:pt x="637" y="1120"/>
                                </a:lnTo>
                                <a:lnTo>
                                  <a:pt x="654" y="1100"/>
                                </a:lnTo>
                                <a:lnTo>
                                  <a:pt x="668" y="1056"/>
                                </a:lnTo>
                                <a:lnTo>
                                  <a:pt x="659" y="1018"/>
                                </a:lnTo>
                                <a:lnTo>
                                  <a:pt x="649" y="1005"/>
                                </a:lnTo>
                                <a:lnTo>
                                  <a:pt x="636" y="997"/>
                                </a:lnTo>
                                <a:lnTo>
                                  <a:pt x="602" y="989"/>
                                </a:lnTo>
                                <a:lnTo>
                                  <a:pt x="563" y="990"/>
                                </a:lnTo>
                                <a:lnTo>
                                  <a:pt x="490" y="1007"/>
                                </a:lnTo>
                                <a:lnTo>
                                  <a:pt x="456" y="1019"/>
                                </a:lnTo>
                                <a:lnTo>
                                  <a:pt x="455" y="1056"/>
                                </a:lnTo>
                                <a:lnTo>
                                  <a:pt x="481" y="1050"/>
                                </a:lnTo>
                                <a:lnTo>
                                  <a:pt x="532" y="1042"/>
                                </a:lnTo>
                                <a:lnTo>
                                  <a:pt x="580" y="1046"/>
                                </a:lnTo>
                                <a:lnTo>
                                  <a:pt x="593" y="1056"/>
                                </a:lnTo>
                                <a:lnTo>
                                  <a:pt x="591" y="1074"/>
                                </a:lnTo>
                                <a:lnTo>
                                  <a:pt x="576" y="1095"/>
                                </a:lnTo>
                                <a:lnTo>
                                  <a:pt x="548" y="1111"/>
                                </a:lnTo>
                                <a:lnTo>
                                  <a:pt x="515" y="1122"/>
                                </a:lnTo>
                                <a:lnTo>
                                  <a:pt x="476" y="1129"/>
                                </a:lnTo>
                                <a:lnTo>
                                  <a:pt x="404" y="1126"/>
                                </a:lnTo>
                                <a:lnTo>
                                  <a:pt x="378" y="1117"/>
                                </a:lnTo>
                                <a:lnTo>
                                  <a:pt x="364" y="1103"/>
                                </a:lnTo>
                                <a:lnTo>
                                  <a:pt x="357" y="1062"/>
                                </a:lnTo>
                                <a:lnTo>
                                  <a:pt x="368" y="1019"/>
                                </a:lnTo>
                                <a:lnTo>
                                  <a:pt x="398" y="980"/>
                                </a:lnTo>
                                <a:lnTo>
                                  <a:pt x="421" y="964"/>
                                </a:lnTo>
                                <a:lnTo>
                                  <a:pt x="451" y="953"/>
                                </a:lnTo>
                                <a:lnTo>
                                  <a:pt x="487" y="945"/>
                                </a:lnTo>
                                <a:lnTo>
                                  <a:pt x="530" y="937"/>
                                </a:lnTo>
                                <a:lnTo>
                                  <a:pt x="621" y="933"/>
                                </a:lnTo>
                                <a:lnTo>
                                  <a:pt x="704" y="952"/>
                                </a:lnTo>
                                <a:lnTo>
                                  <a:pt x="738" y="974"/>
                                </a:lnTo>
                                <a:lnTo>
                                  <a:pt x="763" y="1005"/>
                                </a:lnTo>
                                <a:lnTo>
                                  <a:pt x="775" y="1036"/>
                                </a:lnTo>
                                <a:lnTo>
                                  <a:pt x="779" y="1081"/>
                                </a:lnTo>
                                <a:lnTo>
                                  <a:pt x="768" y="1116"/>
                                </a:lnTo>
                                <a:lnTo>
                                  <a:pt x="750" y="1150"/>
                                </a:lnTo>
                                <a:lnTo>
                                  <a:pt x="737" y="1166"/>
                                </a:lnTo>
                                <a:lnTo>
                                  <a:pt x="723" y="1182"/>
                                </a:lnTo>
                                <a:lnTo>
                                  <a:pt x="706" y="1197"/>
                                </a:lnTo>
                                <a:lnTo>
                                  <a:pt x="688" y="1210"/>
                                </a:lnTo>
                                <a:lnTo>
                                  <a:pt x="667" y="1223"/>
                                </a:lnTo>
                                <a:lnTo>
                                  <a:pt x="645" y="1235"/>
                                </a:lnTo>
                                <a:lnTo>
                                  <a:pt x="621" y="1247"/>
                                </a:lnTo>
                                <a:lnTo>
                                  <a:pt x="597" y="1256"/>
                                </a:lnTo>
                                <a:lnTo>
                                  <a:pt x="539" y="1272"/>
                                </a:lnTo>
                                <a:lnTo>
                                  <a:pt x="474" y="1288"/>
                                </a:lnTo>
                                <a:lnTo>
                                  <a:pt x="406" y="1298"/>
                                </a:lnTo>
                                <a:lnTo>
                                  <a:pt x="335" y="1302"/>
                                </a:lnTo>
                                <a:lnTo>
                                  <a:pt x="209" y="1285"/>
                                </a:lnTo>
                                <a:lnTo>
                                  <a:pt x="160" y="1261"/>
                                </a:lnTo>
                                <a:lnTo>
                                  <a:pt x="142" y="1244"/>
                                </a:lnTo>
                                <a:lnTo>
                                  <a:pt x="125" y="1222"/>
                                </a:lnTo>
                                <a:lnTo>
                                  <a:pt x="86" y="1135"/>
                                </a:lnTo>
                                <a:lnTo>
                                  <a:pt x="68" y="1050"/>
                                </a:lnTo>
                                <a:lnTo>
                                  <a:pt x="74" y="953"/>
                                </a:lnTo>
                                <a:lnTo>
                                  <a:pt x="86" y="896"/>
                                </a:lnTo>
                                <a:lnTo>
                                  <a:pt x="104" y="831"/>
                                </a:lnTo>
                                <a:lnTo>
                                  <a:pt x="116" y="794"/>
                                </a:lnTo>
                                <a:lnTo>
                                  <a:pt x="134" y="750"/>
                                </a:lnTo>
                                <a:lnTo>
                                  <a:pt x="156" y="702"/>
                                </a:lnTo>
                                <a:lnTo>
                                  <a:pt x="182" y="649"/>
                                </a:lnTo>
                                <a:lnTo>
                                  <a:pt x="212" y="594"/>
                                </a:lnTo>
                                <a:lnTo>
                                  <a:pt x="243" y="537"/>
                                </a:lnTo>
                                <a:lnTo>
                                  <a:pt x="277" y="480"/>
                                </a:lnTo>
                                <a:lnTo>
                                  <a:pt x="312" y="425"/>
                                </a:lnTo>
                                <a:lnTo>
                                  <a:pt x="348" y="370"/>
                                </a:lnTo>
                                <a:lnTo>
                                  <a:pt x="386" y="319"/>
                                </a:lnTo>
                                <a:lnTo>
                                  <a:pt x="421" y="271"/>
                                </a:lnTo>
                                <a:lnTo>
                                  <a:pt x="430" y="260"/>
                                </a:lnTo>
                                <a:lnTo>
                                  <a:pt x="439" y="250"/>
                                </a:lnTo>
                                <a:lnTo>
                                  <a:pt x="456" y="229"/>
                                </a:lnTo>
                                <a:lnTo>
                                  <a:pt x="474" y="210"/>
                                </a:lnTo>
                                <a:lnTo>
                                  <a:pt x="491" y="193"/>
                                </a:lnTo>
                                <a:lnTo>
                                  <a:pt x="508" y="178"/>
                                </a:lnTo>
                                <a:lnTo>
                                  <a:pt x="524" y="165"/>
                                </a:lnTo>
                                <a:lnTo>
                                  <a:pt x="539" y="153"/>
                                </a:lnTo>
                                <a:lnTo>
                                  <a:pt x="554" y="144"/>
                                </a:lnTo>
                                <a:lnTo>
                                  <a:pt x="598" y="121"/>
                                </a:lnTo>
                                <a:lnTo>
                                  <a:pt x="667" y="110"/>
                                </a:lnTo>
                                <a:lnTo>
                                  <a:pt x="736" y="118"/>
                                </a:lnTo>
                                <a:lnTo>
                                  <a:pt x="798" y="143"/>
                                </a:lnTo>
                                <a:lnTo>
                                  <a:pt x="837" y="77"/>
                                </a:lnTo>
                                <a:lnTo>
                                  <a:pt x="83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600" y="402120"/>
                            <a:ext cx="281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36">
                                <a:moveTo>
                                  <a:pt x="478" y="0"/>
                                </a:moveTo>
                                <a:lnTo>
                                  <a:pt x="462" y="6"/>
                                </a:lnTo>
                                <a:lnTo>
                                  <a:pt x="420" y="24"/>
                                </a:lnTo>
                                <a:lnTo>
                                  <a:pt x="390" y="36"/>
                                </a:lnTo>
                                <a:lnTo>
                                  <a:pt x="356" y="47"/>
                                </a:lnTo>
                                <a:lnTo>
                                  <a:pt x="317" y="60"/>
                                </a:lnTo>
                                <a:lnTo>
                                  <a:pt x="275" y="71"/>
                                </a:lnTo>
                                <a:lnTo>
                                  <a:pt x="206" y="85"/>
                                </a:lnTo>
                                <a:lnTo>
                                  <a:pt x="132" y="97"/>
                                </a:lnTo>
                                <a:lnTo>
                                  <a:pt x="78" y="106"/>
                                </a:lnTo>
                                <a:lnTo>
                                  <a:pt x="45" y="115"/>
                                </a:lnTo>
                                <a:lnTo>
                                  <a:pt x="22" y="125"/>
                                </a:lnTo>
                                <a:lnTo>
                                  <a:pt x="9" y="137"/>
                                </a:lnTo>
                                <a:lnTo>
                                  <a:pt x="1" y="148"/>
                                </a:lnTo>
                                <a:lnTo>
                                  <a:pt x="0" y="159"/>
                                </a:lnTo>
                                <a:lnTo>
                                  <a:pt x="1" y="170"/>
                                </a:lnTo>
                                <a:lnTo>
                                  <a:pt x="8" y="182"/>
                                </a:lnTo>
                                <a:lnTo>
                                  <a:pt x="17" y="192"/>
                                </a:lnTo>
                                <a:lnTo>
                                  <a:pt x="28" y="203"/>
                                </a:lnTo>
                                <a:lnTo>
                                  <a:pt x="44" y="209"/>
                                </a:lnTo>
                                <a:lnTo>
                                  <a:pt x="61" y="217"/>
                                </a:lnTo>
                                <a:lnTo>
                                  <a:pt x="82" y="222"/>
                                </a:lnTo>
                                <a:lnTo>
                                  <a:pt x="126" y="231"/>
                                </a:lnTo>
                                <a:lnTo>
                                  <a:pt x="175" y="235"/>
                                </a:lnTo>
                                <a:lnTo>
                                  <a:pt x="225" y="236"/>
                                </a:lnTo>
                                <a:lnTo>
                                  <a:pt x="279" y="231"/>
                                </a:lnTo>
                                <a:lnTo>
                                  <a:pt x="343" y="223"/>
                                </a:lnTo>
                                <a:lnTo>
                                  <a:pt x="413" y="209"/>
                                </a:lnTo>
                                <a:lnTo>
                                  <a:pt x="457" y="196"/>
                                </a:lnTo>
                                <a:lnTo>
                                  <a:pt x="492" y="185"/>
                                </a:lnTo>
                                <a:lnTo>
                                  <a:pt x="518" y="170"/>
                                </a:lnTo>
                                <a:lnTo>
                                  <a:pt x="508" y="116"/>
                                </a:lnTo>
                                <a:lnTo>
                                  <a:pt x="494" y="124"/>
                                </a:lnTo>
                                <a:lnTo>
                                  <a:pt x="452" y="141"/>
                                </a:lnTo>
                                <a:lnTo>
                                  <a:pt x="421" y="151"/>
                                </a:lnTo>
                                <a:lnTo>
                                  <a:pt x="384" y="161"/>
                                </a:lnTo>
                                <a:lnTo>
                                  <a:pt x="339" y="170"/>
                                </a:lnTo>
                                <a:lnTo>
                                  <a:pt x="290" y="178"/>
                                </a:lnTo>
                                <a:lnTo>
                                  <a:pt x="249" y="182"/>
                                </a:lnTo>
                                <a:lnTo>
                                  <a:pt x="213" y="183"/>
                                </a:lnTo>
                                <a:lnTo>
                                  <a:pt x="184" y="183"/>
                                </a:lnTo>
                                <a:lnTo>
                                  <a:pt x="149" y="179"/>
                                </a:lnTo>
                                <a:lnTo>
                                  <a:pt x="121" y="176"/>
                                </a:lnTo>
                                <a:lnTo>
                                  <a:pt x="96" y="165"/>
                                </a:lnTo>
                                <a:lnTo>
                                  <a:pt x="83" y="154"/>
                                </a:lnTo>
                                <a:lnTo>
                                  <a:pt x="79" y="143"/>
                                </a:lnTo>
                                <a:lnTo>
                                  <a:pt x="86" y="137"/>
                                </a:lnTo>
                                <a:lnTo>
                                  <a:pt x="105" y="133"/>
                                </a:lnTo>
                                <a:lnTo>
                                  <a:pt x="139" y="130"/>
                                </a:lnTo>
                                <a:lnTo>
                                  <a:pt x="195" y="125"/>
                                </a:lnTo>
                                <a:lnTo>
                                  <a:pt x="243" y="119"/>
                                </a:lnTo>
                                <a:lnTo>
                                  <a:pt x="281" y="111"/>
                                </a:lnTo>
                                <a:lnTo>
                                  <a:pt x="322" y="103"/>
                                </a:lnTo>
                                <a:lnTo>
                                  <a:pt x="358" y="91"/>
                                </a:lnTo>
                                <a:lnTo>
                                  <a:pt x="394" y="79"/>
                                </a:lnTo>
                                <a:lnTo>
                                  <a:pt x="427" y="67"/>
                                </a:lnTo>
                                <a:lnTo>
                                  <a:pt x="477" y="45"/>
                                </a:lnTo>
                                <a:lnTo>
                                  <a:pt x="496" y="36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29340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1">
                                <a:moveTo>
                                  <a:pt x="43" y="0"/>
                                </a:moveTo>
                                <a:lnTo>
                                  <a:pt x="0" y="46"/>
                                </a:lnTo>
                                <a:lnTo>
                                  <a:pt x="52" y="71"/>
                                </a:lnTo>
                                <a:lnTo>
                                  <a:pt x="87" y="2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840" y="0"/>
                            <a:ext cx="106236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275">
                                <a:moveTo>
                                  <a:pt x="0" y="87"/>
                                </a:moveTo>
                                <a:lnTo>
                                  <a:pt x="17" y="81"/>
                                </a:lnTo>
                                <a:lnTo>
                                  <a:pt x="62" y="67"/>
                                </a:lnTo>
                                <a:lnTo>
                                  <a:pt x="134" y="49"/>
                                </a:lnTo>
                                <a:lnTo>
                                  <a:pt x="225" y="31"/>
                                </a:lnTo>
                                <a:lnTo>
                                  <a:pt x="330" y="13"/>
                                </a:lnTo>
                                <a:lnTo>
                                  <a:pt x="446" y="0"/>
                                </a:lnTo>
                                <a:lnTo>
                                  <a:pt x="685" y="5"/>
                                </a:lnTo>
                                <a:lnTo>
                                  <a:pt x="810" y="24"/>
                                </a:lnTo>
                                <a:lnTo>
                                  <a:pt x="877" y="40"/>
                                </a:lnTo>
                                <a:lnTo>
                                  <a:pt x="946" y="58"/>
                                </a:lnTo>
                                <a:lnTo>
                                  <a:pt x="1016" y="80"/>
                                </a:lnTo>
                                <a:lnTo>
                                  <a:pt x="1053" y="92"/>
                                </a:lnTo>
                                <a:lnTo>
                                  <a:pt x="1089" y="105"/>
                                </a:lnTo>
                                <a:lnTo>
                                  <a:pt x="1124" y="119"/>
                                </a:lnTo>
                                <a:lnTo>
                                  <a:pt x="1161" y="133"/>
                                </a:lnTo>
                                <a:lnTo>
                                  <a:pt x="1197" y="150"/>
                                </a:lnTo>
                                <a:lnTo>
                                  <a:pt x="1233" y="166"/>
                                </a:lnTo>
                                <a:lnTo>
                                  <a:pt x="1269" y="185"/>
                                </a:lnTo>
                                <a:lnTo>
                                  <a:pt x="1305" y="204"/>
                                </a:lnTo>
                                <a:lnTo>
                                  <a:pt x="1340" y="225"/>
                                </a:lnTo>
                                <a:lnTo>
                                  <a:pt x="1375" y="246"/>
                                </a:lnTo>
                                <a:lnTo>
                                  <a:pt x="1410" y="269"/>
                                </a:lnTo>
                                <a:lnTo>
                                  <a:pt x="1428" y="281"/>
                                </a:lnTo>
                                <a:lnTo>
                                  <a:pt x="1444" y="292"/>
                                </a:lnTo>
                                <a:lnTo>
                                  <a:pt x="1462" y="305"/>
                                </a:lnTo>
                                <a:lnTo>
                                  <a:pt x="1478" y="317"/>
                                </a:lnTo>
                                <a:lnTo>
                                  <a:pt x="1495" y="331"/>
                                </a:lnTo>
                                <a:lnTo>
                                  <a:pt x="1512" y="344"/>
                                </a:lnTo>
                                <a:lnTo>
                                  <a:pt x="1528" y="358"/>
                                </a:lnTo>
                                <a:lnTo>
                                  <a:pt x="1544" y="371"/>
                                </a:lnTo>
                                <a:lnTo>
                                  <a:pt x="1561" y="387"/>
                                </a:lnTo>
                                <a:lnTo>
                                  <a:pt x="1577" y="401"/>
                                </a:lnTo>
                                <a:lnTo>
                                  <a:pt x="1592" y="417"/>
                                </a:lnTo>
                                <a:lnTo>
                                  <a:pt x="1608" y="431"/>
                                </a:lnTo>
                                <a:lnTo>
                                  <a:pt x="1623" y="448"/>
                                </a:lnTo>
                                <a:lnTo>
                                  <a:pt x="1638" y="463"/>
                                </a:lnTo>
                                <a:lnTo>
                                  <a:pt x="1653" y="480"/>
                                </a:lnTo>
                                <a:lnTo>
                                  <a:pt x="1668" y="497"/>
                                </a:lnTo>
                                <a:lnTo>
                                  <a:pt x="1682" y="515"/>
                                </a:lnTo>
                                <a:lnTo>
                                  <a:pt x="1695" y="531"/>
                                </a:lnTo>
                                <a:lnTo>
                                  <a:pt x="1723" y="568"/>
                                </a:lnTo>
                                <a:lnTo>
                                  <a:pt x="1749" y="606"/>
                                </a:lnTo>
                                <a:lnTo>
                                  <a:pt x="1774" y="644"/>
                                </a:lnTo>
                                <a:lnTo>
                                  <a:pt x="1796" y="683"/>
                                </a:lnTo>
                                <a:lnTo>
                                  <a:pt x="1817" y="722"/>
                                </a:lnTo>
                                <a:lnTo>
                                  <a:pt x="1835" y="760"/>
                                </a:lnTo>
                                <a:lnTo>
                                  <a:pt x="1851" y="798"/>
                                </a:lnTo>
                                <a:lnTo>
                                  <a:pt x="1865" y="837"/>
                                </a:lnTo>
                                <a:lnTo>
                                  <a:pt x="1888" y="912"/>
                                </a:lnTo>
                                <a:lnTo>
                                  <a:pt x="1916" y="1059"/>
                                </a:lnTo>
                                <a:lnTo>
                                  <a:pt x="1921" y="1192"/>
                                </a:lnTo>
                                <a:lnTo>
                                  <a:pt x="1908" y="1312"/>
                                </a:lnTo>
                                <a:lnTo>
                                  <a:pt x="1898" y="1364"/>
                                </a:lnTo>
                                <a:lnTo>
                                  <a:pt x="1885" y="1411"/>
                                </a:lnTo>
                                <a:lnTo>
                                  <a:pt x="1870" y="1451"/>
                                </a:lnTo>
                                <a:lnTo>
                                  <a:pt x="1853" y="1486"/>
                                </a:lnTo>
                                <a:lnTo>
                                  <a:pt x="1820" y="1530"/>
                                </a:lnTo>
                                <a:lnTo>
                                  <a:pt x="1804" y="1543"/>
                                </a:lnTo>
                                <a:lnTo>
                                  <a:pt x="1790" y="1554"/>
                                </a:lnTo>
                                <a:lnTo>
                                  <a:pt x="1764" y="1571"/>
                                </a:lnTo>
                                <a:lnTo>
                                  <a:pt x="1727" y="1588"/>
                                </a:lnTo>
                                <a:lnTo>
                                  <a:pt x="1701" y="1587"/>
                                </a:lnTo>
                                <a:lnTo>
                                  <a:pt x="1700" y="1677"/>
                                </a:lnTo>
                                <a:lnTo>
                                  <a:pt x="1712" y="1759"/>
                                </a:lnTo>
                                <a:lnTo>
                                  <a:pt x="1723" y="1798"/>
                                </a:lnTo>
                                <a:lnTo>
                                  <a:pt x="1739" y="1833"/>
                                </a:lnTo>
                                <a:lnTo>
                                  <a:pt x="1765" y="1867"/>
                                </a:lnTo>
                                <a:lnTo>
                                  <a:pt x="1779" y="1886"/>
                                </a:lnTo>
                                <a:lnTo>
                                  <a:pt x="1796" y="1905"/>
                                </a:lnTo>
                                <a:lnTo>
                                  <a:pt x="1814" y="1923"/>
                                </a:lnTo>
                                <a:lnTo>
                                  <a:pt x="1831" y="1943"/>
                                </a:lnTo>
                                <a:lnTo>
                                  <a:pt x="1851" y="1961"/>
                                </a:lnTo>
                                <a:lnTo>
                                  <a:pt x="1868" y="1979"/>
                                </a:lnTo>
                                <a:lnTo>
                                  <a:pt x="1886" y="1996"/>
                                </a:lnTo>
                                <a:lnTo>
                                  <a:pt x="1901" y="2010"/>
                                </a:lnTo>
                                <a:lnTo>
                                  <a:pt x="1917" y="2024"/>
                                </a:lnTo>
                                <a:lnTo>
                                  <a:pt x="1930" y="2036"/>
                                </a:lnTo>
                                <a:lnTo>
                                  <a:pt x="1950" y="2054"/>
                                </a:lnTo>
                                <a:lnTo>
                                  <a:pt x="1957" y="2060"/>
                                </a:lnTo>
                                <a:lnTo>
                                  <a:pt x="1937" y="2086"/>
                                </a:lnTo>
                                <a:lnTo>
                                  <a:pt x="1912" y="2113"/>
                                </a:lnTo>
                                <a:lnTo>
                                  <a:pt x="1898" y="2130"/>
                                </a:lnTo>
                                <a:lnTo>
                                  <a:pt x="1881" y="2147"/>
                                </a:lnTo>
                                <a:lnTo>
                                  <a:pt x="1863" y="2165"/>
                                </a:lnTo>
                                <a:lnTo>
                                  <a:pt x="1842" y="2183"/>
                                </a:lnTo>
                                <a:lnTo>
                                  <a:pt x="1822" y="2199"/>
                                </a:lnTo>
                                <a:lnTo>
                                  <a:pt x="1800" y="2216"/>
                                </a:lnTo>
                                <a:lnTo>
                                  <a:pt x="1777" y="2231"/>
                                </a:lnTo>
                                <a:lnTo>
                                  <a:pt x="1752" y="2244"/>
                                </a:lnTo>
                                <a:lnTo>
                                  <a:pt x="1727" y="2254"/>
                                </a:lnTo>
                                <a:lnTo>
                                  <a:pt x="1703" y="2264"/>
                                </a:lnTo>
                                <a:lnTo>
                                  <a:pt x="1653" y="2274"/>
                                </a:lnTo>
                                <a:lnTo>
                                  <a:pt x="1609" y="2275"/>
                                </a:lnTo>
                                <a:lnTo>
                                  <a:pt x="1539" y="2261"/>
                                </a:lnTo>
                                <a:lnTo>
                                  <a:pt x="1493" y="2230"/>
                                </a:lnTo>
                                <a:lnTo>
                                  <a:pt x="1476" y="2191"/>
                                </a:lnTo>
                                <a:lnTo>
                                  <a:pt x="1480" y="2173"/>
                                </a:lnTo>
                                <a:lnTo>
                                  <a:pt x="1493" y="2159"/>
                                </a:lnTo>
                                <a:lnTo>
                                  <a:pt x="1508" y="2146"/>
                                </a:lnTo>
                                <a:lnTo>
                                  <a:pt x="1526" y="2135"/>
                                </a:lnTo>
                                <a:lnTo>
                                  <a:pt x="1558" y="2124"/>
                                </a:lnTo>
                                <a:lnTo>
                                  <a:pt x="1575" y="2120"/>
                                </a:lnTo>
                                <a:lnTo>
                                  <a:pt x="1604" y="2152"/>
                                </a:lnTo>
                                <a:lnTo>
                                  <a:pt x="1557" y="2170"/>
                                </a:lnTo>
                                <a:lnTo>
                                  <a:pt x="1540" y="2188"/>
                                </a:lnTo>
                                <a:lnTo>
                                  <a:pt x="1544" y="2199"/>
                                </a:lnTo>
                                <a:lnTo>
                                  <a:pt x="1560" y="2209"/>
                                </a:lnTo>
                                <a:lnTo>
                                  <a:pt x="1619" y="2212"/>
                                </a:lnTo>
                                <a:lnTo>
                                  <a:pt x="1691" y="2186"/>
                                </a:lnTo>
                                <a:lnTo>
                                  <a:pt x="1726" y="2168"/>
                                </a:lnTo>
                                <a:lnTo>
                                  <a:pt x="1760" y="2147"/>
                                </a:lnTo>
                                <a:lnTo>
                                  <a:pt x="1791" y="2128"/>
                                </a:lnTo>
                                <a:lnTo>
                                  <a:pt x="1814" y="2110"/>
                                </a:lnTo>
                                <a:lnTo>
                                  <a:pt x="1853" y="2059"/>
                                </a:lnTo>
                                <a:lnTo>
                                  <a:pt x="1853" y="2040"/>
                                </a:lnTo>
                                <a:lnTo>
                                  <a:pt x="1846" y="2034"/>
                                </a:lnTo>
                                <a:lnTo>
                                  <a:pt x="1824" y="2018"/>
                                </a:lnTo>
                                <a:lnTo>
                                  <a:pt x="1808" y="2007"/>
                                </a:lnTo>
                                <a:lnTo>
                                  <a:pt x="1791" y="1994"/>
                                </a:lnTo>
                                <a:lnTo>
                                  <a:pt x="1773" y="1979"/>
                                </a:lnTo>
                                <a:lnTo>
                                  <a:pt x="1755" y="1963"/>
                                </a:lnTo>
                                <a:lnTo>
                                  <a:pt x="1735" y="1946"/>
                                </a:lnTo>
                                <a:lnTo>
                                  <a:pt x="1716" y="1928"/>
                                </a:lnTo>
                                <a:lnTo>
                                  <a:pt x="1697" y="1910"/>
                                </a:lnTo>
                                <a:lnTo>
                                  <a:pt x="1679" y="1889"/>
                                </a:lnTo>
                                <a:lnTo>
                                  <a:pt x="1632" y="1813"/>
                                </a:lnTo>
                                <a:lnTo>
                                  <a:pt x="1613" y="1721"/>
                                </a:lnTo>
                                <a:lnTo>
                                  <a:pt x="1596" y="1616"/>
                                </a:lnTo>
                                <a:lnTo>
                                  <a:pt x="1579" y="1493"/>
                                </a:lnTo>
                                <a:lnTo>
                                  <a:pt x="1664" y="1464"/>
                                </a:lnTo>
                                <a:lnTo>
                                  <a:pt x="1699" y="1442"/>
                                </a:lnTo>
                                <a:lnTo>
                                  <a:pt x="1716" y="1427"/>
                                </a:lnTo>
                                <a:lnTo>
                                  <a:pt x="1733" y="1411"/>
                                </a:lnTo>
                                <a:lnTo>
                                  <a:pt x="1785" y="1317"/>
                                </a:lnTo>
                                <a:lnTo>
                                  <a:pt x="1801" y="1158"/>
                                </a:lnTo>
                                <a:lnTo>
                                  <a:pt x="1792" y="1055"/>
                                </a:lnTo>
                                <a:lnTo>
                                  <a:pt x="1772" y="945"/>
                                </a:lnTo>
                                <a:lnTo>
                                  <a:pt x="1757" y="886"/>
                                </a:lnTo>
                                <a:lnTo>
                                  <a:pt x="1738" y="829"/>
                                </a:lnTo>
                                <a:lnTo>
                                  <a:pt x="1717" y="774"/>
                                </a:lnTo>
                                <a:lnTo>
                                  <a:pt x="1692" y="718"/>
                                </a:lnTo>
                                <a:lnTo>
                                  <a:pt x="1664" y="666"/>
                                </a:lnTo>
                                <a:lnTo>
                                  <a:pt x="1632" y="616"/>
                                </a:lnTo>
                                <a:lnTo>
                                  <a:pt x="1596" y="569"/>
                                </a:lnTo>
                                <a:lnTo>
                                  <a:pt x="1578" y="549"/>
                                </a:lnTo>
                                <a:lnTo>
                                  <a:pt x="1557" y="528"/>
                                </a:lnTo>
                                <a:lnTo>
                                  <a:pt x="1535" y="507"/>
                                </a:lnTo>
                                <a:lnTo>
                                  <a:pt x="1513" y="488"/>
                                </a:lnTo>
                                <a:lnTo>
                                  <a:pt x="1491" y="467"/>
                                </a:lnTo>
                                <a:lnTo>
                                  <a:pt x="1466" y="448"/>
                                </a:lnTo>
                                <a:lnTo>
                                  <a:pt x="1441" y="427"/>
                                </a:lnTo>
                                <a:lnTo>
                                  <a:pt x="1415" y="408"/>
                                </a:lnTo>
                                <a:lnTo>
                                  <a:pt x="1389" y="388"/>
                                </a:lnTo>
                                <a:lnTo>
                                  <a:pt x="1362" y="369"/>
                                </a:lnTo>
                                <a:lnTo>
                                  <a:pt x="1334" y="349"/>
                                </a:lnTo>
                                <a:lnTo>
                                  <a:pt x="1306" y="330"/>
                                </a:lnTo>
                                <a:lnTo>
                                  <a:pt x="1276" y="311"/>
                                </a:lnTo>
                                <a:lnTo>
                                  <a:pt x="1246" y="292"/>
                                </a:lnTo>
                                <a:lnTo>
                                  <a:pt x="1217" y="274"/>
                                </a:lnTo>
                                <a:lnTo>
                                  <a:pt x="1185" y="257"/>
                                </a:lnTo>
                                <a:lnTo>
                                  <a:pt x="1155" y="239"/>
                                </a:lnTo>
                                <a:lnTo>
                                  <a:pt x="1123" y="224"/>
                                </a:lnTo>
                                <a:lnTo>
                                  <a:pt x="1092" y="207"/>
                                </a:lnTo>
                                <a:lnTo>
                                  <a:pt x="1059" y="193"/>
                                </a:lnTo>
                                <a:lnTo>
                                  <a:pt x="1027" y="177"/>
                                </a:lnTo>
                                <a:lnTo>
                                  <a:pt x="994" y="163"/>
                                </a:lnTo>
                                <a:lnTo>
                                  <a:pt x="962" y="150"/>
                                </a:lnTo>
                                <a:lnTo>
                                  <a:pt x="929" y="137"/>
                                </a:lnTo>
                                <a:lnTo>
                                  <a:pt x="896" y="127"/>
                                </a:lnTo>
                                <a:lnTo>
                                  <a:pt x="863" y="115"/>
                                </a:lnTo>
                                <a:lnTo>
                                  <a:pt x="795" y="97"/>
                                </a:lnTo>
                                <a:lnTo>
                                  <a:pt x="730" y="83"/>
                                </a:lnTo>
                                <a:lnTo>
                                  <a:pt x="665" y="72"/>
                                </a:lnTo>
                                <a:lnTo>
                                  <a:pt x="602" y="67"/>
                                </a:lnTo>
                                <a:lnTo>
                                  <a:pt x="378" y="67"/>
                                </a:lnTo>
                                <a:lnTo>
                                  <a:pt x="218" y="81"/>
                                </a:lnTo>
                                <a:lnTo>
                                  <a:pt x="121" y="97"/>
                                </a:lnTo>
                                <a:lnTo>
                                  <a:pt x="88" y="105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720" y="666000"/>
                            <a:ext cx="3765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783">
                                <a:moveTo>
                                  <a:pt x="694" y="758"/>
                                </a:moveTo>
                                <a:lnTo>
                                  <a:pt x="687" y="750"/>
                                </a:lnTo>
                                <a:lnTo>
                                  <a:pt x="667" y="729"/>
                                </a:lnTo>
                                <a:lnTo>
                                  <a:pt x="652" y="714"/>
                                </a:lnTo>
                                <a:lnTo>
                                  <a:pt x="635" y="695"/>
                                </a:lnTo>
                                <a:lnTo>
                                  <a:pt x="618" y="675"/>
                                </a:lnTo>
                                <a:lnTo>
                                  <a:pt x="609" y="664"/>
                                </a:lnTo>
                                <a:lnTo>
                                  <a:pt x="600" y="651"/>
                                </a:lnTo>
                                <a:lnTo>
                                  <a:pt x="563" y="598"/>
                                </a:lnTo>
                                <a:lnTo>
                                  <a:pt x="526" y="536"/>
                                </a:lnTo>
                                <a:lnTo>
                                  <a:pt x="495" y="468"/>
                                </a:lnTo>
                                <a:lnTo>
                                  <a:pt x="473" y="394"/>
                                </a:lnTo>
                                <a:lnTo>
                                  <a:pt x="464" y="358"/>
                                </a:lnTo>
                                <a:lnTo>
                                  <a:pt x="450" y="321"/>
                                </a:lnTo>
                                <a:lnTo>
                                  <a:pt x="431" y="290"/>
                                </a:lnTo>
                                <a:lnTo>
                                  <a:pt x="411" y="261"/>
                                </a:lnTo>
                                <a:lnTo>
                                  <a:pt x="400" y="248"/>
                                </a:lnTo>
                                <a:lnTo>
                                  <a:pt x="388" y="233"/>
                                </a:lnTo>
                                <a:lnTo>
                                  <a:pt x="377" y="222"/>
                                </a:lnTo>
                                <a:lnTo>
                                  <a:pt x="365" y="209"/>
                                </a:lnTo>
                                <a:lnTo>
                                  <a:pt x="352" y="198"/>
                                </a:lnTo>
                                <a:lnTo>
                                  <a:pt x="342" y="187"/>
                                </a:lnTo>
                                <a:lnTo>
                                  <a:pt x="317" y="169"/>
                                </a:lnTo>
                                <a:lnTo>
                                  <a:pt x="292" y="151"/>
                                </a:lnTo>
                                <a:lnTo>
                                  <a:pt x="270" y="136"/>
                                </a:lnTo>
                                <a:lnTo>
                                  <a:pt x="248" y="123"/>
                                </a:lnTo>
                                <a:lnTo>
                                  <a:pt x="229" y="113"/>
                                </a:lnTo>
                                <a:lnTo>
                                  <a:pt x="191" y="95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13" y="38"/>
                                </a:lnTo>
                                <a:lnTo>
                                  <a:pt x="30" y="48"/>
                                </a:lnTo>
                                <a:lnTo>
                                  <a:pt x="52" y="63"/>
                                </a:lnTo>
                                <a:lnTo>
                                  <a:pt x="77" y="81"/>
                                </a:lnTo>
                                <a:lnTo>
                                  <a:pt x="104" y="103"/>
                                </a:lnTo>
                                <a:lnTo>
                                  <a:pt x="121" y="114"/>
                                </a:lnTo>
                                <a:lnTo>
                                  <a:pt x="135" y="126"/>
                                </a:lnTo>
                                <a:lnTo>
                                  <a:pt x="151" y="139"/>
                                </a:lnTo>
                                <a:lnTo>
                                  <a:pt x="167" y="152"/>
                                </a:lnTo>
                                <a:lnTo>
                                  <a:pt x="183" y="166"/>
                                </a:lnTo>
                                <a:lnTo>
                                  <a:pt x="201" y="182"/>
                                </a:lnTo>
                                <a:lnTo>
                                  <a:pt x="217" y="196"/>
                                </a:lnTo>
                                <a:lnTo>
                                  <a:pt x="232" y="213"/>
                                </a:lnTo>
                                <a:lnTo>
                                  <a:pt x="248" y="228"/>
                                </a:lnTo>
                                <a:lnTo>
                                  <a:pt x="264" y="244"/>
                                </a:lnTo>
                                <a:lnTo>
                                  <a:pt x="279" y="261"/>
                                </a:lnTo>
                                <a:lnTo>
                                  <a:pt x="292" y="276"/>
                                </a:lnTo>
                                <a:lnTo>
                                  <a:pt x="342" y="346"/>
                                </a:lnTo>
                                <a:lnTo>
                                  <a:pt x="370" y="417"/>
                                </a:lnTo>
                                <a:lnTo>
                                  <a:pt x="381" y="451"/>
                                </a:lnTo>
                                <a:lnTo>
                                  <a:pt x="395" y="486"/>
                                </a:lnTo>
                                <a:lnTo>
                                  <a:pt x="412" y="519"/>
                                </a:lnTo>
                                <a:lnTo>
                                  <a:pt x="433" y="552"/>
                                </a:lnTo>
                                <a:lnTo>
                                  <a:pt x="456" y="584"/>
                                </a:lnTo>
                                <a:lnTo>
                                  <a:pt x="468" y="600"/>
                                </a:lnTo>
                                <a:lnTo>
                                  <a:pt x="479" y="615"/>
                                </a:lnTo>
                                <a:lnTo>
                                  <a:pt x="492" y="629"/>
                                </a:lnTo>
                                <a:lnTo>
                                  <a:pt x="505" y="644"/>
                                </a:lnTo>
                                <a:lnTo>
                                  <a:pt x="518" y="657"/>
                                </a:lnTo>
                                <a:lnTo>
                                  <a:pt x="530" y="670"/>
                                </a:lnTo>
                                <a:lnTo>
                                  <a:pt x="555" y="694"/>
                                </a:lnTo>
                                <a:lnTo>
                                  <a:pt x="566" y="706"/>
                                </a:lnTo>
                                <a:lnTo>
                                  <a:pt x="578" y="716"/>
                                </a:lnTo>
                                <a:lnTo>
                                  <a:pt x="599" y="736"/>
                                </a:lnTo>
                                <a:lnTo>
                                  <a:pt x="618" y="752"/>
                                </a:lnTo>
                                <a:lnTo>
                                  <a:pt x="634" y="765"/>
                                </a:lnTo>
                                <a:lnTo>
                                  <a:pt x="647" y="774"/>
                                </a:lnTo>
                                <a:lnTo>
                                  <a:pt x="657" y="783"/>
                                </a:lnTo>
                                <a:lnTo>
                                  <a:pt x="694" y="758"/>
                                </a:lnTo>
                                <a:lnTo>
                                  <a:pt x="694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505440"/>
                            <a:ext cx="25596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77">
                                <a:moveTo>
                                  <a:pt x="246" y="0"/>
                                </a:moveTo>
                                <a:lnTo>
                                  <a:pt x="230" y="26"/>
                                </a:lnTo>
                                <a:lnTo>
                                  <a:pt x="204" y="80"/>
                                </a:lnTo>
                                <a:lnTo>
                                  <a:pt x="185" y="136"/>
                                </a:lnTo>
                                <a:lnTo>
                                  <a:pt x="173" y="199"/>
                                </a:lnTo>
                                <a:lnTo>
                                  <a:pt x="169" y="268"/>
                                </a:lnTo>
                                <a:lnTo>
                                  <a:pt x="174" y="330"/>
                                </a:lnTo>
                                <a:lnTo>
                                  <a:pt x="185" y="387"/>
                                </a:lnTo>
                                <a:lnTo>
                                  <a:pt x="204" y="441"/>
                                </a:lnTo>
                                <a:lnTo>
                                  <a:pt x="221" y="475"/>
                                </a:lnTo>
                                <a:lnTo>
                                  <a:pt x="238" y="501"/>
                                </a:lnTo>
                                <a:lnTo>
                                  <a:pt x="251" y="538"/>
                                </a:lnTo>
                                <a:lnTo>
                                  <a:pt x="244" y="585"/>
                                </a:lnTo>
                                <a:lnTo>
                                  <a:pt x="234" y="599"/>
                                </a:lnTo>
                                <a:lnTo>
                                  <a:pt x="220" y="614"/>
                                </a:lnTo>
                                <a:lnTo>
                                  <a:pt x="205" y="625"/>
                                </a:lnTo>
                                <a:lnTo>
                                  <a:pt x="187" y="639"/>
                                </a:lnTo>
                                <a:lnTo>
                                  <a:pt x="170" y="654"/>
                                </a:lnTo>
                                <a:lnTo>
                                  <a:pt x="151" y="668"/>
                                </a:lnTo>
                                <a:lnTo>
                                  <a:pt x="131" y="682"/>
                                </a:lnTo>
                                <a:lnTo>
                                  <a:pt x="112" y="698"/>
                                </a:lnTo>
                                <a:lnTo>
                                  <a:pt x="92" y="713"/>
                                </a:lnTo>
                                <a:lnTo>
                                  <a:pt x="73" y="731"/>
                                </a:lnTo>
                                <a:lnTo>
                                  <a:pt x="57" y="749"/>
                                </a:lnTo>
                                <a:lnTo>
                                  <a:pt x="42" y="770"/>
                                </a:lnTo>
                                <a:lnTo>
                                  <a:pt x="17" y="814"/>
                                </a:lnTo>
                                <a:lnTo>
                                  <a:pt x="5" y="866"/>
                                </a:lnTo>
                                <a:lnTo>
                                  <a:pt x="0" y="968"/>
                                </a:lnTo>
                                <a:lnTo>
                                  <a:pt x="9" y="1051"/>
                                </a:lnTo>
                                <a:lnTo>
                                  <a:pt x="21" y="1083"/>
                                </a:lnTo>
                                <a:lnTo>
                                  <a:pt x="39" y="1113"/>
                                </a:lnTo>
                                <a:lnTo>
                                  <a:pt x="49" y="1125"/>
                                </a:lnTo>
                                <a:lnTo>
                                  <a:pt x="64" y="1136"/>
                                </a:lnTo>
                                <a:lnTo>
                                  <a:pt x="78" y="1147"/>
                                </a:lnTo>
                                <a:lnTo>
                                  <a:pt x="95" y="1156"/>
                                </a:lnTo>
                                <a:lnTo>
                                  <a:pt x="135" y="1170"/>
                                </a:lnTo>
                                <a:lnTo>
                                  <a:pt x="185" y="1177"/>
                                </a:lnTo>
                                <a:lnTo>
                                  <a:pt x="295" y="1174"/>
                                </a:lnTo>
                                <a:lnTo>
                                  <a:pt x="396" y="1152"/>
                                </a:lnTo>
                                <a:lnTo>
                                  <a:pt x="433" y="1135"/>
                                </a:lnTo>
                                <a:lnTo>
                                  <a:pt x="456" y="1114"/>
                                </a:lnTo>
                                <a:lnTo>
                                  <a:pt x="472" y="1073"/>
                                </a:lnTo>
                                <a:lnTo>
                                  <a:pt x="468" y="1033"/>
                                </a:lnTo>
                                <a:lnTo>
                                  <a:pt x="447" y="1000"/>
                                </a:lnTo>
                                <a:lnTo>
                                  <a:pt x="434" y="989"/>
                                </a:lnTo>
                                <a:lnTo>
                                  <a:pt x="420" y="981"/>
                                </a:lnTo>
                                <a:lnTo>
                                  <a:pt x="385" y="978"/>
                                </a:lnTo>
                                <a:lnTo>
                                  <a:pt x="346" y="984"/>
                                </a:lnTo>
                                <a:lnTo>
                                  <a:pt x="302" y="998"/>
                                </a:lnTo>
                                <a:lnTo>
                                  <a:pt x="325" y="1043"/>
                                </a:lnTo>
                                <a:lnTo>
                                  <a:pt x="372" y="1035"/>
                                </a:lnTo>
                                <a:lnTo>
                                  <a:pt x="400" y="1039"/>
                                </a:lnTo>
                                <a:lnTo>
                                  <a:pt x="411" y="1056"/>
                                </a:lnTo>
                                <a:lnTo>
                                  <a:pt x="400" y="1070"/>
                                </a:lnTo>
                                <a:lnTo>
                                  <a:pt x="382" y="1085"/>
                                </a:lnTo>
                                <a:lnTo>
                                  <a:pt x="355" y="1098"/>
                                </a:lnTo>
                                <a:lnTo>
                                  <a:pt x="322" y="1108"/>
                                </a:lnTo>
                                <a:lnTo>
                                  <a:pt x="246" y="1120"/>
                                </a:lnTo>
                                <a:lnTo>
                                  <a:pt x="165" y="1113"/>
                                </a:lnTo>
                                <a:lnTo>
                                  <a:pt x="131" y="1098"/>
                                </a:lnTo>
                                <a:lnTo>
                                  <a:pt x="104" y="1069"/>
                                </a:lnTo>
                                <a:lnTo>
                                  <a:pt x="73" y="989"/>
                                </a:lnTo>
                                <a:lnTo>
                                  <a:pt x="70" y="900"/>
                                </a:lnTo>
                                <a:lnTo>
                                  <a:pt x="79" y="858"/>
                                </a:lnTo>
                                <a:lnTo>
                                  <a:pt x="92" y="824"/>
                                </a:lnTo>
                                <a:lnTo>
                                  <a:pt x="103" y="812"/>
                                </a:lnTo>
                                <a:lnTo>
                                  <a:pt x="116" y="796"/>
                                </a:lnTo>
                                <a:lnTo>
                                  <a:pt x="133" y="780"/>
                                </a:lnTo>
                                <a:lnTo>
                                  <a:pt x="152" y="766"/>
                                </a:lnTo>
                                <a:lnTo>
                                  <a:pt x="173" y="749"/>
                                </a:lnTo>
                                <a:lnTo>
                                  <a:pt x="195" y="733"/>
                                </a:lnTo>
                                <a:lnTo>
                                  <a:pt x="217" y="714"/>
                                </a:lnTo>
                                <a:lnTo>
                                  <a:pt x="239" y="698"/>
                                </a:lnTo>
                                <a:lnTo>
                                  <a:pt x="261" y="680"/>
                                </a:lnTo>
                                <a:lnTo>
                                  <a:pt x="282" y="660"/>
                                </a:lnTo>
                                <a:lnTo>
                                  <a:pt x="302" y="642"/>
                                </a:lnTo>
                                <a:lnTo>
                                  <a:pt x="317" y="623"/>
                                </a:lnTo>
                                <a:lnTo>
                                  <a:pt x="341" y="581"/>
                                </a:lnTo>
                                <a:lnTo>
                                  <a:pt x="347" y="537"/>
                                </a:lnTo>
                                <a:lnTo>
                                  <a:pt x="339" y="500"/>
                                </a:lnTo>
                                <a:lnTo>
                                  <a:pt x="325" y="470"/>
                                </a:lnTo>
                                <a:lnTo>
                                  <a:pt x="308" y="447"/>
                                </a:lnTo>
                                <a:lnTo>
                                  <a:pt x="289" y="425"/>
                                </a:lnTo>
                                <a:lnTo>
                                  <a:pt x="263" y="374"/>
                                </a:lnTo>
                                <a:lnTo>
                                  <a:pt x="252" y="325"/>
                                </a:lnTo>
                                <a:lnTo>
                                  <a:pt x="248" y="276"/>
                                </a:lnTo>
                                <a:lnTo>
                                  <a:pt x="251" y="225"/>
                                </a:lnTo>
                                <a:lnTo>
                                  <a:pt x="261" y="180"/>
                                </a:lnTo>
                                <a:lnTo>
                                  <a:pt x="274" y="141"/>
                                </a:lnTo>
                                <a:lnTo>
                                  <a:pt x="289" y="111"/>
                                </a:lnTo>
                                <a:lnTo>
                                  <a:pt x="308" y="80"/>
                                </a:lnTo>
                                <a:lnTo>
                                  <a:pt x="325" y="60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200" y="615240"/>
                            <a:ext cx="2660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49">
                                <a:moveTo>
                                  <a:pt x="450" y="0"/>
                                </a:moveTo>
                                <a:lnTo>
                                  <a:pt x="410" y="30"/>
                                </a:lnTo>
                                <a:lnTo>
                                  <a:pt x="389" y="54"/>
                                </a:lnTo>
                                <a:lnTo>
                                  <a:pt x="376" y="83"/>
                                </a:lnTo>
                                <a:lnTo>
                                  <a:pt x="370" y="129"/>
                                </a:lnTo>
                                <a:lnTo>
                                  <a:pt x="376" y="170"/>
                                </a:lnTo>
                                <a:lnTo>
                                  <a:pt x="388" y="218"/>
                                </a:lnTo>
                                <a:lnTo>
                                  <a:pt x="401" y="263"/>
                                </a:lnTo>
                                <a:lnTo>
                                  <a:pt x="401" y="305"/>
                                </a:lnTo>
                                <a:lnTo>
                                  <a:pt x="394" y="345"/>
                                </a:lnTo>
                                <a:lnTo>
                                  <a:pt x="376" y="386"/>
                                </a:lnTo>
                                <a:lnTo>
                                  <a:pt x="354" y="419"/>
                                </a:lnTo>
                                <a:lnTo>
                                  <a:pt x="341" y="433"/>
                                </a:lnTo>
                                <a:lnTo>
                                  <a:pt x="327" y="446"/>
                                </a:lnTo>
                                <a:lnTo>
                                  <a:pt x="308" y="457"/>
                                </a:lnTo>
                                <a:lnTo>
                                  <a:pt x="290" y="465"/>
                                </a:lnTo>
                                <a:lnTo>
                                  <a:pt x="247" y="483"/>
                                </a:lnTo>
                                <a:lnTo>
                                  <a:pt x="201" y="500"/>
                                </a:lnTo>
                                <a:lnTo>
                                  <a:pt x="153" y="518"/>
                                </a:lnTo>
                                <a:lnTo>
                                  <a:pt x="107" y="536"/>
                                </a:lnTo>
                                <a:lnTo>
                                  <a:pt x="67" y="556"/>
                                </a:lnTo>
                                <a:lnTo>
                                  <a:pt x="34" y="578"/>
                                </a:lnTo>
                                <a:lnTo>
                                  <a:pt x="0" y="631"/>
                                </a:lnTo>
                                <a:lnTo>
                                  <a:pt x="10" y="684"/>
                                </a:lnTo>
                                <a:lnTo>
                                  <a:pt x="34" y="720"/>
                                </a:lnTo>
                                <a:lnTo>
                                  <a:pt x="47" y="733"/>
                                </a:lnTo>
                                <a:lnTo>
                                  <a:pt x="59" y="742"/>
                                </a:lnTo>
                                <a:lnTo>
                                  <a:pt x="69" y="749"/>
                                </a:lnTo>
                                <a:lnTo>
                                  <a:pt x="98" y="728"/>
                                </a:lnTo>
                                <a:lnTo>
                                  <a:pt x="76" y="695"/>
                                </a:lnTo>
                                <a:lnTo>
                                  <a:pt x="68" y="666"/>
                                </a:lnTo>
                                <a:lnTo>
                                  <a:pt x="80" y="637"/>
                                </a:lnTo>
                                <a:lnTo>
                                  <a:pt x="103" y="624"/>
                                </a:lnTo>
                                <a:lnTo>
                                  <a:pt x="146" y="610"/>
                                </a:lnTo>
                                <a:lnTo>
                                  <a:pt x="202" y="592"/>
                                </a:lnTo>
                                <a:lnTo>
                                  <a:pt x="264" y="571"/>
                                </a:lnTo>
                                <a:lnTo>
                                  <a:pt x="297" y="560"/>
                                </a:lnTo>
                                <a:lnTo>
                                  <a:pt x="328" y="544"/>
                                </a:lnTo>
                                <a:lnTo>
                                  <a:pt x="359" y="529"/>
                                </a:lnTo>
                                <a:lnTo>
                                  <a:pt x="388" y="510"/>
                                </a:lnTo>
                                <a:lnTo>
                                  <a:pt x="414" y="492"/>
                                </a:lnTo>
                                <a:lnTo>
                                  <a:pt x="437" y="470"/>
                                </a:lnTo>
                                <a:lnTo>
                                  <a:pt x="455" y="446"/>
                                </a:lnTo>
                                <a:lnTo>
                                  <a:pt x="477" y="400"/>
                                </a:lnTo>
                                <a:lnTo>
                                  <a:pt x="487" y="364"/>
                                </a:lnTo>
                                <a:lnTo>
                                  <a:pt x="490" y="318"/>
                                </a:lnTo>
                                <a:lnTo>
                                  <a:pt x="485" y="271"/>
                                </a:lnTo>
                                <a:lnTo>
                                  <a:pt x="474" y="228"/>
                                </a:lnTo>
                                <a:lnTo>
                                  <a:pt x="458" y="191"/>
                                </a:lnTo>
                                <a:lnTo>
                                  <a:pt x="444" y="156"/>
                                </a:lnTo>
                                <a:lnTo>
                                  <a:pt x="427" y="104"/>
                                </a:lnTo>
                                <a:lnTo>
                                  <a:pt x="433" y="68"/>
                                </a:lnTo>
                                <a:lnTo>
                                  <a:pt x="441" y="55"/>
                                </a:lnTo>
                                <a:lnTo>
                                  <a:pt x="450" y="46"/>
                                </a:lnTo>
                                <a:lnTo>
                                  <a:pt x="476" y="33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699840"/>
                            <a:ext cx="384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4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31" y="21"/>
                                </a:lnTo>
                                <a:lnTo>
                                  <a:pt x="47" y="31"/>
                                </a:lnTo>
                                <a:lnTo>
                                  <a:pt x="66" y="42"/>
                                </a:lnTo>
                                <a:lnTo>
                                  <a:pt x="88" y="53"/>
                                </a:lnTo>
                                <a:lnTo>
                                  <a:pt x="113" y="68"/>
                                </a:lnTo>
                                <a:lnTo>
                                  <a:pt x="141" y="81"/>
                                </a:lnTo>
                                <a:lnTo>
                                  <a:pt x="170" y="94"/>
                                </a:lnTo>
                                <a:lnTo>
                                  <a:pt x="203" y="107"/>
                                </a:lnTo>
                                <a:lnTo>
                                  <a:pt x="238" y="118"/>
                                </a:lnTo>
                                <a:lnTo>
                                  <a:pt x="273" y="129"/>
                                </a:lnTo>
                                <a:lnTo>
                                  <a:pt x="310" y="138"/>
                                </a:lnTo>
                                <a:lnTo>
                                  <a:pt x="388" y="152"/>
                                </a:lnTo>
                                <a:lnTo>
                                  <a:pt x="592" y="162"/>
                                </a:lnTo>
                                <a:lnTo>
                                  <a:pt x="633" y="156"/>
                                </a:lnTo>
                                <a:lnTo>
                                  <a:pt x="708" y="252"/>
                                </a:lnTo>
                                <a:lnTo>
                                  <a:pt x="581" y="254"/>
                                </a:lnTo>
                                <a:lnTo>
                                  <a:pt x="456" y="245"/>
                                </a:lnTo>
                                <a:lnTo>
                                  <a:pt x="323" y="219"/>
                                </a:lnTo>
                                <a:lnTo>
                                  <a:pt x="260" y="198"/>
                                </a:lnTo>
                                <a:lnTo>
                                  <a:pt x="203" y="178"/>
                                </a:lnTo>
                                <a:lnTo>
                                  <a:pt x="152" y="157"/>
                                </a:lnTo>
                                <a:lnTo>
                                  <a:pt x="108" y="138"/>
                                </a:lnTo>
                                <a:lnTo>
                                  <a:pt x="71" y="118"/>
                                </a:lnTo>
                                <a:lnTo>
                                  <a:pt x="44" y="105"/>
                                </a:lnTo>
                                <a:lnTo>
                                  <a:pt x="22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296640"/>
                            <a:ext cx="494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48">
                                <a:moveTo>
                                  <a:pt x="0" y="0"/>
                                </a:moveTo>
                                <a:lnTo>
                                  <a:pt x="10" y="8"/>
                                </a:lnTo>
                                <a:lnTo>
                                  <a:pt x="34" y="29"/>
                                </a:lnTo>
                                <a:lnTo>
                                  <a:pt x="51" y="43"/>
                                </a:lnTo>
                                <a:lnTo>
                                  <a:pt x="72" y="57"/>
                                </a:lnTo>
                                <a:lnTo>
                                  <a:pt x="95" y="74"/>
                                </a:lnTo>
                                <a:lnTo>
                                  <a:pt x="121" y="89"/>
                                </a:lnTo>
                                <a:lnTo>
                                  <a:pt x="149" y="106"/>
                                </a:lnTo>
                                <a:lnTo>
                                  <a:pt x="177" y="122"/>
                                </a:lnTo>
                                <a:lnTo>
                                  <a:pt x="207" y="136"/>
                                </a:lnTo>
                                <a:lnTo>
                                  <a:pt x="238" y="149"/>
                                </a:lnTo>
                                <a:lnTo>
                                  <a:pt x="271" y="159"/>
                                </a:lnTo>
                                <a:lnTo>
                                  <a:pt x="303" y="167"/>
                                </a:lnTo>
                                <a:lnTo>
                                  <a:pt x="367" y="171"/>
                                </a:lnTo>
                                <a:lnTo>
                                  <a:pt x="494" y="152"/>
                                </a:lnTo>
                                <a:lnTo>
                                  <a:pt x="558" y="139"/>
                                </a:lnTo>
                                <a:lnTo>
                                  <a:pt x="620" y="127"/>
                                </a:lnTo>
                                <a:lnTo>
                                  <a:pt x="679" y="118"/>
                                </a:lnTo>
                                <a:lnTo>
                                  <a:pt x="731" y="117"/>
                                </a:lnTo>
                                <a:lnTo>
                                  <a:pt x="778" y="124"/>
                                </a:lnTo>
                                <a:lnTo>
                                  <a:pt x="815" y="143"/>
                                </a:lnTo>
                                <a:lnTo>
                                  <a:pt x="830" y="157"/>
                                </a:lnTo>
                                <a:lnTo>
                                  <a:pt x="844" y="171"/>
                                </a:lnTo>
                                <a:lnTo>
                                  <a:pt x="866" y="202"/>
                                </a:lnTo>
                                <a:lnTo>
                                  <a:pt x="896" y="259"/>
                                </a:lnTo>
                                <a:lnTo>
                                  <a:pt x="912" y="320"/>
                                </a:lnTo>
                                <a:lnTo>
                                  <a:pt x="878" y="348"/>
                                </a:lnTo>
                                <a:lnTo>
                                  <a:pt x="867" y="319"/>
                                </a:lnTo>
                                <a:lnTo>
                                  <a:pt x="856" y="290"/>
                                </a:lnTo>
                                <a:lnTo>
                                  <a:pt x="840" y="256"/>
                                </a:lnTo>
                                <a:lnTo>
                                  <a:pt x="818" y="223"/>
                                </a:lnTo>
                                <a:lnTo>
                                  <a:pt x="806" y="209"/>
                                </a:lnTo>
                                <a:lnTo>
                                  <a:pt x="793" y="196"/>
                                </a:lnTo>
                                <a:lnTo>
                                  <a:pt x="778" y="185"/>
                                </a:lnTo>
                                <a:lnTo>
                                  <a:pt x="762" y="179"/>
                                </a:lnTo>
                                <a:lnTo>
                                  <a:pt x="728" y="176"/>
                                </a:lnTo>
                                <a:lnTo>
                                  <a:pt x="645" y="199"/>
                                </a:lnTo>
                                <a:lnTo>
                                  <a:pt x="596" y="216"/>
                                </a:lnTo>
                                <a:lnTo>
                                  <a:pt x="542" y="231"/>
                                </a:lnTo>
                                <a:lnTo>
                                  <a:pt x="485" y="245"/>
                                </a:lnTo>
                                <a:lnTo>
                                  <a:pt x="424" y="254"/>
                                </a:lnTo>
                                <a:lnTo>
                                  <a:pt x="292" y="249"/>
                                </a:lnTo>
                                <a:lnTo>
                                  <a:pt x="178" y="221"/>
                                </a:lnTo>
                                <a:lnTo>
                                  <a:pt x="112" y="194"/>
                                </a:lnTo>
                                <a:lnTo>
                                  <a:pt x="71" y="1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800" y="779760"/>
                            <a:ext cx="3052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730">
                                <a:moveTo>
                                  <a:pt x="0" y="202"/>
                                </a:moveTo>
                                <a:lnTo>
                                  <a:pt x="30" y="240"/>
                                </a:lnTo>
                                <a:lnTo>
                                  <a:pt x="60" y="281"/>
                                </a:lnTo>
                                <a:lnTo>
                                  <a:pt x="95" y="332"/>
                                </a:lnTo>
                                <a:lnTo>
                                  <a:pt x="127" y="383"/>
                                </a:lnTo>
                                <a:lnTo>
                                  <a:pt x="156" y="434"/>
                                </a:lnTo>
                                <a:lnTo>
                                  <a:pt x="173" y="493"/>
                                </a:lnTo>
                                <a:lnTo>
                                  <a:pt x="166" y="561"/>
                                </a:lnTo>
                                <a:lnTo>
                                  <a:pt x="151" y="603"/>
                                </a:lnTo>
                                <a:lnTo>
                                  <a:pt x="143" y="651"/>
                                </a:lnTo>
                                <a:lnTo>
                                  <a:pt x="151" y="695"/>
                                </a:lnTo>
                                <a:lnTo>
                                  <a:pt x="160" y="704"/>
                                </a:lnTo>
                                <a:lnTo>
                                  <a:pt x="186" y="717"/>
                                </a:lnTo>
                                <a:lnTo>
                                  <a:pt x="220" y="725"/>
                                </a:lnTo>
                                <a:lnTo>
                                  <a:pt x="261" y="730"/>
                                </a:lnTo>
                                <a:lnTo>
                                  <a:pt x="352" y="729"/>
                                </a:lnTo>
                                <a:lnTo>
                                  <a:pt x="439" y="716"/>
                                </a:lnTo>
                                <a:lnTo>
                                  <a:pt x="507" y="686"/>
                                </a:lnTo>
                                <a:lnTo>
                                  <a:pt x="532" y="663"/>
                                </a:lnTo>
                                <a:lnTo>
                                  <a:pt x="550" y="636"/>
                                </a:lnTo>
                                <a:lnTo>
                                  <a:pt x="556" y="603"/>
                                </a:lnTo>
                                <a:lnTo>
                                  <a:pt x="563" y="572"/>
                                </a:lnTo>
                                <a:lnTo>
                                  <a:pt x="559" y="537"/>
                                </a:lnTo>
                                <a:lnTo>
                                  <a:pt x="545" y="504"/>
                                </a:lnTo>
                                <a:lnTo>
                                  <a:pt x="526" y="473"/>
                                </a:lnTo>
                                <a:lnTo>
                                  <a:pt x="515" y="457"/>
                                </a:lnTo>
                                <a:lnTo>
                                  <a:pt x="504" y="444"/>
                                </a:lnTo>
                                <a:lnTo>
                                  <a:pt x="491" y="430"/>
                                </a:lnTo>
                                <a:lnTo>
                                  <a:pt x="478" y="416"/>
                                </a:lnTo>
                                <a:lnTo>
                                  <a:pt x="465" y="403"/>
                                </a:lnTo>
                                <a:lnTo>
                                  <a:pt x="454" y="390"/>
                                </a:lnTo>
                                <a:lnTo>
                                  <a:pt x="442" y="377"/>
                                </a:lnTo>
                                <a:lnTo>
                                  <a:pt x="430" y="363"/>
                                </a:lnTo>
                                <a:lnTo>
                                  <a:pt x="408" y="334"/>
                                </a:lnTo>
                                <a:lnTo>
                                  <a:pt x="389" y="301"/>
                                </a:lnTo>
                                <a:lnTo>
                                  <a:pt x="382" y="260"/>
                                </a:lnTo>
                                <a:lnTo>
                                  <a:pt x="386" y="218"/>
                                </a:lnTo>
                                <a:lnTo>
                                  <a:pt x="391" y="152"/>
                                </a:lnTo>
                                <a:lnTo>
                                  <a:pt x="391" y="101"/>
                                </a:lnTo>
                                <a:lnTo>
                                  <a:pt x="383" y="65"/>
                                </a:lnTo>
                                <a:lnTo>
                                  <a:pt x="363" y="35"/>
                                </a:lnTo>
                                <a:lnTo>
                                  <a:pt x="348" y="22"/>
                                </a:lnTo>
                                <a:lnTo>
                                  <a:pt x="329" y="9"/>
                                </a:lnTo>
                                <a:lnTo>
                                  <a:pt x="295" y="0"/>
                                </a:lnTo>
                                <a:lnTo>
                                  <a:pt x="257" y="33"/>
                                </a:lnTo>
                                <a:lnTo>
                                  <a:pt x="289" y="46"/>
                                </a:lnTo>
                                <a:lnTo>
                                  <a:pt x="312" y="69"/>
                                </a:lnTo>
                                <a:lnTo>
                                  <a:pt x="325" y="97"/>
                                </a:lnTo>
                                <a:lnTo>
                                  <a:pt x="329" y="134"/>
                                </a:lnTo>
                                <a:lnTo>
                                  <a:pt x="328" y="188"/>
                                </a:lnTo>
                                <a:lnTo>
                                  <a:pt x="326" y="268"/>
                                </a:lnTo>
                                <a:lnTo>
                                  <a:pt x="330" y="295"/>
                                </a:lnTo>
                                <a:lnTo>
                                  <a:pt x="341" y="320"/>
                                </a:lnTo>
                                <a:lnTo>
                                  <a:pt x="351" y="333"/>
                                </a:lnTo>
                                <a:lnTo>
                                  <a:pt x="363" y="346"/>
                                </a:lnTo>
                                <a:lnTo>
                                  <a:pt x="374" y="361"/>
                                </a:lnTo>
                                <a:lnTo>
                                  <a:pt x="399" y="395"/>
                                </a:lnTo>
                                <a:lnTo>
                                  <a:pt x="425" y="433"/>
                                </a:lnTo>
                                <a:lnTo>
                                  <a:pt x="448" y="475"/>
                                </a:lnTo>
                                <a:lnTo>
                                  <a:pt x="467" y="510"/>
                                </a:lnTo>
                                <a:lnTo>
                                  <a:pt x="480" y="543"/>
                                </a:lnTo>
                                <a:lnTo>
                                  <a:pt x="484" y="587"/>
                                </a:lnTo>
                                <a:lnTo>
                                  <a:pt x="471" y="619"/>
                                </a:lnTo>
                                <a:lnTo>
                                  <a:pt x="458" y="632"/>
                                </a:lnTo>
                                <a:lnTo>
                                  <a:pt x="442" y="644"/>
                                </a:lnTo>
                                <a:lnTo>
                                  <a:pt x="422" y="654"/>
                                </a:lnTo>
                                <a:lnTo>
                                  <a:pt x="402" y="662"/>
                                </a:lnTo>
                                <a:lnTo>
                                  <a:pt x="356" y="673"/>
                                </a:lnTo>
                                <a:lnTo>
                                  <a:pt x="312" y="681"/>
                                </a:lnTo>
                                <a:lnTo>
                                  <a:pt x="268" y="677"/>
                                </a:lnTo>
                                <a:lnTo>
                                  <a:pt x="238" y="671"/>
                                </a:lnTo>
                                <a:lnTo>
                                  <a:pt x="221" y="653"/>
                                </a:lnTo>
                                <a:lnTo>
                                  <a:pt x="224" y="624"/>
                                </a:lnTo>
                                <a:lnTo>
                                  <a:pt x="237" y="596"/>
                                </a:lnTo>
                                <a:lnTo>
                                  <a:pt x="261" y="543"/>
                                </a:lnTo>
                                <a:lnTo>
                                  <a:pt x="255" y="477"/>
                                </a:lnTo>
                                <a:lnTo>
                                  <a:pt x="233" y="443"/>
                                </a:lnTo>
                                <a:lnTo>
                                  <a:pt x="194" y="387"/>
                                </a:lnTo>
                                <a:lnTo>
                                  <a:pt x="151" y="328"/>
                                </a:lnTo>
                                <a:lnTo>
                                  <a:pt x="129" y="299"/>
                                </a:lnTo>
                                <a:lnTo>
                                  <a:pt x="118" y="286"/>
                                </a:lnTo>
                                <a:lnTo>
                                  <a:pt x="108" y="272"/>
                                </a:lnTo>
                                <a:lnTo>
                                  <a:pt x="98" y="259"/>
                                </a:lnTo>
                                <a:lnTo>
                                  <a:pt x="87" y="248"/>
                                </a:lnTo>
                                <a:lnTo>
                                  <a:pt x="69" y="226"/>
                                </a:lnTo>
                                <a:lnTo>
                                  <a:pt x="55" y="207"/>
                                </a:lnTo>
                                <a:lnTo>
                                  <a:pt x="43" y="193"/>
                                </a:lnTo>
                                <a:lnTo>
                                  <a:pt x="33" y="182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836280"/>
                            <a:ext cx="2401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633">
                                <a:moveTo>
                                  <a:pt x="35" y="60"/>
                                </a:moveTo>
                                <a:lnTo>
                                  <a:pt x="26" y="93"/>
                                </a:lnTo>
                                <a:lnTo>
                                  <a:pt x="24" y="137"/>
                                </a:lnTo>
                                <a:lnTo>
                                  <a:pt x="39" y="194"/>
                                </a:lnTo>
                                <a:lnTo>
                                  <a:pt x="53" y="266"/>
                                </a:lnTo>
                                <a:lnTo>
                                  <a:pt x="52" y="349"/>
                                </a:lnTo>
                                <a:lnTo>
                                  <a:pt x="39" y="424"/>
                                </a:lnTo>
                                <a:lnTo>
                                  <a:pt x="28" y="453"/>
                                </a:lnTo>
                                <a:lnTo>
                                  <a:pt x="18" y="475"/>
                                </a:lnTo>
                                <a:lnTo>
                                  <a:pt x="1" y="513"/>
                                </a:lnTo>
                                <a:lnTo>
                                  <a:pt x="0" y="555"/>
                                </a:lnTo>
                                <a:lnTo>
                                  <a:pt x="11" y="591"/>
                                </a:lnTo>
                                <a:lnTo>
                                  <a:pt x="22" y="605"/>
                                </a:lnTo>
                                <a:lnTo>
                                  <a:pt x="35" y="614"/>
                                </a:lnTo>
                                <a:lnTo>
                                  <a:pt x="62" y="622"/>
                                </a:lnTo>
                                <a:lnTo>
                                  <a:pt x="91" y="627"/>
                                </a:lnTo>
                                <a:lnTo>
                                  <a:pt x="131" y="631"/>
                                </a:lnTo>
                                <a:lnTo>
                                  <a:pt x="183" y="633"/>
                                </a:lnTo>
                                <a:lnTo>
                                  <a:pt x="243" y="630"/>
                                </a:lnTo>
                                <a:lnTo>
                                  <a:pt x="283" y="623"/>
                                </a:lnTo>
                                <a:lnTo>
                                  <a:pt x="334" y="608"/>
                                </a:lnTo>
                                <a:lnTo>
                                  <a:pt x="369" y="583"/>
                                </a:lnTo>
                                <a:lnTo>
                                  <a:pt x="392" y="552"/>
                                </a:lnTo>
                                <a:lnTo>
                                  <a:pt x="390" y="520"/>
                                </a:lnTo>
                                <a:lnTo>
                                  <a:pt x="371" y="489"/>
                                </a:lnTo>
                                <a:lnTo>
                                  <a:pt x="351" y="455"/>
                                </a:lnTo>
                                <a:lnTo>
                                  <a:pt x="332" y="409"/>
                                </a:lnTo>
                                <a:lnTo>
                                  <a:pt x="314" y="348"/>
                                </a:lnTo>
                                <a:lnTo>
                                  <a:pt x="308" y="286"/>
                                </a:lnTo>
                                <a:lnTo>
                                  <a:pt x="323" y="230"/>
                                </a:lnTo>
                                <a:lnTo>
                                  <a:pt x="360" y="180"/>
                                </a:lnTo>
                                <a:lnTo>
                                  <a:pt x="370" y="168"/>
                                </a:lnTo>
                                <a:lnTo>
                                  <a:pt x="380" y="156"/>
                                </a:lnTo>
                                <a:lnTo>
                                  <a:pt x="390" y="145"/>
                                </a:lnTo>
                                <a:lnTo>
                                  <a:pt x="399" y="134"/>
                                </a:lnTo>
                                <a:lnTo>
                                  <a:pt x="417" y="116"/>
                                </a:lnTo>
                                <a:lnTo>
                                  <a:pt x="430" y="102"/>
                                </a:lnTo>
                                <a:lnTo>
                                  <a:pt x="443" y="89"/>
                                </a:lnTo>
                                <a:lnTo>
                                  <a:pt x="384" y="0"/>
                                </a:lnTo>
                                <a:lnTo>
                                  <a:pt x="366" y="24"/>
                                </a:lnTo>
                                <a:lnTo>
                                  <a:pt x="325" y="84"/>
                                </a:lnTo>
                                <a:lnTo>
                                  <a:pt x="301" y="121"/>
                                </a:lnTo>
                                <a:lnTo>
                                  <a:pt x="266" y="177"/>
                                </a:lnTo>
                                <a:lnTo>
                                  <a:pt x="248" y="239"/>
                                </a:lnTo>
                                <a:lnTo>
                                  <a:pt x="250" y="321"/>
                                </a:lnTo>
                                <a:lnTo>
                                  <a:pt x="260" y="366"/>
                                </a:lnTo>
                                <a:lnTo>
                                  <a:pt x="274" y="410"/>
                                </a:lnTo>
                                <a:lnTo>
                                  <a:pt x="286" y="459"/>
                                </a:lnTo>
                                <a:lnTo>
                                  <a:pt x="293" y="489"/>
                                </a:lnTo>
                                <a:lnTo>
                                  <a:pt x="296" y="512"/>
                                </a:lnTo>
                                <a:lnTo>
                                  <a:pt x="289" y="537"/>
                                </a:lnTo>
                                <a:lnTo>
                                  <a:pt x="274" y="551"/>
                                </a:lnTo>
                                <a:lnTo>
                                  <a:pt x="250" y="564"/>
                                </a:lnTo>
                                <a:lnTo>
                                  <a:pt x="223" y="573"/>
                                </a:lnTo>
                                <a:lnTo>
                                  <a:pt x="192" y="578"/>
                                </a:lnTo>
                                <a:lnTo>
                                  <a:pt x="135" y="568"/>
                                </a:lnTo>
                                <a:lnTo>
                                  <a:pt x="98" y="551"/>
                                </a:lnTo>
                                <a:lnTo>
                                  <a:pt x="80" y="520"/>
                                </a:lnTo>
                                <a:lnTo>
                                  <a:pt x="82" y="490"/>
                                </a:lnTo>
                                <a:lnTo>
                                  <a:pt x="88" y="459"/>
                                </a:lnTo>
                                <a:lnTo>
                                  <a:pt x="100" y="427"/>
                                </a:lnTo>
                                <a:lnTo>
                                  <a:pt x="109" y="321"/>
                                </a:lnTo>
                                <a:lnTo>
                                  <a:pt x="105" y="248"/>
                                </a:lnTo>
                                <a:lnTo>
                                  <a:pt x="91" y="177"/>
                                </a:lnTo>
                                <a:lnTo>
                                  <a:pt x="76" y="106"/>
                                </a:lnTo>
                                <a:lnTo>
                                  <a:pt x="91" y="73"/>
                                </a:lnTo>
                                <a:lnTo>
                                  <a:pt x="108" y="63"/>
                                </a:lnTo>
                                <a:lnTo>
                                  <a:pt x="130" y="67"/>
                                </a:lnTo>
                                <a:lnTo>
                                  <a:pt x="139" y="33"/>
                                </a:lnTo>
                                <a:lnTo>
                                  <a:pt x="101" y="22"/>
                                </a:lnTo>
                                <a:lnTo>
                                  <a:pt x="72" y="27"/>
                                </a:lnTo>
                                <a:lnTo>
                                  <a:pt x="52" y="41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4320" y="57960"/>
                            <a:ext cx="4230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946">
                                <a:moveTo>
                                  <a:pt x="261" y="687"/>
                                </a:moveTo>
                                <a:lnTo>
                                  <a:pt x="243" y="747"/>
                                </a:lnTo>
                                <a:lnTo>
                                  <a:pt x="217" y="797"/>
                                </a:lnTo>
                                <a:lnTo>
                                  <a:pt x="198" y="819"/>
                                </a:lnTo>
                                <a:lnTo>
                                  <a:pt x="187" y="831"/>
                                </a:lnTo>
                                <a:lnTo>
                                  <a:pt x="174" y="840"/>
                                </a:lnTo>
                                <a:lnTo>
                                  <a:pt x="148" y="854"/>
                                </a:lnTo>
                                <a:lnTo>
                                  <a:pt x="120" y="865"/>
                                </a:lnTo>
                                <a:lnTo>
                                  <a:pt x="61" y="875"/>
                                </a:lnTo>
                                <a:lnTo>
                                  <a:pt x="0" y="876"/>
                                </a:lnTo>
                                <a:lnTo>
                                  <a:pt x="25" y="910"/>
                                </a:lnTo>
                                <a:lnTo>
                                  <a:pt x="95" y="914"/>
                                </a:lnTo>
                                <a:lnTo>
                                  <a:pt x="161" y="910"/>
                                </a:lnTo>
                                <a:lnTo>
                                  <a:pt x="226" y="889"/>
                                </a:lnTo>
                                <a:lnTo>
                                  <a:pt x="253" y="874"/>
                                </a:lnTo>
                                <a:lnTo>
                                  <a:pt x="274" y="856"/>
                                </a:lnTo>
                                <a:lnTo>
                                  <a:pt x="303" y="819"/>
                                </a:lnTo>
                                <a:lnTo>
                                  <a:pt x="318" y="779"/>
                                </a:lnTo>
                                <a:lnTo>
                                  <a:pt x="341" y="777"/>
                                </a:lnTo>
                                <a:lnTo>
                                  <a:pt x="428" y="801"/>
                                </a:lnTo>
                                <a:lnTo>
                                  <a:pt x="460" y="819"/>
                                </a:lnTo>
                                <a:lnTo>
                                  <a:pt x="491" y="840"/>
                                </a:lnTo>
                                <a:lnTo>
                                  <a:pt x="507" y="852"/>
                                </a:lnTo>
                                <a:lnTo>
                                  <a:pt x="521" y="865"/>
                                </a:lnTo>
                                <a:lnTo>
                                  <a:pt x="534" y="876"/>
                                </a:lnTo>
                                <a:lnTo>
                                  <a:pt x="546" y="888"/>
                                </a:lnTo>
                                <a:lnTo>
                                  <a:pt x="568" y="910"/>
                                </a:lnTo>
                                <a:lnTo>
                                  <a:pt x="585" y="929"/>
                                </a:lnTo>
                                <a:lnTo>
                                  <a:pt x="599" y="946"/>
                                </a:lnTo>
                                <a:lnTo>
                                  <a:pt x="615" y="924"/>
                                </a:lnTo>
                                <a:lnTo>
                                  <a:pt x="655" y="862"/>
                                </a:lnTo>
                                <a:lnTo>
                                  <a:pt x="680" y="819"/>
                                </a:lnTo>
                                <a:lnTo>
                                  <a:pt x="706" y="769"/>
                                </a:lnTo>
                                <a:lnTo>
                                  <a:pt x="729" y="712"/>
                                </a:lnTo>
                                <a:lnTo>
                                  <a:pt x="753" y="651"/>
                                </a:lnTo>
                                <a:lnTo>
                                  <a:pt x="779" y="485"/>
                                </a:lnTo>
                                <a:lnTo>
                                  <a:pt x="779" y="286"/>
                                </a:lnTo>
                                <a:lnTo>
                                  <a:pt x="771" y="120"/>
                                </a:lnTo>
                                <a:lnTo>
                                  <a:pt x="764" y="51"/>
                                </a:lnTo>
                                <a:lnTo>
                                  <a:pt x="743" y="40"/>
                                </a:lnTo>
                                <a:lnTo>
                                  <a:pt x="716" y="31"/>
                                </a:lnTo>
                                <a:lnTo>
                                  <a:pt x="681" y="21"/>
                                </a:lnTo>
                                <a:lnTo>
                                  <a:pt x="634" y="10"/>
                                </a:lnTo>
                                <a:lnTo>
                                  <a:pt x="577" y="1"/>
                                </a:lnTo>
                                <a:lnTo>
                                  <a:pt x="434" y="0"/>
                                </a:lnTo>
                                <a:lnTo>
                                  <a:pt x="361" y="13"/>
                                </a:lnTo>
                                <a:lnTo>
                                  <a:pt x="296" y="39"/>
                                </a:lnTo>
                                <a:lnTo>
                                  <a:pt x="270" y="54"/>
                                </a:lnTo>
                                <a:lnTo>
                                  <a:pt x="246" y="73"/>
                                </a:lnTo>
                                <a:lnTo>
                                  <a:pt x="224" y="92"/>
                                </a:lnTo>
                                <a:lnTo>
                                  <a:pt x="203" y="113"/>
                                </a:lnTo>
                                <a:lnTo>
                                  <a:pt x="146" y="190"/>
                                </a:lnTo>
                                <a:lnTo>
                                  <a:pt x="121" y="245"/>
                                </a:lnTo>
                                <a:lnTo>
                                  <a:pt x="113" y="302"/>
                                </a:lnTo>
                                <a:lnTo>
                                  <a:pt x="124" y="361"/>
                                </a:lnTo>
                                <a:lnTo>
                                  <a:pt x="137" y="387"/>
                                </a:lnTo>
                                <a:lnTo>
                                  <a:pt x="157" y="409"/>
                                </a:lnTo>
                                <a:lnTo>
                                  <a:pt x="181" y="425"/>
                                </a:lnTo>
                                <a:lnTo>
                                  <a:pt x="211" y="432"/>
                                </a:lnTo>
                                <a:lnTo>
                                  <a:pt x="265" y="421"/>
                                </a:lnTo>
                                <a:lnTo>
                                  <a:pt x="302" y="387"/>
                                </a:lnTo>
                                <a:lnTo>
                                  <a:pt x="328" y="334"/>
                                </a:lnTo>
                                <a:lnTo>
                                  <a:pt x="295" y="304"/>
                                </a:lnTo>
                                <a:lnTo>
                                  <a:pt x="286" y="317"/>
                                </a:lnTo>
                                <a:lnTo>
                                  <a:pt x="264" y="347"/>
                                </a:lnTo>
                                <a:lnTo>
                                  <a:pt x="250" y="359"/>
                                </a:lnTo>
                                <a:lnTo>
                                  <a:pt x="234" y="369"/>
                                </a:lnTo>
                                <a:lnTo>
                                  <a:pt x="199" y="365"/>
                                </a:lnTo>
                                <a:lnTo>
                                  <a:pt x="178" y="337"/>
                                </a:lnTo>
                                <a:lnTo>
                                  <a:pt x="174" y="306"/>
                                </a:lnTo>
                                <a:lnTo>
                                  <a:pt x="183" y="267"/>
                                </a:lnTo>
                                <a:lnTo>
                                  <a:pt x="205" y="224"/>
                                </a:lnTo>
                                <a:lnTo>
                                  <a:pt x="224" y="199"/>
                                </a:lnTo>
                                <a:lnTo>
                                  <a:pt x="235" y="188"/>
                                </a:lnTo>
                                <a:lnTo>
                                  <a:pt x="247" y="176"/>
                                </a:lnTo>
                                <a:lnTo>
                                  <a:pt x="261" y="163"/>
                                </a:lnTo>
                                <a:lnTo>
                                  <a:pt x="274" y="151"/>
                                </a:lnTo>
                                <a:lnTo>
                                  <a:pt x="291" y="141"/>
                                </a:lnTo>
                                <a:lnTo>
                                  <a:pt x="308" y="131"/>
                                </a:lnTo>
                                <a:lnTo>
                                  <a:pt x="326" y="120"/>
                                </a:lnTo>
                                <a:lnTo>
                                  <a:pt x="344" y="110"/>
                                </a:lnTo>
                                <a:lnTo>
                                  <a:pt x="386" y="95"/>
                                </a:lnTo>
                                <a:lnTo>
                                  <a:pt x="432" y="84"/>
                                </a:lnTo>
                                <a:lnTo>
                                  <a:pt x="482" y="82"/>
                                </a:lnTo>
                                <a:lnTo>
                                  <a:pt x="577" y="91"/>
                                </a:lnTo>
                                <a:lnTo>
                                  <a:pt x="650" y="105"/>
                                </a:lnTo>
                                <a:lnTo>
                                  <a:pt x="681" y="114"/>
                                </a:lnTo>
                                <a:lnTo>
                                  <a:pt x="691" y="252"/>
                                </a:lnTo>
                                <a:lnTo>
                                  <a:pt x="699" y="510"/>
                                </a:lnTo>
                                <a:lnTo>
                                  <a:pt x="686" y="621"/>
                                </a:lnTo>
                                <a:lnTo>
                                  <a:pt x="673" y="669"/>
                                </a:lnTo>
                                <a:lnTo>
                                  <a:pt x="659" y="714"/>
                                </a:lnTo>
                                <a:lnTo>
                                  <a:pt x="641" y="755"/>
                                </a:lnTo>
                                <a:lnTo>
                                  <a:pt x="623" y="790"/>
                                </a:lnTo>
                                <a:lnTo>
                                  <a:pt x="604" y="822"/>
                                </a:lnTo>
                                <a:lnTo>
                                  <a:pt x="586" y="850"/>
                                </a:lnTo>
                                <a:lnTo>
                                  <a:pt x="556" y="825"/>
                                </a:lnTo>
                                <a:lnTo>
                                  <a:pt x="545" y="812"/>
                                </a:lnTo>
                                <a:lnTo>
                                  <a:pt x="532" y="800"/>
                                </a:lnTo>
                                <a:lnTo>
                                  <a:pt x="517" y="787"/>
                                </a:lnTo>
                                <a:lnTo>
                                  <a:pt x="499" y="773"/>
                                </a:lnTo>
                                <a:lnTo>
                                  <a:pt x="477" y="759"/>
                                </a:lnTo>
                                <a:lnTo>
                                  <a:pt x="448" y="744"/>
                                </a:lnTo>
                                <a:lnTo>
                                  <a:pt x="419" y="731"/>
                                </a:lnTo>
                                <a:lnTo>
                                  <a:pt x="393" y="720"/>
                                </a:lnTo>
                                <a:lnTo>
                                  <a:pt x="341" y="704"/>
                                </a:lnTo>
                                <a:lnTo>
                                  <a:pt x="261" y="687"/>
                                </a:lnTo>
                                <a:lnTo>
                                  <a:pt x="261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146160"/>
                            <a:ext cx="4665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652">
                                <a:moveTo>
                                  <a:pt x="517" y="90"/>
                                </a:moveTo>
                                <a:lnTo>
                                  <a:pt x="587" y="36"/>
                                </a:lnTo>
                                <a:lnTo>
                                  <a:pt x="634" y="14"/>
                                </a:lnTo>
                                <a:lnTo>
                                  <a:pt x="691" y="0"/>
                                </a:lnTo>
                                <a:lnTo>
                                  <a:pt x="780" y="0"/>
                                </a:lnTo>
                                <a:lnTo>
                                  <a:pt x="846" y="5"/>
                                </a:lnTo>
                                <a:lnTo>
                                  <a:pt x="860" y="258"/>
                                </a:lnTo>
                                <a:lnTo>
                                  <a:pt x="841" y="425"/>
                                </a:lnTo>
                                <a:lnTo>
                                  <a:pt x="818" y="530"/>
                                </a:lnTo>
                                <a:lnTo>
                                  <a:pt x="780" y="607"/>
                                </a:lnTo>
                                <a:lnTo>
                                  <a:pt x="710" y="539"/>
                                </a:lnTo>
                                <a:lnTo>
                                  <a:pt x="654" y="494"/>
                                </a:lnTo>
                                <a:lnTo>
                                  <a:pt x="593" y="462"/>
                                </a:lnTo>
                                <a:lnTo>
                                  <a:pt x="494" y="449"/>
                                </a:lnTo>
                                <a:lnTo>
                                  <a:pt x="422" y="467"/>
                                </a:lnTo>
                                <a:lnTo>
                                  <a:pt x="422" y="512"/>
                                </a:lnTo>
                                <a:lnTo>
                                  <a:pt x="413" y="557"/>
                                </a:lnTo>
                                <a:lnTo>
                                  <a:pt x="390" y="603"/>
                                </a:lnTo>
                                <a:lnTo>
                                  <a:pt x="357" y="635"/>
                                </a:lnTo>
                                <a:lnTo>
                                  <a:pt x="305" y="652"/>
                                </a:lnTo>
                                <a:lnTo>
                                  <a:pt x="250" y="644"/>
                                </a:lnTo>
                                <a:lnTo>
                                  <a:pt x="203" y="471"/>
                                </a:lnTo>
                                <a:lnTo>
                                  <a:pt x="5" y="525"/>
                                </a:lnTo>
                                <a:lnTo>
                                  <a:pt x="0" y="425"/>
                                </a:lnTo>
                                <a:lnTo>
                                  <a:pt x="75" y="449"/>
                                </a:lnTo>
                                <a:lnTo>
                                  <a:pt x="151" y="349"/>
                                </a:lnTo>
                                <a:lnTo>
                                  <a:pt x="71" y="262"/>
                                </a:lnTo>
                                <a:lnTo>
                                  <a:pt x="99" y="186"/>
                                </a:lnTo>
                                <a:lnTo>
                                  <a:pt x="118" y="150"/>
                                </a:lnTo>
                                <a:lnTo>
                                  <a:pt x="151" y="113"/>
                                </a:lnTo>
                                <a:lnTo>
                                  <a:pt x="188" y="86"/>
                                </a:lnTo>
                                <a:lnTo>
                                  <a:pt x="230" y="77"/>
                                </a:lnTo>
                                <a:lnTo>
                                  <a:pt x="268" y="72"/>
                                </a:lnTo>
                                <a:lnTo>
                                  <a:pt x="273" y="132"/>
                                </a:lnTo>
                                <a:lnTo>
                                  <a:pt x="300" y="231"/>
                                </a:lnTo>
                                <a:lnTo>
                                  <a:pt x="334" y="276"/>
                                </a:lnTo>
                                <a:lnTo>
                                  <a:pt x="381" y="313"/>
                                </a:lnTo>
                                <a:lnTo>
                                  <a:pt x="442" y="326"/>
                                </a:lnTo>
                                <a:lnTo>
                                  <a:pt x="508" y="317"/>
                                </a:lnTo>
                                <a:lnTo>
                                  <a:pt x="559" y="286"/>
                                </a:lnTo>
                                <a:lnTo>
                                  <a:pt x="593" y="231"/>
                                </a:lnTo>
                                <a:lnTo>
                                  <a:pt x="606" y="172"/>
                                </a:lnTo>
                                <a:lnTo>
                                  <a:pt x="517" y="90"/>
                                </a:lnTo>
                                <a:lnTo>
                                  <a:pt x="51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76680"/>
                            <a:ext cx="994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2003">
                                <a:moveTo>
                                  <a:pt x="325" y="36"/>
                                </a:moveTo>
                                <a:lnTo>
                                  <a:pt x="352" y="258"/>
                                </a:lnTo>
                                <a:lnTo>
                                  <a:pt x="352" y="471"/>
                                </a:lnTo>
                                <a:lnTo>
                                  <a:pt x="338" y="626"/>
                                </a:lnTo>
                                <a:lnTo>
                                  <a:pt x="287" y="784"/>
                                </a:lnTo>
                                <a:lnTo>
                                  <a:pt x="215" y="925"/>
                                </a:lnTo>
                                <a:lnTo>
                                  <a:pt x="141" y="1019"/>
                                </a:lnTo>
                                <a:lnTo>
                                  <a:pt x="56" y="970"/>
                                </a:lnTo>
                                <a:lnTo>
                                  <a:pt x="19" y="1041"/>
                                </a:lnTo>
                                <a:lnTo>
                                  <a:pt x="0" y="1101"/>
                                </a:lnTo>
                                <a:lnTo>
                                  <a:pt x="5" y="1164"/>
                                </a:lnTo>
                                <a:lnTo>
                                  <a:pt x="28" y="1210"/>
                                </a:lnTo>
                                <a:lnTo>
                                  <a:pt x="61" y="1287"/>
                                </a:lnTo>
                                <a:lnTo>
                                  <a:pt x="84" y="1351"/>
                                </a:lnTo>
                                <a:lnTo>
                                  <a:pt x="84" y="1400"/>
                                </a:lnTo>
                                <a:lnTo>
                                  <a:pt x="71" y="1450"/>
                                </a:lnTo>
                                <a:lnTo>
                                  <a:pt x="47" y="1514"/>
                                </a:lnTo>
                                <a:lnTo>
                                  <a:pt x="19" y="1563"/>
                                </a:lnTo>
                                <a:lnTo>
                                  <a:pt x="84" y="1563"/>
                                </a:lnTo>
                                <a:lnTo>
                                  <a:pt x="197" y="1523"/>
                                </a:lnTo>
                                <a:lnTo>
                                  <a:pt x="258" y="1485"/>
                                </a:lnTo>
                                <a:lnTo>
                                  <a:pt x="301" y="1432"/>
                                </a:lnTo>
                                <a:lnTo>
                                  <a:pt x="325" y="1355"/>
                                </a:lnTo>
                                <a:lnTo>
                                  <a:pt x="325" y="1296"/>
                                </a:lnTo>
                                <a:lnTo>
                                  <a:pt x="310" y="1233"/>
                                </a:lnTo>
                                <a:lnTo>
                                  <a:pt x="301" y="1173"/>
                                </a:lnTo>
                                <a:lnTo>
                                  <a:pt x="278" y="1101"/>
                                </a:lnTo>
                                <a:lnTo>
                                  <a:pt x="314" y="1034"/>
                                </a:lnTo>
                                <a:lnTo>
                                  <a:pt x="366" y="992"/>
                                </a:lnTo>
                                <a:lnTo>
                                  <a:pt x="408" y="965"/>
                                </a:lnTo>
                                <a:lnTo>
                                  <a:pt x="555" y="1087"/>
                                </a:lnTo>
                                <a:lnTo>
                                  <a:pt x="601" y="1173"/>
                                </a:lnTo>
                                <a:lnTo>
                                  <a:pt x="666" y="1233"/>
                                </a:lnTo>
                                <a:lnTo>
                                  <a:pt x="724" y="1273"/>
                                </a:lnTo>
                                <a:lnTo>
                                  <a:pt x="826" y="1315"/>
                                </a:lnTo>
                                <a:lnTo>
                                  <a:pt x="963" y="1340"/>
                                </a:lnTo>
                                <a:lnTo>
                                  <a:pt x="1047" y="1351"/>
                                </a:lnTo>
                                <a:lnTo>
                                  <a:pt x="826" y="1146"/>
                                </a:lnTo>
                                <a:lnTo>
                                  <a:pt x="869" y="1087"/>
                                </a:lnTo>
                                <a:lnTo>
                                  <a:pt x="1202" y="1219"/>
                                </a:lnTo>
                                <a:lnTo>
                                  <a:pt x="1333" y="1296"/>
                                </a:lnTo>
                                <a:lnTo>
                                  <a:pt x="1394" y="1364"/>
                                </a:lnTo>
                                <a:lnTo>
                                  <a:pt x="1457" y="1463"/>
                                </a:lnTo>
                                <a:lnTo>
                                  <a:pt x="1503" y="1608"/>
                                </a:lnTo>
                                <a:lnTo>
                                  <a:pt x="1545" y="1726"/>
                                </a:lnTo>
                                <a:lnTo>
                                  <a:pt x="1606" y="1804"/>
                                </a:lnTo>
                                <a:lnTo>
                                  <a:pt x="1682" y="1880"/>
                                </a:lnTo>
                                <a:lnTo>
                                  <a:pt x="1700" y="1922"/>
                                </a:lnTo>
                                <a:lnTo>
                                  <a:pt x="1672" y="1976"/>
                                </a:lnTo>
                                <a:lnTo>
                                  <a:pt x="1691" y="2003"/>
                                </a:lnTo>
                                <a:lnTo>
                                  <a:pt x="1719" y="2003"/>
                                </a:lnTo>
                                <a:lnTo>
                                  <a:pt x="1766" y="1971"/>
                                </a:lnTo>
                                <a:lnTo>
                                  <a:pt x="1832" y="1903"/>
                                </a:lnTo>
                                <a:lnTo>
                                  <a:pt x="1714" y="1809"/>
                                </a:lnTo>
                                <a:lnTo>
                                  <a:pt x="1662" y="1735"/>
                                </a:lnTo>
                                <a:lnTo>
                                  <a:pt x="1620" y="1645"/>
                                </a:lnTo>
                                <a:lnTo>
                                  <a:pt x="1587" y="1554"/>
                                </a:lnTo>
                                <a:lnTo>
                                  <a:pt x="1554" y="1287"/>
                                </a:lnTo>
                                <a:lnTo>
                                  <a:pt x="1563" y="1215"/>
                                </a:lnTo>
                                <a:lnTo>
                                  <a:pt x="1633" y="1179"/>
                                </a:lnTo>
                                <a:lnTo>
                                  <a:pt x="1682" y="1106"/>
                                </a:lnTo>
                                <a:lnTo>
                                  <a:pt x="1691" y="1001"/>
                                </a:lnTo>
                                <a:lnTo>
                                  <a:pt x="1676" y="880"/>
                                </a:lnTo>
                                <a:lnTo>
                                  <a:pt x="1653" y="733"/>
                                </a:lnTo>
                                <a:lnTo>
                                  <a:pt x="1597" y="561"/>
                                </a:lnTo>
                                <a:lnTo>
                                  <a:pt x="1513" y="449"/>
                                </a:lnTo>
                                <a:lnTo>
                                  <a:pt x="1418" y="344"/>
                                </a:lnTo>
                                <a:lnTo>
                                  <a:pt x="1273" y="249"/>
                                </a:lnTo>
                                <a:lnTo>
                                  <a:pt x="1141" y="159"/>
                                </a:lnTo>
                                <a:lnTo>
                                  <a:pt x="977" y="86"/>
                                </a:lnTo>
                                <a:lnTo>
                                  <a:pt x="822" y="32"/>
                                </a:lnTo>
                                <a:lnTo>
                                  <a:pt x="718" y="5"/>
                                </a:lnTo>
                                <a:lnTo>
                                  <a:pt x="573" y="0"/>
                                </a:lnTo>
                                <a:lnTo>
                                  <a:pt x="447" y="5"/>
                                </a:lnTo>
                                <a:lnTo>
                                  <a:pt x="325" y="36"/>
                                </a:lnTo>
                                <a:lnTo>
                                  <a:pt x="32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921240"/>
                            <a:ext cx="946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54">
                                <a:moveTo>
                                  <a:pt x="108" y="0"/>
                                </a:moveTo>
                                <a:lnTo>
                                  <a:pt x="15" y="54"/>
                                </a:lnTo>
                                <a:lnTo>
                                  <a:pt x="6" y="100"/>
                                </a:lnTo>
                                <a:lnTo>
                                  <a:pt x="0" y="158"/>
                                </a:lnTo>
                                <a:lnTo>
                                  <a:pt x="20" y="217"/>
                                </a:lnTo>
                                <a:lnTo>
                                  <a:pt x="67" y="254"/>
                                </a:lnTo>
                                <a:lnTo>
                                  <a:pt x="132" y="248"/>
                                </a:lnTo>
                                <a:lnTo>
                                  <a:pt x="175" y="241"/>
                                </a:lnTo>
                                <a:lnTo>
                                  <a:pt x="150" y="167"/>
                                </a:lnTo>
                                <a:lnTo>
                                  <a:pt x="175" y="118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0" y="541080"/>
                            <a:ext cx="139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21">
                                <a:moveTo>
                                  <a:pt x="38" y="0"/>
                                </a:moveTo>
                                <a:lnTo>
                                  <a:pt x="81" y="18"/>
                                </a:lnTo>
                                <a:lnTo>
                                  <a:pt x="151" y="26"/>
                                </a:lnTo>
                                <a:lnTo>
                                  <a:pt x="117" y="89"/>
                                </a:lnTo>
                                <a:lnTo>
                                  <a:pt x="117" y="163"/>
                                </a:lnTo>
                                <a:lnTo>
                                  <a:pt x="132" y="217"/>
                                </a:lnTo>
                                <a:lnTo>
                                  <a:pt x="169" y="263"/>
                                </a:lnTo>
                                <a:lnTo>
                                  <a:pt x="258" y="308"/>
                                </a:lnTo>
                                <a:lnTo>
                                  <a:pt x="184" y="321"/>
                                </a:lnTo>
                                <a:lnTo>
                                  <a:pt x="104" y="303"/>
                                </a:lnTo>
                                <a:lnTo>
                                  <a:pt x="38" y="254"/>
                                </a:lnTo>
                                <a:lnTo>
                                  <a:pt x="0" y="167"/>
                                </a:lnTo>
                                <a:lnTo>
                                  <a:pt x="9" y="89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69.35pt;width:167.95pt;height:92.1pt" coordorigin="1490,1387" coordsize="3359,1842">
                <v:shape id="shape_0" coordsize="3099,2226" path="m827,245l747,186l606,168l518,195l414,264l301,394l155,658l56,803l4,1048l0,1224l51,1373l150,1450l263,1456l428,1432l606,1378l719,1320l808,1228l795,1124l752,1052l667,1021l685,970l795,957l851,916l940,816l1075,858l1122,903l1043,1088l1029,1247l1038,1365l1099,1506l1066,1610l964,1682l883,1764l854,1850l860,1967l888,2057l953,2095l1052,2108l1170,2090l1240,2050l1253,2004l1179,1872l1194,1800l1230,1758l1334,1713l1428,1691l1625,1981l1607,2086l1597,2158l1630,2202l1695,2220l1814,2202l1912,2158l1949,2090l1931,2026l1902,1963l1776,1813l1767,1709l1785,1619l1751,1559l1715,1532l1715,1437l1855,1492l1997,1532l2114,1568l2137,1664l2119,1700l2119,1751l2142,1885l2114,2076l2096,2149l2119,2208l2245,2226l2339,2211l2409,2162l2353,2035l2335,1950l2335,1872l2353,1796l2466,1664l2541,1818l2593,1885l2747,2072l2743,2104l2691,2144l2700,2189l2747,2220l2865,2202l2959,2158l3099,2026l2907,1863l2847,1713l2804,1492l2964,1437l3029,1256l3020,952l2959,698l2790,476l2513,240l2213,95l1968,19l1686,0l1465,10l1305,28l1066,113l944,168l827,245l827,245xe" fillcolor="white" stroked="f" o:allowincell="f" style="position:absolute;left:2184;top:1414;width:2649;height:177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0,1374" path="m847,75l837,64l827,53l808,40l780,26l744,14l694,4l633,0l568,10l507,42l477,64l463,76l450,90l436,103l423,117l410,133l397,147l349,212l306,275l267,335l234,384l197,438l176,473l152,512l128,556l104,603l81,655l60,708l25,822l3,942l0,1065l7,1127l22,1186l32,1216l46,1242l76,1286l94,1306l115,1321l137,1335l159,1347l210,1364l262,1373l376,1374l492,1352l548,1337l602,1317l650,1297l696,1273l733,1250l763,1227l789,1203l800,1190l811,1179l843,1128l860,1075l860,1026l853,1003l843,981l827,960l806,941l780,924l749,910l713,899l670,891l584,885l505,891l434,907l376,932l353,948l332,965l303,1007l289,1053l295,1105l307,1130l315,1140l325,1150l347,1164l373,1176l434,1185l503,1181l567,1163l623,1136l645,1118l663,1098l678,1054l668,1017l658,1004l645,995l611,987l572,988l499,1005l466,1018l464,1054l489,1048l541,1040l589,1044l601,1054l601,1073l584,1093l557,1110l523,1120l485,1128l414,1126l388,1115l373,1101l366,1061l376,1018l407,978l429,963l460,952l496,943l538,935l629,932l714,951l746,973l771,1004l783,1034l787,1079l778,1115l758,1149l746,1164l731,1181l714,1196l696,1210l676,1221l653,1234l629,1246l605,1254l548,1272l483,1286l414,1297l344,1302l217,1285l169,1260l150,1242l134,1220l94,1133l77,1048l84,952l94,895l112,831l125,793l143,749l165,700l191,648l220,594l251,537l285,480l320,423l358,369l394,318l431,269l440,259l449,248l466,229l484,209l501,191l518,177l533,163l548,152l562,142l606,119l675,110l744,116l808,141l847,75l847,75xe" fillcolor="#b8b8d9" stroked="f" o:allowincell="f" style="position:absolute;left:4107;top:1534;width:734;height:1094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20,237" path="m478,0l463,7l421,26l390,36l356,49l317,61l276,71l207,86l134,97l79,106l45,115l22,125l9,137l3,149l0,159l1,171l8,182l17,194l30,203l44,211l61,217l82,224l126,231l177,237l226,237l281,233l343,224l413,209l457,198l493,186l520,171l508,116l494,124l454,142l422,152l386,163l340,171l291,180l251,182l214,183l185,183l149,181l122,176l96,167l83,154l81,145l87,137l105,134l139,132l195,125l243,119l281,112l322,103l359,93l395,80l428,67l477,46l496,36l478,0l478,0xe" fillcolor="#b8b8d9" stroked="f" o:allowincell="f" style="position:absolute;left:4273;top:2052;width:443;height:187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8,71" path="m42,0l0,47l53,71l88,27l42,0l42,0xe" fillcolor="#b8b8d9" stroked="f" o:allowincell="f" style="position:absolute;left:4387;top:1881;width:74;height:5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958,2269" path="m0,86l17,81l64,68l135,49l225,30l332,12l446,0l686,4l811,25l879,40l948,57l1018,79l1053,91l1089,104l1126,118l1162,132l1199,149l1234,166l1269,184l1306,203l1342,224l1377,245l1412,268l1429,281l1445,293l1462,306l1479,317l1496,330l1513,345l1529,359l1546,372l1561,386l1578,400l1594,416l1608,431l1625,448l1639,464l1653,479l1669,497l1682,514l1696,531l1724,567l1751,606l1776,644l1798,684l1817,721l1835,760l1852,798l1867,836l1889,911l1916,1059l1922,1192l1909,1311l1899,1363l1886,1411l1870,1450l1855,1485l1820,1529l1804,1542l1790,1553l1764,1570l1729,1587l1703,1586l1700,1678l1712,1758l1724,1798l1741,1833l1765,1867l1780,1885l1798,1904l1815,1924l1833,1942l1851,1960l1869,1978l1886,1995l1902,2010l1917,2025l1930,2036l1951,2054l1958,2059l1937,2087l1913,2114l1898,2131l1881,2147l1864,2166l1843,2182l1822,2199l1800,2215l1778,2232l1754,2243l1729,2255l1704,2264l1653,2269l1609,2269l1539,2260l1494,2230l1478,2190l1482,2172l1494,2158l1508,2146l1527,2136l1560,2123l1575,2119l1604,2153l1559,2171l1540,2189l1544,2199l1560,2208l1620,2211l1691,2186l1728,2168l1761,2147l1791,2128l1815,2110l1855,2058l1854,2039l1846,2034l1824,2017l1808,2006l1793,1993l1773,1979l1755,1962l1735,1946l1716,1927l1698,1909l1681,1890l1634,1814l1613,1722l1596,1616l1581,1493l1664,1463l1699,1441l1716,1428l1733,1411l1786,1318l1802,1159l1793,1055l1773,944l1757,887l1739,830l1717,773l1692,719l1664,666l1633,616l1596,570l1578,549l1557,528l1536,508l1514,488l1491,468l1468,448l1442,427l1416,408l1390,387l1364,368l1335,348l1306,330l1278,310l1247,293l1218,275l1187,257l1156,240l1124,223l1092,207l1061,192l1027,178l994,163l962,150l930,137l896,126l863,114l797,96l732,82l666,73l602,68l380,68l219,81l121,97l89,105l0,86l0,86xe" fillcolor="#b8b8d9" stroked="f" o:allowincell="f" style="position:absolute;left:2137;top:1419;width:1673;height:1807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695,783" path="m695,756l688,749l668,727l652,713l637,695l619,674l610,662l600,651l563,598l526,536l495,467l474,393l464,356l450,321l433,290l412,260l402,246l390,233l378,220l365,208l354,198l342,186l317,167l292,150l270,134l250,122l230,111l192,93l20,0l0,28l14,36l31,46l52,62l77,79l105,101l121,112l136,124l152,138l169,151l185,166l201,181l217,195l233,211l250,226l265,242l279,260l292,276l342,344l370,415l381,450l396,485l413,518l434,551l456,582l469,598l481,613l493,628l506,642l519,655l532,669l556,694l568,705l578,716l600,735l619,751l636,765l647,774l659,783l695,756l695,756xe" fillcolor="#b8b8d9" stroked="f" o:allowincell="f" style="position:absolute;left:2439;top:2470;width:593;height:62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70,1178" path="m244,0l228,26l202,82l183,137l172,199l168,268l172,331l183,388l202,442l219,475l237,502l249,540l243,585l232,599l219,614l204,627l187,640l168,654l149,668l129,682l110,698l90,715l72,731l55,750l40,770l16,816l5,867l0,968l7,1051l20,1085l37,1113l49,1126l62,1138l77,1148l93,1157l135,1170l184,1178l295,1174l395,1153l432,1135l454,1116l470,1073l466,1033l447,1001l432,990l419,982l384,979l344,985l300,998l323,1043l370,1037l400,1039l409,1058l400,1072l380,1085l354,1099l322,1109l244,1120l165,1115l129,1099l103,1071l72,990l70,901l77,860l90,826l102,813l115,797l131,782l150,766l171,750l193,734l215,716l239,698l261,681l282,662l300,642l317,624l339,583l345,539l337,501l324,471l306,448l287,426l262,374l252,326l246,276l250,227l259,181l272,143l287,111l308,80l323,61l244,0l244,0xe" fillcolor="#b8b8d9" stroked="f" o:allowincell="f" style="position:absolute;left:3717;top:2216;width:400;height:937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90,748" path="m448,0l409,28l389,53l376,81l368,127l374,169l387,216l399,261l400,303l394,343l376,386l353,417l340,431l325,444l308,455l288,465l246,481l199,498l151,516l107,534l66,554l32,576l0,629l9,682l32,718l45,731l57,741l69,748l96,727l74,694l68,664l79,637l103,622l145,608l201,590l264,569l295,558l327,543l357,528l386,510l412,490l435,468l455,444l476,399l485,362l490,317l485,269l473,228l457,189l443,155l426,102l433,66l441,54l448,45l474,31l448,0l448,0xe" fillcolor="#b8b8d9" stroked="f" o:allowincell="f" style="position:absolute;left:3427;top:2389;width:418;height:59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07,253" path="m0,0l8,6l32,20l47,31l67,42l89,54l113,67l141,80l171,94l203,106l237,119l272,129l310,137l388,151l592,161l633,155l707,251l580,253l457,244l323,218l260,199l203,177l151,157l107,137l71,119l45,106l22,91l0,0l0,0xe" fillcolor="#b8b8d9" stroked="f" o:allowincell="f" style="position:absolute;left:2814;top:2522;width:603;height:20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912,348" path="m0,0l9,7l33,28l52,41l72,55l96,72l120,89l149,106l178,121l208,135l237,148l270,157l302,165l366,170l495,151l558,137l620,125l678,116l731,115l777,123l815,142l830,156l843,170l865,200l895,257l912,319l877,348l868,318l856,288l839,256l817,222l805,208l792,195l778,185l763,178l727,176l644,199l595,214l542,230l484,243l423,253l291,248l179,221l111,192l71,163l0,0l0,0xe" fillcolor="#b8b8d9" stroked="f" o:allowincell="f" style="position:absolute;left:1491;top:1887;width:778;height:276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62,729" path="m0,204l29,241l58,283l93,332l127,384l156,435l171,494l166,562l149,605l141,651l149,697l158,706l184,717l218,727l261,729l352,729l439,716l506,686l531,663l548,636l555,605l562,573l557,539l544,505l525,473l514,459l503,444l490,430l478,417l465,404l452,391l440,377l428,363l408,334l387,301l380,262l384,219l389,152l389,103l383,65l362,37l348,22l328,11l293,0l257,33l287,47l310,70l324,99l328,135l326,189l324,268l328,296l340,320l349,333l361,347l374,363l399,396l423,433l447,477l466,510l479,544l482,588l469,620l456,632l440,645l422,654l400,663l354,673l310,683l267,679l237,672l219,653l222,626l235,597l260,544l253,478l231,443l193,387l149,328l127,299l117,286l106,274l96,261l87,249l68,227l54,208l42,195l32,183l0,204l0,204xe" fillcolor="#b8b8d9" stroked="f" o:allowincell="f" style="position:absolute;left:3122;top:2648;width:479;height:58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42,617" path="m35,62l25,94l24,137l38,194l52,268l52,349l38,424l27,453l18,476l1,514l0,556l12,593l22,605l34,616l61,617l90,617l131,617l183,617l242,617l282,617l334,608l368,583l391,552l389,520l372,490l350,457l332,409l313,349l307,286l322,230l360,181l369,169l380,156l389,146l398,136l416,118l429,103l442,90l385,0l365,24l325,84l300,121l265,177l248,239l250,321l260,367l273,411l286,459l294,489l296,514l290,538l274,551l251,564l222,573l191,580l134,569l98,551l79,521l81,492l87,461l99,428l108,321l105,248l91,177l77,106l91,74l107,64l129,67l138,33l102,22l72,28l52,41l35,62l35,62xe" fillcolor="#b8b8d9" stroked="f" o:allowincell="f" style="position:absolute;left:2681;top:2736;width:377;height:49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77,946" path="m261,689l241,747l215,797l197,821l187,832l174,840l148,856l118,866l61,875l0,878l24,910l94,914l159,910l226,891l253,874l274,857l302,821l317,781l339,777l426,803l460,819l491,840l505,852l519,865l532,878l545,889l568,911l583,929l597,946l614,924l653,863l679,821l704,770l729,713l751,651l777,486l777,286l770,121l764,52l742,42l716,31l679,21l633,11l577,3l434,0l360,14l296,39l269,56l244,74l222,93l201,113l144,192l119,245l113,302l123,361l136,387l156,409l179,425l209,432l263,421l300,387l326,335l293,304l284,319l263,347l249,360l233,369l198,365l176,338l172,307l182,268l204,225l222,201l233,188l245,176l259,165l274,153l289,141l306,131l324,121l344,110l386,96l431,86l480,83l577,92l649,106l679,114l690,254l697,511l684,623l673,671l657,715l639,755l622,791l604,823l584,851l556,826l544,813l531,800l516,787l499,773l477,759l447,744l418,731l391,721l340,704l261,689l261,689xe" fillcolor="#b8b8d9" stroked="f" o:allowincell="f" style="position:absolute;left:3609;top:1510;width:663;height:75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51,1376" path="m837,77l829,65l818,55l799,40l772,27l734,16l686,5l625,0l559,12l498,43l469,65l455,77l441,91l428,105l415,119l402,134l387,149l341,213l296,277l259,337l225,385l188,439l166,474l143,513l120,558l96,605l73,655l52,709l17,823l0,944l0,1067l0,1128l13,1188l23,1217l36,1244l68,1288l86,1306l105,1323l127,1336l151,1348l200,1366l252,1375l368,1376l483,1354l539,1337l594,1319l642,1298l688,1274l725,1252l755,1227l781,1204l792,1192l802,1181l834,1129l851,1077l851,1027l845,1003l834,981l818,961l798,942l772,926l741,911l703,901l662,893l574,887l496,892l426,908l368,933l343,949l324,966l294,1007l281,1054l287,1107l298,1131l305,1142l316,1151l338,1166l364,1178l426,1187l494,1182l559,1165l615,1137l637,1120l654,1100l668,1056l659,1018l649,1005l636,997l602,989l563,990l490,1007l456,1019l455,1056l481,1050l532,1042l580,1046l593,1056l591,1074l576,1095l548,1111l515,1122l476,1129l404,1126l378,1117l364,1103l357,1062l368,1019l398,980l421,964l451,953l487,945l530,937l621,933l704,952l738,974l763,1005l775,1036l779,1081l768,1116l750,1150l737,1166l723,1182l706,1197l688,1210l667,1223l645,1235l621,1247l597,1256l539,1272l474,1288l406,1298l335,1302l209,1285l160,1261l142,1244l125,1222l86,1135l68,1050l74,953l86,896l104,831l116,794l134,750l156,702l182,649l212,594l243,537l277,480l312,425l348,370l386,319l421,271l430,260l439,250l456,229l474,210l491,193l508,178l524,165l539,153l554,144l598,121l667,110l736,118l798,143l837,77l837,77xe" fillcolor="black" stroked="f" o:allowincell="f" style="position:absolute;left:4123;top:1500;width:726;height:109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236" path="m478,0l462,6l420,24l390,36l356,47l317,60l275,71l206,85l132,97l78,106l45,115l22,125l9,137l1,148l0,159l1,170l8,182l17,192l28,203l44,209l61,217l82,222l126,231l175,235l225,236l279,231l343,223l413,209l457,196l492,185l518,170l508,116l494,124l452,141l421,151l384,161l339,170l290,178l249,182l213,183l184,183l149,179l121,176l96,165l83,154l79,143l86,137l105,133l139,130l195,125l243,119l281,111l322,103l358,91l394,79l427,67l477,45l496,36l478,0l478,0xe" fillcolor="black" stroked="f" o:allowincell="f" style="position:absolute;left:4289;top:2021;width:442;height:18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71" path="m43,0l0,46l52,71l87,28l43,0l43,0xe" fillcolor="black" stroked="f" o:allowincell="f" style="position:absolute;left:4404;top:1849;width:73;height:5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7,2275" path="m0,87l17,81l62,67l134,49l225,31l330,13l446,0l685,5l810,24l877,40l946,58l1016,80l1053,92l1089,105l1124,119l1161,133l1197,150l1233,166l1269,185l1305,204l1340,225l1375,246l1410,269l1428,281l1444,292l1462,305l1478,317l1495,331l1512,344l1528,358l1544,371l1561,387l1577,401l1592,417l1608,431l1623,448l1638,463l1653,480l1668,497l1682,515l1695,531l1723,568l1749,606l1774,644l1796,683l1817,722l1835,760l1851,798l1865,837l1888,912l1916,1059l1921,1192l1908,1312l1898,1364l1885,1411l1870,1451l1853,1486l1820,1530l1804,1543l1790,1554l1764,1571l1727,1588l1701,1587l1700,1677l1712,1759l1723,1798l1739,1833l1765,1867l1779,1886l1796,1905l1814,1923l1831,1943l1851,1961l1868,1979l1886,1996l1901,2010l1917,2024l1930,2036l1950,2054l1957,2060l1937,2086l1912,2113l1898,2130l1881,2147l1863,2165l1842,2183l1822,2199l1800,2216l1777,2231l1752,2244l1727,2254l1703,2264l1653,2274l1609,2275l1539,2261l1493,2230l1476,2191l1480,2173l1493,2159l1508,2146l1526,2135l1558,2124l1575,2120l1604,2152l1557,2170l1540,2188l1544,2199l1560,2209l1619,2212l1691,2186l1726,2168l1760,2147l1791,2128l1814,2110l1853,2059l1853,2040l1846,2034l1824,2018l1808,2007l1791,1994l1773,1979l1755,1963l1735,1946l1716,1928l1697,1910l1679,1889l1632,1813l1613,1721l1596,1616l1579,1493l1664,1464l1699,1442l1716,1427l1733,1411l1785,1317l1801,1158l1792,1055l1772,945l1757,886l1738,829l1717,774l1692,718l1664,666l1632,616l1596,569l1578,549l1557,528l1535,507l1513,488l1491,467l1466,448l1441,427l1415,408l1389,388l1362,369l1334,349l1306,330l1276,311l1246,292l1217,274l1185,257l1155,239l1123,224l1092,207l1059,193l1027,177l994,163l962,150l929,137l896,127l863,115l795,97l730,83l665,72l602,67l378,67l218,81l121,97l88,105l0,87l0,87xe" fillcolor="black" stroked="f" o:allowincell="f" style="position:absolute;left:2154;top:1387;width:1672;height:18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4,783" path="m694,758l687,750l667,729l652,714l635,695l618,675l609,664l600,651l563,598l526,536l495,468l473,394l464,358l450,321l431,290l411,261l400,248l388,233l377,222l365,209l352,198l342,187l317,169l292,151l270,136l248,123l229,113l191,95l19,0l0,29l13,38l30,48l52,63l77,81l104,103l121,114l135,126l151,139l167,152l183,166l201,182l217,196l232,213l248,228l264,244l279,261l292,276l342,346l370,417l381,451l395,486l412,519l433,552l456,584l468,600l479,615l492,629l505,644l518,657l530,670l555,694l566,706l578,716l599,736l618,752l634,765l647,774l657,783l694,758l694,758xe" fillcolor="black" stroked="f" o:allowincell="f" style="position:absolute;left:2456;top:2436;width:592;height:62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2,1177" path="m246,0l230,26l204,80l185,136l173,199l169,268l174,330l185,387l204,441l221,475l238,501l251,538l244,585l234,599l220,614l205,625l187,639l170,654l151,668l131,682l112,698l92,713l73,731l57,749l42,770l17,814l5,866l0,968l9,1051l21,1083l39,1113l49,1125l64,1136l78,1147l95,1156l135,1170l185,1177l295,1174l396,1152l433,1135l456,1114l472,1073l468,1033l447,1000l434,989l420,981l385,978l346,984l302,998l325,1043l372,1035l400,1039l411,1056l400,1070l382,1085l355,1098l322,1108l246,1120l165,1113l131,1098l104,1069l73,989l70,900l79,858l92,824l103,812l116,796l133,780l152,766l173,749l195,733l217,714l239,698l261,680l282,660l302,642l317,623l341,581l347,537l339,500l325,470l308,447l289,425l263,374l252,325l248,276l251,225l261,180l274,141l289,111l308,80l325,60l246,0l246,0xe" fillcolor="black" stroked="f" o:allowincell="f" style="position:absolute;left:3732;top:2183;width:402;height:93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0,749" path="m450,0l410,30l389,54l376,83l370,129l376,170l388,218l401,263l401,305l394,345l376,386l354,419l341,433l327,446l308,457l290,465l247,483l201,500l153,518l107,536l67,556l34,578l0,631l10,684l34,720l47,733l59,742l69,749l98,728l76,695l68,666l80,637l103,624l146,610l202,592l264,571l297,560l328,544l359,529l388,510l414,492l437,470l455,446l477,400l487,364l490,318l485,271l474,228l458,191l444,156l427,104l433,68l441,55l450,46l476,33l450,0l450,0xe" fillcolor="black" stroked="f" o:allowincell="f" style="position:absolute;left:3444;top:2356;width:418;height:59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254" path="m0,0l9,7l31,21l47,31l66,42l88,53l113,68l141,81l170,94l203,107l238,118l273,129l310,138l388,152l592,162l633,156l708,252l581,254l456,245l323,219l260,198l203,178l152,157l108,138l71,118l44,105l22,92l0,0l0,0xe" fillcolor="black" stroked="f" o:allowincell="f" style="position:absolute;left:2829;top:2489;width:604;height:20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2,348" path="m0,0l10,8l34,29l51,43l72,57l95,74l121,89l149,106l177,122l207,136l238,149l271,159l303,167l367,171l494,152l558,139l620,127l679,118l731,117l778,124l815,143l830,157l844,171l866,202l896,259l912,320l878,348l867,319l856,290l840,256l818,223l806,209l793,196l778,185l762,179l728,176l645,199l596,216l542,231l485,245l424,254l292,249l178,221l112,194l71,163l0,0l0,0xe" fillcolor="black" stroked="f" o:allowincell="f" style="position:absolute;left:1508;top:1854;width:778;height:27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3,730" path="m0,202l30,240l60,281l95,332l127,383l156,434l173,493l166,561l151,603l143,651l151,695l160,704l186,717l220,725l261,730l352,729l439,716l507,686l532,663l550,636l556,603l563,572l559,537l545,504l526,473l515,457l504,444l491,430l478,416l465,403l454,390l442,377l430,363l408,334l389,301l382,260l386,218l391,152l391,101l383,65l363,35l348,22l329,9l295,0l257,33l289,46l312,69l325,97l329,134l328,188l326,268l330,295l341,320l351,333l363,346l374,361l399,395l425,433l448,475l467,510l480,543l484,587l471,619l458,632l442,644l422,654l402,662l356,673l312,681l268,677l238,671l221,653l224,624l237,596l261,543l255,477l233,443l194,387l151,328l129,299l118,286l108,272l98,259l87,248l69,226l55,207l43,193l33,182l0,202l0,202xe" fillcolor="black" stroked="f" o:allowincell="f" style="position:absolute;left:3138;top:2615;width:480;height:58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3,633" path="m35,60l26,93l24,137l39,194l53,266l52,349l39,424l28,453l18,475l1,513l0,555l11,591l22,605l35,614l62,622l91,627l131,631l183,633l243,630l283,623l334,608l369,583l392,552l390,520l371,489l351,455l332,409l314,348l308,286l323,230l360,180l370,168l380,156l390,145l399,134l417,116l430,102l443,89l384,0l366,24l325,84l301,121l266,177l248,239l250,321l260,366l274,410l286,459l293,489l296,512l289,537l274,551l250,564l223,573l192,578l135,568l98,551l80,520l82,490l88,459l100,427l109,321l105,248l91,177l76,106l91,73l108,63l130,67l139,33l101,22l72,27l52,41l35,60l35,60xe" fillcolor="black" stroked="f" o:allowincell="f" style="position:absolute;left:2697;top:2704;width:377;height:50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9,946" path="m261,687l243,747l217,797l198,819l187,831l174,840l148,854l120,865l61,875l0,876l25,910l95,914l161,910l226,889l253,874l274,856l303,819l318,779l341,777l428,801l460,819l491,840l507,852l521,865l534,876l546,888l568,910l585,929l599,946l615,924l655,862l680,819l706,769l729,712l753,651l779,485l779,286l771,120l764,51l743,40l716,31l681,21l634,10l577,1l434,0l361,13l296,39l270,54l246,73l224,92l203,113l146,190l121,245l113,302l124,361l137,387l157,409l181,425l211,432l265,421l302,387l328,334l295,304l286,317l264,347l250,359l234,369l199,365l178,337l174,306l183,267l205,224l224,199l235,188l247,176l261,163l274,151l291,141l308,131l326,120l344,110l386,95l432,84l482,82l577,91l650,105l681,114l691,252l699,510l686,621l673,669l659,714l641,755l623,790l604,822l586,850l556,825l545,812l532,800l517,787l499,773l477,759l448,744l419,731l393,720l341,704l261,687l261,687xe" fillcolor="black" stroked="f" o:allowincell="f" style="position:absolute;left:3624;top:1479;width:665;height:7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0,652" path="m517,90l587,36l634,14l691,0l780,0l846,5l860,258l841,425l818,530l780,607l710,539l654,494l593,462l494,449l422,467l422,512l413,557l390,603l357,635l305,652l250,644l203,471l5,525l0,425l75,449l151,349l71,262l99,186l118,150l151,113l188,86l230,77l268,72l273,132l300,231l334,276l381,313l442,326l508,317l559,286l593,231l606,172l517,90l517,90xe" fillcolor="#d1bdbd" stroked="f" o:allowincell="f" style="position:absolute;left:3741;top:1617;width:734;height:518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832,2003" path="m325,36l352,258l352,471l338,626l287,784l215,925l141,1019l56,970l19,1041l0,1101l5,1164l28,1210l61,1287l84,1351l84,1400l71,1450l47,1514l19,1563l84,1563l197,1523l258,1485l301,1432l325,1355l325,1296l310,1233l301,1173l278,1101l314,1034l366,992l408,965l555,1087l601,1173l666,1233l724,1273l826,1315l963,1340l1047,1351l826,1146l869,1087l1202,1219l1333,1296l1394,1364l1457,1463l1503,1608l1545,1726l1606,1804l1682,1880l1700,1922l1672,1976l1691,2003l1719,2003l1766,1971l1832,1903l1714,1809l1662,1735l1620,1645l1587,1554l1554,1287l1563,1215l1633,1179l1682,1106l1691,1001l1676,880l1653,733l1597,561l1513,449l1418,344l1273,249l1141,159l977,86l822,32l718,5l573,0l447,5l325,36l325,36xe" fillcolor="#d1bdbd" stroked="f" o:allowincell="f" style="position:absolute;left:2295;top:1508;width:1565;height:1595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75,254" path="m108,0l15,54l6,100l0,158l20,217l67,254l132,248l175,241l150,167l175,118l108,0l108,0xe" fillcolor="#d1bdbd" stroked="f" o:allowincell="f" style="position:absolute;left:3877;top:2838;width:148;height:201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258,321" path="m38,0l81,18l151,26l117,89l117,163l132,217l169,263l258,308l184,321l104,303l38,254l0,167l9,89l38,0l38,0xe" fillcolor="#d1bdbd" stroked="f" o:allowincell="f" style="position:absolute;left:4541;top:2239;width:219;height:254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color w:val="9900CC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3760</wp:posOffset>
                </wp:positionH>
                <wp:positionV relativeFrom="paragraph">
                  <wp:posOffset>318770</wp:posOffset>
                </wp:positionV>
                <wp:extent cx="2494915" cy="146685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1467000"/>
                          <a:chOff x="0" y="0"/>
                          <a:chExt cx="2494800" cy="1467000"/>
                        </a:xfrm>
                      </wpg:grpSpPr>
                      <wps:wsp>
                        <wps:cNvSpPr/>
                        <wps:spPr>
                          <a:xfrm flipH="1">
                            <a:off x="515160" y="21600"/>
                            <a:ext cx="196776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2226">
                                <a:moveTo>
                                  <a:pt x="827" y="245"/>
                                </a:moveTo>
                                <a:lnTo>
                                  <a:pt x="747" y="186"/>
                                </a:lnTo>
                                <a:lnTo>
                                  <a:pt x="606" y="168"/>
                                </a:lnTo>
                                <a:lnTo>
                                  <a:pt x="518" y="195"/>
                                </a:lnTo>
                                <a:lnTo>
                                  <a:pt x="414" y="264"/>
                                </a:lnTo>
                                <a:lnTo>
                                  <a:pt x="301" y="394"/>
                                </a:lnTo>
                                <a:lnTo>
                                  <a:pt x="155" y="658"/>
                                </a:lnTo>
                                <a:lnTo>
                                  <a:pt x="56" y="803"/>
                                </a:lnTo>
                                <a:lnTo>
                                  <a:pt x="4" y="1048"/>
                                </a:lnTo>
                                <a:lnTo>
                                  <a:pt x="0" y="1224"/>
                                </a:lnTo>
                                <a:lnTo>
                                  <a:pt x="51" y="1373"/>
                                </a:lnTo>
                                <a:lnTo>
                                  <a:pt x="150" y="1450"/>
                                </a:lnTo>
                                <a:lnTo>
                                  <a:pt x="263" y="1456"/>
                                </a:lnTo>
                                <a:lnTo>
                                  <a:pt x="428" y="1432"/>
                                </a:lnTo>
                                <a:lnTo>
                                  <a:pt x="606" y="1378"/>
                                </a:lnTo>
                                <a:lnTo>
                                  <a:pt x="719" y="1320"/>
                                </a:lnTo>
                                <a:lnTo>
                                  <a:pt x="808" y="1228"/>
                                </a:lnTo>
                                <a:lnTo>
                                  <a:pt x="795" y="1124"/>
                                </a:lnTo>
                                <a:lnTo>
                                  <a:pt x="752" y="1052"/>
                                </a:lnTo>
                                <a:lnTo>
                                  <a:pt x="667" y="1021"/>
                                </a:lnTo>
                                <a:lnTo>
                                  <a:pt x="685" y="970"/>
                                </a:lnTo>
                                <a:lnTo>
                                  <a:pt x="795" y="957"/>
                                </a:lnTo>
                                <a:lnTo>
                                  <a:pt x="851" y="916"/>
                                </a:lnTo>
                                <a:lnTo>
                                  <a:pt x="940" y="816"/>
                                </a:lnTo>
                                <a:lnTo>
                                  <a:pt x="1075" y="858"/>
                                </a:lnTo>
                                <a:lnTo>
                                  <a:pt x="1122" y="903"/>
                                </a:lnTo>
                                <a:lnTo>
                                  <a:pt x="1043" y="1088"/>
                                </a:lnTo>
                                <a:lnTo>
                                  <a:pt x="1029" y="1247"/>
                                </a:lnTo>
                                <a:lnTo>
                                  <a:pt x="1038" y="1365"/>
                                </a:lnTo>
                                <a:lnTo>
                                  <a:pt x="1099" y="1506"/>
                                </a:lnTo>
                                <a:lnTo>
                                  <a:pt x="1066" y="1610"/>
                                </a:lnTo>
                                <a:lnTo>
                                  <a:pt x="964" y="1682"/>
                                </a:lnTo>
                                <a:lnTo>
                                  <a:pt x="883" y="1764"/>
                                </a:lnTo>
                                <a:lnTo>
                                  <a:pt x="854" y="1850"/>
                                </a:lnTo>
                                <a:lnTo>
                                  <a:pt x="860" y="1967"/>
                                </a:lnTo>
                                <a:lnTo>
                                  <a:pt x="888" y="2057"/>
                                </a:lnTo>
                                <a:lnTo>
                                  <a:pt x="953" y="2095"/>
                                </a:lnTo>
                                <a:lnTo>
                                  <a:pt x="1052" y="2108"/>
                                </a:lnTo>
                                <a:lnTo>
                                  <a:pt x="1170" y="2090"/>
                                </a:lnTo>
                                <a:lnTo>
                                  <a:pt x="1240" y="2050"/>
                                </a:lnTo>
                                <a:lnTo>
                                  <a:pt x="1253" y="2004"/>
                                </a:lnTo>
                                <a:lnTo>
                                  <a:pt x="1179" y="1872"/>
                                </a:lnTo>
                                <a:lnTo>
                                  <a:pt x="1194" y="1800"/>
                                </a:lnTo>
                                <a:lnTo>
                                  <a:pt x="1230" y="1758"/>
                                </a:lnTo>
                                <a:lnTo>
                                  <a:pt x="1334" y="1713"/>
                                </a:lnTo>
                                <a:lnTo>
                                  <a:pt x="1428" y="1691"/>
                                </a:lnTo>
                                <a:lnTo>
                                  <a:pt x="1625" y="1981"/>
                                </a:lnTo>
                                <a:lnTo>
                                  <a:pt x="1607" y="2086"/>
                                </a:lnTo>
                                <a:lnTo>
                                  <a:pt x="1597" y="2158"/>
                                </a:lnTo>
                                <a:lnTo>
                                  <a:pt x="1630" y="2202"/>
                                </a:lnTo>
                                <a:lnTo>
                                  <a:pt x="1695" y="2220"/>
                                </a:lnTo>
                                <a:lnTo>
                                  <a:pt x="1814" y="2202"/>
                                </a:lnTo>
                                <a:lnTo>
                                  <a:pt x="1912" y="2158"/>
                                </a:lnTo>
                                <a:lnTo>
                                  <a:pt x="1949" y="2090"/>
                                </a:lnTo>
                                <a:lnTo>
                                  <a:pt x="1931" y="2026"/>
                                </a:lnTo>
                                <a:lnTo>
                                  <a:pt x="1902" y="1963"/>
                                </a:lnTo>
                                <a:lnTo>
                                  <a:pt x="1776" y="1813"/>
                                </a:lnTo>
                                <a:lnTo>
                                  <a:pt x="1767" y="1709"/>
                                </a:lnTo>
                                <a:lnTo>
                                  <a:pt x="1785" y="1619"/>
                                </a:lnTo>
                                <a:lnTo>
                                  <a:pt x="1751" y="1559"/>
                                </a:lnTo>
                                <a:lnTo>
                                  <a:pt x="1715" y="1532"/>
                                </a:lnTo>
                                <a:lnTo>
                                  <a:pt x="1715" y="1437"/>
                                </a:lnTo>
                                <a:lnTo>
                                  <a:pt x="1855" y="1492"/>
                                </a:lnTo>
                                <a:lnTo>
                                  <a:pt x="1997" y="1532"/>
                                </a:lnTo>
                                <a:lnTo>
                                  <a:pt x="2114" y="1568"/>
                                </a:lnTo>
                                <a:lnTo>
                                  <a:pt x="2137" y="1664"/>
                                </a:lnTo>
                                <a:lnTo>
                                  <a:pt x="2119" y="1700"/>
                                </a:lnTo>
                                <a:lnTo>
                                  <a:pt x="2119" y="1751"/>
                                </a:lnTo>
                                <a:lnTo>
                                  <a:pt x="2142" y="1885"/>
                                </a:lnTo>
                                <a:lnTo>
                                  <a:pt x="2114" y="2076"/>
                                </a:lnTo>
                                <a:lnTo>
                                  <a:pt x="2096" y="2149"/>
                                </a:lnTo>
                                <a:lnTo>
                                  <a:pt x="2119" y="2208"/>
                                </a:lnTo>
                                <a:lnTo>
                                  <a:pt x="2245" y="2226"/>
                                </a:lnTo>
                                <a:lnTo>
                                  <a:pt x="2339" y="2211"/>
                                </a:lnTo>
                                <a:lnTo>
                                  <a:pt x="2409" y="2162"/>
                                </a:lnTo>
                                <a:lnTo>
                                  <a:pt x="2353" y="2035"/>
                                </a:lnTo>
                                <a:lnTo>
                                  <a:pt x="2335" y="1950"/>
                                </a:lnTo>
                                <a:lnTo>
                                  <a:pt x="2335" y="1872"/>
                                </a:lnTo>
                                <a:lnTo>
                                  <a:pt x="2353" y="1796"/>
                                </a:lnTo>
                                <a:lnTo>
                                  <a:pt x="2466" y="1664"/>
                                </a:lnTo>
                                <a:lnTo>
                                  <a:pt x="2541" y="1818"/>
                                </a:lnTo>
                                <a:lnTo>
                                  <a:pt x="2593" y="1885"/>
                                </a:lnTo>
                                <a:lnTo>
                                  <a:pt x="2747" y="2072"/>
                                </a:lnTo>
                                <a:lnTo>
                                  <a:pt x="2743" y="2104"/>
                                </a:lnTo>
                                <a:lnTo>
                                  <a:pt x="2691" y="2144"/>
                                </a:lnTo>
                                <a:lnTo>
                                  <a:pt x="2700" y="2189"/>
                                </a:lnTo>
                                <a:lnTo>
                                  <a:pt x="2747" y="2220"/>
                                </a:lnTo>
                                <a:lnTo>
                                  <a:pt x="2865" y="2202"/>
                                </a:lnTo>
                                <a:lnTo>
                                  <a:pt x="2959" y="2158"/>
                                </a:lnTo>
                                <a:lnTo>
                                  <a:pt x="3099" y="2026"/>
                                </a:lnTo>
                                <a:lnTo>
                                  <a:pt x="2907" y="1863"/>
                                </a:lnTo>
                                <a:lnTo>
                                  <a:pt x="2847" y="1713"/>
                                </a:lnTo>
                                <a:lnTo>
                                  <a:pt x="2804" y="1492"/>
                                </a:lnTo>
                                <a:lnTo>
                                  <a:pt x="2964" y="1437"/>
                                </a:lnTo>
                                <a:lnTo>
                                  <a:pt x="3029" y="1256"/>
                                </a:lnTo>
                                <a:lnTo>
                                  <a:pt x="3020" y="952"/>
                                </a:lnTo>
                                <a:lnTo>
                                  <a:pt x="2959" y="698"/>
                                </a:lnTo>
                                <a:lnTo>
                                  <a:pt x="2790" y="476"/>
                                </a:lnTo>
                                <a:lnTo>
                                  <a:pt x="2513" y="240"/>
                                </a:lnTo>
                                <a:lnTo>
                                  <a:pt x="2213" y="95"/>
                                </a:lnTo>
                                <a:lnTo>
                                  <a:pt x="1968" y="19"/>
                                </a:lnTo>
                                <a:lnTo>
                                  <a:pt x="1686" y="0"/>
                                </a:lnTo>
                                <a:lnTo>
                                  <a:pt x="1465" y="10"/>
                                </a:lnTo>
                                <a:lnTo>
                                  <a:pt x="1305" y="28"/>
                                </a:lnTo>
                                <a:lnTo>
                                  <a:pt x="1066" y="113"/>
                                </a:lnTo>
                                <a:lnTo>
                                  <a:pt x="944" y="168"/>
                                </a:lnTo>
                                <a:lnTo>
                                  <a:pt x="827" y="245"/>
                                </a:lnTo>
                                <a:lnTo>
                                  <a:pt x="827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17000"/>
                            <a:ext cx="5461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374">
                                <a:moveTo>
                                  <a:pt x="847" y="75"/>
                                </a:moveTo>
                                <a:lnTo>
                                  <a:pt x="837" y="64"/>
                                </a:lnTo>
                                <a:lnTo>
                                  <a:pt x="827" y="53"/>
                                </a:lnTo>
                                <a:lnTo>
                                  <a:pt x="808" y="40"/>
                                </a:lnTo>
                                <a:lnTo>
                                  <a:pt x="780" y="26"/>
                                </a:lnTo>
                                <a:lnTo>
                                  <a:pt x="744" y="14"/>
                                </a:lnTo>
                                <a:lnTo>
                                  <a:pt x="694" y="4"/>
                                </a:lnTo>
                                <a:lnTo>
                                  <a:pt x="633" y="0"/>
                                </a:lnTo>
                                <a:lnTo>
                                  <a:pt x="568" y="10"/>
                                </a:lnTo>
                                <a:lnTo>
                                  <a:pt x="507" y="42"/>
                                </a:lnTo>
                                <a:lnTo>
                                  <a:pt x="477" y="64"/>
                                </a:lnTo>
                                <a:lnTo>
                                  <a:pt x="463" y="76"/>
                                </a:lnTo>
                                <a:lnTo>
                                  <a:pt x="450" y="90"/>
                                </a:lnTo>
                                <a:lnTo>
                                  <a:pt x="436" y="103"/>
                                </a:lnTo>
                                <a:lnTo>
                                  <a:pt x="423" y="117"/>
                                </a:lnTo>
                                <a:lnTo>
                                  <a:pt x="410" y="133"/>
                                </a:lnTo>
                                <a:lnTo>
                                  <a:pt x="397" y="147"/>
                                </a:lnTo>
                                <a:lnTo>
                                  <a:pt x="349" y="212"/>
                                </a:lnTo>
                                <a:lnTo>
                                  <a:pt x="306" y="275"/>
                                </a:lnTo>
                                <a:lnTo>
                                  <a:pt x="267" y="335"/>
                                </a:lnTo>
                                <a:lnTo>
                                  <a:pt x="234" y="384"/>
                                </a:lnTo>
                                <a:lnTo>
                                  <a:pt x="197" y="438"/>
                                </a:lnTo>
                                <a:lnTo>
                                  <a:pt x="176" y="473"/>
                                </a:lnTo>
                                <a:lnTo>
                                  <a:pt x="152" y="512"/>
                                </a:lnTo>
                                <a:lnTo>
                                  <a:pt x="128" y="556"/>
                                </a:lnTo>
                                <a:lnTo>
                                  <a:pt x="104" y="603"/>
                                </a:lnTo>
                                <a:lnTo>
                                  <a:pt x="81" y="655"/>
                                </a:lnTo>
                                <a:lnTo>
                                  <a:pt x="60" y="708"/>
                                </a:lnTo>
                                <a:lnTo>
                                  <a:pt x="25" y="822"/>
                                </a:lnTo>
                                <a:lnTo>
                                  <a:pt x="3" y="942"/>
                                </a:lnTo>
                                <a:lnTo>
                                  <a:pt x="0" y="1065"/>
                                </a:lnTo>
                                <a:lnTo>
                                  <a:pt x="7" y="1127"/>
                                </a:lnTo>
                                <a:lnTo>
                                  <a:pt x="22" y="1186"/>
                                </a:lnTo>
                                <a:lnTo>
                                  <a:pt x="32" y="1216"/>
                                </a:lnTo>
                                <a:lnTo>
                                  <a:pt x="46" y="1242"/>
                                </a:lnTo>
                                <a:lnTo>
                                  <a:pt x="76" y="1286"/>
                                </a:lnTo>
                                <a:lnTo>
                                  <a:pt x="94" y="1306"/>
                                </a:lnTo>
                                <a:lnTo>
                                  <a:pt x="115" y="1321"/>
                                </a:lnTo>
                                <a:lnTo>
                                  <a:pt x="137" y="1335"/>
                                </a:lnTo>
                                <a:lnTo>
                                  <a:pt x="159" y="1347"/>
                                </a:lnTo>
                                <a:lnTo>
                                  <a:pt x="210" y="1364"/>
                                </a:lnTo>
                                <a:lnTo>
                                  <a:pt x="262" y="1373"/>
                                </a:lnTo>
                                <a:lnTo>
                                  <a:pt x="376" y="1374"/>
                                </a:lnTo>
                                <a:lnTo>
                                  <a:pt x="492" y="1352"/>
                                </a:lnTo>
                                <a:lnTo>
                                  <a:pt x="548" y="1337"/>
                                </a:lnTo>
                                <a:lnTo>
                                  <a:pt x="602" y="1317"/>
                                </a:lnTo>
                                <a:lnTo>
                                  <a:pt x="650" y="1297"/>
                                </a:lnTo>
                                <a:lnTo>
                                  <a:pt x="696" y="1273"/>
                                </a:lnTo>
                                <a:lnTo>
                                  <a:pt x="733" y="1250"/>
                                </a:lnTo>
                                <a:lnTo>
                                  <a:pt x="763" y="1227"/>
                                </a:lnTo>
                                <a:lnTo>
                                  <a:pt x="789" y="1203"/>
                                </a:lnTo>
                                <a:lnTo>
                                  <a:pt x="800" y="1190"/>
                                </a:lnTo>
                                <a:lnTo>
                                  <a:pt x="811" y="1179"/>
                                </a:lnTo>
                                <a:lnTo>
                                  <a:pt x="843" y="1128"/>
                                </a:lnTo>
                                <a:lnTo>
                                  <a:pt x="860" y="1075"/>
                                </a:lnTo>
                                <a:lnTo>
                                  <a:pt x="860" y="1026"/>
                                </a:lnTo>
                                <a:lnTo>
                                  <a:pt x="853" y="1003"/>
                                </a:lnTo>
                                <a:lnTo>
                                  <a:pt x="843" y="981"/>
                                </a:lnTo>
                                <a:lnTo>
                                  <a:pt x="827" y="960"/>
                                </a:lnTo>
                                <a:lnTo>
                                  <a:pt x="806" y="941"/>
                                </a:lnTo>
                                <a:lnTo>
                                  <a:pt x="780" y="924"/>
                                </a:lnTo>
                                <a:lnTo>
                                  <a:pt x="749" y="910"/>
                                </a:lnTo>
                                <a:lnTo>
                                  <a:pt x="713" y="899"/>
                                </a:lnTo>
                                <a:lnTo>
                                  <a:pt x="670" y="891"/>
                                </a:lnTo>
                                <a:lnTo>
                                  <a:pt x="584" y="885"/>
                                </a:lnTo>
                                <a:lnTo>
                                  <a:pt x="505" y="891"/>
                                </a:lnTo>
                                <a:lnTo>
                                  <a:pt x="434" y="907"/>
                                </a:lnTo>
                                <a:lnTo>
                                  <a:pt x="376" y="932"/>
                                </a:lnTo>
                                <a:lnTo>
                                  <a:pt x="353" y="948"/>
                                </a:lnTo>
                                <a:lnTo>
                                  <a:pt x="332" y="965"/>
                                </a:lnTo>
                                <a:lnTo>
                                  <a:pt x="303" y="1007"/>
                                </a:lnTo>
                                <a:lnTo>
                                  <a:pt x="289" y="1053"/>
                                </a:lnTo>
                                <a:lnTo>
                                  <a:pt x="295" y="1105"/>
                                </a:lnTo>
                                <a:lnTo>
                                  <a:pt x="307" y="1130"/>
                                </a:lnTo>
                                <a:lnTo>
                                  <a:pt x="315" y="1140"/>
                                </a:lnTo>
                                <a:lnTo>
                                  <a:pt x="325" y="1150"/>
                                </a:lnTo>
                                <a:lnTo>
                                  <a:pt x="347" y="1164"/>
                                </a:lnTo>
                                <a:lnTo>
                                  <a:pt x="373" y="1176"/>
                                </a:lnTo>
                                <a:lnTo>
                                  <a:pt x="434" y="1185"/>
                                </a:lnTo>
                                <a:lnTo>
                                  <a:pt x="503" y="1181"/>
                                </a:lnTo>
                                <a:lnTo>
                                  <a:pt x="567" y="1163"/>
                                </a:lnTo>
                                <a:lnTo>
                                  <a:pt x="623" y="1136"/>
                                </a:lnTo>
                                <a:lnTo>
                                  <a:pt x="645" y="1118"/>
                                </a:lnTo>
                                <a:lnTo>
                                  <a:pt x="663" y="1098"/>
                                </a:lnTo>
                                <a:lnTo>
                                  <a:pt x="678" y="1054"/>
                                </a:lnTo>
                                <a:lnTo>
                                  <a:pt x="668" y="1017"/>
                                </a:lnTo>
                                <a:lnTo>
                                  <a:pt x="658" y="1004"/>
                                </a:lnTo>
                                <a:lnTo>
                                  <a:pt x="645" y="995"/>
                                </a:lnTo>
                                <a:lnTo>
                                  <a:pt x="611" y="987"/>
                                </a:lnTo>
                                <a:lnTo>
                                  <a:pt x="572" y="988"/>
                                </a:lnTo>
                                <a:lnTo>
                                  <a:pt x="499" y="1005"/>
                                </a:lnTo>
                                <a:lnTo>
                                  <a:pt x="466" y="1018"/>
                                </a:lnTo>
                                <a:lnTo>
                                  <a:pt x="464" y="1054"/>
                                </a:lnTo>
                                <a:lnTo>
                                  <a:pt x="489" y="1048"/>
                                </a:lnTo>
                                <a:lnTo>
                                  <a:pt x="541" y="1040"/>
                                </a:lnTo>
                                <a:lnTo>
                                  <a:pt x="589" y="1044"/>
                                </a:lnTo>
                                <a:lnTo>
                                  <a:pt x="601" y="1054"/>
                                </a:lnTo>
                                <a:lnTo>
                                  <a:pt x="601" y="1073"/>
                                </a:lnTo>
                                <a:lnTo>
                                  <a:pt x="584" y="1093"/>
                                </a:lnTo>
                                <a:lnTo>
                                  <a:pt x="557" y="1110"/>
                                </a:lnTo>
                                <a:lnTo>
                                  <a:pt x="523" y="1120"/>
                                </a:lnTo>
                                <a:lnTo>
                                  <a:pt x="485" y="1128"/>
                                </a:lnTo>
                                <a:lnTo>
                                  <a:pt x="414" y="1126"/>
                                </a:lnTo>
                                <a:lnTo>
                                  <a:pt x="388" y="1115"/>
                                </a:lnTo>
                                <a:lnTo>
                                  <a:pt x="373" y="1101"/>
                                </a:lnTo>
                                <a:lnTo>
                                  <a:pt x="366" y="1061"/>
                                </a:lnTo>
                                <a:lnTo>
                                  <a:pt x="376" y="1018"/>
                                </a:lnTo>
                                <a:lnTo>
                                  <a:pt x="407" y="978"/>
                                </a:lnTo>
                                <a:lnTo>
                                  <a:pt x="429" y="963"/>
                                </a:lnTo>
                                <a:lnTo>
                                  <a:pt x="460" y="952"/>
                                </a:lnTo>
                                <a:lnTo>
                                  <a:pt x="496" y="943"/>
                                </a:lnTo>
                                <a:lnTo>
                                  <a:pt x="538" y="935"/>
                                </a:lnTo>
                                <a:lnTo>
                                  <a:pt x="629" y="932"/>
                                </a:lnTo>
                                <a:lnTo>
                                  <a:pt x="714" y="951"/>
                                </a:lnTo>
                                <a:lnTo>
                                  <a:pt x="746" y="973"/>
                                </a:lnTo>
                                <a:lnTo>
                                  <a:pt x="771" y="1004"/>
                                </a:lnTo>
                                <a:lnTo>
                                  <a:pt x="783" y="1034"/>
                                </a:lnTo>
                                <a:lnTo>
                                  <a:pt x="787" y="1079"/>
                                </a:lnTo>
                                <a:lnTo>
                                  <a:pt x="778" y="1115"/>
                                </a:lnTo>
                                <a:lnTo>
                                  <a:pt x="758" y="1149"/>
                                </a:lnTo>
                                <a:lnTo>
                                  <a:pt x="746" y="1164"/>
                                </a:lnTo>
                                <a:lnTo>
                                  <a:pt x="731" y="1181"/>
                                </a:lnTo>
                                <a:lnTo>
                                  <a:pt x="714" y="1196"/>
                                </a:lnTo>
                                <a:lnTo>
                                  <a:pt x="696" y="1210"/>
                                </a:lnTo>
                                <a:lnTo>
                                  <a:pt x="676" y="1221"/>
                                </a:lnTo>
                                <a:lnTo>
                                  <a:pt x="653" y="1234"/>
                                </a:lnTo>
                                <a:lnTo>
                                  <a:pt x="629" y="1246"/>
                                </a:lnTo>
                                <a:lnTo>
                                  <a:pt x="605" y="1254"/>
                                </a:lnTo>
                                <a:lnTo>
                                  <a:pt x="548" y="1272"/>
                                </a:lnTo>
                                <a:lnTo>
                                  <a:pt x="483" y="1286"/>
                                </a:lnTo>
                                <a:lnTo>
                                  <a:pt x="414" y="1297"/>
                                </a:lnTo>
                                <a:lnTo>
                                  <a:pt x="344" y="1302"/>
                                </a:lnTo>
                                <a:lnTo>
                                  <a:pt x="217" y="1285"/>
                                </a:lnTo>
                                <a:lnTo>
                                  <a:pt x="169" y="1260"/>
                                </a:lnTo>
                                <a:lnTo>
                                  <a:pt x="150" y="1242"/>
                                </a:lnTo>
                                <a:lnTo>
                                  <a:pt x="134" y="1220"/>
                                </a:lnTo>
                                <a:lnTo>
                                  <a:pt x="94" y="1133"/>
                                </a:lnTo>
                                <a:lnTo>
                                  <a:pt x="77" y="1048"/>
                                </a:lnTo>
                                <a:lnTo>
                                  <a:pt x="84" y="952"/>
                                </a:lnTo>
                                <a:lnTo>
                                  <a:pt x="94" y="895"/>
                                </a:lnTo>
                                <a:lnTo>
                                  <a:pt x="112" y="831"/>
                                </a:lnTo>
                                <a:lnTo>
                                  <a:pt x="125" y="793"/>
                                </a:lnTo>
                                <a:lnTo>
                                  <a:pt x="143" y="749"/>
                                </a:lnTo>
                                <a:lnTo>
                                  <a:pt x="165" y="700"/>
                                </a:lnTo>
                                <a:lnTo>
                                  <a:pt x="191" y="648"/>
                                </a:lnTo>
                                <a:lnTo>
                                  <a:pt x="220" y="594"/>
                                </a:lnTo>
                                <a:lnTo>
                                  <a:pt x="251" y="537"/>
                                </a:lnTo>
                                <a:lnTo>
                                  <a:pt x="285" y="480"/>
                                </a:lnTo>
                                <a:lnTo>
                                  <a:pt x="320" y="423"/>
                                </a:lnTo>
                                <a:lnTo>
                                  <a:pt x="358" y="369"/>
                                </a:lnTo>
                                <a:lnTo>
                                  <a:pt x="394" y="318"/>
                                </a:lnTo>
                                <a:lnTo>
                                  <a:pt x="431" y="269"/>
                                </a:lnTo>
                                <a:lnTo>
                                  <a:pt x="440" y="259"/>
                                </a:lnTo>
                                <a:lnTo>
                                  <a:pt x="449" y="248"/>
                                </a:lnTo>
                                <a:lnTo>
                                  <a:pt x="466" y="229"/>
                                </a:lnTo>
                                <a:lnTo>
                                  <a:pt x="484" y="209"/>
                                </a:lnTo>
                                <a:lnTo>
                                  <a:pt x="501" y="191"/>
                                </a:lnTo>
                                <a:lnTo>
                                  <a:pt x="518" y="177"/>
                                </a:lnTo>
                                <a:lnTo>
                                  <a:pt x="533" y="163"/>
                                </a:lnTo>
                                <a:lnTo>
                                  <a:pt x="548" y="152"/>
                                </a:lnTo>
                                <a:lnTo>
                                  <a:pt x="562" y="142"/>
                                </a:lnTo>
                                <a:lnTo>
                                  <a:pt x="606" y="119"/>
                                </a:lnTo>
                                <a:lnTo>
                                  <a:pt x="675" y="110"/>
                                </a:lnTo>
                                <a:lnTo>
                                  <a:pt x="744" y="116"/>
                                </a:lnTo>
                                <a:lnTo>
                                  <a:pt x="808" y="141"/>
                                </a:lnTo>
                                <a:lnTo>
                                  <a:pt x="847" y="75"/>
                                </a:lnTo>
                                <a:lnTo>
                                  <a:pt x="8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5680" y="530280"/>
                            <a:ext cx="330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37">
                                <a:moveTo>
                                  <a:pt x="478" y="0"/>
                                </a:moveTo>
                                <a:lnTo>
                                  <a:pt x="463" y="7"/>
                                </a:lnTo>
                                <a:lnTo>
                                  <a:pt x="421" y="26"/>
                                </a:lnTo>
                                <a:lnTo>
                                  <a:pt x="390" y="36"/>
                                </a:lnTo>
                                <a:lnTo>
                                  <a:pt x="356" y="49"/>
                                </a:lnTo>
                                <a:lnTo>
                                  <a:pt x="317" y="61"/>
                                </a:lnTo>
                                <a:lnTo>
                                  <a:pt x="276" y="71"/>
                                </a:lnTo>
                                <a:lnTo>
                                  <a:pt x="207" y="86"/>
                                </a:lnTo>
                                <a:lnTo>
                                  <a:pt x="134" y="97"/>
                                </a:lnTo>
                                <a:lnTo>
                                  <a:pt x="79" y="106"/>
                                </a:lnTo>
                                <a:lnTo>
                                  <a:pt x="45" y="115"/>
                                </a:lnTo>
                                <a:lnTo>
                                  <a:pt x="22" y="125"/>
                                </a:lnTo>
                                <a:lnTo>
                                  <a:pt x="9" y="137"/>
                                </a:lnTo>
                                <a:lnTo>
                                  <a:pt x="3" y="149"/>
                                </a:lnTo>
                                <a:lnTo>
                                  <a:pt x="0" y="159"/>
                                </a:lnTo>
                                <a:lnTo>
                                  <a:pt x="1" y="171"/>
                                </a:lnTo>
                                <a:lnTo>
                                  <a:pt x="8" y="182"/>
                                </a:lnTo>
                                <a:lnTo>
                                  <a:pt x="17" y="194"/>
                                </a:lnTo>
                                <a:lnTo>
                                  <a:pt x="30" y="203"/>
                                </a:lnTo>
                                <a:lnTo>
                                  <a:pt x="44" y="211"/>
                                </a:lnTo>
                                <a:lnTo>
                                  <a:pt x="61" y="217"/>
                                </a:lnTo>
                                <a:lnTo>
                                  <a:pt x="82" y="224"/>
                                </a:lnTo>
                                <a:lnTo>
                                  <a:pt x="126" y="231"/>
                                </a:lnTo>
                                <a:lnTo>
                                  <a:pt x="177" y="237"/>
                                </a:lnTo>
                                <a:lnTo>
                                  <a:pt x="226" y="237"/>
                                </a:lnTo>
                                <a:lnTo>
                                  <a:pt x="281" y="233"/>
                                </a:lnTo>
                                <a:lnTo>
                                  <a:pt x="343" y="224"/>
                                </a:lnTo>
                                <a:lnTo>
                                  <a:pt x="413" y="209"/>
                                </a:lnTo>
                                <a:lnTo>
                                  <a:pt x="457" y="198"/>
                                </a:lnTo>
                                <a:lnTo>
                                  <a:pt x="493" y="186"/>
                                </a:lnTo>
                                <a:lnTo>
                                  <a:pt x="520" y="171"/>
                                </a:lnTo>
                                <a:lnTo>
                                  <a:pt x="508" y="116"/>
                                </a:lnTo>
                                <a:lnTo>
                                  <a:pt x="494" y="124"/>
                                </a:lnTo>
                                <a:lnTo>
                                  <a:pt x="454" y="142"/>
                                </a:lnTo>
                                <a:lnTo>
                                  <a:pt x="422" y="152"/>
                                </a:lnTo>
                                <a:lnTo>
                                  <a:pt x="386" y="163"/>
                                </a:lnTo>
                                <a:lnTo>
                                  <a:pt x="340" y="171"/>
                                </a:lnTo>
                                <a:lnTo>
                                  <a:pt x="291" y="180"/>
                                </a:lnTo>
                                <a:lnTo>
                                  <a:pt x="251" y="182"/>
                                </a:lnTo>
                                <a:lnTo>
                                  <a:pt x="214" y="183"/>
                                </a:lnTo>
                                <a:lnTo>
                                  <a:pt x="185" y="183"/>
                                </a:lnTo>
                                <a:lnTo>
                                  <a:pt x="149" y="181"/>
                                </a:lnTo>
                                <a:lnTo>
                                  <a:pt x="122" y="176"/>
                                </a:lnTo>
                                <a:lnTo>
                                  <a:pt x="96" y="167"/>
                                </a:lnTo>
                                <a:lnTo>
                                  <a:pt x="83" y="154"/>
                                </a:lnTo>
                                <a:lnTo>
                                  <a:pt x="81" y="145"/>
                                </a:lnTo>
                                <a:lnTo>
                                  <a:pt x="87" y="137"/>
                                </a:lnTo>
                                <a:lnTo>
                                  <a:pt x="105" y="134"/>
                                </a:lnTo>
                                <a:lnTo>
                                  <a:pt x="139" y="132"/>
                                </a:lnTo>
                                <a:lnTo>
                                  <a:pt x="195" y="125"/>
                                </a:lnTo>
                                <a:lnTo>
                                  <a:pt x="243" y="119"/>
                                </a:lnTo>
                                <a:lnTo>
                                  <a:pt x="281" y="112"/>
                                </a:lnTo>
                                <a:lnTo>
                                  <a:pt x="322" y="103"/>
                                </a:lnTo>
                                <a:lnTo>
                                  <a:pt x="359" y="93"/>
                                </a:lnTo>
                                <a:lnTo>
                                  <a:pt x="395" y="80"/>
                                </a:lnTo>
                                <a:lnTo>
                                  <a:pt x="428" y="67"/>
                                </a:lnTo>
                                <a:lnTo>
                                  <a:pt x="477" y="46"/>
                                </a:lnTo>
                                <a:lnTo>
                                  <a:pt x="496" y="36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640" y="394200"/>
                            <a:ext cx="55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1">
                                <a:moveTo>
                                  <a:pt x="42" y="0"/>
                                </a:moveTo>
                                <a:lnTo>
                                  <a:pt x="0" y="47"/>
                                </a:lnTo>
                                <a:lnTo>
                                  <a:pt x="53" y="71"/>
                                </a:lnTo>
                                <a:lnTo>
                                  <a:pt x="88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25920"/>
                            <a:ext cx="124344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2269">
                                <a:moveTo>
                                  <a:pt x="0" y="86"/>
                                </a:moveTo>
                                <a:lnTo>
                                  <a:pt x="17" y="81"/>
                                </a:lnTo>
                                <a:lnTo>
                                  <a:pt x="64" y="68"/>
                                </a:lnTo>
                                <a:lnTo>
                                  <a:pt x="135" y="49"/>
                                </a:lnTo>
                                <a:lnTo>
                                  <a:pt x="225" y="30"/>
                                </a:lnTo>
                                <a:lnTo>
                                  <a:pt x="332" y="12"/>
                                </a:lnTo>
                                <a:lnTo>
                                  <a:pt x="446" y="0"/>
                                </a:lnTo>
                                <a:lnTo>
                                  <a:pt x="686" y="4"/>
                                </a:lnTo>
                                <a:lnTo>
                                  <a:pt x="811" y="25"/>
                                </a:lnTo>
                                <a:lnTo>
                                  <a:pt x="879" y="40"/>
                                </a:lnTo>
                                <a:lnTo>
                                  <a:pt x="948" y="57"/>
                                </a:lnTo>
                                <a:lnTo>
                                  <a:pt x="1018" y="79"/>
                                </a:lnTo>
                                <a:lnTo>
                                  <a:pt x="1053" y="91"/>
                                </a:lnTo>
                                <a:lnTo>
                                  <a:pt x="1089" y="104"/>
                                </a:lnTo>
                                <a:lnTo>
                                  <a:pt x="1126" y="118"/>
                                </a:lnTo>
                                <a:lnTo>
                                  <a:pt x="1162" y="132"/>
                                </a:lnTo>
                                <a:lnTo>
                                  <a:pt x="1199" y="149"/>
                                </a:lnTo>
                                <a:lnTo>
                                  <a:pt x="1234" y="166"/>
                                </a:lnTo>
                                <a:lnTo>
                                  <a:pt x="1269" y="184"/>
                                </a:lnTo>
                                <a:lnTo>
                                  <a:pt x="1306" y="203"/>
                                </a:lnTo>
                                <a:lnTo>
                                  <a:pt x="1342" y="224"/>
                                </a:lnTo>
                                <a:lnTo>
                                  <a:pt x="1377" y="245"/>
                                </a:lnTo>
                                <a:lnTo>
                                  <a:pt x="1412" y="268"/>
                                </a:lnTo>
                                <a:lnTo>
                                  <a:pt x="1429" y="281"/>
                                </a:lnTo>
                                <a:lnTo>
                                  <a:pt x="1445" y="293"/>
                                </a:lnTo>
                                <a:lnTo>
                                  <a:pt x="1462" y="306"/>
                                </a:lnTo>
                                <a:lnTo>
                                  <a:pt x="1479" y="317"/>
                                </a:lnTo>
                                <a:lnTo>
                                  <a:pt x="1496" y="330"/>
                                </a:lnTo>
                                <a:lnTo>
                                  <a:pt x="1513" y="345"/>
                                </a:lnTo>
                                <a:lnTo>
                                  <a:pt x="1529" y="359"/>
                                </a:lnTo>
                                <a:lnTo>
                                  <a:pt x="1546" y="372"/>
                                </a:lnTo>
                                <a:lnTo>
                                  <a:pt x="1561" y="386"/>
                                </a:lnTo>
                                <a:lnTo>
                                  <a:pt x="1578" y="400"/>
                                </a:lnTo>
                                <a:lnTo>
                                  <a:pt x="1594" y="416"/>
                                </a:lnTo>
                                <a:lnTo>
                                  <a:pt x="1608" y="431"/>
                                </a:lnTo>
                                <a:lnTo>
                                  <a:pt x="1625" y="448"/>
                                </a:lnTo>
                                <a:lnTo>
                                  <a:pt x="1639" y="464"/>
                                </a:lnTo>
                                <a:lnTo>
                                  <a:pt x="1653" y="479"/>
                                </a:lnTo>
                                <a:lnTo>
                                  <a:pt x="1669" y="497"/>
                                </a:lnTo>
                                <a:lnTo>
                                  <a:pt x="1682" y="514"/>
                                </a:lnTo>
                                <a:lnTo>
                                  <a:pt x="1696" y="531"/>
                                </a:lnTo>
                                <a:lnTo>
                                  <a:pt x="1724" y="567"/>
                                </a:lnTo>
                                <a:lnTo>
                                  <a:pt x="1751" y="606"/>
                                </a:lnTo>
                                <a:lnTo>
                                  <a:pt x="1776" y="644"/>
                                </a:lnTo>
                                <a:lnTo>
                                  <a:pt x="1798" y="684"/>
                                </a:lnTo>
                                <a:lnTo>
                                  <a:pt x="1817" y="721"/>
                                </a:lnTo>
                                <a:lnTo>
                                  <a:pt x="1835" y="760"/>
                                </a:lnTo>
                                <a:lnTo>
                                  <a:pt x="1852" y="798"/>
                                </a:lnTo>
                                <a:lnTo>
                                  <a:pt x="1867" y="836"/>
                                </a:lnTo>
                                <a:lnTo>
                                  <a:pt x="1889" y="911"/>
                                </a:lnTo>
                                <a:lnTo>
                                  <a:pt x="1916" y="1059"/>
                                </a:lnTo>
                                <a:lnTo>
                                  <a:pt x="1922" y="1192"/>
                                </a:lnTo>
                                <a:lnTo>
                                  <a:pt x="1909" y="1311"/>
                                </a:lnTo>
                                <a:lnTo>
                                  <a:pt x="1899" y="1363"/>
                                </a:lnTo>
                                <a:lnTo>
                                  <a:pt x="1886" y="1411"/>
                                </a:lnTo>
                                <a:lnTo>
                                  <a:pt x="1870" y="1450"/>
                                </a:lnTo>
                                <a:lnTo>
                                  <a:pt x="1855" y="1485"/>
                                </a:lnTo>
                                <a:lnTo>
                                  <a:pt x="1820" y="1529"/>
                                </a:lnTo>
                                <a:lnTo>
                                  <a:pt x="1804" y="1542"/>
                                </a:lnTo>
                                <a:lnTo>
                                  <a:pt x="1790" y="1553"/>
                                </a:lnTo>
                                <a:lnTo>
                                  <a:pt x="1764" y="1570"/>
                                </a:lnTo>
                                <a:lnTo>
                                  <a:pt x="1729" y="1587"/>
                                </a:lnTo>
                                <a:lnTo>
                                  <a:pt x="1703" y="1586"/>
                                </a:lnTo>
                                <a:lnTo>
                                  <a:pt x="1700" y="1678"/>
                                </a:lnTo>
                                <a:lnTo>
                                  <a:pt x="1712" y="1758"/>
                                </a:lnTo>
                                <a:lnTo>
                                  <a:pt x="1724" y="1798"/>
                                </a:lnTo>
                                <a:lnTo>
                                  <a:pt x="1741" y="1833"/>
                                </a:lnTo>
                                <a:lnTo>
                                  <a:pt x="1765" y="1867"/>
                                </a:lnTo>
                                <a:lnTo>
                                  <a:pt x="1780" y="1885"/>
                                </a:lnTo>
                                <a:lnTo>
                                  <a:pt x="1798" y="1904"/>
                                </a:lnTo>
                                <a:lnTo>
                                  <a:pt x="1815" y="1924"/>
                                </a:lnTo>
                                <a:lnTo>
                                  <a:pt x="1833" y="1942"/>
                                </a:lnTo>
                                <a:lnTo>
                                  <a:pt x="1851" y="1960"/>
                                </a:lnTo>
                                <a:lnTo>
                                  <a:pt x="1869" y="1978"/>
                                </a:lnTo>
                                <a:lnTo>
                                  <a:pt x="1886" y="1995"/>
                                </a:lnTo>
                                <a:lnTo>
                                  <a:pt x="1902" y="2010"/>
                                </a:lnTo>
                                <a:lnTo>
                                  <a:pt x="1917" y="2025"/>
                                </a:lnTo>
                                <a:lnTo>
                                  <a:pt x="1930" y="2036"/>
                                </a:lnTo>
                                <a:lnTo>
                                  <a:pt x="1951" y="2054"/>
                                </a:lnTo>
                                <a:lnTo>
                                  <a:pt x="1958" y="2059"/>
                                </a:lnTo>
                                <a:lnTo>
                                  <a:pt x="1937" y="2087"/>
                                </a:lnTo>
                                <a:lnTo>
                                  <a:pt x="1913" y="2114"/>
                                </a:lnTo>
                                <a:lnTo>
                                  <a:pt x="1898" y="2131"/>
                                </a:lnTo>
                                <a:lnTo>
                                  <a:pt x="1881" y="2147"/>
                                </a:lnTo>
                                <a:lnTo>
                                  <a:pt x="1864" y="2166"/>
                                </a:lnTo>
                                <a:lnTo>
                                  <a:pt x="1843" y="2182"/>
                                </a:lnTo>
                                <a:lnTo>
                                  <a:pt x="1822" y="2199"/>
                                </a:lnTo>
                                <a:lnTo>
                                  <a:pt x="1800" y="2215"/>
                                </a:lnTo>
                                <a:lnTo>
                                  <a:pt x="1778" y="2232"/>
                                </a:lnTo>
                                <a:lnTo>
                                  <a:pt x="1754" y="2243"/>
                                </a:lnTo>
                                <a:lnTo>
                                  <a:pt x="1729" y="2255"/>
                                </a:lnTo>
                                <a:lnTo>
                                  <a:pt x="1704" y="2264"/>
                                </a:lnTo>
                                <a:lnTo>
                                  <a:pt x="1653" y="2269"/>
                                </a:lnTo>
                                <a:lnTo>
                                  <a:pt x="1609" y="2269"/>
                                </a:lnTo>
                                <a:lnTo>
                                  <a:pt x="1539" y="2260"/>
                                </a:lnTo>
                                <a:lnTo>
                                  <a:pt x="1494" y="2230"/>
                                </a:lnTo>
                                <a:lnTo>
                                  <a:pt x="1478" y="2190"/>
                                </a:lnTo>
                                <a:lnTo>
                                  <a:pt x="1482" y="2172"/>
                                </a:lnTo>
                                <a:lnTo>
                                  <a:pt x="1494" y="2158"/>
                                </a:lnTo>
                                <a:lnTo>
                                  <a:pt x="1508" y="2146"/>
                                </a:lnTo>
                                <a:lnTo>
                                  <a:pt x="1527" y="2136"/>
                                </a:lnTo>
                                <a:lnTo>
                                  <a:pt x="1560" y="2123"/>
                                </a:lnTo>
                                <a:lnTo>
                                  <a:pt x="1575" y="2119"/>
                                </a:lnTo>
                                <a:lnTo>
                                  <a:pt x="1604" y="2153"/>
                                </a:lnTo>
                                <a:lnTo>
                                  <a:pt x="1559" y="2171"/>
                                </a:lnTo>
                                <a:lnTo>
                                  <a:pt x="1540" y="2189"/>
                                </a:lnTo>
                                <a:lnTo>
                                  <a:pt x="1544" y="2199"/>
                                </a:lnTo>
                                <a:lnTo>
                                  <a:pt x="1560" y="2208"/>
                                </a:lnTo>
                                <a:lnTo>
                                  <a:pt x="1620" y="2211"/>
                                </a:lnTo>
                                <a:lnTo>
                                  <a:pt x="1691" y="2186"/>
                                </a:lnTo>
                                <a:lnTo>
                                  <a:pt x="1728" y="2168"/>
                                </a:lnTo>
                                <a:lnTo>
                                  <a:pt x="1761" y="2147"/>
                                </a:lnTo>
                                <a:lnTo>
                                  <a:pt x="1791" y="2128"/>
                                </a:lnTo>
                                <a:lnTo>
                                  <a:pt x="1815" y="2110"/>
                                </a:lnTo>
                                <a:lnTo>
                                  <a:pt x="1855" y="2058"/>
                                </a:lnTo>
                                <a:lnTo>
                                  <a:pt x="1854" y="2039"/>
                                </a:lnTo>
                                <a:lnTo>
                                  <a:pt x="1846" y="2034"/>
                                </a:lnTo>
                                <a:lnTo>
                                  <a:pt x="1824" y="2017"/>
                                </a:lnTo>
                                <a:lnTo>
                                  <a:pt x="1808" y="2006"/>
                                </a:lnTo>
                                <a:lnTo>
                                  <a:pt x="1793" y="1993"/>
                                </a:lnTo>
                                <a:lnTo>
                                  <a:pt x="1773" y="1979"/>
                                </a:lnTo>
                                <a:lnTo>
                                  <a:pt x="1755" y="1962"/>
                                </a:lnTo>
                                <a:lnTo>
                                  <a:pt x="1735" y="1946"/>
                                </a:lnTo>
                                <a:lnTo>
                                  <a:pt x="1716" y="1927"/>
                                </a:lnTo>
                                <a:lnTo>
                                  <a:pt x="1698" y="1909"/>
                                </a:lnTo>
                                <a:lnTo>
                                  <a:pt x="1681" y="1890"/>
                                </a:lnTo>
                                <a:lnTo>
                                  <a:pt x="1634" y="1814"/>
                                </a:lnTo>
                                <a:lnTo>
                                  <a:pt x="1613" y="1722"/>
                                </a:lnTo>
                                <a:lnTo>
                                  <a:pt x="1596" y="1616"/>
                                </a:lnTo>
                                <a:lnTo>
                                  <a:pt x="1581" y="1493"/>
                                </a:lnTo>
                                <a:lnTo>
                                  <a:pt x="1664" y="1463"/>
                                </a:lnTo>
                                <a:lnTo>
                                  <a:pt x="1699" y="1441"/>
                                </a:lnTo>
                                <a:lnTo>
                                  <a:pt x="1716" y="1428"/>
                                </a:lnTo>
                                <a:lnTo>
                                  <a:pt x="1733" y="1411"/>
                                </a:lnTo>
                                <a:lnTo>
                                  <a:pt x="1786" y="1318"/>
                                </a:lnTo>
                                <a:lnTo>
                                  <a:pt x="1802" y="1159"/>
                                </a:lnTo>
                                <a:lnTo>
                                  <a:pt x="1793" y="1055"/>
                                </a:lnTo>
                                <a:lnTo>
                                  <a:pt x="1773" y="944"/>
                                </a:lnTo>
                                <a:lnTo>
                                  <a:pt x="1757" y="887"/>
                                </a:lnTo>
                                <a:lnTo>
                                  <a:pt x="1739" y="830"/>
                                </a:lnTo>
                                <a:lnTo>
                                  <a:pt x="1717" y="773"/>
                                </a:lnTo>
                                <a:lnTo>
                                  <a:pt x="1692" y="719"/>
                                </a:lnTo>
                                <a:lnTo>
                                  <a:pt x="1664" y="666"/>
                                </a:lnTo>
                                <a:lnTo>
                                  <a:pt x="1633" y="616"/>
                                </a:lnTo>
                                <a:lnTo>
                                  <a:pt x="1596" y="570"/>
                                </a:lnTo>
                                <a:lnTo>
                                  <a:pt x="1578" y="549"/>
                                </a:lnTo>
                                <a:lnTo>
                                  <a:pt x="1557" y="528"/>
                                </a:lnTo>
                                <a:lnTo>
                                  <a:pt x="1536" y="508"/>
                                </a:lnTo>
                                <a:lnTo>
                                  <a:pt x="1514" y="488"/>
                                </a:lnTo>
                                <a:lnTo>
                                  <a:pt x="1491" y="468"/>
                                </a:lnTo>
                                <a:lnTo>
                                  <a:pt x="1468" y="448"/>
                                </a:lnTo>
                                <a:lnTo>
                                  <a:pt x="1442" y="427"/>
                                </a:lnTo>
                                <a:lnTo>
                                  <a:pt x="1416" y="408"/>
                                </a:lnTo>
                                <a:lnTo>
                                  <a:pt x="1390" y="387"/>
                                </a:lnTo>
                                <a:lnTo>
                                  <a:pt x="1364" y="368"/>
                                </a:lnTo>
                                <a:lnTo>
                                  <a:pt x="1335" y="348"/>
                                </a:lnTo>
                                <a:lnTo>
                                  <a:pt x="1306" y="330"/>
                                </a:lnTo>
                                <a:lnTo>
                                  <a:pt x="1278" y="310"/>
                                </a:lnTo>
                                <a:lnTo>
                                  <a:pt x="1247" y="293"/>
                                </a:lnTo>
                                <a:lnTo>
                                  <a:pt x="1218" y="275"/>
                                </a:lnTo>
                                <a:lnTo>
                                  <a:pt x="1187" y="257"/>
                                </a:lnTo>
                                <a:lnTo>
                                  <a:pt x="1156" y="240"/>
                                </a:lnTo>
                                <a:lnTo>
                                  <a:pt x="1124" y="223"/>
                                </a:lnTo>
                                <a:lnTo>
                                  <a:pt x="1092" y="207"/>
                                </a:lnTo>
                                <a:lnTo>
                                  <a:pt x="1061" y="192"/>
                                </a:lnTo>
                                <a:lnTo>
                                  <a:pt x="1027" y="178"/>
                                </a:lnTo>
                                <a:lnTo>
                                  <a:pt x="994" y="163"/>
                                </a:lnTo>
                                <a:lnTo>
                                  <a:pt x="962" y="150"/>
                                </a:lnTo>
                                <a:lnTo>
                                  <a:pt x="930" y="137"/>
                                </a:lnTo>
                                <a:lnTo>
                                  <a:pt x="896" y="126"/>
                                </a:lnTo>
                                <a:lnTo>
                                  <a:pt x="863" y="114"/>
                                </a:lnTo>
                                <a:lnTo>
                                  <a:pt x="797" y="96"/>
                                </a:lnTo>
                                <a:lnTo>
                                  <a:pt x="732" y="82"/>
                                </a:lnTo>
                                <a:lnTo>
                                  <a:pt x="666" y="73"/>
                                </a:lnTo>
                                <a:lnTo>
                                  <a:pt x="602" y="68"/>
                                </a:lnTo>
                                <a:lnTo>
                                  <a:pt x="380" y="68"/>
                                </a:lnTo>
                                <a:lnTo>
                                  <a:pt x="219" y="81"/>
                                </a:lnTo>
                                <a:lnTo>
                                  <a:pt x="121" y="97"/>
                                </a:lnTo>
                                <a:lnTo>
                                  <a:pt x="8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862920"/>
                            <a:ext cx="4413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783">
                                <a:moveTo>
                                  <a:pt x="695" y="756"/>
                                </a:moveTo>
                                <a:lnTo>
                                  <a:pt x="688" y="749"/>
                                </a:lnTo>
                                <a:lnTo>
                                  <a:pt x="668" y="727"/>
                                </a:lnTo>
                                <a:lnTo>
                                  <a:pt x="652" y="713"/>
                                </a:lnTo>
                                <a:lnTo>
                                  <a:pt x="637" y="695"/>
                                </a:lnTo>
                                <a:lnTo>
                                  <a:pt x="619" y="674"/>
                                </a:lnTo>
                                <a:lnTo>
                                  <a:pt x="610" y="662"/>
                                </a:lnTo>
                                <a:lnTo>
                                  <a:pt x="600" y="651"/>
                                </a:lnTo>
                                <a:lnTo>
                                  <a:pt x="563" y="598"/>
                                </a:lnTo>
                                <a:lnTo>
                                  <a:pt x="526" y="536"/>
                                </a:lnTo>
                                <a:lnTo>
                                  <a:pt x="495" y="467"/>
                                </a:lnTo>
                                <a:lnTo>
                                  <a:pt x="474" y="393"/>
                                </a:lnTo>
                                <a:lnTo>
                                  <a:pt x="464" y="356"/>
                                </a:lnTo>
                                <a:lnTo>
                                  <a:pt x="450" y="321"/>
                                </a:lnTo>
                                <a:lnTo>
                                  <a:pt x="433" y="290"/>
                                </a:lnTo>
                                <a:lnTo>
                                  <a:pt x="412" y="260"/>
                                </a:lnTo>
                                <a:lnTo>
                                  <a:pt x="402" y="246"/>
                                </a:lnTo>
                                <a:lnTo>
                                  <a:pt x="390" y="233"/>
                                </a:lnTo>
                                <a:lnTo>
                                  <a:pt x="378" y="220"/>
                                </a:lnTo>
                                <a:lnTo>
                                  <a:pt x="365" y="208"/>
                                </a:lnTo>
                                <a:lnTo>
                                  <a:pt x="354" y="198"/>
                                </a:lnTo>
                                <a:lnTo>
                                  <a:pt x="342" y="186"/>
                                </a:lnTo>
                                <a:lnTo>
                                  <a:pt x="317" y="167"/>
                                </a:lnTo>
                                <a:lnTo>
                                  <a:pt x="292" y="150"/>
                                </a:lnTo>
                                <a:lnTo>
                                  <a:pt x="270" y="134"/>
                                </a:lnTo>
                                <a:lnTo>
                                  <a:pt x="250" y="122"/>
                                </a:lnTo>
                                <a:lnTo>
                                  <a:pt x="230" y="111"/>
                                </a:lnTo>
                                <a:lnTo>
                                  <a:pt x="192" y="93"/>
                                </a:lnTo>
                                <a:lnTo>
                                  <a:pt x="20" y="0"/>
                                </a:lnTo>
                                <a:lnTo>
                                  <a:pt x="0" y="28"/>
                                </a:lnTo>
                                <a:lnTo>
                                  <a:pt x="14" y="36"/>
                                </a:lnTo>
                                <a:lnTo>
                                  <a:pt x="31" y="46"/>
                                </a:lnTo>
                                <a:lnTo>
                                  <a:pt x="52" y="62"/>
                                </a:lnTo>
                                <a:lnTo>
                                  <a:pt x="77" y="79"/>
                                </a:lnTo>
                                <a:lnTo>
                                  <a:pt x="105" y="101"/>
                                </a:lnTo>
                                <a:lnTo>
                                  <a:pt x="121" y="112"/>
                                </a:lnTo>
                                <a:lnTo>
                                  <a:pt x="136" y="124"/>
                                </a:lnTo>
                                <a:lnTo>
                                  <a:pt x="152" y="138"/>
                                </a:lnTo>
                                <a:lnTo>
                                  <a:pt x="169" y="151"/>
                                </a:lnTo>
                                <a:lnTo>
                                  <a:pt x="185" y="166"/>
                                </a:lnTo>
                                <a:lnTo>
                                  <a:pt x="201" y="181"/>
                                </a:lnTo>
                                <a:lnTo>
                                  <a:pt x="217" y="195"/>
                                </a:lnTo>
                                <a:lnTo>
                                  <a:pt x="233" y="211"/>
                                </a:lnTo>
                                <a:lnTo>
                                  <a:pt x="250" y="226"/>
                                </a:lnTo>
                                <a:lnTo>
                                  <a:pt x="265" y="242"/>
                                </a:lnTo>
                                <a:lnTo>
                                  <a:pt x="279" y="260"/>
                                </a:lnTo>
                                <a:lnTo>
                                  <a:pt x="292" y="276"/>
                                </a:lnTo>
                                <a:lnTo>
                                  <a:pt x="342" y="344"/>
                                </a:lnTo>
                                <a:lnTo>
                                  <a:pt x="370" y="415"/>
                                </a:lnTo>
                                <a:lnTo>
                                  <a:pt x="381" y="450"/>
                                </a:lnTo>
                                <a:lnTo>
                                  <a:pt x="396" y="485"/>
                                </a:lnTo>
                                <a:lnTo>
                                  <a:pt x="413" y="518"/>
                                </a:lnTo>
                                <a:lnTo>
                                  <a:pt x="434" y="551"/>
                                </a:lnTo>
                                <a:lnTo>
                                  <a:pt x="456" y="582"/>
                                </a:lnTo>
                                <a:lnTo>
                                  <a:pt x="469" y="598"/>
                                </a:lnTo>
                                <a:lnTo>
                                  <a:pt x="481" y="613"/>
                                </a:lnTo>
                                <a:lnTo>
                                  <a:pt x="493" y="628"/>
                                </a:lnTo>
                                <a:lnTo>
                                  <a:pt x="506" y="642"/>
                                </a:lnTo>
                                <a:lnTo>
                                  <a:pt x="519" y="655"/>
                                </a:lnTo>
                                <a:lnTo>
                                  <a:pt x="532" y="669"/>
                                </a:lnTo>
                                <a:lnTo>
                                  <a:pt x="556" y="694"/>
                                </a:lnTo>
                                <a:lnTo>
                                  <a:pt x="568" y="705"/>
                                </a:lnTo>
                                <a:lnTo>
                                  <a:pt x="578" y="716"/>
                                </a:lnTo>
                                <a:lnTo>
                                  <a:pt x="600" y="735"/>
                                </a:lnTo>
                                <a:lnTo>
                                  <a:pt x="619" y="751"/>
                                </a:lnTo>
                                <a:lnTo>
                                  <a:pt x="636" y="765"/>
                                </a:lnTo>
                                <a:lnTo>
                                  <a:pt x="647" y="774"/>
                                </a:lnTo>
                                <a:lnTo>
                                  <a:pt x="659" y="783"/>
                                </a:lnTo>
                                <a:lnTo>
                                  <a:pt x="695" y="756"/>
                                </a:lnTo>
                                <a:lnTo>
                                  <a:pt x="695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659880"/>
                            <a:ext cx="29844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178">
                                <a:moveTo>
                                  <a:pt x="244" y="0"/>
                                </a:moveTo>
                                <a:lnTo>
                                  <a:pt x="228" y="26"/>
                                </a:lnTo>
                                <a:lnTo>
                                  <a:pt x="202" y="82"/>
                                </a:lnTo>
                                <a:lnTo>
                                  <a:pt x="183" y="137"/>
                                </a:lnTo>
                                <a:lnTo>
                                  <a:pt x="172" y="199"/>
                                </a:lnTo>
                                <a:lnTo>
                                  <a:pt x="168" y="268"/>
                                </a:lnTo>
                                <a:lnTo>
                                  <a:pt x="172" y="331"/>
                                </a:lnTo>
                                <a:lnTo>
                                  <a:pt x="183" y="388"/>
                                </a:lnTo>
                                <a:lnTo>
                                  <a:pt x="202" y="442"/>
                                </a:lnTo>
                                <a:lnTo>
                                  <a:pt x="219" y="475"/>
                                </a:lnTo>
                                <a:lnTo>
                                  <a:pt x="237" y="502"/>
                                </a:lnTo>
                                <a:lnTo>
                                  <a:pt x="249" y="540"/>
                                </a:lnTo>
                                <a:lnTo>
                                  <a:pt x="243" y="585"/>
                                </a:lnTo>
                                <a:lnTo>
                                  <a:pt x="232" y="599"/>
                                </a:lnTo>
                                <a:lnTo>
                                  <a:pt x="219" y="614"/>
                                </a:lnTo>
                                <a:lnTo>
                                  <a:pt x="204" y="627"/>
                                </a:lnTo>
                                <a:lnTo>
                                  <a:pt x="187" y="640"/>
                                </a:lnTo>
                                <a:lnTo>
                                  <a:pt x="168" y="654"/>
                                </a:lnTo>
                                <a:lnTo>
                                  <a:pt x="149" y="668"/>
                                </a:lnTo>
                                <a:lnTo>
                                  <a:pt x="129" y="682"/>
                                </a:lnTo>
                                <a:lnTo>
                                  <a:pt x="110" y="698"/>
                                </a:lnTo>
                                <a:lnTo>
                                  <a:pt x="90" y="715"/>
                                </a:lnTo>
                                <a:lnTo>
                                  <a:pt x="72" y="731"/>
                                </a:lnTo>
                                <a:lnTo>
                                  <a:pt x="55" y="750"/>
                                </a:lnTo>
                                <a:lnTo>
                                  <a:pt x="40" y="770"/>
                                </a:lnTo>
                                <a:lnTo>
                                  <a:pt x="16" y="816"/>
                                </a:lnTo>
                                <a:lnTo>
                                  <a:pt x="5" y="867"/>
                                </a:lnTo>
                                <a:lnTo>
                                  <a:pt x="0" y="968"/>
                                </a:lnTo>
                                <a:lnTo>
                                  <a:pt x="7" y="1051"/>
                                </a:lnTo>
                                <a:lnTo>
                                  <a:pt x="20" y="1085"/>
                                </a:lnTo>
                                <a:lnTo>
                                  <a:pt x="37" y="1113"/>
                                </a:lnTo>
                                <a:lnTo>
                                  <a:pt x="49" y="1126"/>
                                </a:lnTo>
                                <a:lnTo>
                                  <a:pt x="62" y="1138"/>
                                </a:lnTo>
                                <a:lnTo>
                                  <a:pt x="77" y="1148"/>
                                </a:lnTo>
                                <a:lnTo>
                                  <a:pt x="93" y="1157"/>
                                </a:lnTo>
                                <a:lnTo>
                                  <a:pt x="135" y="1170"/>
                                </a:lnTo>
                                <a:lnTo>
                                  <a:pt x="184" y="1178"/>
                                </a:lnTo>
                                <a:lnTo>
                                  <a:pt x="295" y="1174"/>
                                </a:lnTo>
                                <a:lnTo>
                                  <a:pt x="395" y="1153"/>
                                </a:lnTo>
                                <a:lnTo>
                                  <a:pt x="432" y="1135"/>
                                </a:lnTo>
                                <a:lnTo>
                                  <a:pt x="454" y="1116"/>
                                </a:lnTo>
                                <a:lnTo>
                                  <a:pt x="470" y="1073"/>
                                </a:lnTo>
                                <a:lnTo>
                                  <a:pt x="466" y="1033"/>
                                </a:lnTo>
                                <a:lnTo>
                                  <a:pt x="447" y="1001"/>
                                </a:lnTo>
                                <a:lnTo>
                                  <a:pt x="432" y="990"/>
                                </a:lnTo>
                                <a:lnTo>
                                  <a:pt x="419" y="982"/>
                                </a:lnTo>
                                <a:lnTo>
                                  <a:pt x="384" y="979"/>
                                </a:lnTo>
                                <a:lnTo>
                                  <a:pt x="344" y="985"/>
                                </a:lnTo>
                                <a:lnTo>
                                  <a:pt x="300" y="998"/>
                                </a:lnTo>
                                <a:lnTo>
                                  <a:pt x="323" y="1043"/>
                                </a:lnTo>
                                <a:lnTo>
                                  <a:pt x="370" y="1037"/>
                                </a:lnTo>
                                <a:lnTo>
                                  <a:pt x="400" y="1039"/>
                                </a:lnTo>
                                <a:lnTo>
                                  <a:pt x="409" y="1058"/>
                                </a:lnTo>
                                <a:lnTo>
                                  <a:pt x="400" y="1072"/>
                                </a:lnTo>
                                <a:lnTo>
                                  <a:pt x="380" y="1085"/>
                                </a:lnTo>
                                <a:lnTo>
                                  <a:pt x="354" y="1099"/>
                                </a:lnTo>
                                <a:lnTo>
                                  <a:pt x="322" y="1109"/>
                                </a:lnTo>
                                <a:lnTo>
                                  <a:pt x="244" y="1120"/>
                                </a:lnTo>
                                <a:lnTo>
                                  <a:pt x="165" y="1115"/>
                                </a:lnTo>
                                <a:lnTo>
                                  <a:pt x="129" y="1099"/>
                                </a:lnTo>
                                <a:lnTo>
                                  <a:pt x="103" y="1071"/>
                                </a:lnTo>
                                <a:lnTo>
                                  <a:pt x="72" y="990"/>
                                </a:lnTo>
                                <a:lnTo>
                                  <a:pt x="70" y="901"/>
                                </a:lnTo>
                                <a:lnTo>
                                  <a:pt x="77" y="860"/>
                                </a:lnTo>
                                <a:lnTo>
                                  <a:pt x="90" y="826"/>
                                </a:lnTo>
                                <a:lnTo>
                                  <a:pt x="102" y="813"/>
                                </a:lnTo>
                                <a:lnTo>
                                  <a:pt x="115" y="797"/>
                                </a:lnTo>
                                <a:lnTo>
                                  <a:pt x="131" y="782"/>
                                </a:lnTo>
                                <a:lnTo>
                                  <a:pt x="150" y="766"/>
                                </a:lnTo>
                                <a:lnTo>
                                  <a:pt x="171" y="750"/>
                                </a:lnTo>
                                <a:lnTo>
                                  <a:pt x="193" y="734"/>
                                </a:lnTo>
                                <a:lnTo>
                                  <a:pt x="215" y="716"/>
                                </a:lnTo>
                                <a:lnTo>
                                  <a:pt x="239" y="698"/>
                                </a:lnTo>
                                <a:lnTo>
                                  <a:pt x="261" y="681"/>
                                </a:lnTo>
                                <a:lnTo>
                                  <a:pt x="282" y="662"/>
                                </a:lnTo>
                                <a:lnTo>
                                  <a:pt x="300" y="642"/>
                                </a:lnTo>
                                <a:lnTo>
                                  <a:pt x="317" y="624"/>
                                </a:lnTo>
                                <a:lnTo>
                                  <a:pt x="339" y="583"/>
                                </a:lnTo>
                                <a:lnTo>
                                  <a:pt x="345" y="539"/>
                                </a:lnTo>
                                <a:lnTo>
                                  <a:pt x="337" y="501"/>
                                </a:lnTo>
                                <a:lnTo>
                                  <a:pt x="324" y="471"/>
                                </a:lnTo>
                                <a:lnTo>
                                  <a:pt x="306" y="448"/>
                                </a:lnTo>
                                <a:lnTo>
                                  <a:pt x="287" y="426"/>
                                </a:lnTo>
                                <a:lnTo>
                                  <a:pt x="262" y="374"/>
                                </a:lnTo>
                                <a:lnTo>
                                  <a:pt x="252" y="326"/>
                                </a:lnTo>
                                <a:lnTo>
                                  <a:pt x="246" y="276"/>
                                </a:lnTo>
                                <a:lnTo>
                                  <a:pt x="250" y="227"/>
                                </a:lnTo>
                                <a:lnTo>
                                  <a:pt x="259" y="181"/>
                                </a:lnTo>
                                <a:lnTo>
                                  <a:pt x="272" y="143"/>
                                </a:lnTo>
                                <a:lnTo>
                                  <a:pt x="287" y="111"/>
                                </a:lnTo>
                                <a:lnTo>
                                  <a:pt x="308" y="80"/>
                                </a:lnTo>
                                <a:lnTo>
                                  <a:pt x="323" y="61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798840"/>
                            <a:ext cx="31104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48">
                                <a:moveTo>
                                  <a:pt x="448" y="0"/>
                                </a:moveTo>
                                <a:lnTo>
                                  <a:pt x="409" y="28"/>
                                </a:lnTo>
                                <a:lnTo>
                                  <a:pt x="389" y="53"/>
                                </a:lnTo>
                                <a:lnTo>
                                  <a:pt x="376" y="81"/>
                                </a:lnTo>
                                <a:lnTo>
                                  <a:pt x="368" y="127"/>
                                </a:lnTo>
                                <a:lnTo>
                                  <a:pt x="374" y="169"/>
                                </a:lnTo>
                                <a:lnTo>
                                  <a:pt x="387" y="216"/>
                                </a:lnTo>
                                <a:lnTo>
                                  <a:pt x="399" y="261"/>
                                </a:lnTo>
                                <a:lnTo>
                                  <a:pt x="400" y="303"/>
                                </a:lnTo>
                                <a:lnTo>
                                  <a:pt x="394" y="343"/>
                                </a:lnTo>
                                <a:lnTo>
                                  <a:pt x="376" y="386"/>
                                </a:lnTo>
                                <a:lnTo>
                                  <a:pt x="353" y="417"/>
                                </a:lnTo>
                                <a:lnTo>
                                  <a:pt x="340" y="431"/>
                                </a:lnTo>
                                <a:lnTo>
                                  <a:pt x="325" y="444"/>
                                </a:lnTo>
                                <a:lnTo>
                                  <a:pt x="308" y="455"/>
                                </a:lnTo>
                                <a:lnTo>
                                  <a:pt x="288" y="465"/>
                                </a:lnTo>
                                <a:lnTo>
                                  <a:pt x="246" y="481"/>
                                </a:lnTo>
                                <a:lnTo>
                                  <a:pt x="199" y="498"/>
                                </a:lnTo>
                                <a:lnTo>
                                  <a:pt x="151" y="516"/>
                                </a:lnTo>
                                <a:lnTo>
                                  <a:pt x="107" y="534"/>
                                </a:lnTo>
                                <a:lnTo>
                                  <a:pt x="66" y="554"/>
                                </a:lnTo>
                                <a:lnTo>
                                  <a:pt x="32" y="576"/>
                                </a:lnTo>
                                <a:lnTo>
                                  <a:pt x="0" y="629"/>
                                </a:lnTo>
                                <a:lnTo>
                                  <a:pt x="9" y="682"/>
                                </a:lnTo>
                                <a:lnTo>
                                  <a:pt x="32" y="718"/>
                                </a:lnTo>
                                <a:lnTo>
                                  <a:pt x="45" y="731"/>
                                </a:lnTo>
                                <a:lnTo>
                                  <a:pt x="57" y="741"/>
                                </a:lnTo>
                                <a:lnTo>
                                  <a:pt x="69" y="748"/>
                                </a:lnTo>
                                <a:lnTo>
                                  <a:pt x="96" y="727"/>
                                </a:lnTo>
                                <a:lnTo>
                                  <a:pt x="74" y="694"/>
                                </a:lnTo>
                                <a:lnTo>
                                  <a:pt x="68" y="664"/>
                                </a:lnTo>
                                <a:lnTo>
                                  <a:pt x="79" y="637"/>
                                </a:lnTo>
                                <a:lnTo>
                                  <a:pt x="103" y="622"/>
                                </a:lnTo>
                                <a:lnTo>
                                  <a:pt x="145" y="608"/>
                                </a:lnTo>
                                <a:lnTo>
                                  <a:pt x="201" y="590"/>
                                </a:lnTo>
                                <a:lnTo>
                                  <a:pt x="264" y="569"/>
                                </a:lnTo>
                                <a:lnTo>
                                  <a:pt x="295" y="558"/>
                                </a:lnTo>
                                <a:lnTo>
                                  <a:pt x="327" y="543"/>
                                </a:lnTo>
                                <a:lnTo>
                                  <a:pt x="357" y="528"/>
                                </a:lnTo>
                                <a:lnTo>
                                  <a:pt x="386" y="510"/>
                                </a:lnTo>
                                <a:lnTo>
                                  <a:pt x="412" y="490"/>
                                </a:lnTo>
                                <a:lnTo>
                                  <a:pt x="435" y="468"/>
                                </a:lnTo>
                                <a:lnTo>
                                  <a:pt x="455" y="444"/>
                                </a:lnTo>
                                <a:lnTo>
                                  <a:pt x="476" y="399"/>
                                </a:lnTo>
                                <a:lnTo>
                                  <a:pt x="485" y="362"/>
                                </a:lnTo>
                                <a:lnTo>
                                  <a:pt x="490" y="317"/>
                                </a:lnTo>
                                <a:lnTo>
                                  <a:pt x="485" y="269"/>
                                </a:lnTo>
                                <a:lnTo>
                                  <a:pt x="473" y="228"/>
                                </a:lnTo>
                                <a:lnTo>
                                  <a:pt x="457" y="189"/>
                                </a:lnTo>
                                <a:lnTo>
                                  <a:pt x="443" y="155"/>
                                </a:lnTo>
                                <a:lnTo>
                                  <a:pt x="426" y="102"/>
                                </a:lnTo>
                                <a:lnTo>
                                  <a:pt x="433" y="66"/>
                                </a:lnTo>
                                <a:lnTo>
                                  <a:pt x="441" y="54"/>
                                </a:lnTo>
                                <a:lnTo>
                                  <a:pt x="448" y="45"/>
                                </a:lnTo>
                                <a:lnTo>
                                  <a:pt x="474" y="31"/>
                                </a:lnTo>
                                <a:lnTo>
                                  <a:pt x="448" y="0"/>
                                </a:lnTo>
                                <a:lnTo>
                                  <a:pt x="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904320"/>
                            <a:ext cx="448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253">
                                <a:moveTo>
                                  <a:pt x="0" y="0"/>
                                </a:moveTo>
                                <a:lnTo>
                                  <a:pt x="8" y="6"/>
                                </a:lnTo>
                                <a:lnTo>
                                  <a:pt x="32" y="20"/>
                                </a:lnTo>
                                <a:lnTo>
                                  <a:pt x="47" y="31"/>
                                </a:lnTo>
                                <a:lnTo>
                                  <a:pt x="67" y="42"/>
                                </a:lnTo>
                                <a:lnTo>
                                  <a:pt x="89" y="54"/>
                                </a:lnTo>
                                <a:lnTo>
                                  <a:pt x="113" y="67"/>
                                </a:lnTo>
                                <a:lnTo>
                                  <a:pt x="141" y="80"/>
                                </a:lnTo>
                                <a:lnTo>
                                  <a:pt x="171" y="94"/>
                                </a:lnTo>
                                <a:lnTo>
                                  <a:pt x="203" y="106"/>
                                </a:lnTo>
                                <a:lnTo>
                                  <a:pt x="237" y="119"/>
                                </a:lnTo>
                                <a:lnTo>
                                  <a:pt x="272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88" y="151"/>
                                </a:lnTo>
                                <a:lnTo>
                                  <a:pt x="592" y="161"/>
                                </a:lnTo>
                                <a:lnTo>
                                  <a:pt x="633" y="155"/>
                                </a:lnTo>
                                <a:lnTo>
                                  <a:pt x="707" y="251"/>
                                </a:lnTo>
                                <a:lnTo>
                                  <a:pt x="580" y="253"/>
                                </a:lnTo>
                                <a:lnTo>
                                  <a:pt x="457" y="244"/>
                                </a:lnTo>
                                <a:lnTo>
                                  <a:pt x="323" y="218"/>
                                </a:lnTo>
                                <a:lnTo>
                                  <a:pt x="260" y="199"/>
                                </a:lnTo>
                                <a:lnTo>
                                  <a:pt x="203" y="177"/>
                                </a:lnTo>
                                <a:lnTo>
                                  <a:pt x="151" y="157"/>
                                </a:lnTo>
                                <a:lnTo>
                                  <a:pt x="107" y="137"/>
                                </a:lnTo>
                                <a:lnTo>
                                  <a:pt x="71" y="119"/>
                                </a:lnTo>
                                <a:lnTo>
                                  <a:pt x="45" y="106"/>
                                </a:lnTo>
                                <a:lnTo>
                                  <a:pt x="22" y="9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8880"/>
                            <a:ext cx="579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48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33" y="28"/>
                                </a:lnTo>
                                <a:lnTo>
                                  <a:pt x="52" y="41"/>
                                </a:lnTo>
                                <a:lnTo>
                                  <a:pt x="72" y="55"/>
                                </a:lnTo>
                                <a:lnTo>
                                  <a:pt x="96" y="72"/>
                                </a:lnTo>
                                <a:lnTo>
                                  <a:pt x="120" y="89"/>
                                </a:lnTo>
                                <a:lnTo>
                                  <a:pt x="149" y="106"/>
                                </a:lnTo>
                                <a:lnTo>
                                  <a:pt x="178" y="121"/>
                                </a:lnTo>
                                <a:lnTo>
                                  <a:pt x="208" y="135"/>
                                </a:lnTo>
                                <a:lnTo>
                                  <a:pt x="237" y="148"/>
                                </a:lnTo>
                                <a:lnTo>
                                  <a:pt x="270" y="157"/>
                                </a:lnTo>
                                <a:lnTo>
                                  <a:pt x="302" y="165"/>
                                </a:lnTo>
                                <a:lnTo>
                                  <a:pt x="366" y="170"/>
                                </a:lnTo>
                                <a:lnTo>
                                  <a:pt x="495" y="151"/>
                                </a:lnTo>
                                <a:lnTo>
                                  <a:pt x="558" y="137"/>
                                </a:lnTo>
                                <a:lnTo>
                                  <a:pt x="620" y="125"/>
                                </a:lnTo>
                                <a:lnTo>
                                  <a:pt x="678" y="116"/>
                                </a:lnTo>
                                <a:lnTo>
                                  <a:pt x="731" y="115"/>
                                </a:lnTo>
                                <a:lnTo>
                                  <a:pt x="777" y="123"/>
                                </a:lnTo>
                                <a:lnTo>
                                  <a:pt x="815" y="142"/>
                                </a:lnTo>
                                <a:lnTo>
                                  <a:pt x="830" y="156"/>
                                </a:lnTo>
                                <a:lnTo>
                                  <a:pt x="843" y="170"/>
                                </a:lnTo>
                                <a:lnTo>
                                  <a:pt x="865" y="200"/>
                                </a:lnTo>
                                <a:lnTo>
                                  <a:pt x="895" y="257"/>
                                </a:lnTo>
                                <a:lnTo>
                                  <a:pt x="912" y="319"/>
                                </a:lnTo>
                                <a:lnTo>
                                  <a:pt x="877" y="348"/>
                                </a:lnTo>
                                <a:lnTo>
                                  <a:pt x="868" y="318"/>
                                </a:lnTo>
                                <a:lnTo>
                                  <a:pt x="856" y="288"/>
                                </a:lnTo>
                                <a:lnTo>
                                  <a:pt x="839" y="256"/>
                                </a:lnTo>
                                <a:lnTo>
                                  <a:pt x="817" y="222"/>
                                </a:lnTo>
                                <a:lnTo>
                                  <a:pt x="805" y="208"/>
                                </a:lnTo>
                                <a:lnTo>
                                  <a:pt x="792" y="195"/>
                                </a:lnTo>
                                <a:lnTo>
                                  <a:pt x="778" y="185"/>
                                </a:lnTo>
                                <a:lnTo>
                                  <a:pt x="763" y="178"/>
                                </a:lnTo>
                                <a:lnTo>
                                  <a:pt x="727" y="176"/>
                                </a:lnTo>
                                <a:lnTo>
                                  <a:pt x="644" y="199"/>
                                </a:lnTo>
                                <a:lnTo>
                                  <a:pt x="595" y="214"/>
                                </a:lnTo>
                                <a:lnTo>
                                  <a:pt x="542" y="230"/>
                                </a:lnTo>
                                <a:lnTo>
                                  <a:pt x="484" y="243"/>
                                </a:lnTo>
                                <a:lnTo>
                                  <a:pt x="423" y="253"/>
                                </a:lnTo>
                                <a:lnTo>
                                  <a:pt x="291" y="248"/>
                                </a:lnTo>
                                <a:lnTo>
                                  <a:pt x="179" y="221"/>
                                </a:lnTo>
                                <a:lnTo>
                                  <a:pt x="111" y="192"/>
                                </a:lnTo>
                                <a:lnTo>
                                  <a:pt x="71" y="1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040" y="1004040"/>
                            <a:ext cx="3567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29">
                                <a:moveTo>
                                  <a:pt x="0" y="204"/>
                                </a:moveTo>
                                <a:lnTo>
                                  <a:pt x="29" y="241"/>
                                </a:lnTo>
                                <a:lnTo>
                                  <a:pt x="58" y="283"/>
                                </a:lnTo>
                                <a:lnTo>
                                  <a:pt x="93" y="332"/>
                                </a:lnTo>
                                <a:lnTo>
                                  <a:pt x="127" y="384"/>
                                </a:lnTo>
                                <a:lnTo>
                                  <a:pt x="156" y="435"/>
                                </a:lnTo>
                                <a:lnTo>
                                  <a:pt x="171" y="494"/>
                                </a:lnTo>
                                <a:lnTo>
                                  <a:pt x="166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41" y="651"/>
                                </a:lnTo>
                                <a:lnTo>
                                  <a:pt x="149" y="697"/>
                                </a:lnTo>
                                <a:lnTo>
                                  <a:pt x="158" y="706"/>
                                </a:lnTo>
                                <a:lnTo>
                                  <a:pt x="184" y="717"/>
                                </a:lnTo>
                                <a:lnTo>
                                  <a:pt x="218" y="727"/>
                                </a:lnTo>
                                <a:lnTo>
                                  <a:pt x="261" y="729"/>
                                </a:lnTo>
                                <a:lnTo>
                                  <a:pt x="352" y="729"/>
                                </a:lnTo>
                                <a:lnTo>
                                  <a:pt x="439" y="716"/>
                                </a:lnTo>
                                <a:lnTo>
                                  <a:pt x="506" y="686"/>
                                </a:lnTo>
                                <a:lnTo>
                                  <a:pt x="531" y="663"/>
                                </a:lnTo>
                                <a:lnTo>
                                  <a:pt x="548" y="636"/>
                                </a:lnTo>
                                <a:lnTo>
                                  <a:pt x="555" y="605"/>
                                </a:lnTo>
                                <a:lnTo>
                                  <a:pt x="562" y="573"/>
                                </a:lnTo>
                                <a:lnTo>
                                  <a:pt x="557" y="539"/>
                                </a:lnTo>
                                <a:lnTo>
                                  <a:pt x="544" y="505"/>
                                </a:lnTo>
                                <a:lnTo>
                                  <a:pt x="525" y="473"/>
                                </a:lnTo>
                                <a:lnTo>
                                  <a:pt x="514" y="459"/>
                                </a:lnTo>
                                <a:lnTo>
                                  <a:pt x="503" y="444"/>
                                </a:lnTo>
                                <a:lnTo>
                                  <a:pt x="490" y="430"/>
                                </a:lnTo>
                                <a:lnTo>
                                  <a:pt x="478" y="417"/>
                                </a:lnTo>
                                <a:lnTo>
                                  <a:pt x="465" y="404"/>
                                </a:lnTo>
                                <a:lnTo>
                                  <a:pt x="452" y="391"/>
                                </a:lnTo>
                                <a:lnTo>
                                  <a:pt x="440" y="377"/>
                                </a:lnTo>
                                <a:lnTo>
                                  <a:pt x="428" y="363"/>
                                </a:lnTo>
                                <a:lnTo>
                                  <a:pt x="408" y="334"/>
                                </a:lnTo>
                                <a:lnTo>
                                  <a:pt x="387" y="301"/>
                                </a:lnTo>
                                <a:lnTo>
                                  <a:pt x="380" y="262"/>
                                </a:lnTo>
                                <a:lnTo>
                                  <a:pt x="384" y="219"/>
                                </a:lnTo>
                                <a:lnTo>
                                  <a:pt x="389" y="152"/>
                                </a:lnTo>
                                <a:lnTo>
                                  <a:pt x="389" y="103"/>
                                </a:lnTo>
                                <a:lnTo>
                                  <a:pt x="383" y="65"/>
                                </a:lnTo>
                                <a:lnTo>
                                  <a:pt x="362" y="37"/>
                                </a:lnTo>
                                <a:lnTo>
                                  <a:pt x="348" y="22"/>
                                </a:lnTo>
                                <a:lnTo>
                                  <a:pt x="328" y="11"/>
                                </a:lnTo>
                                <a:lnTo>
                                  <a:pt x="293" y="0"/>
                                </a:lnTo>
                                <a:lnTo>
                                  <a:pt x="257" y="33"/>
                                </a:lnTo>
                                <a:lnTo>
                                  <a:pt x="287" y="47"/>
                                </a:lnTo>
                                <a:lnTo>
                                  <a:pt x="310" y="70"/>
                                </a:lnTo>
                                <a:lnTo>
                                  <a:pt x="324" y="99"/>
                                </a:lnTo>
                                <a:lnTo>
                                  <a:pt x="328" y="135"/>
                                </a:lnTo>
                                <a:lnTo>
                                  <a:pt x="326" y="189"/>
                                </a:lnTo>
                                <a:lnTo>
                                  <a:pt x="324" y="268"/>
                                </a:lnTo>
                                <a:lnTo>
                                  <a:pt x="328" y="296"/>
                                </a:lnTo>
                                <a:lnTo>
                                  <a:pt x="340" y="320"/>
                                </a:lnTo>
                                <a:lnTo>
                                  <a:pt x="349" y="333"/>
                                </a:lnTo>
                                <a:lnTo>
                                  <a:pt x="361" y="347"/>
                                </a:lnTo>
                                <a:lnTo>
                                  <a:pt x="374" y="363"/>
                                </a:lnTo>
                                <a:lnTo>
                                  <a:pt x="399" y="396"/>
                                </a:lnTo>
                                <a:lnTo>
                                  <a:pt x="423" y="433"/>
                                </a:lnTo>
                                <a:lnTo>
                                  <a:pt x="447" y="477"/>
                                </a:lnTo>
                                <a:lnTo>
                                  <a:pt x="466" y="510"/>
                                </a:lnTo>
                                <a:lnTo>
                                  <a:pt x="479" y="544"/>
                                </a:lnTo>
                                <a:lnTo>
                                  <a:pt x="482" y="588"/>
                                </a:lnTo>
                                <a:lnTo>
                                  <a:pt x="469" y="620"/>
                                </a:lnTo>
                                <a:lnTo>
                                  <a:pt x="456" y="632"/>
                                </a:lnTo>
                                <a:lnTo>
                                  <a:pt x="440" y="645"/>
                                </a:lnTo>
                                <a:lnTo>
                                  <a:pt x="422" y="654"/>
                                </a:lnTo>
                                <a:lnTo>
                                  <a:pt x="400" y="663"/>
                                </a:lnTo>
                                <a:lnTo>
                                  <a:pt x="354" y="673"/>
                                </a:lnTo>
                                <a:lnTo>
                                  <a:pt x="310" y="683"/>
                                </a:lnTo>
                                <a:lnTo>
                                  <a:pt x="267" y="679"/>
                                </a:lnTo>
                                <a:lnTo>
                                  <a:pt x="237" y="672"/>
                                </a:lnTo>
                                <a:lnTo>
                                  <a:pt x="219" y="653"/>
                                </a:lnTo>
                                <a:lnTo>
                                  <a:pt x="222" y="626"/>
                                </a:lnTo>
                                <a:lnTo>
                                  <a:pt x="235" y="597"/>
                                </a:lnTo>
                                <a:lnTo>
                                  <a:pt x="260" y="544"/>
                                </a:lnTo>
                                <a:lnTo>
                                  <a:pt x="253" y="478"/>
                                </a:lnTo>
                                <a:lnTo>
                                  <a:pt x="231" y="443"/>
                                </a:lnTo>
                                <a:lnTo>
                                  <a:pt x="193" y="387"/>
                                </a:lnTo>
                                <a:lnTo>
                                  <a:pt x="149" y="328"/>
                                </a:lnTo>
                                <a:lnTo>
                                  <a:pt x="127" y="299"/>
                                </a:lnTo>
                                <a:lnTo>
                                  <a:pt x="117" y="286"/>
                                </a:lnTo>
                                <a:lnTo>
                                  <a:pt x="106" y="274"/>
                                </a:lnTo>
                                <a:lnTo>
                                  <a:pt x="96" y="261"/>
                                </a:lnTo>
                                <a:lnTo>
                                  <a:pt x="87" y="249"/>
                                </a:lnTo>
                                <a:lnTo>
                                  <a:pt x="68" y="227"/>
                                </a:lnTo>
                                <a:lnTo>
                                  <a:pt x="54" y="208"/>
                                </a:lnTo>
                                <a:lnTo>
                                  <a:pt x="42" y="195"/>
                                </a:lnTo>
                                <a:lnTo>
                                  <a:pt x="32" y="183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1074960"/>
                            <a:ext cx="2808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617">
                                <a:moveTo>
                                  <a:pt x="35" y="62"/>
                                </a:moveTo>
                                <a:lnTo>
                                  <a:pt x="25" y="94"/>
                                </a:lnTo>
                                <a:lnTo>
                                  <a:pt x="24" y="137"/>
                                </a:lnTo>
                                <a:lnTo>
                                  <a:pt x="38" y="194"/>
                                </a:lnTo>
                                <a:lnTo>
                                  <a:pt x="52" y="268"/>
                                </a:lnTo>
                                <a:lnTo>
                                  <a:pt x="52" y="349"/>
                                </a:lnTo>
                                <a:lnTo>
                                  <a:pt x="38" y="424"/>
                                </a:lnTo>
                                <a:lnTo>
                                  <a:pt x="27" y="453"/>
                                </a:lnTo>
                                <a:lnTo>
                                  <a:pt x="18" y="476"/>
                                </a:lnTo>
                                <a:lnTo>
                                  <a:pt x="1" y="514"/>
                                </a:lnTo>
                                <a:lnTo>
                                  <a:pt x="0" y="556"/>
                                </a:lnTo>
                                <a:lnTo>
                                  <a:pt x="12" y="593"/>
                                </a:lnTo>
                                <a:lnTo>
                                  <a:pt x="22" y="605"/>
                                </a:lnTo>
                                <a:lnTo>
                                  <a:pt x="34" y="616"/>
                                </a:lnTo>
                                <a:lnTo>
                                  <a:pt x="61" y="617"/>
                                </a:lnTo>
                                <a:lnTo>
                                  <a:pt x="90" y="617"/>
                                </a:lnTo>
                                <a:lnTo>
                                  <a:pt x="131" y="617"/>
                                </a:lnTo>
                                <a:lnTo>
                                  <a:pt x="183" y="617"/>
                                </a:lnTo>
                                <a:lnTo>
                                  <a:pt x="242" y="617"/>
                                </a:lnTo>
                                <a:lnTo>
                                  <a:pt x="282" y="617"/>
                                </a:lnTo>
                                <a:lnTo>
                                  <a:pt x="334" y="608"/>
                                </a:lnTo>
                                <a:lnTo>
                                  <a:pt x="368" y="583"/>
                                </a:lnTo>
                                <a:lnTo>
                                  <a:pt x="391" y="552"/>
                                </a:lnTo>
                                <a:lnTo>
                                  <a:pt x="389" y="520"/>
                                </a:lnTo>
                                <a:lnTo>
                                  <a:pt x="372" y="490"/>
                                </a:lnTo>
                                <a:lnTo>
                                  <a:pt x="350" y="457"/>
                                </a:lnTo>
                                <a:lnTo>
                                  <a:pt x="332" y="409"/>
                                </a:lnTo>
                                <a:lnTo>
                                  <a:pt x="313" y="349"/>
                                </a:lnTo>
                                <a:lnTo>
                                  <a:pt x="307" y="286"/>
                                </a:lnTo>
                                <a:lnTo>
                                  <a:pt x="322" y="230"/>
                                </a:lnTo>
                                <a:lnTo>
                                  <a:pt x="360" y="181"/>
                                </a:lnTo>
                                <a:lnTo>
                                  <a:pt x="369" y="169"/>
                                </a:lnTo>
                                <a:lnTo>
                                  <a:pt x="380" y="156"/>
                                </a:lnTo>
                                <a:lnTo>
                                  <a:pt x="389" y="146"/>
                                </a:lnTo>
                                <a:lnTo>
                                  <a:pt x="398" y="136"/>
                                </a:lnTo>
                                <a:lnTo>
                                  <a:pt x="416" y="118"/>
                                </a:lnTo>
                                <a:lnTo>
                                  <a:pt x="429" y="103"/>
                                </a:lnTo>
                                <a:lnTo>
                                  <a:pt x="442" y="90"/>
                                </a:lnTo>
                                <a:lnTo>
                                  <a:pt x="385" y="0"/>
                                </a:lnTo>
                                <a:lnTo>
                                  <a:pt x="365" y="24"/>
                                </a:lnTo>
                                <a:lnTo>
                                  <a:pt x="325" y="84"/>
                                </a:lnTo>
                                <a:lnTo>
                                  <a:pt x="300" y="121"/>
                                </a:lnTo>
                                <a:lnTo>
                                  <a:pt x="265" y="177"/>
                                </a:lnTo>
                                <a:lnTo>
                                  <a:pt x="248" y="239"/>
                                </a:lnTo>
                                <a:lnTo>
                                  <a:pt x="250" y="321"/>
                                </a:lnTo>
                                <a:lnTo>
                                  <a:pt x="260" y="367"/>
                                </a:lnTo>
                                <a:lnTo>
                                  <a:pt x="273" y="411"/>
                                </a:lnTo>
                                <a:lnTo>
                                  <a:pt x="286" y="459"/>
                                </a:lnTo>
                                <a:lnTo>
                                  <a:pt x="294" y="489"/>
                                </a:lnTo>
                                <a:lnTo>
                                  <a:pt x="296" y="514"/>
                                </a:lnTo>
                                <a:lnTo>
                                  <a:pt x="290" y="538"/>
                                </a:lnTo>
                                <a:lnTo>
                                  <a:pt x="274" y="551"/>
                                </a:lnTo>
                                <a:lnTo>
                                  <a:pt x="251" y="564"/>
                                </a:lnTo>
                                <a:lnTo>
                                  <a:pt x="222" y="573"/>
                                </a:lnTo>
                                <a:lnTo>
                                  <a:pt x="191" y="580"/>
                                </a:lnTo>
                                <a:lnTo>
                                  <a:pt x="134" y="569"/>
                                </a:lnTo>
                                <a:lnTo>
                                  <a:pt x="98" y="551"/>
                                </a:lnTo>
                                <a:lnTo>
                                  <a:pt x="79" y="521"/>
                                </a:lnTo>
                                <a:lnTo>
                                  <a:pt x="81" y="492"/>
                                </a:lnTo>
                                <a:lnTo>
                                  <a:pt x="87" y="461"/>
                                </a:lnTo>
                                <a:lnTo>
                                  <a:pt x="99" y="428"/>
                                </a:lnTo>
                                <a:lnTo>
                                  <a:pt x="108" y="321"/>
                                </a:lnTo>
                                <a:lnTo>
                                  <a:pt x="105" y="248"/>
                                </a:lnTo>
                                <a:lnTo>
                                  <a:pt x="91" y="177"/>
                                </a:lnTo>
                                <a:lnTo>
                                  <a:pt x="77" y="106"/>
                                </a:lnTo>
                                <a:lnTo>
                                  <a:pt x="91" y="74"/>
                                </a:lnTo>
                                <a:lnTo>
                                  <a:pt x="107" y="64"/>
                                </a:lnTo>
                                <a:lnTo>
                                  <a:pt x="129" y="67"/>
                                </a:lnTo>
                                <a:lnTo>
                                  <a:pt x="138" y="33"/>
                                </a:lnTo>
                                <a:lnTo>
                                  <a:pt x="102" y="22"/>
                                </a:lnTo>
                                <a:lnTo>
                                  <a:pt x="72" y="28"/>
                                </a:lnTo>
                                <a:lnTo>
                                  <a:pt x="52" y="41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98280"/>
                            <a:ext cx="4935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946">
                                <a:moveTo>
                                  <a:pt x="261" y="689"/>
                                </a:moveTo>
                                <a:lnTo>
                                  <a:pt x="241" y="747"/>
                                </a:lnTo>
                                <a:lnTo>
                                  <a:pt x="215" y="797"/>
                                </a:lnTo>
                                <a:lnTo>
                                  <a:pt x="197" y="821"/>
                                </a:lnTo>
                                <a:lnTo>
                                  <a:pt x="187" y="832"/>
                                </a:lnTo>
                                <a:lnTo>
                                  <a:pt x="174" y="840"/>
                                </a:lnTo>
                                <a:lnTo>
                                  <a:pt x="148" y="856"/>
                                </a:lnTo>
                                <a:lnTo>
                                  <a:pt x="118" y="866"/>
                                </a:lnTo>
                                <a:lnTo>
                                  <a:pt x="61" y="875"/>
                                </a:lnTo>
                                <a:lnTo>
                                  <a:pt x="0" y="878"/>
                                </a:lnTo>
                                <a:lnTo>
                                  <a:pt x="24" y="910"/>
                                </a:lnTo>
                                <a:lnTo>
                                  <a:pt x="94" y="914"/>
                                </a:lnTo>
                                <a:lnTo>
                                  <a:pt x="159" y="910"/>
                                </a:lnTo>
                                <a:lnTo>
                                  <a:pt x="226" y="891"/>
                                </a:lnTo>
                                <a:lnTo>
                                  <a:pt x="253" y="874"/>
                                </a:lnTo>
                                <a:lnTo>
                                  <a:pt x="274" y="857"/>
                                </a:lnTo>
                                <a:lnTo>
                                  <a:pt x="302" y="821"/>
                                </a:lnTo>
                                <a:lnTo>
                                  <a:pt x="317" y="781"/>
                                </a:lnTo>
                                <a:lnTo>
                                  <a:pt x="339" y="777"/>
                                </a:lnTo>
                                <a:lnTo>
                                  <a:pt x="426" y="803"/>
                                </a:lnTo>
                                <a:lnTo>
                                  <a:pt x="460" y="819"/>
                                </a:lnTo>
                                <a:lnTo>
                                  <a:pt x="491" y="840"/>
                                </a:lnTo>
                                <a:lnTo>
                                  <a:pt x="505" y="852"/>
                                </a:lnTo>
                                <a:lnTo>
                                  <a:pt x="519" y="865"/>
                                </a:lnTo>
                                <a:lnTo>
                                  <a:pt x="532" y="878"/>
                                </a:lnTo>
                                <a:lnTo>
                                  <a:pt x="545" y="889"/>
                                </a:lnTo>
                                <a:lnTo>
                                  <a:pt x="568" y="911"/>
                                </a:lnTo>
                                <a:lnTo>
                                  <a:pt x="583" y="929"/>
                                </a:lnTo>
                                <a:lnTo>
                                  <a:pt x="597" y="946"/>
                                </a:lnTo>
                                <a:lnTo>
                                  <a:pt x="614" y="924"/>
                                </a:lnTo>
                                <a:lnTo>
                                  <a:pt x="653" y="863"/>
                                </a:lnTo>
                                <a:lnTo>
                                  <a:pt x="679" y="821"/>
                                </a:lnTo>
                                <a:lnTo>
                                  <a:pt x="704" y="770"/>
                                </a:lnTo>
                                <a:lnTo>
                                  <a:pt x="729" y="713"/>
                                </a:lnTo>
                                <a:lnTo>
                                  <a:pt x="751" y="651"/>
                                </a:lnTo>
                                <a:lnTo>
                                  <a:pt x="777" y="486"/>
                                </a:lnTo>
                                <a:lnTo>
                                  <a:pt x="777" y="286"/>
                                </a:lnTo>
                                <a:lnTo>
                                  <a:pt x="770" y="121"/>
                                </a:lnTo>
                                <a:lnTo>
                                  <a:pt x="764" y="52"/>
                                </a:lnTo>
                                <a:lnTo>
                                  <a:pt x="742" y="42"/>
                                </a:lnTo>
                                <a:lnTo>
                                  <a:pt x="716" y="31"/>
                                </a:lnTo>
                                <a:lnTo>
                                  <a:pt x="679" y="21"/>
                                </a:lnTo>
                                <a:lnTo>
                                  <a:pt x="633" y="11"/>
                                </a:lnTo>
                                <a:lnTo>
                                  <a:pt x="577" y="3"/>
                                </a:lnTo>
                                <a:lnTo>
                                  <a:pt x="434" y="0"/>
                                </a:lnTo>
                                <a:lnTo>
                                  <a:pt x="360" y="14"/>
                                </a:lnTo>
                                <a:lnTo>
                                  <a:pt x="296" y="39"/>
                                </a:lnTo>
                                <a:lnTo>
                                  <a:pt x="269" y="56"/>
                                </a:lnTo>
                                <a:lnTo>
                                  <a:pt x="244" y="74"/>
                                </a:lnTo>
                                <a:lnTo>
                                  <a:pt x="222" y="93"/>
                                </a:lnTo>
                                <a:lnTo>
                                  <a:pt x="201" y="113"/>
                                </a:lnTo>
                                <a:lnTo>
                                  <a:pt x="144" y="192"/>
                                </a:lnTo>
                                <a:lnTo>
                                  <a:pt x="119" y="245"/>
                                </a:lnTo>
                                <a:lnTo>
                                  <a:pt x="113" y="302"/>
                                </a:lnTo>
                                <a:lnTo>
                                  <a:pt x="123" y="361"/>
                                </a:lnTo>
                                <a:lnTo>
                                  <a:pt x="136" y="387"/>
                                </a:lnTo>
                                <a:lnTo>
                                  <a:pt x="156" y="409"/>
                                </a:lnTo>
                                <a:lnTo>
                                  <a:pt x="179" y="425"/>
                                </a:lnTo>
                                <a:lnTo>
                                  <a:pt x="209" y="432"/>
                                </a:lnTo>
                                <a:lnTo>
                                  <a:pt x="263" y="421"/>
                                </a:lnTo>
                                <a:lnTo>
                                  <a:pt x="300" y="387"/>
                                </a:lnTo>
                                <a:lnTo>
                                  <a:pt x="326" y="335"/>
                                </a:lnTo>
                                <a:lnTo>
                                  <a:pt x="293" y="304"/>
                                </a:lnTo>
                                <a:lnTo>
                                  <a:pt x="284" y="319"/>
                                </a:lnTo>
                                <a:lnTo>
                                  <a:pt x="263" y="347"/>
                                </a:lnTo>
                                <a:lnTo>
                                  <a:pt x="249" y="360"/>
                                </a:lnTo>
                                <a:lnTo>
                                  <a:pt x="233" y="369"/>
                                </a:lnTo>
                                <a:lnTo>
                                  <a:pt x="198" y="365"/>
                                </a:lnTo>
                                <a:lnTo>
                                  <a:pt x="176" y="338"/>
                                </a:lnTo>
                                <a:lnTo>
                                  <a:pt x="172" y="307"/>
                                </a:lnTo>
                                <a:lnTo>
                                  <a:pt x="182" y="268"/>
                                </a:lnTo>
                                <a:lnTo>
                                  <a:pt x="204" y="225"/>
                                </a:lnTo>
                                <a:lnTo>
                                  <a:pt x="222" y="201"/>
                                </a:lnTo>
                                <a:lnTo>
                                  <a:pt x="233" y="188"/>
                                </a:lnTo>
                                <a:lnTo>
                                  <a:pt x="245" y="176"/>
                                </a:lnTo>
                                <a:lnTo>
                                  <a:pt x="259" y="165"/>
                                </a:lnTo>
                                <a:lnTo>
                                  <a:pt x="274" y="153"/>
                                </a:lnTo>
                                <a:lnTo>
                                  <a:pt x="289" y="141"/>
                                </a:lnTo>
                                <a:lnTo>
                                  <a:pt x="306" y="131"/>
                                </a:lnTo>
                                <a:lnTo>
                                  <a:pt x="324" y="121"/>
                                </a:lnTo>
                                <a:lnTo>
                                  <a:pt x="344" y="110"/>
                                </a:lnTo>
                                <a:lnTo>
                                  <a:pt x="386" y="96"/>
                                </a:lnTo>
                                <a:lnTo>
                                  <a:pt x="431" y="86"/>
                                </a:lnTo>
                                <a:lnTo>
                                  <a:pt x="480" y="83"/>
                                </a:lnTo>
                                <a:lnTo>
                                  <a:pt x="577" y="92"/>
                                </a:lnTo>
                                <a:lnTo>
                                  <a:pt x="649" y="106"/>
                                </a:lnTo>
                                <a:lnTo>
                                  <a:pt x="679" y="114"/>
                                </a:lnTo>
                                <a:lnTo>
                                  <a:pt x="690" y="254"/>
                                </a:lnTo>
                                <a:lnTo>
                                  <a:pt x="697" y="511"/>
                                </a:lnTo>
                                <a:lnTo>
                                  <a:pt x="684" y="623"/>
                                </a:lnTo>
                                <a:lnTo>
                                  <a:pt x="673" y="671"/>
                                </a:lnTo>
                                <a:lnTo>
                                  <a:pt x="657" y="715"/>
                                </a:lnTo>
                                <a:lnTo>
                                  <a:pt x="639" y="755"/>
                                </a:lnTo>
                                <a:lnTo>
                                  <a:pt x="622" y="791"/>
                                </a:lnTo>
                                <a:lnTo>
                                  <a:pt x="604" y="823"/>
                                </a:lnTo>
                                <a:lnTo>
                                  <a:pt x="584" y="851"/>
                                </a:lnTo>
                                <a:lnTo>
                                  <a:pt x="556" y="826"/>
                                </a:lnTo>
                                <a:lnTo>
                                  <a:pt x="544" y="813"/>
                                </a:lnTo>
                                <a:lnTo>
                                  <a:pt x="531" y="800"/>
                                </a:lnTo>
                                <a:lnTo>
                                  <a:pt x="516" y="787"/>
                                </a:lnTo>
                                <a:lnTo>
                                  <a:pt x="499" y="773"/>
                                </a:lnTo>
                                <a:lnTo>
                                  <a:pt x="477" y="759"/>
                                </a:lnTo>
                                <a:lnTo>
                                  <a:pt x="447" y="744"/>
                                </a:lnTo>
                                <a:lnTo>
                                  <a:pt x="418" y="731"/>
                                </a:lnTo>
                                <a:lnTo>
                                  <a:pt x="391" y="721"/>
                                </a:lnTo>
                                <a:lnTo>
                                  <a:pt x="340" y="704"/>
                                </a:lnTo>
                                <a:lnTo>
                                  <a:pt x="261" y="689"/>
                                </a:lnTo>
                                <a:lnTo>
                                  <a:pt x="261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90000"/>
                            <a:ext cx="54036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376">
                                <a:moveTo>
                                  <a:pt x="837" y="77"/>
                                </a:moveTo>
                                <a:lnTo>
                                  <a:pt x="829" y="65"/>
                                </a:lnTo>
                                <a:lnTo>
                                  <a:pt x="818" y="55"/>
                                </a:lnTo>
                                <a:lnTo>
                                  <a:pt x="799" y="40"/>
                                </a:lnTo>
                                <a:lnTo>
                                  <a:pt x="772" y="27"/>
                                </a:lnTo>
                                <a:lnTo>
                                  <a:pt x="734" y="16"/>
                                </a:lnTo>
                                <a:lnTo>
                                  <a:pt x="686" y="5"/>
                                </a:lnTo>
                                <a:lnTo>
                                  <a:pt x="625" y="0"/>
                                </a:lnTo>
                                <a:lnTo>
                                  <a:pt x="559" y="12"/>
                                </a:lnTo>
                                <a:lnTo>
                                  <a:pt x="498" y="43"/>
                                </a:lnTo>
                                <a:lnTo>
                                  <a:pt x="469" y="65"/>
                                </a:lnTo>
                                <a:lnTo>
                                  <a:pt x="455" y="77"/>
                                </a:lnTo>
                                <a:lnTo>
                                  <a:pt x="441" y="91"/>
                                </a:lnTo>
                                <a:lnTo>
                                  <a:pt x="428" y="105"/>
                                </a:lnTo>
                                <a:lnTo>
                                  <a:pt x="415" y="119"/>
                                </a:lnTo>
                                <a:lnTo>
                                  <a:pt x="402" y="134"/>
                                </a:lnTo>
                                <a:lnTo>
                                  <a:pt x="387" y="149"/>
                                </a:lnTo>
                                <a:lnTo>
                                  <a:pt x="341" y="213"/>
                                </a:lnTo>
                                <a:lnTo>
                                  <a:pt x="296" y="277"/>
                                </a:lnTo>
                                <a:lnTo>
                                  <a:pt x="259" y="337"/>
                                </a:lnTo>
                                <a:lnTo>
                                  <a:pt x="225" y="385"/>
                                </a:lnTo>
                                <a:lnTo>
                                  <a:pt x="188" y="439"/>
                                </a:lnTo>
                                <a:lnTo>
                                  <a:pt x="166" y="474"/>
                                </a:lnTo>
                                <a:lnTo>
                                  <a:pt x="143" y="513"/>
                                </a:lnTo>
                                <a:lnTo>
                                  <a:pt x="120" y="558"/>
                                </a:lnTo>
                                <a:lnTo>
                                  <a:pt x="96" y="605"/>
                                </a:lnTo>
                                <a:lnTo>
                                  <a:pt x="73" y="655"/>
                                </a:lnTo>
                                <a:lnTo>
                                  <a:pt x="52" y="709"/>
                                </a:lnTo>
                                <a:lnTo>
                                  <a:pt x="17" y="823"/>
                                </a:lnTo>
                                <a:lnTo>
                                  <a:pt x="0" y="944"/>
                                </a:lnTo>
                                <a:lnTo>
                                  <a:pt x="0" y="1067"/>
                                </a:lnTo>
                                <a:lnTo>
                                  <a:pt x="0" y="1128"/>
                                </a:lnTo>
                                <a:lnTo>
                                  <a:pt x="13" y="1188"/>
                                </a:lnTo>
                                <a:lnTo>
                                  <a:pt x="23" y="1217"/>
                                </a:lnTo>
                                <a:lnTo>
                                  <a:pt x="36" y="1244"/>
                                </a:lnTo>
                                <a:lnTo>
                                  <a:pt x="68" y="1288"/>
                                </a:lnTo>
                                <a:lnTo>
                                  <a:pt x="86" y="1306"/>
                                </a:lnTo>
                                <a:lnTo>
                                  <a:pt x="105" y="1323"/>
                                </a:lnTo>
                                <a:lnTo>
                                  <a:pt x="127" y="1336"/>
                                </a:lnTo>
                                <a:lnTo>
                                  <a:pt x="151" y="1348"/>
                                </a:lnTo>
                                <a:lnTo>
                                  <a:pt x="200" y="1366"/>
                                </a:lnTo>
                                <a:lnTo>
                                  <a:pt x="252" y="1375"/>
                                </a:lnTo>
                                <a:lnTo>
                                  <a:pt x="368" y="1376"/>
                                </a:lnTo>
                                <a:lnTo>
                                  <a:pt x="483" y="1354"/>
                                </a:lnTo>
                                <a:lnTo>
                                  <a:pt x="539" y="1337"/>
                                </a:lnTo>
                                <a:lnTo>
                                  <a:pt x="594" y="1319"/>
                                </a:lnTo>
                                <a:lnTo>
                                  <a:pt x="642" y="1298"/>
                                </a:lnTo>
                                <a:lnTo>
                                  <a:pt x="688" y="1274"/>
                                </a:lnTo>
                                <a:lnTo>
                                  <a:pt x="725" y="1252"/>
                                </a:lnTo>
                                <a:lnTo>
                                  <a:pt x="755" y="1227"/>
                                </a:lnTo>
                                <a:lnTo>
                                  <a:pt x="781" y="1204"/>
                                </a:lnTo>
                                <a:lnTo>
                                  <a:pt x="792" y="1192"/>
                                </a:lnTo>
                                <a:lnTo>
                                  <a:pt x="802" y="1181"/>
                                </a:lnTo>
                                <a:lnTo>
                                  <a:pt x="834" y="1129"/>
                                </a:lnTo>
                                <a:lnTo>
                                  <a:pt x="851" y="1077"/>
                                </a:lnTo>
                                <a:lnTo>
                                  <a:pt x="851" y="1027"/>
                                </a:lnTo>
                                <a:lnTo>
                                  <a:pt x="845" y="1003"/>
                                </a:lnTo>
                                <a:lnTo>
                                  <a:pt x="834" y="981"/>
                                </a:lnTo>
                                <a:lnTo>
                                  <a:pt x="818" y="961"/>
                                </a:lnTo>
                                <a:lnTo>
                                  <a:pt x="798" y="942"/>
                                </a:lnTo>
                                <a:lnTo>
                                  <a:pt x="772" y="926"/>
                                </a:lnTo>
                                <a:lnTo>
                                  <a:pt x="741" y="911"/>
                                </a:lnTo>
                                <a:lnTo>
                                  <a:pt x="703" y="901"/>
                                </a:lnTo>
                                <a:lnTo>
                                  <a:pt x="662" y="893"/>
                                </a:lnTo>
                                <a:lnTo>
                                  <a:pt x="574" y="887"/>
                                </a:lnTo>
                                <a:lnTo>
                                  <a:pt x="496" y="892"/>
                                </a:lnTo>
                                <a:lnTo>
                                  <a:pt x="426" y="908"/>
                                </a:lnTo>
                                <a:lnTo>
                                  <a:pt x="368" y="933"/>
                                </a:lnTo>
                                <a:lnTo>
                                  <a:pt x="343" y="949"/>
                                </a:lnTo>
                                <a:lnTo>
                                  <a:pt x="324" y="966"/>
                                </a:lnTo>
                                <a:lnTo>
                                  <a:pt x="294" y="1007"/>
                                </a:lnTo>
                                <a:lnTo>
                                  <a:pt x="281" y="1054"/>
                                </a:lnTo>
                                <a:lnTo>
                                  <a:pt x="287" y="1107"/>
                                </a:lnTo>
                                <a:lnTo>
                                  <a:pt x="298" y="1131"/>
                                </a:lnTo>
                                <a:lnTo>
                                  <a:pt x="305" y="1142"/>
                                </a:lnTo>
                                <a:lnTo>
                                  <a:pt x="316" y="1151"/>
                                </a:lnTo>
                                <a:lnTo>
                                  <a:pt x="338" y="1166"/>
                                </a:lnTo>
                                <a:lnTo>
                                  <a:pt x="364" y="1178"/>
                                </a:lnTo>
                                <a:lnTo>
                                  <a:pt x="426" y="1187"/>
                                </a:lnTo>
                                <a:lnTo>
                                  <a:pt x="494" y="1182"/>
                                </a:lnTo>
                                <a:lnTo>
                                  <a:pt x="559" y="1165"/>
                                </a:lnTo>
                                <a:lnTo>
                                  <a:pt x="615" y="1137"/>
                                </a:lnTo>
                                <a:lnTo>
                                  <a:pt x="637" y="1120"/>
                                </a:lnTo>
                                <a:lnTo>
                                  <a:pt x="654" y="1100"/>
                                </a:lnTo>
                                <a:lnTo>
                                  <a:pt x="668" y="1056"/>
                                </a:lnTo>
                                <a:lnTo>
                                  <a:pt x="659" y="1018"/>
                                </a:lnTo>
                                <a:lnTo>
                                  <a:pt x="649" y="1005"/>
                                </a:lnTo>
                                <a:lnTo>
                                  <a:pt x="636" y="997"/>
                                </a:lnTo>
                                <a:lnTo>
                                  <a:pt x="602" y="989"/>
                                </a:lnTo>
                                <a:lnTo>
                                  <a:pt x="563" y="990"/>
                                </a:lnTo>
                                <a:lnTo>
                                  <a:pt x="490" y="1007"/>
                                </a:lnTo>
                                <a:lnTo>
                                  <a:pt x="456" y="1019"/>
                                </a:lnTo>
                                <a:lnTo>
                                  <a:pt x="455" y="1056"/>
                                </a:lnTo>
                                <a:lnTo>
                                  <a:pt x="481" y="1050"/>
                                </a:lnTo>
                                <a:lnTo>
                                  <a:pt x="532" y="1042"/>
                                </a:lnTo>
                                <a:lnTo>
                                  <a:pt x="580" y="1046"/>
                                </a:lnTo>
                                <a:lnTo>
                                  <a:pt x="593" y="1056"/>
                                </a:lnTo>
                                <a:lnTo>
                                  <a:pt x="591" y="1074"/>
                                </a:lnTo>
                                <a:lnTo>
                                  <a:pt x="576" y="1095"/>
                                </a:lnTo>
                                <a:lnTo>
                                  <a:pt x="548" y="1111"/>
                                </a:lnTo>
                                <a:lnTo>
                                  <a:pt x="515" y="1122"/>
                                </a:lnTo>
                                <a:lnTo>
                                  <a:pt x="476" y="1129"/>
                                </a:lnTo>
                                <a:lnTo>
                                  <a:pt x="404" y="1126"/>
                                </a:lnTo>
                                <a:lnTo>
                                  <a:pt x="378" y="1117"/>
                                </a:lnTo>
                                <a:lnTo>
                                  <a:pt x="364" y="1103"/>
                                </a:lnTo>
                                <a:lnTo>
                                  <a:pt x="357" y="1062"/>
                                </a:lnTo>
                                <a:lnTo>
                                  <a:pt x="368" y="1019"/>
                                </a:lnTo>
                                <a:lnTo>
                                  <a:pt x="398" y="980"/>
                                </a:lnTo>
                                <a:lnTo>
                                  <a:pt x="421" y="964"/>
                                </a:lnTo>
                                <a:lnTo>
                                  <a:pt x="451" y="953"/>
                                </a:lnTo>
                                <a:lnTo>
                                  <a:pt x="487" y="945"/>
                                </a:lnTo>
                                <a:lnTo>
                                  <a:pt x="530" y="937"/>
                                </a:lnTo>
                                <a:lnTo>
                                  <a:pt x="621" y="933"/>
                                </a:lnTo>
                                <a:lnTo>
                                  <a:pt x="704" y="952"/>
                                </a:lnTo>
                                <a:lnTo>
                                  <a:pt x="738" y="974"/>
                                </a:lnTo>
                                <a:lnTo>
                                  <a:pt x="763" y="1005"/>
                                </a:lnTo>
                                <a:lnTo>
                                  <a:pt x="775" y="1036"/>
                                </a:lnTo>
                                <a:lnTo>
                                  <a:pt x="779" y="1081"/>
                                </a:lnTo>
                                <a:lnTo>
                                  <a:pt x="768" y="1116"/>
                                </a:lnTo>
                                <a:lnTo>
                                  <a:pt x="750" y="1150"/>
                                </a:lnTo>
                                <a:lnTo>
                                  <a:pt x="737" y="1166"/>
                                </a:lnTo>
                                <a:lnTo>
                                  <a:pt x="723" y="1182"/>
                                </a:lnTo>
                                <a:lnTo>
                                  <a:pt x="706" y="1197"/>
                                </a:lnTo>
                                <a:lnTo>
                                  <a:pt x="688" y="1210"/>
                                </a:lnTo>
                                <a:lnTo>
                                  <a:pt x="667" y="1223"/>
                                </a:lnTo>
                                <a:lnTo>
                                  <a:pt x="645" y="1235"/>
                                </a:lnTo>
                                <a:lnTo>
                                  <a:pt x="621" y="1247"/>
                                </a:lnTo>
                                <a:lnTo>
                                  <a:pt x="597" y="1256"/>
                                </a:lnTo>
                                <a:lnTo>
                                  <a:pt x="539" y="1272"/>
                                </a:lnTo>
                                <a:lnTo>
                                  <a:pt x="474" y="1288"/>
                                </a:lnTo>
                                <a:lnTo>
                                  <a:pt x="406" y="1298"/>
                                </a:lnTo>
                                <a:lnTo>
                                  <a:pt x="335" y="1302"/>
                                </a:lnTo>
                                <a:lnTo>
                                  <a:pt x="209" y="1285"/>
                                </a:lnTo>
                                <a:lnTo>
                                  <a:pt x="160" y="1261"/>
                                </a:lnTo>
                                <a:lnTo>
                                  <a:pt x="142" y="1244"/>
                                </a:lnTo>
                                <a:lnTo>
                                  <a:pt x="125" y="1222"/>
                                </a:lnTo>
                                <a:lnTo>
                                  <a:pt x="86" y="1135"/>
                                </a:lnTo>
                                <a:lnTo>
                                  <a:pt x="68" y="1050"/>
                                </a:lnTo>
                                <a:lnTo>
                                  <a:pt x="74" y="953"/>
                                </a:lnTo>
                                <a:lnTo>
                                  <a:pt x="86" y="896"/>
                                </a:lnTo>
                                <a:lnTo>
                                  <a:pt x="104" y="831"/>
                                </a:lnTo>
                                <a:lnTo>
                                  <a:pt x="116" y="794"/>
                                </a:lnTo>
                                <a:lnTo>
                                  <a:pt x="134" y="750"/>
                                </a:lnTo>
                                <a:lnTo>
                                  <a:pt x="156" y="702"/>
                                </a:lnTo>
                                <a:lnTo>
                                  <a:pt x="182" y="649"/>
                                </a:lnTo>
                                <a:lnTo>
                                  <a:pt x="212" y="594"/>
                                </a:lnTo>
                                <a:lnTo>
                                  <a:pt x="243" y="537"/>
                                </a:lnTo>
                                <a:lnTo>
                                  <a:pt x="277" y="480"/>
                                </a:lnTo>
                                <a:lnTo>
                                  <a:pt x="312" y="425"/>
                                </a:lnTo>
                                <a:lnTo>
                                  <a:pt x="348" y="370"/>
                                </a:lnTo>
                                <a:lnTo>
                                  <a:pt x="386" y="319"/>
                                </a:lnTo>
                                <a:lnTo>
                                  <a:pt x="421" y="271"/>
                                </a:lnTo>
                                <a:lnTo>
                                  <a:pt x="430" y="260"/>
                                </a:lnTo>
                                <a:lnTo>
                                  <a:pt x="439" y="250"/>
                                </a:lnTo>
                                <a:lnTo>
                                  <a:pt x="456" y="229"/>
                                </a:lnTo>
                                <a:lnTo>
                                  <a:pt x="474" y="210"/>
                                </a:lnTo>
                                <a:lnTo>
                                  <a:pt x="491" y="193"/>
                                </a:lnTo>
                                <a:lnTo>
                                  <a:pt x="508" y="178"/>
                                </a:lnTo>
                                <a:lnTo>
                                  <a:pt x="524" y="165"/>
                                </a:lnTo>
                                <a:lnTo>
                                  <a:pt x="539" y="153"/>
                                </a:lnTo>
                                <a:lnTo>
                                  <a:pt x="554" y="144"/>
                                </a:lnTo>
                                <a:lnTo>
                                  <a:pt x="598" y="121"/>
                                </a:lnTo>
                                <a:lnTo>
                                  <a:pt x="667" y="110"/>
                                </a:lnTo>
                                <a:lnTo>
                                  <a:pt x="736" y="118"/>
                                </a:lnTo>
                                <a:lnTo>
                                  <a:pt x="798" y="143"/>
                                </a:lnTo>
                                <a:lnTo>
                                  <a:pt x="837" y="77"/>
                                </a:lnTo>
                                <a:lnTo>
                                  <a:pt x="83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8280" y="504720"/>
                            <a:ext cx="329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36">
                                <a:moveTo>
                                  <a:pt x="478" y="0"/>
                                </a:moveTo>
                                <a:lnTo>
                                  <a:pt x="462" y="6"/>
                                </a:lnTo>
                                <a:lnTo>
                                  <a:pt x="420" y="24"/>
                                </a:lnTo>
                                <a:lnTo>
                                  <a:pt x="390" y="36"/>
                                </a:lnTo>
                                <a:lnTo>
                                  <a:pt x="356" y="47"/>
                                </a:lnTo>
                                <a:lnTo>
                                  <a:pt x="317" y="60"/>
                                </a:lnTo>
                                <a:lnTo>
                                  <a:pt x="275" y="71"/>
                                </a:lnTo>
                                <a:lnTo>
                                  <a:pt x="206" y="85"/>
                                </a:lnTo>
                                <a:lnTo>
                                  <a:pt x="132" y="97"/>
                                </a:lnTo>
                                <a:lnTo>
                                  <a:pt x="78" y="106"/>
                                </a:lnTo>
                                <a:lnTo>
                                  <a:pt x="45" y="115"/>
                                </a:lnTo>
                                <a:lnTo>
                                  <a:pt x="22" y="125"/>
                                </a:lnTo>
                                <a:lnTo>
                                  <a:pt x="9" y="137"/>
                                </a:lnTo>
                                <a:lnTo>
                                  <a:pt x="1" y="148"/>
                                </a:lnTo>
                                <a:lnTo>
                                  <a:pt x="0" y="159"/>
                                </a:lnTo>
                                <a:lnTo>
                                  <a:pt x="1" y="170"/>
                                </a:lnTo>
                                <a:lnTo>
                                  <a:pt x="8" y="182"/>
                                </a:lnTo>
                                <a:lnTo>
                                  <a:pt x="17" y="192"/>
                                </a:lnTo>
                                <a:lnTo>
                                  <a:pt x="28" y="203"/>
                                </a:lnTo>
                                <a:lnTo>
                                  <a:pt x="44" y="209"/>
                                </a:lnTo>
                                <a:lnTo>
                                  <a:pt x="61" y="217"/>
                                </a:lnTo>
                                <a:lnTo>
                                  <a:pt x="82" y="222"/>
                                </a:lnTo>
                                <a:lnTo>
                                  <a:pt x="126" y="231"/>
                                </a:lnTo>
                                <a:lnTo>
                                  <a:pt x="175" y="235"/>
                                </a:lnTo>
                                <a:lnTo>
                                  <a:pt x="225" y="236"/>
                                </a:lnTo>
                                <a:lnTo>
                                  <a:pt x="279" y="231"/>
                                </a:lnTo>
                                <a:lnTo>
                                  <a:pt x="343" y="223"/>
                                </a:lnTo>
                                <a:lnTo>
                                  <a:pt x="413" y="209"/>
                                </a:lnTo>
                                <a:lnTo>
                                  <a:pt x="457" y="196"/>
                                </a:lnTo>
                                <a:lnTo>
                                  <a:pt x="492" y="185"/>
                                </a:lnTo>
                                <a:lnTo>
                                  <a:pt x="518" y="170"/>
                                </a:lnTo>
                                <a:lnTo>
                                  <a:pt x="508" y="116"/>
                                </a:lnTo>
                                <a:lnTo>
                                  <a:pt x="494" y="124"/>
                                </a:lnTo>
                                <a:lnTo>
                                  <a:pt x="452" y="141"/>
                                </a:lnTo>
                                <a:lnTo>
                                  <a:pt x="421" y="151"/>
                                </a:lnTo>
                                <a:lnTo>
                                  <a:pt x="384" y="161"/>
                                </a:lnTo>
                                <a:lnTo>
                                  <a:pt x="339" y="170"/>
                                </a:lnTo>
                                <a:lnTo>
                                  <a:pt x="290" y="178"/>
                                </a:lnTo>
                                <a:lnTo>
                                  <a:pt x="249" y="182"/>
                                </a:lnTo>
                                <a:lnTo>
                                  <a:pt x="213" y="183"/>
                                </a:lnTo>
                                <a:lnTo>
                                  <a:pt x="184" y="183"/>
                                </a:lnTo>
                                <a:lnTo>
                                  <a:pt x="149" y="179"/>
                                </a:lnTo>
                                <a:lnTo>
                                  <a:pt x="121" y="176"/>
                                </a:lnTo>
                                <a:lnTo>
                                  <a:pt x="96" y="165"/>
                                </a:lnTo>
                                <a:lnTo>
                                  <a:pt x="83" y="154"/>
                                </a:lnTo>
                                <a:lnTo>
                                  <a:pt x="79" y="143"/>
                                </a:lnTo>
                                <a:lnTo>
                                  <a:pt x="86" y="137"/>
                                </a:lnTo>
                                <a:lnTo>
                                  <a:pt x="105" y="133"/>
                                </a:lnTo>
                                <a:lnTo>
                                  <a:pt x="139" y="130"/>
                                </a:lnTo>
                                <a:lnTo>
                                  <a:pt x="195" y="125"/>
                                </a:lnTo>
                                <a:lnTo>
                                  <a:pt x="243" y="119"/>
                                </a:lnTo>
                                <a:lnTo>
                                  <a:pt x="281" y="111"/>
                                </a:lnTo>
                                <a:lnTo>
                                  <a:pt x="322" y="103"/>
                                </a:lnTo>
                                <a:lnTo>
                                  <a:pt x="358" y="91"/>
                                </a:lnTo>
                                <a:lnTo>
                                  <a:pt x="394" y="79"/>
                                </a:lnTo>
                                <a:lnTo>
                                  <a:pt x="427" y="67"/>
                                </a:lnTo>
                                <a:lnTo>
                                  <a:pt x="477" y="45"/>
                                </a:lnTo>
                                <a:lnTo>
                                  <a:pt x="496" y="36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0" y="368280"/>
                            <a:ext cx="55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1">
                                <a:moveTo>
                                  <a:pt x="43" y="0"/>
                                </a:moveTo>
                                <a:lnTo>
                                  <a:pt x="0" y="46"/>
                                </a:lnTo>
                                <a:lnTo>
                                  <a:pt x="52" y="71"/>
                                </a:lnTo>
                                <a:lnTo>
                                  <a:pt x="87" y="2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0"/>
                            <a:ext cx="12427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275">
                                <a:moveTo>
                                  <a:pt x="0" y="87"/>
                                </a:moveTo>
                                <a:lnTo>
                                  <a:pt x="17" y="81"/>
                                </a:lnTo>
                                <a:lnTo>
                                  <a:pt x="62" y="67"/>
                                </a:lnTo>
                                <a:lnTo>
                                  <a:pt x="134" y="49"/>
                                </a:lnTo>
                                <a:lnTo>
                                  <a:pt x="225" y="31"/>
                                </a:lnTo>
                                <a:lnTo>
                                  <a:pt x="330" y="13"/>
                                </a:lnTo>
                                <a:lnTo>
                                  <a:pt x="446" y="0"/>
                                </a:lnTo>
                                <a:lnTo>
                                  <a:pt x="685" y="5"/>
                                </a:lnTo>
                                <a:lnTo>
                                  <a:pt x="810" y="24"/>
                                </a:lnTo>
                                <a:lnTo>
                                  <a:pt x="877" y="40"/>
                                </a:lnTo>
                                <a:lnTo>
                                  <a:pt x="946" y="58"/>
                                </a:lnTo>
                                <a:lnTo>
                                  <a:pt x="1016" y="80"/>
                                </a:lnTo>
                                <a:lnTo>
                                  <a:pt x="1053" y="92"/>
                                </a:lnTo>
                                <a:lnTo>
                                  <a:pt x="1089" y="105"/>
                                </a:lnTo>
                                <a:lnTo>
                                  <a:pt x="1124" y="119"/>
                                </a:lnTo>
                                <a:lnTo>
                                  <a:pt x="1161" y="133"/>
                                </a:lnTo>
                                <a:lnTo>
                                  <a:pt x="1197" y="150"/>
                                </a:lnTo>
                                <a:lnTo>
                                  <a:pt x="1233" y="166"/>
                                </a:lnTo>
                                <a:lnTo>
                                  <a:pt x="1269" y="185"/>
                                </a:lnTo>
                                <a:lnTo>
                                  <a:pt x="1305" y="204"/>
                                </a:lnTo>
                                <a:lnTo>
                                  <a:pt x="1340" y="225"/>
                                </a:lnTo>
                                <a:lnTo>
                                  <a:pt x="1375" y="246"/>
                                </a:lnTo>
                                <a:lnTo>
                                  <a:pt x="1410" y="269"/>
                                </a:lnTo>
                                <a:lnTo>
                                  <a:pt x="1428" y="281"/>
                                </a:lnTo>
                                <a:lnTo>
                                  <a:pt x="1444" y="292"/>
                                </a:lnTo>
                                <a:lnTo>
                                  <a:pt x="1462" y="305"/>
                                </a:lnTo>
                                <a:lnTo>
                                  <a:pt x="1478" y="317"/>
                                </a:lnTo>
                                <a:lnTo>
                                  <a:pt x="1495" y="331"/>
                                </a:lnTo>
                                <a:lnTo>
                                  <a:pt x="1512" y="344"/>
                                </a:lnTo>
                                <a:lnTo>
                                  <a:pt x="1528" y="358"/>
                                </a:lnTo>
                                <a:lnTo>
                                  <a:pt x="1544" y="371"/>
                                </a:lnTo>
                                <a:lnTo>
                                  <a:pt x="1561" y="387"/>
                                </a:lnTo>
                                <a:lnTo>
                                  <a:pt x="1577" y="401"/>
                                </a:lnTo>
                                <a:lnTo>
                                  <a:pt x="1592" y="417"/>
                                </a:lnTo>
                                <a:lnTo>
                                  <a:pt x="1608" y="431"/>
                                </a:lnTo>
                                <a:lnTo>
                                  <a:pt x="1623" y="448"/>
                                </a:lnTo>
                                <a:lnTo>
                                  <a:pt x="1638" y="463"/>
                                </a:lnTo>
                                <a:lnTo>
                                  <a:pt x="1653" y="480"/>
                                </a:lnTo>
                                <a:lnTo>
                                  <a:pt x="1668" y="497"/>
                                </a:lnTo>
                                <a:lnTo>
                                  <a:pt x="1682" y="515"/>
                                </a:lnTo>
                                <a:lnTo>
                                  <a:pt x="1695" y="531"/>
                                </a:lnTo>
                                <a:lnTo>
                                  <a:pt x="1723" y="568"/>
                                </a:lnTo>
                                <a:lnTo>
                                  <a:pt x="1749" y="606"/>
                                </a:lnTo>
                                <a:lnTo>
                                  <a:pt x="1774" y="644"/>
                                </a:lnTo>
                                <a:lnTo>
                                  <a:pt x="1796" y="683"/>
                                </a:lnTo>
                                <a:lnTo>
                                  <a:pt x="1817" y="722"/>
                                </a:lnTo>
                                <a:lnTo>
                                  <a:pt x="1835" y="760"/>
                                </a:lnTo>
                                <a:lnTo>
                                  <a:pt x="1851" y="798"/>
                                </a:lnTo>
                                <a:lnTo>
                                  <a:pt x="1865" y="837"/>
                                </a:lnTo>
                                <a:lnTo>
                                  <a:pt x="1888" y="912"/>
                                </a:lnTo>
                                <a:lnTo>
                                  <a:pt x="1916" y="1059"/>
                                </a:lnTo>
                                <a:lnTo>
                                  <a:pt x="1921" y="1192"/>
                                </a:lnTo>
                                <a:lnTo>
                                  <a:pt x="1908" y="1312"/>
                                </a:lnTo>
                                <a:lnTo>
                                  <a:pt x="1898" y="1364"/>
                                </a:lnTo>
                                <a:lnTo>
                                  <a:pt x="1885" y="1411"/>
                                </a:lnTo>
                                <a:lnTo>
                                  <a:pt x="1870" y="1451"/>
                                </a:lnTo>
                                <a:lnTo>
                                  <a:pt x="1853" y="1486"/>
                                </a:lnTo>
                                <a:lnTo>
                                  <a:pt x="1820" y="1530"/>
                                </a:lnTo>
                                <a:lnTo>
                                  <a:pt x="1804" y="1543"/>
                                </a:lnTo>
                                <a:lnTo>
                                  <a:pt x="1790" y="1554"/>
                                </a:lnTo>
                                <a:lnTo>
                                  <a:pt x="1764" y="1571"/>
                                </a:lnTo>
                                <a:lnTo>
                                  <a:pt x="1727" y="1588"/>
                                </a:lnTo>
                                <a:lnTo>
                                  <a:pt x="1701" y="1587"/>
                                </a:lnTo>
                                <a:lnTo>
                                  <a:pt x="1700" y="1677"/>
                                </a:lnTo>
                                <a:lnTo>
                                  <a:pt x="1712" y="1759"/>
                                </a:lnTo>
                                <a:lnTo>
                                  <a:pt x="1723" y="1798"/>
                                </a:lnTo>
                                <a:lnTo>
                                  <a:pt x="1739" y="1833"/>
                                </a:lnTo>
                                <a:lnTo>
                                  <a:pt x="1765" y="1867"/>
                                </a:lnTo>
                                <a:lnTo>
                                  <a:pt x="1779" y="1886"/>
                                </a:lnTo>
                                <a:lnTo>
                                  <a:pt x="1796" y="1905"/>
                                </a:lnTo>
                                <a:lnTo>
                                  <a:pt x="1814" y="1923"/>
                                </a:lnTo>
                                <a:lnTo>
                                  <a:pt x="1831" y="1943"/>
                                </a:lnTo>
                                <a:lnTo>
                                  <a:pt x="1851" y="1961"/>
                                </a:lnTo>
                                <a:lnTo>
                                  <a:pt x="1868" y="1979"/>
                                </a:lnTo>
                                <a:lnTo>
                                  <a:pt x="1886" y="1996"/>
                                </a:lnTo>
                                <a:lnTo>
                                  <a:pt x="1901" y="2010"/>
                                </a:lnTo>
                                <a:lnTo>
                                  <a:pt x="1917" y="2024"/>
                                </a:lnTo>
                                <a:lnTo>
                                  <a:pt x="1930" y="2036"/>
                                </a:lnTo>
                                <a:lnTo>
                                  <a:pt x="1950" y="2054"/>
                                </a:lnTo>
                                <a:lnTo>
                                  <a:pt x="1957" y="2060"/>
                                </a:lnTo>
                                <a:lnTo>
                                  <a:pt x="1937" y="2086"/>
                                </a:lnTo>
                                <a:lnTo>
                                  <a:pt x="1912" y="2113"/>
                                </a:lnTo>
                                <a:lnTo>
                                  <a:pt x="1898" y="2130"/>
                                </a:lnTo>
                                <a:lnTo>
                                  <a:pt x="1881" y="2147"/>
                                </a:lnTo>
                                <a:lnTo>
                                  <a:pt x="1863" y="2165"/>
                                </a:lnTo>
                                <a:lnTo>
                                  <a:pt x="1842" y="2183"/>
                                </a:lnTo>
                                <a:lnTo>
                                  <a:pt x="1822" y="2199"/>
                                </a:lnTo>
                                <a:lnTo>
                                  <a:pt x="1800" y="2216"/>
                                </a:lnTo>
                                <a:lnTo>
                                  <a:pt x="1777" y="2231"/>
                                </a:lnTo>
                                <a:lnTo>
                                  <a:pt x="1752" y="2244"/>
                                </a:lnTo>
                                <a:lnTo>
                                  <a:pt x="1727" y="2254"/>
                                </a:lnTo>
                                <a:lnTo>
                                  <a:pt x="1703" y="2264"/>
                                </a:lnTo>
                                <a:lnTo>
                                  <a:pt x="1653" y="2274"/>
                                </a:lnTo>
                                <a:lnTo>
                                  <a:pt x="1609" y="2275"/>
                                </a:lnTo>
                                <a:lnTo>
                                  <a:pt x="1539" y="2261"/>
                                </a:lnTo>
                                <a:lnTo>
                                  <a:pt x="1493" y="2230"/>
                                </a:lnTo>
                                <a:lnTo>
                                  <a:pt x="1476" y="2191"/>
                                </a:lnTo>
                                <a:lnTo>
                                  <a:pt x="1480" y="2173"/>
                                </a:lnTo>
                                <a:lnTo>
                                  <a:pt x="1493" y="2159"/>
                                </a:lnTo>
                                <a:lnTo>
                                  <a:pt x="1508" y="2146"/>
                                </a:lnTo>
                                <a:lnTo>
                                  <a:pt x="1526" y="2135"/>
                                </a:lnTo>
                                <a:lnTo>
                                  <a:pt x="1558" y="2124"/>
                                </a:lnTo>
                                <a:lnTo>
                                  <a:pt x="1575" y="2120"/>
                                </a:lnTo>
                                <a:lnTo>
                                  <a:pt x="1604" y="2152"/>
                                </a:lnTo>
                                <a:lnTo>
                                  <a:pt x="1557" y="2170"/>
                                </a:lnTo>
                                <a:lnTo>
                                  <a:pt x="1540" y="2188"/>
                                </a:lnTo>
                                <a:lnTo>
                                  <a:pt x="1544" y="2199"/>
                                </a:lnTo>
                                <a:lnTo>
                                  <a:pt x="1560" y="2209"/>
                                </a:lnTo>
                                <a:lnTo>
                                  <a:pt x="1619" y="2212"/>
                                </a:lnTo>
                                <a:lnTo>
                                  <a:pt x="1691" y="2186"/>
                                </a:lnTo>
                                <a:lnTo>
                                  <a:pt x="1726" y="2168"/>
                                </a:lnTo>
                                <a:lnTo>
                                  <a:pt x="1760" y="2147"/>
                                </a:lnTo>
                                <a:lnTo>
                                  <a:pt x="1791" y="2128"/>
                                </a:lnTo>
                                <a:lnTo>
                                  <a:pt x="1814" y="2110"/>
                                </a:lnTo>
                                <a:lnTo>
                                  <a:pt x="1853" y="2059"/>
                                </a:lnTo>
                                <a:lnTo>
                                  <a:pt x="1853" y="2040"/>
                                </a:lnTo>
                                <a:lnTo>
                                  <a:pt x="1846" y="2034"/>
                                </a:lnTo>
                                <a:lnTo>
                                  <a:pt x="1824" y="2018"/>
                                </a:lnTo>
                                <a:lnTo>
                                  <a:pt x="1808" y="2007"/>
                                </a:lnTo>
                                <a:lnTo>
                                  <a:pt x="1791" y="1994"/>
                                </a:lnTo>
                                <a:lnTo>
                                  <a:pt x="1773" y="1979"/>
                                </a:lnTo>
                                <a:lnTo>
                                  <a:pt x="1755" y="1963"/>
                                </a:lnTo>
                                <a:lnTo>
                                  <a:pt x="1735" y="1946"/>
                                </a:lnTo>
                                <a:lnTo>
                                  <a:pt x="1716" y="1928"/>
                                </a:lnTo>
                                <a:lnTo>
                                  <a:pt x="1697" y="1910"/>
                                </a:lnTo>
                                <a:lnTo>
                                  <a:pt x="1679" y="1889"/>
                                </a:lnTo>
                                <a:lnTo>
                                  <a:pt x="1632" y="1813"/>
                                </a:lnTo>
                                <a:lnTo>
                                  <a:pt x="1613" y="1721"/>
                                </a:lnTo>
                                <a:lnTo>
                                  <a:pt x="1596" y="1616"/>
                                </a:lnTo>
                                <a:lnTo>
                                  <a:pt x="1579" y="1493"/>
                                </a:lnTo>
                                <a:lnTo>
                                  <a:pt x="1664" y="1464"/>
                                </a:lnTo>
                                <a:lnTo>
                                  <a:pt x="1699" y="1442"/>
                                </a:lnTo>
                                <a:lnTo>
                                  <a:pt x="1716" y="1427"/>
                                </a:lnTo>
                                <a:lnTo>
                                  <a:pt x="1733" y="1411"/>
                                </a:lnTo>
                                <a:lnTo>
                                  <a:pt x="1785" y="1317"/>
                                </a:lnTo>
                                <a:lnTo>
                                  <a:pt x="1801" y="1158"/>
                                </a:lnTo>
                                <a:lnTo>
                                  <a:pt x="1792" y="1055"/>
                                </a:lnTo>
                                <a:lnTo>
                                  <a:pt x="1772" y="945"/>
                                </a:lnTo>
                                <a:lnTo>
                                  <a:pt x="1757" y="886"/>
                                </a:lnTo>
                                <a:lnTo>
                                  <a:pt x="1738" y="829"/>
                                </a:lnTo>
                                <a:lnTo>
                                  <a:pt x="1717" y="774"/>
                                </a:lnTo>
                                <a:lnTo>
                                  <a:pt x="1692" y="718"/>
                                </a:lnTo>
                                <a:lnTo>
                                  <a:pt x="1664" y="666"/>
                                </a:lnTo>
                                <a:lnTo>
                                  <a:pt x="1632" y="616"/>
                                </a:lnTo>
                                <a:lnTo>
                                  <a:pt x="1596" y="569"/>
                                </a:lnTo>
                                <a:lnTo>
                                  <a:pt x="1578" y="549"/>
                                </a:lnTo>
                                <a:lnTo>
                                  <a:pt x="1557" y="528"/>
                                </a:lnTo>
                                <a:lnTo>
                                  <a:pt x="1535" y="507"/>
                                </a:lnTo>
                                <a:lnTo>
                                  <a:pt x="1513" y="488"/>
                                </a:lnTo>
                                <a:lnTo>
                                  <a:pt x="1491" y="467"/>
                                </a:lnTo>
                                <a:lnTo>
                                  <a:pt x="1466" y="448"/>
                                </a:lnTo>
                                <a:lnTo>
                                  <a:pt x="1441" y="427"/>
                                </a:lnTo>
                                <a:lnTo>
                                  <a:pt x="1415" y="408"/>
                                </a:lnTo>
                                <a:lnTo>
                                  <a:pt x="1389" y="388"/>
                                </a:lnTo>
                                <a:lnTo>
                                  <a:pt x="1362" y="369"/>
                                </a:lnTo>
                                <a:lnTo>
                                  <a:pt x="1334" y="349"/>
                                </a:lnTo>
                                <a:lnTo>
                                  <a:pt x="1306" y="330"/>
                                </a:lnTo>
                                <a:lnTo>
                                  <a:pt x="1276" y="311"/>
                                </a:lnTo>
                                <a:lnTo>
                                  <a:pt x="1246" y="292"/>
                                </a:lnTo>
                                <a:lnTo>
                                  <a:pt x="1217" y="274"/>
                                </a:lnTo>
                                <a:lnTo>
                                  <a:pt x="1185" y="257"/>
                                </a:lnTo>
                                <a:lnTo>
                                  <a:pt x="1155" y="239"/>
                                </a:lnTo>
                                <a:lnTo>
                                  <a:pt x="1123" y="224"/>
                                </a:lnTo>
                                <a:lnTo>
                                  <a:pt x="1092" y="207"/>
                                </a:lnTo>
                                <a:lnTo>
                                  <a:pt x="1059" y="193"/>
                                </a:lnTo>
                                <a:lnTo>
                                  <a:pt x="1027" y="177"/>
                                </a:lnTo>
                                <a:lnTo>
                                  <a:pt x="994" y="163"/>
                                </a:lnTo>
                                <a:lnTo>
                                  <a:pt x="962" y="150"/>
                                </a:lnTo>
                                <a:lnTo>
                                  <a:pt x="929" y="137"/>
                                </a:lnTo>
                                <a:lnTo>
                                  <a:pt x="896" y="127"/>
                                </a:lnTo>
                                <a:lnTo>
                                  <a:pt x="863" y="115"/>
                                </a:lnTo>
                                <a:lnTo>
                                  <a:pt x="795" y="97"/>
                                </a:lnTo>
                                <a:lnTo>
                                  <a:pt x="730" y="83"/>
                                </a:lnTo>
                                <a:lnTo>
                                  <a:pt x="665" y="72"/>
                                </a:lnTo>
                                <a:lnTo>
                                  <a:pt x="602" y="67"/>
                                </a:lnTo>
                                <a:lnTo>
                                  <a:pt x="378" y="67"/>
                                </a:lnTo>
                                <a:lnTo>
                                  <a:pt x="218" y="81"/>
                                </a:lnTo>
                                <a:lnTo>
                                  <a:pt x="121" y="97"/>
                                </a:lnTo>
                                <a:lnTo>
                                  <a:pt x="88" y="105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836280"/>
                            <a:ext cx="4406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783">
                                <a:moveTo>
                                  <a:pt x="694" y="758"/>
                                </a:moveTo>
                                <a:lnTo>
                                  <a:pt x="687" y="750"/>
                                </a:lnTo>
                                <a:lnTo>
                                  <a:pt x="667" y="729"/>
                                </a:lnTo>
                                <a:lnTo>
                                  <a:pt x="652" y="714"/>
                                </a:lnTo>
                                <a:lnTo>
                                  <a:pt x="635" y="695"/>
                                </a:lnTo>
                                <a:lnTo>
                                  <a:pt x="618" y="675"/>
                                </a:lnTo>
                                <a:lnTo>
                                  <a:pt x="609" y="664"/>
                                </a:lnTo>
                                <a:lnTo>
                                  <a:pt x="600" y="651"/>
                                </a:lnTo>
                                <a:lnTo>
                                  <a:pt x="563" y="598"/>
                                </a:lnTo>
                                <a:lnTo>
                                  <a:pt x="526" y="536"/>
                                </a:lnTo>
                                <a:lnTo>
                                  <a:pt x="495" y="468"/>
                                </a:lnTo>
                                <a:lnTo>
                                  <a:pt x="473" y="394"/>
                                </a:lnTo>
                                <a:lnTo>
                                  <a:pt x="464" y="358"/>
                                </a:lnTo>
                                <a:lnTo>
                                  <a:pt x="450" y="321"/>
                                </a:lnTo>
                                <a:lnTo>
                                  <a:pt x="431" y="290"/>
                                </a:lnTo>
                                <a:lnTo>
                                  <a:pt x="411" y="261"/>
                                </a:lnTo>
                                <a:lnTo>
                                  <a:pt x="400" y="248"/>
                                </a:lnTo>
                                <a:lnTo>
                                  <a:pt x="388" y="233"/>
                                </a:lnTo>
                                <a:lnTo>
                                  <a:pt x="377" y="222"/>
                                </a:lnTo>
                                <a:lnTo>
                                  <a:pt x="365" y="209"/>
                                </a:lnTo>
                                <a:lnTo>
                                  <a:pt x="352" y="198"/>
                                </a:lnTo>
                                <a:lnTo>
                                  <a:pt x="342" y="187"/>
                                </a:lnTo>
                                <a:lnTo>
                                  <a:pt x="317" y="169"/>
                                </a:lnTo>
                                <a:lnTo>
                                  <a:pt x="292" y="151"/>
                                </a:lnTo>
                                <a:lnTo>
                                  <a:pt x="270" y="136"/>
                                </a:lnTo>
                                <a:lnTo>
                                  <a:pt x="248" y="123"/>
                                </a:lnTo>
                                <a:lnTo>
                                  <a:pt x="229" y="113"/>
                                </a:lnTo>
                                <a:lnTo>
                                  <a:pt x="191" y="95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13" y="38"/>
                                </a:lnTo>
                                <a:lnTo>
                                  <a:pt x="30" y="48"/>
                                </a:lnTo>
                                <a:lnTo>
                                  <a:pt x="52" y="63"/>
                                </a:lnTo>
                                <a:lnTo>
                                  <a:pt x="77" y="81"/>
                                </a:lnTo>
                                <a:lnTo>
                                  <a:pt x="104" y="103"/>
                                </a:lnTo>
                                <a:lnTo>
                                  <a:pt x="121" y="114"/>
                                </a:lnTo>
                                <a:lnTo>
                                  <a:pt x="135" y="126"/>
                                </a:lnTo>
                                <a:lnTo>
                                  <a:pt x="151" y="139"/>
                                </a:lnTo>
                                <a:lnTo>
                                  <a:pt x="167" y="152"/>
                                </a:lnTo>
                                <a:lnTo>
                                  <a:pt x="183" y="166"/>
                                </a:lnTo>
                                <a:lnTo>
                                  <a:pt x="201" y="182"/>
                                </a:lnTo>
                                <a:lnTo>
                                  <a:pt x="217" y="196"/>
                                </a:lnTo>
                                <a:lnTo>
                                  <a:pt x="232" y="213"/>
                                </a:lnTo>
                                <a:lnTo>
                                  <a:pt x="248" y="228"/>
                                </a:lnTo>
                                <a:lnTo>
                                  <a:pt x="264" y="244"/>
                                </a:lnTo>
                                <a:lnTo>
                                  <a:pt x="279" y="261"/>
                                </a:lnTo>
                                <a:lnTo>
                                  <a:pt x="292" y="276"/>
                                </a:lnTo>
                                <a:lnTo>
                                  <a:pt x="342" y="346"/>
                                </a:lnTo>
                                <a:lnTo>
                                  <a:pt x="370" y="417"/>
                                </a:lnTo>
                                <a:lnTo>
                                  <a:pt x="381" y="451"/>
                                </a:lnTo>
                                <a:lnTo>
                                  <a:pt x="395" y="486"/>
                                </a:lnTo>
                                <a:lnTo>
                                  <a:pt x="412" y="519"/>
                                </a:lnTo>
                                <a:lnTo>
                                  <a:pt x="433" y="552"/>
                                </a:lnTo>
                                <a:lnTo>
                                  <a:pt x="456" y="584"/>
                                </a:lnTo>
                                <a:lnTo>
                                  <a:pt x="468" y="600"/>
                                </a:lnTo>
                                <a:lnTo>
                                  <a:pt x="479" y="615"/>
                                </a:lnTo>
                                <a:lnTo>
                                  <a:pt x="492" y="629"/>
                                </a:lnTo>
                                <a:lnTo>
                                  <a:pt x="505" y="644"/>
                                </a:lnTo>
                                <a:lnTo>
                                  <a:pt x="518" y="657"/>
                                </a:lnTo>
                                <a:lnTo>
                                  <a:pt x="530" y="670"/>
                                </a:lnTo>
                                <a:lnTo>
                                  <a:pt x="555" y="694"/>
                                </a:lnTo>
                                <a:lnTo>
                                  <a:pt x="566" y="706"/>
                                </a:lnTo>
                                <a:lnTo>
                                  <a:pt x="578" y="716"/>
                                </a:lnTo>
                                <a:lnTo>
                                  <a:pt x="599" y="736"/>
                                </a:lnTo>
                                <a:lnTo>
                                  <a:pt x="618" y="752"/>
                                </a:lnTo>
                                <a:lnTo>
                                  <a:pt x="634" y="765"/>
                                </a:lnTo>
                                <a:lnTo>
                                  <a:pt x="647" y="774"/>
                                </a:lnTo>
                                <a:lnTo>
                                  <a:pt x="657" y="783"/>
                                </a:lnTo>
                                <a:lnTo>
                                  <a:pt x="694" y="758"/>
                                </a:lnTo>
                                <a:lnTo>
                                  <a:pt x="694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560" y="634320"/>
                            <a:ext cx="29988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77">
                                <a:moveTo>
                                  <a:pt x="246" y="0"/>
                                </a:moveTo>
                                <a:lnTo>
                                  <a:pt x="230" y="26"/>
                                </a:lnTo>
                                <a:lnTo>
                                  <a:pt x="204" y="80"/>
                                </a:lnTo>
                                <a:lnTo>
                                  <a:pt x="185" y="136"/>
                                </a:lnTo>
                                <a:lnTo>
                                  <a:pt x="173" y="199"/>
                                </a:lnTo>
                                <a:lnTo>
                                  <a:pt x="169" y="268"/>
                                </a:lnTo>
                                <a:lnTo>
                                  <a:pt x="174" y="330"/>
                                </a:lnTo>
                                <a:lnTo>
                                  <a:pt x="185" y="387"/>
                                </a:lnTo>
                                <a:lnTo>
                                  <a:pt x="204" y="441"/>
                                </a:lnTo>
                                <a:lnTo>
                                  <a:pt x="221" y="475"/>
                                </a:lnTo>
                                <a:lnTo>
                                  <a:pt x="238" y="501"/>
                                </a:lnTo>
                                <a:lnTo>
                                  <a:pt x="251" y="538"/>
                                </a:lnTo>
                                <a:lnTo>
                                  <a:pt x="244" y="585"/>
                                </a:lnTo>
                                <a:lnTo>
                                  <a:pt x="234" y="599"/>
                                </a:lnTo>
                                <a:lnTo>
                                  <a:pt x="220" y="614"/>
                                </a:lnTo>
                                <a:lnTo>
                                  <a:pt x="205" y="625"/>
                                </a:lnTo>
                                <a:lnTo>
                                  <a:pt x="187" y="639"/>
                                </a:lnTo>
                                <a:lnTo>
                                  <a:pt x="170" y="654"/>
                                </a:lnTo>
                                <a:lnTo>
                                  <a:pt x="151" y="668"/>
                                </a:lnTo>
                                <a:lnTo>
                                  <a:pt x="131" y="682"/>
                                </a:lnTo>
                                <a:lnTo>
                                  <a:pt x="112" y="698"/>
                                </a:lnTo>
                                <a:lnTo>
                                  <a:pt x="92" y="713"/>
                                </a:lnTo>
                                <a:lnTo>
                                  <a:pt x="73" y="731"/>
                                </a:lnTo>
                                <a:lnTo>
                                  <a:pt x="57" y="749"/>
                                </a:lnTo>
                                <a:lnTo>
                                  <a:pt x="42" y="770"/>
                                </a:lnTo>
                                <a:lnTo>
                                  <a:pt x="17" y="814"/>
                                </a:lnTo>
                                <a:lnTo>
                                  <a:pt x="5" y="866"/>
                                </a:lnTo>
                                <a:lnTo>
                                  <a:pt x="0" y="968"/>
                                </a:lnTo>
                                <a:lnTo>
                                  <a:pt x="9" y="1051"/>
                                </a:lnTo>
                                <a:lnTo>
                                  <a:pt x="21" y="1083"/>
                                </a:lnTo>
                                <a:lnTo>
                                  <a:pt x="39" y="1113"/>
                                </a:lnTo>
                                <a:lnTo>
                                  <a:pt x="49" y="1125"/>
                                </a:lnTo>
                                <a:lnTo>
                                  <a:pt x="64" y="1136"/>
                                </a:lnTo>
                                <a:lnTo>
                                  <a:pt x="78" y="1147"/>
                                </a:lnTo>
                                <a:lnTo>
                                  <a:pt x="95" y="1156"/>
                                </a:lnTo>
                                <a:lnTo>
                                  <a:pt x="135" y="1170"/>
                                </a:lnTo>
                                <a:lnTo>
                                  <a:pt x="185" y="1177"/>
                                </a:lnTo>
                                <a:lnTo>
                                  <a:pt x="295" y="1174"/>
                                </a:lnTo>
                                <a:lnTo>
                                  <a:pt x="396" y="1152"/>
                                </a:lnTo>
                                <a:lnTo>
                                  <a:pt x="433" y="1135"/>
                                </a:lnTo>
                                <a:lnTo>
                                  <a:pt x="456" y="1114"/>
                                </a:lnTo>
                                <a:lnTo>
                                  <a:pt x="472" y="1073"/>
                                </a:lnTo>
                                <a:lnTo>
                                  <a:pt x="468" y="1033"/>
                                </a:lnTo>
                                <a:lnTo>
                                  <a:pt x="447" y="1000"/>
                                </a:lnTo>
                                <a:lnTo>
                                  <a:pt x="434" y="989"/>
                                </a:lnTo>
                                <a:lnTo>
                                  <a:pt x="420" y="981"/>
                                </a:lnTo>
                                <a:lnTo>
                                  <a:pt x="385" y="978"/>
                                </a:lnTo>
                                <a:lnTo>
                                  <a:pt x="346" y="984"/>
                                </a:lnTo>
                                <a:lnTo>
                                  <a:pt x="302" y="998"/>
                                </a:lnTo>
                                <a:lnTo>
                                  <a:pt x="325" y="1043"/>
                                </a:lnTo>
                                <a:lnTo>
                                  <a:pt x="372" y="1035"/>
                                </a:lnTo>
                                <a:lnTo>
                                  <a:pt x="400" y="1039"/>
                                </a:lnTo>
                                <a:lnTo>
                                  <a:pt x="411" y="1056"/>
                                </a:lnTo>
                                <a:lnTo>
                                  <a:pt x="400" y="1070"/>
                                </a:lnTo>
                                <a:lnTo>
                                  <a:pt x="382" y="1085"/>
                                </a:lnTo>
                                <a:lnTo>
                                  <a:pt x="355" y="1098"/>
                                </a:lnTo>
                                <a:lnTo>
                                  <a:pt x="322" y="1108"/>
                                </a:lnTo>
                                <a:lnTo>
                                  <a:pt x="246" y="1120"/>
                                </a:lnTo>
                                <a:lnTo>
                                  <a:pt x="165" y="1113"/>
                                </a:lnTo>
                                <a:lnTo>
                                  <a:pt x="131" y="1098"/>
                                </a:lnTo>
                                <a:lnTo>
                                  <a:pt x="104" y="1069"/>
                                </a:lnTo>
                                <a:lnTo>
                                  <a:pt x="73" y="989"/>
                                </a:lnTo>
                                <a:lnTo>
                                  <a:pt x="70" y="900"/>
                                </a:lnTo>
                                <a:lnTo>
                                  <a:pt x="79" y="858"/>
                                </a:lnTo>
                                <a:lnTo>
                                  <a:pt x="92" y="824"/>
                                </a:lnTo>
                                <a:lnTo>
                                  <a:pt x="103" y="812"/>
                                </a:lnTo>
                                <a:lnTo>
                                  <a:pt x="116" y="796"/>
                                </a:lnTo>
                                <a:lnTo>
                                  <a:pt x="133" y="780"/>
                                </a:lnTo>
                                <a:lnTo>
                                  <a:pt x="152" y="766"/>
                                </a:lnTo>
                                <a:lnTo>
                                  <a:pt x="173" y="749"/>
                                </a:lnTo>
                                <a:lnTo>
                                  <a:pt x="195" y="733"/>
                                </a:lnTo>
                                <a:lnTo>
                                  <a:pt x="217" y="714"/>
                                </a:lnTo>
                                <a:lnTo>
                                  <a:pt x="239" y="698"/>
                                </a:lnTo>
                                <a:lnTo>
                                  <a:pt x="261" y="680"/>
                                </a:lnTo>
                                <a:lnTo>
                                  <a:pt x="282" y="660"/>
                                </a:lnTo>
                                <a:lnTo>
                                  <a:pt x="302" y="642"/>
                                </a:lnTo>
                                <a:lnTo>
                                  <a:pt x="317" y="623"/>
                                </a:lnTo>
                                <a:lnTo>
                                  <a:pt x="341" y="581"/>
                                </a:lnTo>
                                <a:lnTo>
                                  <a:pt x="347" y="537"/>
                                </a:lnTo>
                                <a:lnTo>
                                  <a:pt x="339" y="500"/>
                                </a:lnTo>
                                <a:lnTo>
                                  <a:pt x="325" y="470"/>
                                </a:lnTo>
                                <a:lnTo>
                                  <a:pt x="308" y="447"/>
                                </a:lnTo>
                                <a:lnTo>
                                  <a:pt x="289" y="425"/>
                                </a:lnTo>
                                <a:lnTo>
                                  <a:pt x="263" y="374"/>
                                </a:lnTo>
                                <a:lnTo>
                                  <a:pt x="252" y="325"/>
                                </a:lnTo>
                                <a:lnTo>
                                  <a:pt x="248" y="276"/>
                                </a:lnTo>
                                <a:lnTo>
                                  <a:pt x="251" y="225"/>
                                </a:lnTo>
                                <a:lnTo>
                                  <a:pt x="261" y="180"/>
                                </a:lnTo>
                                <a:lnTo>
                                  <a:pt x="274" y="141"/>
                                </a:lnTo>
                                <a:lnTo>
                                  <a:pt x="289" y="111"/>
                                </a:lnTo>
                                <a:lnTo>
                                  <a:pt x="308" y="80"/>
                                </a:lnTo>
                                <a:lnTo>
                                  <a:pt x="325" y="60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440" y="772200"/>
                            <a:ext cx="311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49">
                                <a:moveTo>
                                  <a:pt x="450" y="0"/>
                                </a:moveTo>
                                <a:lnTo>
                                  <a:pt x="410" y="30"/>
                                </a:lnTo>
                                <a:lnTo>
                                  <a:pt x="389" y="54"/>
                                </a:lnTo>
                                <a:lnTo>
                                  <a:pt x="376" y="83"/>
                                </a:lnTo>
                                <a:lnTo>
                                  <a:pt x="370" y="129"/>
                                </a:lnTo>
                                <a:lnTo>
                                  <a:pt x="376" y="170"/>
                                </a:lnTo>
                                <a:lnTo>
                                  <a:pt x="388" y="218"/>
                                </a:lnTo>
                                <a:lnTo>
                                  <a:pt x="401" y="263"/>
                                </a:lnTo>
                                <a:lnTo>
                                  <a:pt x="401" y="305"/>
                                </a:lnTo>
                                <a:lnTo>
                                  <a:pt x="394" y="345"/>
                                </a:lnTo>
                                <a:lnTo>
                                  <a:pt x="376" y="386"/>
                                </a:lnTo>
                                <a:lnTo>
                                  <a:pt x="354" y="419"/>
                                </a:lnTo>
                                <a:lnTo>
                                  <a:pt x="341" y="433"/>
                                </a:lnTo>
                                <a:lnTo>
                                  <a:pt x="327" y="446"/>
                                </a:lnTo>
                                <a:lnTo>
                                  <a:pt x="308" y="457"/>
                                </a:lnTo>
                                <a:lnTo>
                                  <a:pt x="290" y="465"/>
                                </a:lnTo>
                                <a:lnTo>
                                  <a:pt x="247" y="483"/>
                                </a:lnTo>
                                <a:lnTo>
                                  <a:pt x="201" y="500"/>
                                </a:lnTo>
                                <a:lnTo>
                                  <a:pt x="153" y="518"/>
                                </a:lnTo>
                                <a:lnTo>
                                  <a:pt x="107" y="536"/>
                                </a:lnTo>
                                <a:lnTo>
                                  <a:pt x="67" y="556"/>
                                </a:lnTo>
                                <a:lnTo>
                                  <a:pt x="34" y="578"/>
                                </a:lnTo>
                                <a:lnTo>
                                  <a:pt x="0" y="631"/>
                                </a:lnTo>
                                <a:lnTo>
                                  <a:pt x="10" y="684"/>
                                </a:lnTo>
                                <a:lnTo>
                                  <a:pt x="34" y="720"/>
                                </a:lnTo>
                                <a:lnTo>
                                  <a:pt x="47" y="733"/>
                                </a:lnTo>
                                <a:lnTo>
                                  <a:pt x="59" y="742"/>
                                </a:lnTo>
                                <a:lnTo>
                                  <a:pt x="69" y="749"/>
                                </a:lnTo>
                                <a:lnTo>
                                  <a:pt x="98" y="728"/>
                                </a:lnTo>
                                <a:lnTo>
                                  <a:pt x="76" y="695"/>
                                </a:lnTo>
                                <a:lnTo>
                                  <a:pt x="68" y="666"/>
                                </a:lnTo>
                                <a:lnTo>
                                  <a:pt x="80" y="637"/>
                                </a:lnTo>
                                <a:lnTo>
                                  <a:pt x="103" y="624"/>
                                </a:lnTo>
                                <a:lnTo>
                                  <a:pt x="146" y="610"/>
                                </a:lnTo>
                                <a:lnTo>
                                  <a:pt x="202" y="592"/>
                                </a:lnTo>
                                <a:lnTo>
                                  <a:pt x="264" y="571"/>
                                </a:lnTo>
                                <a:lnTo>
                                  <a:pt x="297" y="560"/>
                                </a:lnTo>
                                <a:lnTo>
                                  <a:pt x="328" y="544"/>
                                </a:lnTo>
                                <a:lnTo>
                                  <a:pt x="359" y="529"/>
                                </a:lnTo>
                                <a:lnTo>
                                  <a:pt x="388" y="510"/>
                                </a:lnTo>
                                <a:lnTo>
                                  <a:pt x="414" y="492"/>
                                </a:lnTo>
                                <a:lnTo>
                                  <a:pt x="437" y="470"/>
                                </a:lnTo>
                                <a:lnTo>
                                  <a:pt x="455" y="446"/>
                                </a:lnTo>
                                <a:lnTo>
                                  <a:pt x="477" y="400"/>
                                </a:lnTo>
                                <a:lnTo>
                                  <a:pt x="487" y="364"/>
                                </a:lnTo>
                                <a:lnTo>
                                  <a:pt x="490" y="318"/>
                                </a:lnTo>
                                <a:lnTo>
                                  <a:pt x="485" y="271"/>
                                </a:lnTo>
                                <a:lnTo>
                                  <a:pt x="474" y="228"/>
                                </a:lnTo>
                                <a:lnTo>
                                  <a:pt x="458" y="191"/>
                                </a:lnTo>
                                <a:lnTo>
                                  <a:pt x="444" y="156"/>
                                </a:lnTo>
                                <a:lnTo>
                                  <a:pt x="427" y="104"/>
                                </a:lnTo>
                                <a:lnTo>
                                  <a:pt x="433" y="68"/>
                                </a:lnTo>
                                <a:lnTo>
                                  <a:pt x="441" y="55"/>
                                </a:lnTo>
                                <a:lnTo>
                                  <a:pt x="450" y="46"/>
                                </a:lnTo>
                                <a:lnTo>
                                  <a:pt x="476" y="33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878040"/>
                            <a:ext cx="449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4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31" y="21"/>
                                </a:lnTo>
                                <a:lnTo>
                                  <a:pt x="47" y="31"/>
                                </a:lnTo>
                                <a:lnTo>
                                  <a:pt x="66" y="42"/>
                                </a:lnTo>
                                <a:lnTo>
                                  <a:pt x="88" y="53"/>
                                </a:lnTo>
                                <a:lnTo>
                                  <a:pt x="113" y="68"/>
                                </a:lnTo>
                                <a:lnTo>
                                  <a:pt x="141" y="81"/>
                                </a:lnTo>
                                <a:lnTo>
                                  <a:pt x="170" y="94"/>
                                </a:lnTo>
                                <a:lnTo>
                                  <a:pt x="203" y="107"/>
                                </a:lnTo>
                                <a:lnTo>
                                  <a:pt x="238" y="118"/>
                                </a:lnTo>
                                <a:lnTo>
                                  <a:pt x="273" y="129"/>
                                </a:lnTo>
                                <a:lnTo>
                                  <a:pt x="310" y="138"/>
                                </a:lnTo>
                                <a:lnTo>
                                  <a:pt x="388" y="152"/>
                                </a:lnTo>
                                <a:lnTo>
                                  <a:pt x="592" y="162"/>
                                </a:lnTo>
                                <a:lnTo>
                                  <a:pt x="633" y="156"/>
                                </a:lnTo>
                                <a:lnTo>
                                  <a:pt x="708" y="252"/>
                                </a:lnTo>
                                <a:lnTo>
                                  <a:pt x="581" y="254"/>
                                </a:lnTo>
                                <a:lnTo>
                                  <a:pt x="456" y="245"/>
                                </a:lnTo>
                                <a:lnTo>
                                  <a:pt x="323" y="219"/>
                                </a:lnTo>
                                <a:lnTo>
                                  <a:pt x="260" y="198"/>
                                </a:lnTo>
                                <a:lnTo>
                                  <a:pt x="203" y="178"/>
                                </a:lnTo>
                                <a:lnTo>
                                  <a:pt x="152" y="157"/>
                                </a:lnTo>
                                <a:lnTo>
                                  <a:pt x="108" y="138"/>
                                </a:lnTo>
                                <a:lnTo>
                                  <a:pt x="71" y="118"/>
                                </a:lnTo>
                                <a:lnTo>
                                  <a:pt x="44" y="105"/>
                                </a:lnTo>
                                <a:lnTo>
                                  <a:pt x="22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372240"/>
                            <a:ext cx="579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48">
                                <a:moveTo>
                                  <a:pt x="0" y="0"/>
                                </a:moveTo>
                                <a:lnTo>
                                  <a:pt x="10" y="8"/>
                                </a:lnTo>
                                <a:lnTo>
                                  <a:pt x="34" y="29"/>
                                </a:lnTo>
                                <a:lnTo>
                                  <a:pt x="51" y="43"/>
                                </a:lnTo>
                                <a:lnTo>
                                  <a:pt x="72" y="57"/>
                                </a:lnTo>
                                <a:lnTo>
                                  <a:pt x="95" y="74"/>
                                </a:lnTo>
                                <a:lnTo>
                                  <a:pt x="121" y="89"/>
                                </a:lnTo>
                                <a:lnTo>
                                  <a:pt x="149" y="106"/>
                                </a:lnTo>
                                <a:lnTo>
                                  <a:pt x="177" y="122"/>
                                </a:lnTo>
                                <a:lnTo>
                                  <a:pt x="207" y="136"/>
                                </a:lnTo>
                                <a:lnTo>
                                  <a:pt x="238" y="149"/>
                                </a:lnTo>
                                <a:lnTo>
                                  <a:pt x="271" y="159"/>
                                </a:lnTo>
                                <a:lnTo>
                                  <a:pt x="303" y="167"/>
                                </a:lnTo>
                                <a:lnTo>
                                  <a:pt x="367" y="171"/>
                                </a:lnTo>
                                <a:lnTo>
                                  <a:pt x="494" y="152"/>
                                </a:lnTo>
                                <a:lnTo>
                                  <a:pt x="558" y="139"/>
                                </a:lnTo>
                                <a:lnTo>
                                  <a:pt x="620" y="127"/>
                                </a:lnTo>
                                <a:lnTo>
                                  <a:pt x="679" y="118"/>
                                </a:lnTo>
                                <a:lnTo>
                                  <a:pt x="731" y="117"/>
                                </a:lnTo>
                                <a:lnTo>
                                  <a:pt x="778" y="124"/>
                                </a:lnTo>
                                <a:lnTo>
                                  <a:pt x="815" y="143"/>
                                </a:lnTo>
                                <a:lnTo>
                                  <a:pt x="830" y="157"/>
                                </a:lnTo>
                                <a:lnTo>
                                  <a:pt x="844" y="171"/>
                                </a:lnTo>
                                <a:lnTo>
                                  <a:pt x="866" y="202"/>
                                </a:lnTo>
                                <a:lnTo>
                                  <a:pt x="896" y="259"/>
                                </a:lnTo>
                                <a:lnTo>
                                  <a:pt x="912" y="320"/>
                                </a:lnTo>
                                <a:lnTo>
                                  <a:pt x="878" y="348"/>
                                </a:lnTo>
                                <a:lnTo>
                                  <a:pt x="867" y="319"/>
                                </a:lnTo>
                                <a:lnTo>
                                  <a:pt x="856" y="290"/>
                                </a:lnTo>
                                <a:lnTo>
                                  <a:pt x="840" y="256"/>
                                </a:lnTo>
                                <a:lnTo>
                                  <a:pt x="818" y="223"/>
                                </a:lnTo>
                                <a:lnTo>
                                  <a:pt x="806" y="209"/>
                                </a:lnTo>
                                <a:lnTo>
                                  <a:pt x="793" y="196"/>
                                </a:lnTo>
                                <a:lnTo>
                                  <a:pt x="778" y="185"/>
                                </a:lnTo>
                                <a:lnTo>
                                  <a:pt x="762" y="179"/>
                                </a:lnTo>
                                <a:lnTo>
                                  <a:pt x="728" y="176"/>
                                </a:lnTo>
                                <a:lnTo>
                                  <a:pt x="645" y="199"/>
                                </a:lnTo>
                                <a:lnTo>
                                  <a:pt x="596" y="216"/>
                                </a:lnTo>
                                <a:lnTo>
                                  <a:pt x="542" y="231"/>
                                </a:lnTo>
                                <a:lnTo>
                                  <a:pt x="485" y="245"/>
                                </a:lnTo>
                                <a:lnTo>
                                  <a:pt x="424" y="254"/>
                                </a:lnTo>
                                <a:lnTo>
                                  <a:pt x="292" y="249"/>
                                </a:lnTo>
                                <a:lnTo>
                                  <a:pt x="178" y="221"/>
                                </a:lnTo>
                                <a:lnTo>
                                  <a:pt x="112" y="194"/>
                                </a:lnTo>
                                <a:lnTo>
                                  <a:pt x="71" y="1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978480"/>
                            <a:ext cx="3574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730">
                                <a:moveTo>
                                  <a:pt x="0" y="202"/>
                                </a:moveTo>
                                <a:lnTo>
                                  <a:pt x="30" y="240"/>
                                </a:lnTo>
                                <a:lnTo>
                                  <a:pt x="60" y="281"/>
                                </a:lnTo>
                                <a:lnTo>
                                  <a:pt x="95" y="332"/>
                                </a:lnTo>
                                <a:lnTo>
                                  <a:pt x="127" y="383"/>
                                </a:lnTo>
                                <a:lnTo>
                                  <a:pt x="156" y="434"/>
                                </a:lnTo>
                                <a:lnTo>
                                  <a:pt x="173" y="493"/>
                                </a:lnTo>
                                <a:lnTo>
                                  <a:pt x="166" y="561"/>
                                </a:lnTo>
                                <a:lnTo>
                                  <a:pt x="151" y="603"/>
                                </a:lnTo>
                                <a:lnTo>
                                  <a:pt x="143" y="651"/>
                                </a:lnTo>
                                <a:lnTo>
                                  <a:pt x="151" y="695"/>
                                </a:lnTo>
                                <a:lnTo>
                                  <a:pt x="160" y="704"/>
                                </a:lnTo>
                                <a:lnTo>
                                  <a:pt x="186" y="717"/>
                                </a:lnTo>
                                <a:lnTo>
                                  <a:pt x="220" y="725"/>
                                </a:lnTo>
                                <a:lnTo>
                                  <a:pt x="261" y="730"/>
                                </a:lnTo>
                                <a:lnTo>
                                  <a:pt x="352" y="729"/>
                                </a:lnTo>
                                <a:lnTo>
                                  <a:pt x="439" y="716"/>
                                </a:lnTo>
                                <a:lnTo>
                                  <a:pt x="507" y="686"/>
                                </a:lnTo>
                                <a:lnTo>
                                  <a:pt x="532" y="663"/>
                                </a:lnTo>
                                <a:lnTo>
                                  <a:pt x="550" y="636"/>
                                </a:lnTo>
                                <a:lnTo>
                                  <a:pt x="556" y="603"/>
                                </a:lnTo>
                                <a:lnTo>
                                  <a:pt x="563" y="572"/>
                                </a:lnTo>
                                <a:lnTo>
                                  <a:pt x="559" y="537"/>
                                </a:lnTo>
                                <a:lnTo>
                                  <a:pt x="545" y="504"/>
                                </a:lnTo>
                                <a:lnTo>
                                  <a:pt x="526" y="473"/>
                                </a:lnTo>
                                <a:lnTo>
                                  <a:pt x="515" y="457"/>
                                </a:lnTo>
                                <a:lnTo>
                                  <a:pt x="504" y="444"/>
                                </a:lnTo>
                                <a:lnTo>
                                  <a:pt x="491" y="430"/>
                                </a:lnTo>
                                <a:lnTo>
                                  <a:pt x="478" y="416"/>
                                </a:lnTo>
                                <a:lnTo>
                                  <a:pt x="465" y="403"/>
                                </a:lnTo>
                                <a:lnTo>
                                  <a:pt x="454" y="390"/>
                                </a:lnTo>
                                <a:lnTo>
                                  <a:pt x="442" y="377"/>
                                </a:lnTo>
                                <a:lnTo>
                                  <a:pt x="430" y="363"/>
                                </a:lnTo>
                                <a:lnTo>
                                  <a:pt x="408" y="334"/>
                                </a:lnTo>
                                <a:lnTo>
                                  <a:pt x="389" y="301"/>
                                </a:lnTo>
                                <a:lnTo>
                                  <a:pt x="382" y="260"/>
                                </a:lnTo>
                                <a:lnTo>
                                  <a:pt x="386" y="218"/>
                                </a:lnTo>
                                <a:lnTo>
                                  <a:pt x="391" y="152"/>
                                </a:lnTo>
                                <a:lnTo>
                                  <a:pt x="391" y="101"/>
                                </a:lnTo>
                                <a:lnTo>
                                  <a:pt x="383" y="65"/>
                                </a:lnTo>
                                <a:lnTo>
                                  <a:pt x="363" y="35"/>
                                </a:lnTo>
                                <a:lnTo>
                                  <a:pt x="348" y="22"/>
                                </a:lnTo>
                                <a:lnTo>
                                  <a:pt x="329" y="9"/>
                                </a:lnTo>
                                <a:lnTo>
                                  <a:pt x="295" y="0"/>
                                </a:lnTo>
                                <a:lnTo>
                                  <a:pt x="257" y="33"/>
                                </a:lnTo>
                                <a:lnTo>
                                  <a:pt x="289" y="46"/>
                                </a:lnTo>
                                <a:lnTo>
                                  <a:pt x="312" y="69"/>
                                </a:lnTo>
                                <a:lnTo>
                                  <a:pt x="325" y="97"/>
                                </a:lnTo>
                                <a:lnTo>
                                  <a:pt x="329" y="134"/>
                                </a:lnTo>
                                <a:lnTo>
                                  <a:pt x="328" y="188"/>
                                </a:lnTo>
                                <a:lnTo>
                                  <a:pt x="326" y="268"/>
                                </a:lnTo>
                                <a:lnTo>
                                  <a:pt x="330" y="295"/>
                                </a:lnTo>
                                <a:lnTo>
                                  <a:pt x="341" y="320"/>
                                </a:lnTo>
                                <a:lnTo>
                                  <a:pt x="351" y="333"/>
                                </a:lnTo>
                                <a:lnTo>
                                  <a:pt x="363" y="346"/>
                                </a:lnTo>
                                <a:lnTo>
                                  <a:pt x="374" y="361"/>
                                </a:lnTo>
                                <a:lnTo>
                                  <a:pt x="399" y="395"/>
                                </a:lnTo>
                                <a:lnTo>
                                  <a:pt x="425" y="433"/>
                                </a:lnTo>
                                <a:lnTo>
                                  <a:pt x="448" y="475"/>
                                </a:lnTo>
                                <a:lnTo>
                                  <a:pt x="467" y="510"/>
                                </a:lnTo>
                                <a:lnTo>
                                  <a:pt x="480" y="543"/>
                                </a:lnTo>
                                <a:lnTo>
                                  <a:pt x="484" y="587"/>
                                </a:lnTo>
                                <a:lnTo>
                                  <a:pt x="471" y="619"/>
                                </a:lnTo>
                                <a:lnTo>
                                  <a:pt x="458" y="632"/>
                                </a:lnTo>
                                <a:lnTo>
                                  <a:pt x="442" y="644"/>
                                </a:lnTo>
                                <a:lnTo>
                                  <a:pt x="422" y="654"/>
                                </a:lnTo>
                                <a:lnTo>
                                  <a:pt x="402" y="662"/>
                                </a:lnTo>
                                <a:lnTo>
                                  <a:pt x="356" y="673"/>
                                </a:lnTo>
                                <a:lnTo>
                                  <a:pt x="312" y="681"/>
                                </a:lnTo>
                                <a:lnTo>
                                  <a:pt x="268" y="677"/>
                                </a:lnTo>
                                <a:lnTo>
                                  <a:pt x="238" y="671"/>
                                </a:lnTo>
                                <a:lnTo>
                                  <a:pt x="221" y="653"/>
                                </a:lnTo>
                                <a:lnTo>
                                  <a:pt x="224" y="624"/>
                                </a:lnTo>
                                <a:lnTo>
                                  <a:pt x="237" y="596"/>
                                </a:lnTo>
                                <a:lnTo>
                                  <a:pt x="261" y="543"/>
                                </a:lnTo>
                                <a:lnTo>
                                  <a:pt x="255" y="477"/>
                                </a:lnTo>
                                <a:lnTo>
                                  <a:pt x="233" y="443"/>
                                </a:lnTo>
                                <a:lnTo>
                                  <a:pt x="194" y="387"/>
                                </a:lnTo>
                                <a:lnTo>
                                  <a:pt x="151" y="328"/>
                                </a:lnTo>
                                <a:lnTo>
                                  <a:pt x="129" y="299"/>
                                </a:lnTo>
                                <a:lnTo>
                                  <a:pt x="118" y="286"/>
                                </a:lnTo>
                                <a:lnTo>
                                  <a:pt x="108" y="272"/>
                                </a:lnTo>
                                <a:lnTo>
                                  <a:pt x="98" y="259"/>
                                </a:lnTo>
                                <a:lnTo>
                                  <a:pt x="87" y="248"/>
                                </a:lnTo>
                                <a:lnTo>
                                  <a:pt x="69" y="226"/>
                                </a:lnTo>
                                <a:lnTo>
                                  <a:pt x="55" y="207"/>
                                </a:lnTo>
                                <a:lnTo>
                                  <a:pt x="43" y="193"/>
                                </a:lnTo>
                                <a:lnTo>
                                  <a:pt x="33" y="182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1049760"/>
                            <a:ext cx="281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633">
                                <a:moveTo>
                                  <a:pt x="35" y="60"/>
                                </a:moveTo>
                                <a:lnTo>
                                  <a:pt x="26" y="93"/>
                                </a:lnTo>
                                <a:lnTo>
                                  <a:pt x="24" y="137"/>
                                </a:lnTo>
                                <a:lnTo>
                                  <a:pt x="39" y="194"/>
                                </a:lnTo>
                                <a:lnTo>
                                  <a:pt x="53" y="266"/>
                                </a:lnTo>
                                <a:lnTo>
                                  <a:pt x="52" y="349"/>
                                </a:lnTo>
                                <a:lnTo>
                                  <a:pt x="39" y="424"/>
                                </a:lnTo>
                                <a:lnTo>
                                  <a:pt x="28" y="453"/>
                                </a:lnTo>
                                <a:lnTo>
                                  <a:pt x="18" y="475"/>
                                </a:lnTo>
                                <a:lnTo>
                                  <a:pt x="1" y="513"/>
                                </a:lnTo>
                                <a:lnTo>
                                  <a:pt x="0" y="555"/>
                                </a:lnTo>
                                <a:lnTo>
                                  <a:pt x="11" y="591"/>
                                </a:lnTo>
                                <a:lnTo>
                                  <a:pt x="22" y="605"/>
                                </a:lnTo>
                                <a:lnTo>
                                  <a:pt x="35" y="614"/>
                                </a:lnTo>
                                <a:lnTo>
                                  <a:pt x="62" y="622"/>
                                </a:lnTo>
                                <a:lnTo>
                                  <a:pt x="91" y="627"/>
                                </a:lnTo>
                                <a:lnTo>
                                  <a:pt x="131" y="631"/>
                                </a:lnTo>
                                <a:lnTo>
                                  <a:pt x="183" y="633"/>
                                </a:lnTo>
                                <a:lnTo>
                                  <a:pt x="243" y="630"/>
                                </a:lnTo>
                                <a:lnTo>
                                  <a:pt x="283" y="623"/>
                                </a:lnTo>
                                <a:lnTo>
                                  <a:pt x="334" y="608"/>
                                </a:lnTo>
                                <a:lnTo>
                                  <a:pt x="369" y="583"/>
                                </a:lnTo>
                                <a:lnTo>
                                  <a:pt x="392" y="552"/>
                                </a:lnTo>
                                <a:lnTo>
                                  <a:pt x="390" y="520"/>
                                </a:lnTo>
                                <a:lnTo>
                                  <a:pt x="371" y="489"/>
                                </a:lnTo>
                                <a:lnTo>
                                  <a:pt x="351" y="455"/>
                                </a:lnTo>
                                <a:lnTo>
                                  <a:pt x="332" y="409"/>
                                </a:lnTo>
                                <a:lnTo>
                                  <a:pt x="314" y="348"/>
                                </a:lnTo>
                                <a:lnTo>
                                  <a:pt x="308" y="286"/>
                                </a:lnTo>
                                <a:lnTo>
                                  <a:pt x="323" y="230"/>
                                </a:lnTo>
                                <a:lnTo>
                                  <a:pt x="360" y="180"/>
                                </a:lnTo>
                                <a:lnTo>
                                  <a:pt x="370" y="168"/>
                                </a:lnTo>
                                <a:lnTo>
                                  <a:pt x="380" y="156"/>
                                </a:lnTo>
                                <a:lnTo>
                                  <a:pt x="390" y="145"/>
                                </a:lnTo>
                                <a:lnTo>
                                  <a:pt x="399" y="134"/>
                                </a:lnTo>
                                <a:lnTo>
                                  <a:pt x="417" y="116"/>
                                </a:lnTo>
                                <a:lnTo>
                                  <a:pt x="430" y="102"/>
                                </a:lnTo>
                                <a:lnTo>
                                  <a:pt x="443" y="89"/>
                                </a:lnTo>
                                <a:lnTo>
                                  <a:pt x="384" y="0"/>
                                </a:lnTo>
                                <a:lnTo>
                                  <a:pt x="366" y="24"/>
                                </a:lnTo>
                                <a:lnTo>
                                  <a:pt x="325" y="84"/>
                                </a:lnTo>
                                <a:lnTo>
                                  <a:pt x="301" y="121"/>
                                </a:lnTo>
                                <a:lnTo>
                                  <a:pt x="266" y="177"/>
                                </a:lnTo>
                                <a:lnTo>
                                  <a:pt x="248" y="239"/>
                                </a:lnTo>
                                <a:lnTo>
                                  <a:pt x="250" y="321"/>
                                </a:lnTo>
                                <a:lnTo>
                                  <a:pt x="260" y="366"/>
                                </a:lnTo>
                                <a:lnTo>
                                  <a:pt x="274" y="410"/>
                                </a:lnTo>
                                <a:lnTo>
                                  <a:pt x="286" y="459"/>
                                </a:lnTo>
                                <a:lnTo>
                                  <a:pt x="293" y="489"/>
                                </a:lnTo>
                                <a:lnTo>
                                  <a:pt x="296" y="512"/>
                                </a:lnTo>
                                <a:lnTo>
                                  <a:pt x="289" y="537"/>
                                </a:lnTo>
                                <a:lnTo>
                                  <a:pt x="274" y="551"/>
                                </a:lnTo>
                                <a:lnTo>
                                  <a:pt x="250" y="564"/>
                                </a:lnTo>
                                <a:lnTo>
                                  <a:pt x="223" y="573"/>
                                </a:lnTo>
                                <a:lnTo>
                                  <a:pt x="192" y="578"/>
                                </a:lnTo>
                                <a:lnTo>
                                  <a:pt x="135" y="568"/>
                                </a:lnTo>
                                <a:lnTo>
                                  <a:pt x="98" y="551"/>
                                </a:lnTo>
                                <a:lnTo>
                                  <a:pt x="80" y="520"/>
                                </a:lnTo>
                                <a:lnTo>
                                  <a:pt x="82" y="490"/>
                                </a:lnTo>
                                <a:lnTo>
                                  <a:pt x="88" y="459"/>
                                </a:lnTo>
                                <a:lnTo>
                                  <a:pt x="100" y="427"/>
                                </a:lnTo>
                                <a:lnTo>
                                  <a:pt x="109" y="321"/>
                                </a:lnTo>
                                <a:lnTo>
                                  <a:pt x="105" y="248"/>
                                </a:lnTo>
                                <a:lnTo>
                                  <a:pt x="91" y="177"/>
                                </a:lnTo>
                                <a:lnTo>
                                  <a:pt x="76" y="106"/>
                                </a:lnTo>
                                <a:lnTo>
                                  <a:pt x="91" y="73"/>
                                </a:lnTo>
                                <a:lnTo>
                                  <a:pt x="108" y="63"/>
                                </a:lnTo>
                                <a:lnTo>
                                  <a:pt x="130" y="67"/>
                                </a:lnTo>
                                <a:lnTo>
                                  <a:pt x="139" y="33"/>
                                </a:lnTo>
                                <a:lnTo>
                                  <a:pt x="101" y="22"/>
                                </a:lnTo>
                                <a:lnTo>
                                  <a:pt x="72" y="27"/>
                                </a:lnTo>
                                <a:lnTo>
                                  <a:pt x="52" y="41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360" y="73080"/>
                            <a:ext cx="4946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946">
                                <a:moveTo>
                                  <a:pt x="261" y="687"/>
                                </a:moveTo>
                                <a:lnTo>
                                  <a:pt x="243" y="747"/>
                                </a:lnTo>
                                <a:lnTo>
                                  <a:pt x="217" y="797"/>
                                </a:lnTo>
                                <a:lnTo>
                                  <a:pt x="198" y="819"/>
                                </a:lnTo>
                                <a:lnTo>
                                  <a:pt x="187" y="831"/>
                                </a:lnTo>
                                <a:lnTo>
                                  <a:pt x="174" y="840"/>
                                </a:lnTo>
                                <a:lnTo>
                                  <a:pt x="148" y="854"/>
                                </a:lnTo>
                                <a:lnTo>
                                  <a:pt x="120" y="865"/>
                                </a:lnTo>
                                <a:lnTo>
                                  <a:pt x="61" y="875"/>
                                </a:lnTo>
                                <a:lnTo>
                                  <a:pt x="0" y="876"/>
                                </a:lnTo>
                                <a:lnTo>
                                  <a:pt x="25" y="910"/>
                                </a:lnTo>
                                <a:lnTo>
                                  <a:pt x="95" y="914"/>
                                </a:lnTo>
                                <a:lnTo>
                                  <a:pt x="161" y="910"/>
                                </a:lnTo>
                                <a:lnTo>
                                  <a:pt x="226" y="889"/>
                                </a:lnTo>
                                <a:lnTo>
                                  <a:pt x="253" y="874"/>
                                </a:lnTo>
                                <a:lnTo>
                                  <a:pt x="274" y="856"/>
                                </a:lnTo>
                                <a:lnTo>
                                  <a:pt x="303" y="819"/>
                                </a:lnTo>
                                <a:lnTo>
                                  <a:pt x="318" y="779"/>
                                </a:lnTo>
                                <a:lnTo>
                                  <a:pt x="341" y="777"/>
                                </a:lnTo>
                                <a:lnTo>
                                  <a:pt x="428" y="801"/>
                                </a:lnTo>
                                <a:lnTo>
                                  <a:pt x="460" y="819"/>
                                </a:lnTo>
                                <a:lnTo>
                                  <a:pt x="491" y="840"/>
                                </a:lnTo>
                                <a:lnTo>
                                  <a:pt x="507" y="852"/>
                                </a:lnTo>
                                <a:lnTo>
                                  <a:pt x="521" y="865"/>
                                </a:lnTo>
                                <a:lnTo>
                                  <a:pt x="534" y="876"/>
                                </a:lnTo>
                                <a:lnTo>
                                  <a:pt x="546" y="888"/>
                                </a:lnTo>
                                <a:lnTo>
                                  <a:pt x="568" y="910"/>
                                </a:lnTo>
                                <a:lnTo>
                                  <a:pt x="585" y="929"/>
                                </a:lnTo>
                                <a:lnTo>
                                  <a:pt x="599" y="946"/>
                                </a:lnTo>
                                <a:lnTo>
                                  <a:pt x="615" y="924"/>
                                </a:lnTo>
                                <a:lnTo>
                                  <a:pt x="655" y="862"/>
                                </a:lnTo>
                                <a:lnTo>
                                  <a:pt x="680" y="819"/>
                                </a:lnTo>
                                <a:lnTo>
                                  <a:pt x="706" y="769"/>
                                </a:lnTo>
                                <a:lnTo>
                                  <a:pt x="729" y="712"/>
                                </a:lnTo>
                                <a:lnTo>
                                  <a:pt x="753" y="651"/>
                                </a:lnTo>
                                <a:lnTo>
                                  <a:pt x="779" y="485"/>
                                </a:lnTo>
                                <a:lnTo>
                                  <a:pt x="779" y="286"/>
                                </a:lnTo>
                                <a:lnTo>
                                  <a:pt x="771" y="120"/>
                                </a:lnTo>
                                <a:lnTo>
                                  <a:pt x="764" y="51"/>
                                </a:lnTo>
                                <a:lnTo>
                                  <a:pt x="743" y="40"/>
                                </a:lnTo>
                                <a:lnTo>
                                  <a:pt x="716" y="31"/>
                                </a:lnTo>
                                <a:lnTo>
                                  <a:pt x="681" y="21"/>
                                </a:lnTo>
                                <a:lnTo>
                                  <a:pt x="634" y="10"/>
                                </a:lnTo>
                                <a:lnTo>
                                  <a:pt x="577" y="1"/>
                                </a:lnTo>
                                <a:lnTo>
                                  <a:pt x="434" y="0"/>
                                </a:lnTo>
                                <a:lnTo>
                                  <a:pt x="361" y="13"/>
                                </a:lnTo>
                                <a:lnTo>
                                  <a:pt x="296" y="39"/>
                                </a:lnTo>
                                <a:lnTo>
                                  <a:pt x="270" y="54"/>
                                </a:lnTo>
                                <a:lnTo>
                                  <a:pt x="246" y="73"/>
                                </a:lnTo>
                                <a:lnTo>
                                  <a:pt x="224" y="92"/>
                                </a:lnTo>
                                <a:lnTo>
                                  <a:pt x="203" y="113"/>
                                </a:lnTo>
                                <a:lnTo>
                                  <a:pt x="146" y="190"/>
                                </a:lnTo>
                                <a:lnTo>
                                  <a:pt x="121" y="245"/>
                                </a:lnTo>
                                <a:lnTo>
                                  <a:pt x="113" y="302"/>
                                </a:lnTo>
                                <a:lnTo>
                                  <a:pt x="124" y="361"/>
                                </a:lnTo>
                                <a:lnTo>
                                  <a:pt x="137" y="387"/>
                                </a:lnTo>
                                <a:lnTo>
                                  <a:pt x="157" y="409"/>
                                </a:lnTo>
                                <a:lnTo>
                                  <a:pt x="181" y="425"/>
                                </a:lnTo>
                                <a:lnTo>
                                  <a:pt x="211" y="432"/>
                                </a:lnTo>
                                <a:lnTo>
                                  <a:pt x="265" y="421"/>
                                </a:lnTo>
                                <a:lnTo>
                                  <a:pt x="302" y="387"/>
                                </a:lnTo>
                                <a:lnTo>
                                  <a:pt x="328" y="334"/>
                                </a:lnTo>
                                <a:lnTo>
                                  <a:pt x="295" y="304"/>
                                </a:lnTo>
                                <a:lnTo>
                                  <a:pt x="286" y="317"/>
                                </a:lnTo>
                                <a:lnTo>
                                  <a:pt x="264" y="347"/>
                                </a:lnTo>
                                <a:lnTo>
                                  <a:pt x="250" y="359"/>
                                </a:lnTo>
                                <a:lnTo>
                                  <a:pt x="234" y="369"/>
                                </a:lnTo>
                                <a:lnTo>
                                  <a:pt x="199" y="365"/>
                                </a:lnTo>
                                <a:lnTo>
                                  <a:pt x="178" y="337"/>
                                </a:lnTo>
                                <a:lnTo>
                                  <a:pt x="174" y="306"/>
                                </a:lnTo>
                                <a:lnTo>
                                  <a:pt x="183" y="267"/>
                                </a:lnTo>
                                <a:lnTo>
                                  <a:pt x="205" y="224"/>
                                </a:lnTo>
                                <a:lnTo>
                                  <a:pt x="224" y="199"/>
                                </a:lnTo>
                                <a:lnTo>
                                  <a:pt x="235" y="188"/>
                                </a:lnTo>
                                <a:lnTo>
                                  <a:pt x="247" y="176"/>
                                </a:lnTo>
                                <a:lnTo>
                                  <a:pt x="261" y="163"/>
                                </a:lnTo>
                                <a:lnTo>
                                  <a:pt x="274" y="151"/>
                                </a:lnTo>
                                <a:lnTo>
                                  <a:pt x="291" y="141"/>
                                </a:lnTo>
                                <a:lnTo>
                                  <a:pt x="308" y="131"/>
                                </a:lnTo>
                                <a:lnTo>
                                  <a:pt x="326" y="120"/>
                                </a:lnTo>
                                <a:lnTo>
                                  <a:pt x="344" y="110"/>
                                </a:lnTo>
                                <a:lnTo>
                                  <a:pt x="386" y="95"/>
                                </a:lnTo>
                                <a:lnTo>
                                  <a:pt x="432" y="84"/>
                                </a:lnTo>
                                <a:lnTo>
                                  <a:pt x="482" y="82"/>
                                </a:lnTo>
                                <a:lnTo>
                                  <a:pt x="577" y="91"/>
                                </a:lnTo>
                                <a:lnTo>
                                  <a:pt x="650" y="105"/>
                                </a:lnTo>
                                <a:lnTo>
                                  <a:pt x="681" y="114"/>
                                </a:lnTo>
                                <a:lnTo>
                                  <a:pt x="691" y="252"/>
                                </a:lnTo>
                                <a:lnTo>
                                  <a:pt x="699" y="510"/>
                                </a:lnTo>
                                <a:lnTo>
                                  <a:pt x="686" y="621"/>
                                </a:lnTo>
                                <a:lnTo>
                                  <a:pt x="673" y="669"/>
                                </a:lnTo>
                                <a:lnTo>
                                  <a:pt x="659" y="714"/>
                                </a:lnTo>
                                <a:lnTo>
                                  <a:pt x="641" y="755"/>
                                </a:lnTo>
                                <a:lnTo>
                                  <a:pt x="623" y="790"/>
                                </a:lnTo>
                                <a:lnTo>
                                  <a:pt x="604" y="822"/>
                                </a:lnTo>
                                <a:lnTo>
                                  <a:pt x="586" y="850"/>
                                </a:lnTo>
                                <a:lnTo>
                                  <a:pt x="556" y="825"/>
                                </a:lnTo>
                                <a:lnTo>
                                  <a:pt x="545" y="812"/>
                                </a:lnTo>
                                <a:lnTo>
                                  <a:pt x="532" y="800"/>
                                </a:lnTo>
                                <a:lnTo>
                                  <a:pt x="517" y="787"/>
                                </a:lnTo>
                                <a:lnTo>
                                  <a:pt x="499" y="773"/>
                                </a:lnTo>
                                <a:lnTo>
                                  <a:pt x="477" y="759"/>
                                </a:lnTo>
                                <a:lnTo>
                                  <a:pt x="448" y="744"/>
                                </a:lnTo>
                                <a:lnTo>
                                  <a:pt x="419" y="731"/>
                                </a:lnTo>
                                <a:lnTo>
                                  <a:pt x="393" y="720"/>
                                </a:lnTo>
                                <a:lnTo>
                                  <a:pt x="341" y="704"/>
                                </a:lnTo>
                                <a:lnTo>
                                  <a:pt x="261" y="687"/>
                                </a:lnTo>
                                <a:lnTo>
                                  <a:pt x="261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760" y="183600"/>
                            <a:ext cx="546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652">
                                <a:moveTo>
                                  <a:pt x="517" y="90"/>
                                </a:moveTo>
                                <a:lnTo>
                                  <a:pt x="587" y="36"/>
                                </a:lnTo>
                                <a:lnTo>
                                  <a:pt x="634" y="14"/>
                                </a:lnTo>
                                <a:lnTo>
                                  <a:pt x="691" y="0"/>
                                </a:lnTo>
                                <a:lnTo>
                                  <a:pt x="780" y="0"/>
                                </a:lnTo>
                                <a:lnTo>
                                  <a:pt x="846" y="5"/>
                                </a:lnTo>
                                <a:lnTo>
                                  <a:pt x="860" y="258"/>
                                </a:lnTo>
                                <a:lnTo>
                                  <a:pt x="841" y="425"/>
                                </a:lnTo>
                                <a:lnTo>
                                  <a:pt x="818" y="530"/>
                                </a:lnTo>
                                <a:lnTo>
                                  <a:pt x="780" y="607"/>
                                </a:lnTo>
                                <a:lnTo>
                                  <a:pt x="710" y="539"/>
                                </a:lnTo>
                                <a:lnTo>
                                  <a:pt x="654" y="494"/>
                                </a:lnTo>
                                <a:lnTo>
                                  <a:pt x="593" y="462"/>
                                </a:lnTo>
                                <a:lnTo>
                                  <a:pt x="494" y="449"/>
                                </a:lnTo>
                                <a:lnTo>
                                  <a:pt x="422" y="467"/>
                                </a:lnTo>
                                <a:lnTo>
                                  <a:pt x="422" y="512"/>
                                </a:lnTo>
                                <a:lnTo>
                                  <a:pt x="413" y="557"/>
                                </a:lnTo>
                                <a:lnTo>
                                  <a:pt x="390" y="603"/>
                                </a:lnTo>
                                <a:lnTo>
                                  <a:pt x="357" y="635"/>
                                </a:lnTo>
                                <a:lnTo>
                                  <a:pt x="305" y="652"/>
                                </a:lnTo>
                                <a:lnTo>
                                  <a:pt x="250" y="644"/>
                                </a:lnTo>
                                <a:lnTo>
                                  <a:pt x="203" y="471"/>
                                </a:lnTo>
                                <a:lnTo>
                                  <a:pt x="5" y="525"/>
                                </a:lnTo>
                                <a:lnTo>
                                  <a:pt x="0" y="425"/>
                                </a:lnTo>
                                <a:lnTo>
                                  <a:pt x="75" y="449"/>
                                </a:lnTo>
                                <a:lnTo>
                                  <a:pt x="151" y="349"/>
                                </a:lnTo>
                                <a:lnTo>
                                  <a:pt x="71" y="262"/>
                                </a:lnTo>
                                <a:lnTo>
                                  <a:pt x="99" y="186"/>
                                </a:lnTo>
                                <a:lnTo>
                                  <a:pt x="118" y="150"/>
                                </a:lnTo>
                                <a:lnTo>
                                  <a:pt x="151" y="113"/>
                                </a:lnTo>
                                <a:lnTo>
                                  <a:pt x="188" y="86"/>
                                </a:lnTo>
                                <a:lnTo>
                                  <a:pt x="230" y="77"/>
                                </a:lnTo>
                                <a:lnTo>
                                  <a:pt x="268" y="72"/>
                                </a:lnTo>
                                <a:lnTo>
                                  <a:pt x="273" y="132"/>
                                </a:lnTo>
                                <a:lnTo>
                                  <a:pt x="300" y="231"/>
                                </a:lnTo>
                                <a:lnTo>
                                  <a:pt x="334" y="276"/>
                                </a:lnTo>
                                <a:lnTo>
                                  <a:pt x="381" y="313"/>
                                </a:lnTo>
                                <a:lnTo>
                                  <a:pt x="442" y="326"/>
                                </a:lnTo>
                                <a:lnTo>
                                  <a:pt x="508" y="317"/>
                                </a:lnTo>
                                <a:lnTo>
                                  <a:pt x="559" y="286"/>
                                </a:lnTo>
                                <a:lnTo>
                                  <a:pt x="593" y="231"/>
                                </a:lnTo>
                                <a:lnTo>
                                  <a:pt x="606" y="172"/>
                                </a:lnTo>
                                <a:lnTo>
                                  <a:pt x="517" y="90"/>
                                </a:lnTo>
                                <a:lnTo>
                                  <a:pt x="51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97200"/>
                            <a:ext cx="116316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2003">
                                <a:moveTo>
                                  <a:pt x="325" y="36"/>
                                </a:moveTo>
                                <a:lnTo>
                                  <a:pt x="352" y="258"/>
                                </a:lnTo>
                                <a:lnTo>
                                  <a:pt x="352" y="471"/>
                                </a:lnTo>
                                <a:lnTo>
                                  <a:pt x="338" y="626"/>
                                </a:lnTo>
                                <a:lnTo>
                                  <a:pt x="287" y="784"/>
                                </a:lnTo>
                                <a:lnTo>
                                  <a:pt x="215" y="925"/>
                                </a:lnTo>
                                <a:lnTo>
                                  <a:pt x="141" y="1019"/>
                                </a:lnTo>
                                <a:lnTo>
                                  <a:pt x="56" y="970"/>
                                </a:lnTo>
                                <a:lnTo>
                                  <a:pt x="19" y="1041"/>
                                </a:lnTo>
                                <a:lnTo>
                                  <a:pt x="0" y="1101"/>
                                </a:lnTo>
                                <a:lnTo>
                                  <a:pt x="5" y="1164"/>
                                </a:lnTo>
                                <a:lnTo>
                                  <a:pt x="28" y="1210"/>
                                </a:lnTo>
                                <a:lnTo>
                                  <a:pt x="61" y="1287"/>
                                </a:lnTo>
                                <a:lnTo>
                                  <a:pt x="84" y="1351"/>
                                </a:lnTo>
                                <a:lnTo>
                                  <a:pt x="84" y="1400"/>
                                </a:lnTo>
                                <a:lnTo>
                                  <a:pt x="71" y="1450"/>
                                </a:lnTo>
                                <a:lnTo>
                                  <a:pt x="47" y="1514"/>
                                </a:lnTo>
                                <a:lnTo>
                                  <a:pt x="19" y="1563"/>
                                </a:lnTo>
                                <a:lnTo>
                                  <a:pt x="84" y="1563"/>
                                </a:lnTo>
                                <a:lnTo>
                                  <a:pt x="197" y="1523"/>
                                </a:lnTo>
                                <a:lnTo>
                                  <a:pt x="258" y="1485"/>
                                </a:lnTo>
                                <a:lnTo>
                                  <a:pt x="301" y="1432"/>
                                </a:lnTo>
                                <a:lnTo>
                                  <a:pt x="325" y="1355"/>
                                </a:lnTo>
                                <a:lnTo>
                                  <a:pt x="325" y="1296"/>
                                </a:lnTo>
                                <a:lnTo>
                                  <a:pt x="310" y="1233"/>
                                </a:lnTo>
                                <a:lnTo>
                                  <a:pt x="301" y="1173"/>
                                </a:lnTo>
                                <a:lnTo>
                                  <a:pt x="278" y="1101"/>
                                </a:lnTo>
                                <a:lnTo>
                                  <a:pt x="314" y="1034"/>
                                </a:lnTo>
                                <a:lnTo>
                                  <a:pt x="366" y="992"/>
                                </a:lnTo>
                                <a:lnTo>
                                  <a:pt x="408" y="965"/>
                                </a:lnTo>
                                <a:lnTo>
                                  <a:pt x="555" y="1087"/>
                                </a:lnTo>
                                <a:lnTo>
                                  <a:pt x="601" y="1173"/>
                                </a:lnTo>
                                <a:lnTo>
                                  <a:pt x="666" y="1233"/>
                                </a:lnTo>
                                <a:lnTo>
                                  <a:pt x="724" y="1273"/>
                                </a:lnTo>
                                <a:lnTo>
                                  <a:pt x="826" y="1315"/>
                                </a:lnTo>
                                <a:lnTo>
                                  <a:pt x="963" y="1340"/>
                                </a:lnTo>
                                <a:lnTo>
                                  <a:pt x="1047" y="1351"/>
                                </a:lnTo>
                                <a:lnTo>
                                  <a:pt x="826" y="1146"/>
                                </a:lnTo>
                                <a:lnTo>
                                  <a:pt x="869" y="1087"/>
                                </a:lnTo>
                                <a:lnTo>
                                  <a:pt x="1202" y="1219"/>
                                </a:lnTo>
                                <a:lnTo>
                                  <a:pt x="1333" y="1296"/>
                                </a:lnTo>
                                <a:lnTo>
                                  <a:pt x="1394" y="1364"/>
                                </a:lnTo>
                                <a:lnTo>
                                  <a:pt x="1457" y="1463"/>
                                </a:lnTo>
                                <a:lnTo>
                                  <a:pt x="1503" y="1608"/>
                                </a:lnTo>
                                <a:lnTo>
                                  <a:pt x="1545" y="1726"/>
                                </a:lnTo>
                                <a:lnTo>
                                  <a:pt x="1606" y="1804"/>
                                </a:lnTo>
                                <a:lnTo>
                                  <a:pt x="1682" y="1880"/>
                                </a:lnTo>
                                <a:lnTo>
                                  <a:pt x="1700" y="1922"/>
                                </a:lnTo>
                                <a:lnTo>
                                  <a:pt x="1672" y="1976"/>
                                </a:lnTo>
                                <a:lnTo>
                                  <a:pt x="1691" y="2003"/>
                                </a:lnTo>
                                <a:lnTo>
                                  <a:pt x="1719" y="2003"/>
                                </a:lnTo>
                                <a:lnTo>
                                  <a:pt x="1766" y="1971"/>
                                </a:lnTo>
                                <a:lnTo>
                                  <a:pt x="1832" y="1903"/>
                                </a:lnTo>
                                <a:lnTo>
                                  <a:pt x="1714" y="1809"/>
                                </a:lnTo>
                                <a:lnTo>
                                  <a:pt x="1662" y="1735"/>
                                </a:lnTo>
                                <a:lnTo>
                                  <a:pt x="1620" y="1645"/>
                                </a:lnTo>
                                <a:lnTo>
                                  <a:pt x="1587" y="1554"/>
                                </a:lnTo>
                                <a:lnTo>
                                  <a:pt x="1554" y="1287"/>
                                </a:lnTo>
                                <a:lnTo>
                                  <a:pt x="1563" y="1215"/>
                                </a:lnTo>
                                <a:lnTo>
                                  <a:pt x="1633" y="1179"/>
                                </a:lnTo>
                                <a:lnTo>
                                  <a:pt x="1682" y="1106"/>
                                </a:lnTo>
                                <a:lnTo>
                                  <a:pt x="1691" y="1001"/>
                                </a:lnTo>
                                <a:lnTo>
                                  <a:pt x="1676" y="880"/>
                                </a:lnTo>
                                <a:lnTo>
                                  <a:pt x="1653" y="733"/>
                                </a:lnTo>
                                <a:lnTo>
                                  <a:pt x="1597" y="561"/>
                                </a:lnTo>
                                <a:lnTo>
                                  <a:pt x="1513" y="449"/>
                                </a:lnTo>
                                <a:lnTo>
                                  <a:pt x="1418" y="344"/>
                                </a:lnTo>
                                <a:lnTo>
                                  <a:pt x="1273" y="249"/>
                                </a:lnTo>
                                <a:lnTo>
                                  <a:pt x="1141" y="159"/>
                                </a:lnTo>
                                <a:lnTo>
                                  <a:pt x="977" y="86"/>
                                </a:lnTo>
                                <a:lnTo>
                                  <a:pt x="822" y="32"/>
                                </a:lnTo>
                                <a:lnTo>
                                  <a:pt x="718" y="5"/>
                                </a:lnTo>
                                <a:lnTo>
                                  <a:pt x="573" y="0"/>
                                </a:lnTo>
                                <a:lnTo>
                                  <a:pt x="447" y="5"/>
                                </a:lnTo>
                                <a:lnTo>
                                  <a:pt x="325" y="36"/>
                                </a:lnTo>
                                <a:lnTo>
                                  <a:pt x="32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1156320"/>
                            <a:ext cx="111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54">
                                <a:moveTo>
                                  <a:pt x="108" y="0"/>
                                </a:moveTo>
                                <a:lnTo>
                                  <a:pt x="15" y="54"/>
                                </a:lnTo>
                                <a:lnTo>
                                  <a:pt x="6" y="100"/>
                                </a:lnTo>
                                <a:lnTo>
                                  <a:pt x="0" y="158"/>
                                </a:lnTo>
                                <a:lnTo>
                                  <a:pt x="20" y="217"/>
                                </a:lnTo>
                                <a:lnTo>
                                  <a:pt x="67" y="254"/>
                                </a:lnTo>
                                <a:lnTo>
                                  <a:pt x="132" y="248"/>
                                </a:lnTo>
                                <a:lnTo>
                                  <a:pt x="175" y="241"/>
                                </a:lnTo>
                                <a:lnTo>
                                  <a:pt x="150" y="167"/>
                                </a:lnTo>
                                <a:lnTo>
                                  <a:pt x="175" y="118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4400" y="678960"/>
                            <a:ext cx="163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21">
                                <a:moveTo>
                                  <a:pt x="38" y="0"/>
                                </a:moveTo>
                                <a:lnTo>
                                  <a:pt x="81" y="18"/>
                                </a:lnTo>
                                <a:lnTo>
                                  <a:pt x="151" y="26"/>
                                </a:lnTo>
                                <a:lnTo>
                                  <a:pt x="117" y="89"/>
                                </a:lnTo>
                                <a:lnTo>
                                  <a:pt x="117" y="163"/>
                                </a:lnTo>
                                <a:lnTo>
                                  <a:pt x="132" y="217"/>
                                </a:lnTo>
                                <a:lnTo>
                                  <a:pt x="169" y="263"/>
                                </a:lnTo>
                                <a:lnTo>
                                  <a:pt x="258" y="308"/>
                                </a:lnTo>
                                <a:lnTo>
                                  <a:pt x="184" y="321"/>
                                </a:lnTo>
                                <a:lnTo>
                                  <a:pt x="104" y="303"/>
                                </a:lnTo>
                                <a:lnTo>
                                  <a:pt x="38" y="254"/>
                                </a:lnTo>
                                <a:lnTo>
                                  <a:pt x="0" y="167"/>
                                </a:lnTo>
                                <a:lnTo>
                                  <a:pt x="9" y="89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25.1pt;width:196.4pt;height:115.5pt" coordorigin="5376,502" coordsize="3928,2310">
                <v:shape id="shape_0" coordsize="3099,2226" path="m827,245l747,186l606,168l518,195l414,264l301,394l155,658l56,803l4,1048l0,1224l51,1373l150,1450l263,1456l428,1432l606,1378l719,1320l808,1228l795,1124l752,1052l667,1021l685,970l795,957l851,916l940,816l1075,858l1122,903l1043,1088l1029,1247l1038,1365l1099,1506l1066,1610l964,1682l883,1764l854,1850l860,1967l888,2057l953,2095l1052,2108l1170,2090l1240,2050l1253,2004l1179,1872l1194,1800l1230,1758l1334,1713l1428,1691l1625,1981l1607,2086l1597,2158l1630,2202l1695,2220l1814,2202l1912,2158l1949,2090l1931,2026l1902,1963l1776,1813l1767,1709l1785,1619l1751,1559l1715,1532l1715,1437l1855,1492l1997,1532l2114,1568l2137,1664l2119,1700l2119,1751l2142,1885l2114,2076l2096,2149l2119,2208l2245,2226l2339,2211l2409,2162l2353,2035l2335,1950l2335,1872l2353,1796l2466,1664l2541,1818l2593,1885l2747,2072l2743,2104l2691,2144l2700,2189l2747,2220l2865,2202l2959,2158l3099,2026l2907,1863l2847,1713l2804,1492l2964,1437l3029,1256l3020,952l2959,698l2790,476l2513,240l2213,95l1968,19l1686,0l1465,10l1305,28l1066,113l944,168l827,245l827,245xe" fillcolor="white" stroked="f" o:allowincell="f" style="position:absolute;left:6187;top:536;width:3098;height:222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0,1374" path="m847,75l837,64l827,53l808,40l780,26l744,14l694,4l633,0l568,10l507,42l477,64l463,76l450,90l436,103l423,117l410,133l397,147l349,212l306,275l267,335l234,384l197,438l176,473l152,512l128,556l104,603l81,655l60,708l25,822l3,942l0,1065l7,1127l22,1186l32,1216l46,1242l76,1286l94,1306l115,1321l137,1335l159,1347l210,1364l262,1373l376,1374l492,1352l548,1337l602,1317l650,1297l696,1273l733,1250l763,1227l789,1203l800,1190l811,1179l843,1128l860,1075l860,1026l853,1003l843,981l827,960l806,941l780,924l749,910l713,899l670,891l584,885l505,891l434,907l376,932l353,948l332,965l303,1007l289,1053l295,1105l307,1130l315,1140l325,1150l347,1164l373,1176l434,1185l503,1181l567,1163l623,1136l645,1118l663,1098l678,1054l668,1017l658,1004l645,995l611,987l572,988l499,1005l466,1018l464,1054l489,1048l541,1040l589,1044l601,1054l601,1073l584,1093l557,1110l523,1120l485,1128l414,1126l388,1115l373,1101l366,1061l376,1018l407,978l429,963l460,952l496,943l538,935l629,932l714,951l746,973l771,1004l783,1034l787,1079l778,1115l758,1149l746,1164l731,1181l714,1196l696,1210l676,1221l653,1234l629,1246l605,1254l548,1272l483,1286l414,1297l344,1302l217,1285l169,1260l150,1242l134,1220l94,1133l77,1048l84,952l94,895l112,831l125,793l143,749l165,700l191,648l220,594l251,537l285,480l320,423l358,369l394,318l431,269l440,259l449,248l466,229l484,209l501,191l518,177l533,163l548,152l562,142l606,119l675,110l744,116l808,141l847,75l847,75xe" fillcolor="#b8b8d9" stroked="f" o:allowincell="f" style="position:absolute;left:8435;top:686;width:859;height:137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20,237" path="m478,0l463,7l421,26l390,36l356,49l317,61l276,71l207,86l134,97l79,106l45,115l22,125l9,137l3,149l0,159l1,171l8,182l17,194l30,203l44,211l61,217l82,224l126,231l177,237l226,237l281,233l343,224l413,209l457,198l493,186l520,171l508,116l494,124l454,142l422,152l386,163l340,171l291,180l251,182l214,183l185,183l149,181l122,176l96,167l83,154l81,145l87,137l105,134l139,132l195,125l243,119l281,112l322,103l359,93l395,80l428,67l477,46l496,36l478,0l478,0xe" fillcolor="#b8b8d9" stroked="f" o:allowincell="f" style="position:absolute;left:8629;top:1337;width:519;height:236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8,71" path="m42,0l0,47l53,71l88,27l42,0l42,0xe" fillcolor="#b8b8d9" stroked="f" o:allowincell="f" style="position:absolute;left:8763;top:1123;width:87;height:7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958,2269" path="m0,86l17,81l64,68l135,49l225,30l332,12l446,0l686,4l811,25l879,40l948,57l1018,79l1053,91l1089,104l1126,118l1162,132l1199,149l1234,166l1269,184l1306,203l1342,224l1377,245l1412,268l1429,281l1445,293l1462,306l1479,317l1496,330l1513,345l1529,359l1546,372l1561,386l1578,400l1594,416l1608,431l1625,448l1639,464l1653,479l1669,497l1682,514l1696,531l1724,567l1751,606l1776,644l1798,684l1817,721l1835,760l1852,798l1867,836l1889,911l1916,1059l1922,1192l1909,1311l1899,1363l1886,1411l1870,1450l1855,1485l1820,1529l1804,1542l1790,1553l1764,1570l1729,1587l1703,1586l1700,1678l1712,1758l1724,1798l1741,1833l1765,1867l1780,1885l1798,1904l1815,1924l1833,1942l1851,1960l1869,1978l1886,1995l1902,2010l1917,2025l1930,2036l1951,2054l1958,2059l1937,2087l1913,2114l1898,2131l1881,2147l1864,2166l1843,2182l1822,2199l1800,2215l1778,2232l1754,2243l1729,2255l1704,2264l1653,2269l1609,2269l1539,2260l1494,2230l1478,2190l1482,2172l1494,2158l1508,2146l1527,2136l1560,2123l1575,2119l1604,2153l1559,2171l1540,2189l1544,2199l1560,2208l1620,2211l1691,2186l1728,2168l1761,2147l1791,2128l1815,2110l1855,2058l1854,2039l1846,2034l1824,2017l1808,2006l1793,1993l1773,1979l1755,1962l1735,1946l1716,1927l1698,1909l1681,1890l1634,1814l1613,1722l1596,1616l1581,1493l1664,1463l1699,1441l1716,1428l1733,1411l1786,1318l1802,1159l1793,1055l1773,944l1757,887l1739,830l1717,773l1692,719l1664,666l1633,616l1596,570l1578,549l1557,528l1536,508l1514,488l1491,468l1468,448l1442,427l1416,408l1390,387l1364,368l1335,348l1306,330l1278,310l1247,293l1218,275l1187,257l1156,240l1124,223l1092,207l1061,192l1027,178l994,163l962,150l930,137l896,126l863,114l797,96l732,82l666,73l602,68l380,68l219,81l121,97l89,105l0,86l0,86xe" fillcolor="#b8b8d9" stroked="f" o:allowincell="f" style="position:absolute;left:6132;top:543;width:1957;height:2268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695,783" path="m695,756l688,749l668,727l652,713l637,695l619,674l610,662l600,651l563,598l526,536l495,467l474,393l464,356l450,321l433,290l412,260l402,246l390,233l378,220l365,208l354,198l342,186l317,167l292,150l270,134l250,122l230,111l192,93l20,0l0,28l14,36l31,46l52,62l77,79l105,101l121,112l136,124l152,138l169,151l185,166l201,181l217,195l233,211l250,226l265,242l279,260l292,276l342,344l370,415l381,450l396,485l413,518l434,551l456,582l469,598l481,613l493,628l506,642l519,655l532,669l556,694l568,705l578,716l600,735l619,751l636,765l647,774l659,783l695,756l695,756xe" fillcolor="#b8b8d9" stroked="f" o:allowincell="f" style="position:absolute;left:6485;top:1861;width:694;height:782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70,1178" path="m244,0l228,26l202,82l183,137l172,199l168,268l172,331l183,388l202,442l219,475l237,502l249,540l243,585l232,599l219,614l204,627l187,640l168,654l149,668l129,682l110,698l90,715l72,731l55,750l40,770l16,816l5,867l0,968l7,1051l20,1085l37,1113l49,1126l62,1138l77,1148l93,1157l135,1170l184,1178l295,1174l395,1153l432,1135l454,1116l470,1073l466,1033l447,1001l432,990l419,982l384,979l344,985l300,998l323,1043l370,1037l400,1039l409,1058l400,1072l380,1085l354,1099l322,1109l244,1120l165,1115l129,1099l103,1071l72,990l70,901l77,860l90,826l102,813l115,797l131,782l150,766l171,750l193,734l215,716l239,698l261,681l282,662l300,642l317,624l339,583l345,539l337,501l324,471l306,448l287,426l262,374l252,326l246,276l250,227l259,181l272,143l287,111l308,80l323,61l244,0l244,0xe" fillcolor="#b8b8d9" stroked="f" o:allowincell="f" style="position:absolute;left:7978;top:1541;width:469;height:1177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90,748" path="m448,0l409,28l389,53l376,81l368,127l374,169l387,216l399,261l400,303l394,343l376,386l353,417l340,431l325,444l308,455l288,465l246,481l199,498l151,516l107,534l66,554l32,576l0,629l9,682l32,718l45,731l57,741l69,748l96,727l74,694l68,664l79,637l103,622l145,608l201,590l264,569l295,558l327,543l357,528l386,510l412,490l435,468l455,444l476,399l485,362l490,317l485,269l473,228l457,189l443,155l426,102l433,66l441,54l448,45l474,31l448,0l448,0xe" fillcolor="#b8b8d9" stroked="f" o:allowincell="f" style="position:absolute;left:7640;top:1760;width:489;height:747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07,253" path="m0,0l8,6l32,20l47,31l67,42l89,54l113,67l141,80l171,94l203,106l237,119l272,129l310,137l388,151l592,161l633,155l707,251l580,253l457,244l323,218l260,199l203,177l151,157l107,137l71,119l45,106l22,91l0,0l0,0xe" fillcolor="#b8b8d9" stroked="f" o:allowincell="f" style="position:absolute;left:6923;top:1926;width:706;height:252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912,348" path="m0,0l9,7l33,28l52,41l72,55l96,72l120,89l149,106l178,121l208,135l237,148l270,157l302,165l366,170l495,151l558,137l620,125l678,116l731,115l777,123l815,142l830,156l843,170l865,200l895,257l912,319l877,348l868,318l856,288l839,256l817,222l805,208l792,195l778,185l763,178l727,176l644,199l595,214l542,230l484,243l423,253l291,248l179,221l111,192l71,163l0,0l0,0xe" fillcolor="#b8b8d9" stroked="f" o:allowincell="f" style="position:absolute;left:5376;top:1130;width:911;height:347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62,729" path="m0,204l29,241l58,283l93,332l127,384l156,435l171,494l166,562l149,605l141,651l149,697l158,706l184,717l218,727l261,729l352,729l439,716l506,686l531,663l548,636l555,605l562,573l557,539l544,505l525,473l514,459l503,444l490,430l478,417l465,404l452,391l440,377l428,363l408,334l387,301l380,262l384,219l389,152l389,103l383,65l362,37l348,22l328,11l293,0l257,33l287,47l310,70l324,99l328,135l326,189l324,268l328,296l340,320l349,333l361,347l374,363l399,396l423,433l447,477l466,510l479,544l482,588l469,620l456,632l440,645l422,654l400,663l354,673l310,683l267,679l237,672l219,653l222,626l235,597l260,544l253,478l231,443l193,387l149,328l127,299l117,286l106,274l96,261l87,249l68,227l54,208l42,195l32,183l0,204l0,204xe" fillcolor="#b8b8d9" stroked="f" o:allowincell="f" style="position:absolute;left:7283;top:2083;width:561;height:728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42,617" path="m35,62l25,94l24,137l38,194l52,268l52,349l38,424l27,453l18,476l1,514l0,556l12,593l22,605l34,616l61,617l90,617l131,617l183,617l242,617l282,617l334,608l368,583l391,552l389,520l372,490l350,457l332,409l313,349l307,286l322,230l360,181l369,169l380,156l389,146l398,136l416,118l429,103l442,90l385,0l365,24l325,84l300,121l265,177l248,239l250,321l260,367l273,411l286,459l294,489l296,514l290,538l274,551l251,564l222,573l191,580l134,569l98,551l79,521l81,492l87,461l99,428l108,321l105,248l91,177l77,106l91,74l107,64l129,67l138,33l102,22l72,28l52,41l35,62l35,62xe" fillcolor="#b8b8d9" stroked="f" o:allowincell="f" style="position:absolute;left:6768;top:2195;width:441;height:616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77,946" path="m261,689l241,747l215,797l197,821l187,832l174,840l148,856l118,866l61,875l0,878l24,910l94,914l159,910l226,891l253,874l274,857l302,821l317,781l339,777l426,803l460,819l491,840l505,852l519,865l532,878l545,889l568,911l583,929l597,946l614,924l653,863l679,821l704,770l729,713l751,651l777,486l777,286l770,121l764,52l742,42l716,31l679,21l633,11l577,3l434,0l360,14l296,39l269,56l244,74l222,93l201,113l144,192l119,245l113,302l123,361l136,387l156,409l179,425l209,432l263,421l300,387l326,335l293,304l284,319l263,347l249,360l233,369l198,365l176,338l172,307l182,268l204,225l222,201l233,188l245,176l259,165l274,153l289,141l306,131l324,121l344,110l386,96l431,86l480,83l577,92l649,106l679,114l690,254l697,511l684,623l673,671l657,715l639,755l622,791l604,823l584,851l556,826l544,813l531,800l516,787l499,773l477,759l447,744l418,731l391,721l340,704l261,689l261,689xe" fillcolor="#b8b8d9" stroked="f" o:allowincell="f" style="position:absolute;left:7853;top:657;width:776;height:94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51,1376" path="m837,77l829,65l818,55l799,40l772,27l734,16l686,5l625,0l559,12l498,43l469,65l455,77l441,91l428,105l415,119l402,134l387,149l341,213l296,277l259,337l225,385l188,439l166,474l143,513l120,558l96,605l73,655l52,709l17,823l0,944l0,1067l0,1128l13,1188l23,1217l36,1244l68,1288l86,1306l105,1323l127,1336l151,1348l200,1366l252,1375l368,1376l483,1354l539,1337l594,1319l642,1298l688,1274l725,1252l755,1227l781,1204l792,1192l802,1181l834,1129l851,1077l851,1027l845,1003l834,981l818,961l798,942l772,926l741,911l703,901l662,893l574,887l496,892l426,908l368,933l343,949l324,966l294,1007l281,1054l287,1107l298,1131l305,1142l316,1151l338,1166l364,1178l426,1187l494,1182l559,1165l615,1137l637,1120l654,1100l668,1056l659,1018l649,1005l636,997l602,989l563,990l490,1007l456,1019l455,1056l481,1050l532,1042l580,1046l593,1056l591,1074l576,1095l548,1111l515,1122l476,1129l404,1126l378,1117l364,1103l357,1062l368,1019l398,980l421,964l451,953l487,945l530,937l621,933l704,952l738,974l763,1005l775,1036l779,1081l768,1116l750,1150l737,1166l723,1182l706,1197l688,1210l667,1223l645,1235l621,1247l597,1256l539,1272l474,1288l406,1298l335,1302l209,1285l160,1261l142,1244l125,1222l86,1135l68,1050l74,953l86,896l104,831l116,794l134,750l156,702l182,649l212,594l243,537l277,480l312,425l348,370l386,319l421,271l430,260l439,250l456,229l474,210l491,193l508,178l524,165l539,153l554,144l598,121l667,110l736,118l798,143l837,77l837,77xe" fillcolor="black" stroked="f" o:allowincell="f" style="position:absolute;left:8454;top:643;width:850;height:137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236" path="m478,0l462,6l420,24l390,36l356,47l317,60l275,71l206,85l132,97l78,106l45,115l22,125l9,137l1,148l0,159l1,170l8,182l17,192l28,203l44,209l61,217l82,222l126,231l175,235l225,236l279,231l343,223l413,209l457,196l492,185l518,170l508,116l494,124l452,141l421,151l384,161l339,170l290,178l249,182l213,183l184,183l149,179l121,176l96,165l83,154l79,143l86,137l105,133l139,130l195,125l243,119l281,111l322,103l358,91l394,79l427,67l477,45l496,36l478,0l478,0xe" fillcolor="black" stroked="f" o:allowincell="f" style="position:absolute;left:8649;top:1297;width:517;height:23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71" path="m43,0l0,46l52,71l87,28l43,0l43,0xe" fillcolor="black" stroked="f" o:allowincell="f" style="position:absolute;left:8783;top:1082;width:86;height:7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7,2275" path="m0,87l17,81l62,67l134,49l225,31l330,13l446,0l685,5l810,24l877,40l946,58l1016,80l1053,92l1089,105l1124,119l1161,133l1197,150l1233,166l1269,185l1305,204l1340,225l1375,246l1410,269l1428,281l1444,292l1462,305l1478,317l1495,331l1512,344l1528,358l1544,371l1561,387l1577,401l1592,417l1608,431l1623,448l1638,463l1653,480l1668,497l1682,515l1695,531l1723,568l1749,606l1774,644l1796,683l1817,722l1835,760l1851,798l1865,837l1888,912l1916,1059l1921,1192l1908,1312l1898,1364l1885,1411l1870,1451l1853,1486l1820,1530l1804,1543l1790,1554l1764,1571l1727,1588l1701,1587l1700,1677l1712,1759l1723,1798l1739,1833l1765,1867l1779,1886l1796,1905l1814,1923l1831,1943l1851,1961l1868,1979l1886,1996l1901,2010l1917,2024l1930,2036l1950,2054l1957,2060l1937,2086l1912,2113l1898,2130l1881,2147l1863,2165l1842,2183l1822,2199l1800,2216l1777,2231l1752,2244l1727,2254l1703,2264l1653,2274l1609,2275l1539,2261l1493,2230l1476,2191l1480,2173l1493,2159l1508,2146l1526,2135l1558,2124l1575,2120l1604,2152l1557,2170l1540,2188l1544,2199l1560,2209l1619,2212l1691,2186l1726,2168l1760,2147l1791,2128l1814,2110l1853,2059l1853,2040l1846,2034l1824,2018l1808,2007l1791,1994l1773,1979l1755,1963l1735,1946l1716,1928l1697,1910l1679,1889l1632,1813l1613,1721l1596,1616l1579,1493l1664,1464l1699,1442l1716,1427l1733,1411l1785,1317l1801,1158l1792,1055l1772,945l1757,886l1738,829l1717,774l1692,718l1664,666l1632,616l1596,569l1578,549l1557,528l1535,507l1513,488l1491,467l1466,448l1441,427l1415,408l1389,388l1362,369l1334,349l1306,330l1276,311l1246,292l1217,274l1185,257l1155,239l1123,224l1092,207l1059,193l1027,177l994,163l962,150l929,137l896,127l863,115l795,97l730,83l665,72l602,67l378,67l218,81l121,97l88,105l0,87l0,87xe" fillcolor="black" stroked="f" o:allowincell="f" style="position:absolute;left:6151;top:502;width:1956;height:227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4,783" path="m694,758l687,750l667,729l652,714l635,695l618,675l609,664l600,651l563,598l526,536l495,468l473,394l464,358l450,321l431,290l411,261l400,248l388,233l377,222l365,209l352,198l342,187l317,169l292,151l270,136l248,123l229,113l191,95l19,0l0,29l13,38l30,48l52,63l77,81l104,103l121,114l135,126l151,139l167,152l183,166l201,182l217,196l232,213l248,228l264,244l279,261l292,276l342,346l370,417l381,451l395,486l412,519l433,552l456,584l468,600l479,615l492,629l505,644l518,657l530,670l555,694l566,706l578,716l599,736l618,752l634,765l647,774l657,783l694,758l694,758xe" fillcolor="black" stroked="f" o:allowincell="f" style="position:absolute;left:6504;top:1819;width:693;height:78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2,1177" path="m246,0l230,26l204,80l185,136l173,199l169,268l174,330l185,387l204,441l221,475l238,501l251,538l244,585l234,599l220,614l205,625l187,639l170,654l151,668l131,682l112,698l92,713l73,731l57,749l42,770l17,814l5,866l0,968l9,1051l21,1083l39,1113l49,1125l64,1136l78,1147l95,1156l135,1170l185,1177l295,1174l396,1152l433,1135l456,1114l472,1073l468,1033l447,1000l434,989l420,981l385,978l346,984l302,998l325,1043l372,1035l400,1039l411,1056l400,1070l382,1085l355,1098l322,1108l246,1120l165,1113l131,1098l104,1069l73,989l70,900l79,858l92,824l103,812l116,796l133,780l152,766l173,749l195,733l217,714l239,698l261,680l282,660l302,642l317,623l341,581l347,537l339,500l325,470l308,447l289,425l263,374l252,325l248,276l251,225l261,180l274,141l289,111l308,80l325,60l246,0l246,0xe" fillcolor="black" stroked="f" o:allowincell="f" style="position:absolute;left:7996;top:1501;width:471;height:117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0,749" path="m450,0l410,30l389,54l376,83l370,129l376,170l388,218l401,263l401,305l394,345l376,386l354,419l341,433l327,446l308,457l290,465l247,483l201,500l153,518l107,536l67,556l34,578l0,631l10,684l34,720l47,733l59,742l69,749l98,728l76,695l68,666l80,637l103,624l146,610l202,592l264,571l297,560l328,544l359,529l388,510l414,492l437,470l455,446l477,400l487,364l490,318l485,271l474,228l458,191l444,156l427,104l433,68l441,55l450,46l476,33l450,0l450,0xe" fillcolor="black" stroked="f" o:allowincell="f" style="position:absolute;left:7660;top:1718;width:489;height:74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254" path="m0,0l9,7l31,21l47,31l66,42l88,53l113,68l141,81l170,94l203,107l238,118l273,129l310,138l388,152l592,162l633,156l708,252l581,254l456,245l323,219l260,198l203,178l152,157l108,138l71,118l44,105l22,92l0,0l0,0xe" fillcolor="black" stroked="f" o:allowincell="f" style="position:absolute;left:6941;top:1884;width:707;height:2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2,348" path="m0,0l10,8l34,29l51,43l72,57l95,74l121,89l149,106l177,122l207,136l238,149l271,159l303,167l367,171l494,152l558,139l620,127l679,118l731,117l778,124l815,143l830,157l844,171l866,202l896,259l912,320l878,348l867,319l856,290l840,256l818,223l806,209l793,196l778,185l762,179l728,176l645,199l596,216l542,231l485,245l424,254l292,249l178,221l112,194l71,163l0,0l0,0xe" fillcolor="black" stroked="f" o:allowincell="f" style="position:absolute;left:5395;top:1088;width:911;height:34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3,730" path="m0,202l30,240l60,281l95,332l127,383l156,434l173,493l166,561l151,603l143,651l151,695l160,704l186,717l220,725l261,730l352,729l439,716l507,686l532,663l550,636l556,603l563,572l559,537l545,504l526,473l515,457l504,444l491,430l478,416l465,403l454,390l442,377l430,363l408,334l389,301l382,260l386,218l391,152l391,101l383,65l363,35l348,22l329,9l295,0l257,33l289,46l312,69l325,97l329,134l328,188l326,268l330,295l341,320l351,333l363,346l374,361l399,395l425,433l448,475l467,510l480,543l484,587l471,619l458,632l442,644l422,654l402,662l356,673l312,681l268,677l238,671l221,653l224,624l237,596l261,543l255,477l233,443l194,387l151,328l129,299l118,286l108,272l98,259l87,248l69,226l55,207l43,193l33,182l0,202l0,202xe" fillcolor="black" stroked="f" o:allowincell="f" style="position:absolute;left:7302;top:2043;width:562;height:72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3,633" path="m35,60l26,93l24,137l39,194l53,266l52,349l39,424l28,453l18,475l1,513l0,555l11,591l22,605l35,614l62,622l91,627l131,631l183,633l243,630l283,623l334,608l369,583l392,552l390,520l371,489l351,455l332,409l314,348l308,286l323,230l360,180l370,168l380,156l390,145l399,134l417,116l430,102l443,89l384,0l366,24l325,84l301,121l266,177l248,239l250,321l260,366l274,410l286,459l293,489l296,512l289,537l274,551l250,564l223,573l192,578l135,568l98,551l80,520l82,490l88,459l100,427l109,321l105,248l91,177l76,106l91,73l108,63l130,67l139,33l101,22l72,27l52,41l35,60l35,60xe" fillcolor="black" stroked="f" o:allowincell="f" style="position:absolute;left:6786;top:2155;width:442;height:63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9,946" path="m261,687l243,747l217,797l198,819l187,831l174,840l148,854l120,865l61,875l0,876l25,910l95,914l161,910l226,889l253,874l274,856l303,819l318,779l341,777l428,801l460,819l491,840l507,852l521,865l534,876l546,888l568,910l585,929l599,946l615,924l655,862l680,819l706,769l729,712l753,651l779,485l779,286l771,120l764,51l743,40l716,31l681,21l634,10l577,1l434,0l361,13l296,39l270,54l246,73l224,92l203,113l146,190l121,245l113,302l124,361l137,387l157,409l181,425l211,432l265,421l302,387l328,334l295,304l286,317l264,347l250,359l234,369l199,365l178,337l174,306l183,267l205,224l224,199l235,188l247,176l261,163l274,151l291,141l308,131l326,120l344,110l386,95l432,84l482,82l577,91l650,105l681,114l691,252l699,510l686,621l673,669l659,714l641,755l623,790l604,822l586,850l556,825l545,812l532,800l517,787l499,773l477,759l448,744l419,731l393,720l341,704l261,687l261,687xe" fillcolor="black" stroked="f" o:allowincell="f" style="position:absolute;left:7871;top:617;width:778;height:9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0,652" path="m517,90l587,36l634,14l691,0l780,0l846,5l860,258l841,425l818,530l780,607l710,539l654,494l593,462l494,449l422,467l422,512l413,557l390,603l357,635l305,652l250,644l203,471l5,525l0,425l75,449l151,349l71,262l99,186l118,150l151,113l188,86l230,77l268,72l273,132l300,231l334,276l381,313l442,326l508,317l559,286l593,231l606,172l517,90l517,90xe" fillcolor="#d1bdbd" stroked="f" o:allowincell="f" style="position:absolute;left:8007;top:791;width:859;height:651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832,2003" path="m325,36l352,258l352,471l338,626l287,784l215,925l141,1019l56,970l19,1041l0,1101l5,1164l28,1210l61,1287l84,1351l84,1400l71,1450l47,1514l19,1563l84,1563l197,1523l258,1485l301,1432l325,1355l325,1296l310,1233l301,1173l278,1101l314,1034l366,992l408,965l555,1087l601,1173l666,1233l724,1273l826,1315l963,1340l1047,1351l826,1146l869,1087l1202,1219l1333,1296l1394,1364l1457,1463l1503,1608l1545,1726l1606,1804l1682,1880l1700,1922l1672,1976l1691,2003l1719,2003l1766,1971l1832,1903l1714,1809l1662,1735l1620,1645l1587,1554l1554,1287l1563,1215l1633,1179l1682,1106l1691,1001l1676,880l1653,733l1597,561l1513,449l1418,344l1273,249l1141,159l977,86l822,32l718,5l573,0l447,5l325,36l325,36xe" fillcolor="#d1bdbd" stroked="f" o:allowincell="f" style="position:absolute;left:6316;top:655;width:1831;height:2002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75,254" path="m108,0l15,54l6,100l0,158l20,217l67,254l132,248l175,241l150,167l175,118l108,0l108,0xe" fillcolor="#d1bdbd" stroked="f" o:allowincell="f" style="position:absolute;left:8166;top:2323;width:174;height:253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258,321" path="m38,0l81,18l151,26l117,89l117,163l132,217l169,263l258,308l184,321l104,303l38,254l0,167l9,89l38,0l38,0xe" fillcolor="#d1bdbd" stroked="f" o:allowincell="f" style="position:absolute;left:8942;top:1571;width:257;height:320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color w:val="FF99CC"/>
          <w:sz w:val="120"/>
        </w:rPr>
        <w:t>h</w:t>
      </w:r>
      <w:r>
        <w:rPr>
          <w:rFonts w:cs="Comic Sans MS" w:ascii="Comic Sans MS" w:hAnsi="Comic Sans MS"/>
          <w:b/>
          <w:bCs/>
          <w:color w:val="99CC00"/>
          <w:sz w:val="96"/>
        </w:rPr>
        <w:t>ere</w:t>
      </w:r>
    </w:p>
    <w:p>
      <w:pPr>
        <w:pStyle w:val="Normal"/>
        <w:rPr>
          <w:rFonts w:ascii="Comic Sans MS" w:hAnsi="Comic Sans MS" w:cs="Comic Sans MS"/>
          <w:b/>
          <w:b/>
          <w:bCs/>
          <w:color w:val="FFCC00"/>
          <w:sz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2715</wp:posOffset>
                </wp:positionH>
                <wp:positionV relativeFrom="paragraph">
                  <wp:posOffset>926465</wp:posOffset>
                </wp:positionV>
                <wp:extent cx="2494915" cy="1466850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1467000"/>
                          <a:chOff x="0" y="0"/>
                          <a:chExt cx="2494800" cy="1467000"/>
                        </a:xfrm>
                      </wpg:grpSpPr>
                      <wps:wsp>
                        <wps:cNvSpPr/>
                        <wps:spPr>
                          <a:xfrm>
                            <a:off x="12240" y="21600"/>
                            <a:ext cx="196776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2226">
                                <a:moveTo>
                                  <a:pt x="827" y="245"/>
                                </a:moveTo>
                                <a:lnTo>
                                  <a:pt x="747" y="186"/>
                                </a:lnTo>
                                <a:lnTo>
                                  <a:pt x="606" y="168"/>
                                </a:lnTo>
                                <a:lnTo>
                                  <a:pt x="518" y="195"/>
                                </a:lnTo>
                                <a:lnTo>
                                  <a:pt x="414" y="264"/>
                                </a:lnTo>
                                <a:lnTo>
                                  <a:pt x="301" y="394"/>
                                </a:lnTo>
                                <a:lnTo>
                                  <a:pt x="155" y="658"/>
                                </a:lnTo>
                                <a:lnTo>
                                  <a:pt x="56" y="803"/>
                                </a:lnTo>
                                <a:lnTo>
                                  <a:pt x="4" y="1048"/>
                                </a:lnTo>
                                <a:lnTo>
                                  <a:pt x="0" y="1224"/>
                                </a:lnTo>
                                <a:lnTo>
                                  <a:pt x="51" y="1373"/>
                                </a:lnTo>
                                <a:lnTo>
                                  <a:pt x="150" y="1450"/>
                                </a:lnTo>
                                <a:lnTo>
                                  <a:pt x="263" y="1456"/>
                                </a:lnTo>
                                <a:lnTo>
                                  <a:pt x="428" y="1432"/>
                                </a:lnTo>
                                <a:lnTo>
                                  <a:pt x="606" y="1378"/>
                                </a:lnTo>
                                <a:lnTo>
                                  <a:pt x="719" y="1320"/>
                                </a:lnTo>
                                <a:lnTo>
                                  <a:pt x="808" y="1228"/>
                                </a:lnTo>
                                <a:lnTo>
                                  <a:pt x="795" y="1124"/>
                                </a:lnTo>
                                <a:lnTo>
                                  <a:pt x="752" y="1052"/>
                                </a:lnTo>
                                <a:lnTo>
                                  <a:pt x="667" y="1021"/>
                                </a:lnTo>
                                <a:lnTo>
                                  <a:pt x="685" y="970"/>
                                </a:lnTo>
                                <a:lnTo>
                                  <a:pt x="795" y="957"/>
                                </a:lnTo>
                                <a:lnTo>
                                  <a:pt x="851" y="916"/>
                                </a:lnTo>
                                <a:lnTo>
                                  <a:pt x="940" y="816"/>
                                </a:lnTo>
                                <a:lnTo>
                                  <a:pt x="1075" y="858"/>
                                </a:lnTo>
                                <a:lnTo>
                                  <a:pt x="1122" y="903"/>
                                </a:lnTo>
                                <a:lnTo>
                                  <a:pt x="1043" y="1088"/>
                                </a:lnTo>
                                <a:lnTo>
                                  <a:pt x="1029" y="1247"/>
                                </a:lnTo>
                                <a:lnTo>
                                  <a:pt x="1038" y="1365"/>
                                </a:lnTo>
                                <a:lnTo>
                                  <a:pt x="1099" y="1506"/>
                                </a:lnTo>
                                <a:lnTo>
                                  <a:pt x="1066" y="1610"/>
                                </a:lnTo>
                                <a:lnTo>
                                  <a:pt x="964" y="1682"/>
                                </a:lnTo>
                                <a:lnTo>
                                  <a:pt x="883" y="1764"/>
                                </a:lnTo>
                                <a:lnTo>
                                  <a:pt x="854" y="1850"/>
                                </a:lnTo>
                                <a:lnTo>
                                  <a:pt x="860" y="1967"/>
                                </a:lnTo>
                                <a:lnTo>
                                  <a:pt x="888" y="2057"/>
                                </a:lnTo>
                                <a:lnTo>
                                  <a:pt x="953" y="2095"/>
                                </a:lnTo>
                                <a:lnTo>
                                  <a:pt x="1052" y="2108"/>
                                </a:lnTo>
                                <a:lnTo>
                                  <a:pt x="1170" y="2090"/>
                                </a:lnTo>
                                <a:lnTo>
                                  <a:pt x="1240" y="2050"/>
                                </a:lnTo>
                                <a:lnTo>
                                  <a:pt x="1253" y="2004"/>
                                </a:lnTo>
                                <a:lnTo>
                                  <a:pt x="1179" y="1872"/>
                                </a:lnTo>
                                <a:lnTo>
                                  <a:pt x="1194" y="1800"/>
                                </a:lnTo>
                                <a:lnTo>
                                  <a:pt x="1230" y="1758"/>
                                </a:lnTo>
                                <a:lnTo>
                                  <a:pt x="1334" y="1713"/>
                                </a:lnTo>
                                <a:lnTo>
                                  <a:pt x="1428" y="1691"/>
                                </a:lnTo>
                                <a:lnTo>
                                  <a:pt x="1625" y="1981"/>
                                </a:lnTo>
                                <a:lnTo>
                                  <a:pt x="1607" y="2086"/>
                                </a:lnTo>
                                <a:lnTo>
                                  <a:pt x="1597" y="2158"/>
                                </a:lnTo>
                                <a:lnTo>
                                  <a:pt x="1630" y="2202"/>
                                </a:lnTo>
                                <a:lnTo>
                                  <a:pt x="1695" y="2220"/>
                                </a:lnTo>
                                <a:lnTo>
                                  <a:pt x="1814" y="2202"/>
                                </a:lnTo>
                                <a:lnTo>
                                  <a:pt x="1912" y="2158"/>
                                </a:lnTo>
                                <a:lnTo>
                                  <a:pt x="1949" y="2090"/>
                                </a:lnTo>
                                <a:lnTo>
                                  <a:pt x="1931" y="2026"/>
                                </a:lnTo>
                                <a:lnTo>
                                  <a:pt x="1902" y="1963"/>
                                </a:lnTo>
                                <a:lnTo>
                                  <a:pt x="1776" y="1813"/>
                                </a:lnTo>
                                <a:lnTo>
                                  <a:pt x="1767" y="1709"/>
                                </a:lnTo>
                                <a:lnTo>
                                  <a:pt x="1785" y="1619"/>
                                </a:lnTo>
                                <a:lnTo>
                                  <a:pt x="1751" y="1559"/>
                                </a:lnTo>
                                <a:lnTo>
                                  <a:pt x="1715" y="1532"/>
                                </a:lnTo>
                                <a:lnTo>
                                  <a:pt x="1715" y="1437"/>
                                </a:lnTo>
                                <a:lnTo>
                                  <a:pt x="1855" y="1492"/>
                                </a:lnTo>
                                <a:lnTo>
                                  <a:pt x="1997" y="1532"/>
                                </a:lnTo>
                                <a:lnTo>
                                  <a:pt x="2114" y="1568"/>
                                </a:lnTo>
                                <a:lnTo>
                                  <a:pt x="2137" y="1664"/>
                                </a:lnTo>
                                <a:lnTo>
                                  <a:pt x="2119" y="1700"/>
                                </a:lnTo>
                                <a:lnTo>
                                  <a:pt x="2119" y="1751"/>
                                </a:lnTo>
                                <a:lnTo>
                                  <a:pt x="2142" y="1885"/>
                                </a:lnTo>
                                <a:lnTo>
                                  <a:pt x="2114" y="2076"/>
                                </a:lnTo>
                                <a:lnTo>
                                  <a:pt x="2096" y="2149"/>
                                </a:lnTo>
                                <a:lnTo>
                                  <a:pt x="2119" y="2208"/>
                                </a:lnTo>
                                <a:lnTo>
                                  <a:pt x="2245" y="2226"/>
                                </a:lnTo>
                                <a:lnTo>
                                  <a:pt x="2339" y="2211"/>
                                </a:lnTo>
                                <a:lnTo>
                                  <a:pt x="2409" y="2162"/>
                                </a:lnTo>
                                <a:lnTo>
                                  <a:pt x="2353" y="2035"/>
                                </a:lnTo>
                                <a:lnTo>
                                  <a:pt x="2335" y="1950"/>
                                </a:lnTo>
                                <a:lnTo>
                                  <a:pt x="2335" y="1872"/>
                                </a:lnTo>
                                <a:lnTo>
                                  <a:pt x="2353" y="1796"/>
                                </a:lnTo>
                                <a:lnTo>
                                  <a:pt x="2466" y="1664"/>
                                </a:lnTo>
                                <a:lnTo>
                                  <a:pt x="2541" y="1818"/>
                                </a:lnTo>
                                <a:lnTo>
                                  <a:pt x="2593" y="1885"/>
                                </a:lnTo>
                                <a:lnTo>
                                  <a:pt x="2747" y="2072"/>
                                </a:lnTo>
                                <a:lnTo>
                                  <a:pt x="2743" y="2104"/>
                                </a:lnTo>
                                <a:lnTo>
                                  <a:pt x="2691" y="2144"/>
                                </a:lnTo>
                                <a:lnTo>
                                  <a:pt x="2700" y="2189"/>
                                </a:lnTo>
                                <a:lnTo>
                                  <a:pt x="2747" y="2220"/>
                                </a:lnTo>
                                <a:lnTo>
                                  <a:pt x="2865" y="2202"/>
                                </a:lnTo>
                                <a:lnTo>
                                  <a:pt x="2959" y="2158"/>
                                </a:lnTo>
                                <a:lnTo>
                                  <a:pt x="3099" y="2026"/>
                                </a:lnTo>
                                <a:lnTo>
                                  <a:pt x="2907" y="1863"/>
                                </a:lnTo>
                                <a:lnTo>
                                  <a:pt x="2847" y="1713"/>
                                </a:lnTo>
                                <a:lnTo>
                                  <a:pt x="2804" y="1492"/>
                                </a:lnTo>
                                <a:lnTo>
                                  <a:pt x="2964" y="1437"/>
                                </a:lnTo>
                                <a:lnTo>
                                  <a:pt x="3029" y="1256"/>
                                </a:lnTo>
                                <a:lnTo>
                                  <a:pt x="3020" y="952"/>
                                </a:lnTo>
                                <a:lnTo>
                                  <a:pt x="2959" y="698"/>
                                </a:lnTo>
                                <a:lnTo>
                                  <a:pt x="2790" y="476"/>
                                </a:lnTo>
                                <a:lnTo>
                                  <a:pt x="2513" y="240"/>
                                </a:lnTo>
                                <a:lnTo>
                                  <a:pt x="2213" y="95"/>
                                </a:lnTo>
                                <a:lnTo>
                                  <a:pt x="1968" y="19"/>
                                </a:lnTo>
                                <a:lnTo>
                                  <a:pt x="1686" y="0"/>
                                </a:lnTo>
                                <a:lnTo>
                                  <a:pt x="1465" y="10"/>
                                </a:lnTo>
                                <a:lnTo>
                                  <a:pt x="1305" y="28"/>
                                </a:lnTo>
                                <a:lnTo>
                                  <a:pt x="1066" y="113"/>
                                </a:lnTo>
                                <a:lnTo>
                                  <a:pt x="944" y="168"/>
                                </a:lnTo>
                                <a:lnTo>
                                  <a:pt x="827" y="245"/>
                                </a:lnTo>
                                <a:lnTo>
                                  <a:pt x="827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7000"/>
                            <a:ext cx="5461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374">
                                <a:moveTo>
                                  <a:pt x="847" y="75"/>
                                </a:moveTo>
                                <a:lnTo>
                                  <a:pt x="837" y="64"/>
                                </a:lnTo>
                                <a:lnTo>
                                  <a:pt x="827" y="53"/>
                                </a:lnTo>
                                <a:lnTo>
                                  <a:pt x="808" y="40"/>
                                </a:lnTo>
                                <a:lnTo>
                                  <a:pt x="780" y="26"/>
                                </a:lnTo>
                                <a:lnTo>
                                  <a:pt x="744" y="14"/>
                                </a:lnTo>
                                <a:lnTo>
                                  <a:pt x="694" y="4"/>
                                </a:lnTo>
                                <a:lnTo>
                                  <a:pt x="633" y="0"/>
                                </a:lnTo>
                                <a:lnTo>
                                  <a:pt x="568" y="10"/>
                                </a:lnTo>
                                <a:lnTo>
                                  <a:pt x="507" y="42"/>
                                </a:lnTo>
                                <a:lnTo>
                                  <a:pt x="477" y="64"/>
                                </a:lnTo>
                                <a:lnTo>
                                  <a:pt x="463" y="76"/>
                                </a:lnTo>
                                <a:lnTo>
                                  <a:pt x="450" y="90"/>
                                </a:lnTo>
                                <a:lnTo>
                                  <a:pt x="436" y="103"/>
                                </a:lnTo>
                                <a:lnTo>
                                  <a:pt x="423" y="117"/>
                                </a:lnTo>
                                <a:lnTo>
                                  <a:pt x="410" y="133"/>
                                </a:lnTo>
                                <a:lnTo>
                                  <a:pt x="397" y="147"/>
                                </a:lnTo>
                                <a:lnTo>
                                  <a:pt x="349" y="212"/>
                                </a:lnTo>
                                <a:lnTo>
                                  <a:pt x="306" y="275"/>
                                </a:lnTo>
                                <a:lnTo>
                                  <a:pt x="267" y="335"/>
                                </a:lnTo>
                                <a:lnTo>
                                  <a:pt x="234" y="384"/>
                                </a:lnTo>
                                <a:lnTo>
                                  <a:pt x="197" y="438"/>
                                </a:lnTo>
                                <a:lnTo>
                                  <a:pt x="176" y="473"/>
                                </a:lnTo>
                                <a:lnTo>
                                  <a:pt x="152" y="512"/>
                                </a:lnTo>
                                <a:lnTo>
                                  <a:pt x="128" y="556"/>
                                </a:lnTo>
                                <a:lnTo>
                                  <a:pt x="104" y="603"/>
                                </a:lnTo>
                                <a:lnTo>
                                  <a:pt x="81" y="655"/>
                                </a:lnTo>
                                <a:lnTo>
                                  <a:pt x="60" y="708"/>
                                </a:lnTo>
                                <a:lnTo>
                                  <a:pt x="25" y="822"/>
                                </a:lnTo>
                                <a:lnTo>
                                  <a:pt x="3" y="942"/>
                                </a:lnTo>
                                <a:lnTo>
                                  <a:pt x="0" y="1065"/>
                                </a:lnTo>
                                <a:lnTo>
                                  <a:pt x="7" y="1127"/>
                                </a:lnTo>
                                <a:lnTo>
                                  <a:pt x="22" y="1186"/>
                                </a:lnTo>
                                <a:lnTo>
                                  <a:pt x="32" y="1216"/>
                                </a:lnTo>
                                <a:lnTo>
                                  <a:pt x="46" y="1242"/>
                                </a:lnTo>
                                <a:lnTo>
                                  <a:pt x="76" y="1286"/>
                                </a:lnTo>
                                <a:lnTo>
                                  <a:pt x="94" y="1306"/>
                                </a:lnTo>
                                <a:lnTo>
                                  <a:pt x="115" y="1321"/>
                                </a:lnTo>
                                <a:lnTo>
                                  <a:pt x="137" y="1335"/>
                                </a:lnTo>
                                <a:lnTo>
                                  <a:pt x="159" y="1347"/>
                                </a:lnTo>
                                <a:lnTo>
                                  <a:pt x="210" y="1364"/>
                                </a:lnTo>
                                <a:lnTo>
                                  <a:pt x="262" y="1373"/>
                                </a:lnTo>
                                <a:lnTo>
                                  <a:pt x="376" y="1374"/>
                                </a:lnTo>
                                <a:lnTo>
                                  <a:pt x="492" y="1352"/>
                                </a:lnTo>
                                <a:lnTo>
                                  <a:pt x="548" y="1337"/>
                                </a:lnTo>
                                <a:lnTo>
                                  <a:pt x="602" y="1317"/>
                                </a:lnTo>
                                <a:lnTo>
                                  <a:pt x="650" y="1297"/>
                                </a:lnTo>
                                <a:lnTo>
                                  <a:pt x="696" y="1273"/>
                                </a:lnTo>
                                <a:lnTo>
                                  <a:pt x="733" y="1250"/>
                                </a:lnTo>
                                <a:lnTo>
                                  <a:pt x="763" y="1227"/>
                                </a:lnTo>
                                <a:lnTo>
                                  <a:pt x="789" y="1203"/>
                                </a:lnTo>
                                <a:lnTo>
                                  <a:pt x="800" y="1190"/>
                                </a:lnTo>
                                <a:lnTo>
                                  <a:pt x="811" y="1179"/>
                                </a:lnTo>
                                <a:lnTo>
                                  <a:pt x="843" y="1128"/>
                                </a:lnTo>
                                <a:lnTo>
                                  <a:pt x="860" y="1075"/>
                                </a:lnTo>
                                <a:lnTo>
                                  <a:pt x="860" y="1026"/>
                                </a:lnTo>
                                <a:lnTo>
                                  <a:pt x="853" y="1003"/>
                                </a:lnTo>
                                <a:lnTo>
                                  <a:pt x="843" y="981"/>
                                </a:lnTo>
                                <a:lnTo>
                                  <a:pt x="827" y="960"/>
                                </a:lnTo>
                                <a:lnTo>
                                  <a:pt x="806" y="941"/>
                                </a:lnTo>
                                <a:lnTo>
                                  <a:pt x="780" y="924"/>
                                </a:lnTo>
                                <a:lnTo>
                                  <a:pt x="749" y="910"/>
                                </a:lnTo>
                                <a:lnTo>
                                  <a:pt x="713" y="899"/>
                                </a:lnTo>
                                <a:lnTo>
                                  <a:pt x="670" y="891"/>
                                </a:lnTo>
                                <a:lnTo>
                                  <a:pt x="584" y="885"/>
                                </a:lnTo>
                                <a:lnTo>
                                  <a:pt x="505" y="891"/>
                                </a:lnTo>
                                <a:lnTo>
                                  <a:pt x="434" y="907"/>
                                </a:lnTo>
                                <a:lnTo>
                                  <a:pt x="376" y="932"/>
                                </a:lnTo>
                                <a:lnTo>
                                  <a:pt x="353" y="948"/>
                                </a:lnTo>
                                <a:lnTo>
                                  <a:pt x="332" y="965"/>
                                </a:lnTo>
                                <a:lnTo>
                                  <a:pt x="303" y="1007"/>
                                </a:lnTo>
                                <a:lnTo>
                                  <a:pt x="289" y="1053"/>
                                </a:lnTo>
                                <a:lnTo>
                                  <a:pt x="295" y="1105"/>
                                </a:lnTo>
                                <a:lnTo>
                                  <a:pt x="307" y="1130"/>
                                </a:lnTo>
                                <a:lnTo>
                                  <a:pt x="315" y="1140"/>
                                </a:lnTo>
                                <a:lnTo>
                                  <a:pt x="325" y="1150"/>
                                </a:lnTo>
                                <a:lnTo>
                                  <a:pt x="347" y="1164"/>
                                </a:lnTo>
                                <a:lnTo>
                                  <a:pt x="373" y="1176"/>
                                </a:lnTo>
                                <a:lnTo>
                                  <a:pt x="434" y="1185"/>
                                </a:lnTo>
                                <a:lnTo>
                                  <a:pt x="503" y="1181"/>
                                </a:lnTo>
                                <a:lnTo>
                                  <a:pt x="567" y="1163"/>
                                </a:lnTo>
                                <a:lnTo>
                                  <a:pt x="623" y="1136"/>
                                </a:lnTo>
                                <a:lnTo>
                                  <a:pt x="645" y="1118"/>
                                </a:lnTo>
                                <a:lnTo>
                                  <a:pt x="663" y="1098"/>
                                </a:lnTo>
                                <a:lnTo>
                                  <a:pt x="678" y="1054"/>
                                </a:lnTo>
                                <a:lnTo>
                                  <a:pt x="668" y="1017"/>
                                </a:lnTo>
                                <a:lnTo>
                                  <a:pt x="658" y="1004"/>
                                </a:lnTo>
                                <a:lnTo>
                                  <a:pt x="645" y="995"/>
                                </a:lnTo>
                                <a:lnTo>
                                  <a:pt x="611" y="987"/>
                                </a:lnTo>
                                <a:lnTo>
                                  <a:pt x="572" y="988"/>
                                </a:lnTo>
                                <a:lnTo>
                                  <a:pt x="499" y="1005"/>
                                </a:lnTo>
                                <a:lnTo>
                                  <a:pt x="466" y="1018"/>
                                </a:lnTo>
                                <a:lnTo>
                                  <a:pt x="464" y="1054"/>
                                </a:lnTo>
                                <a:lnTo>
                                  <a:pt x="489" y="1048"/>
                                </a:lnTo>
                                <a:lnTo>
                                  <a:pt x="541" y="1040"/>
                                </a:lnTo>
                                <a:lnTo>
                                  <a:pt x="589" y="1044"/>
                                </a:lnTo>
                                <a:lnTo>
                                  <a:pt x="601" y="1054"/>
                                </a:lnTo>
                                <a:lnTo>
                                  <a:pt x="601" y="1073"/>
                                </a:lnTo>
                                <a:lnTo>
                                  <a:pt x="584" y="1093"/>
                                </a:lnTo>
                                <a:lnTo>
                                  <a:pt x="557" y="1110"/>
                                </a:lnTo>
                                <a:lnTo>
                                  <a:pt x="523" y="1120"/>
                                </a:lnTo>
                                <a:lnTo>
                                  <a:pt x="485" y="1128"/>
                                </a:lnTo>
                                <a:lnTo>
                                  <a:pt x="414" y="1126"/>
                                </a:lnTo>
                                <a:lnTo>
                                  <a:pt x="388" y="1115"/>
                                </a:lnTo>
                                <a:lnTo>
                                  <a:pt x="373" y="1101"/>
                                </a:lnTo>
                                <a:lnTo>
                                  <a:pt x="366" y="1061"/>
                                </a:lnTo>
                                <a:lnTo>
                                  <a:pt x="376" y="1018"/>
                                </a:lnTo>
                                <a:lnTo>
                                  <a:pt x="407" y="978"/>
                                </a:lnTo>
                                <a:lnTo>
                                  <a:pt x="429" y="963"/>
                                </a:lnTo>
                                <a:lnTo>
                                  <a:pt x="460" y="952"/>
                                </a:lnTo>
                                <a:lnTo>
                                  <a:pt x="496" y="943"/>
                                </a:lnTo>
                                <a:lnTo>
                                  <a:pt x="538" y="935"/>
                                </a:lnTo>
                                <a:lnTo>
                                  <a:pt x="629" y="932"/>
                                </a:lnTo>
                                <a:lnTo>
                                  <a:pt x="714" y="951"/>
                                </a:lnTo>
                                <a:lnTo>
                                  <a:pt x="746" y="973"/>
                                </a:lnTo>
                                <a:lnTo>
                                  <a:pt x="771" y="1004"/>
                                </a:lnTo>
                                <a:lnTo>
                                  <a:pt x="783" y="1034"/>
                                </a:lnTo>
                                <a:lnTo>
                                  <a:pt x="787" y="1079"/>
                                </a:lnTo>
                                <a:lnTo>
                                  <a:pt x="778" y="1115"/>
                                </a:lnTo>
                                <a:lnTo>
                                  <a:pt x="758" y="1149"/>
                                </a:lnTo>
                                <a:lnTo>
                                  <a:pt x="746" y="1164"/>
                                </a:lnTo>
                                <a:lnTo>
                                  <a:pt x="731" y="1181"/>
                                </a:lnTo>
                                <a:lnTo>
                                  <a:pt x="714" y="1196"/>
                                </a:lnTo>
                                <a:lnTo>
                                  <a:pt x="696" y="1210"/>
                                </a:lnTo>
                                <a:lnTo>
                                  <a:pt x="676" y="1221"/>
                                </a:lnTo>
                                <a:lnTo>
                                  <a:pt x="653" y="1234"/>
                                </a:lnTo>
                                <a:lnTo>
                                  <a:pt x="629" y="1246"/>
                                </a:lnTo>
                                <a:lnTo>
                                  <a:pt x="605" y="1254"/>
                                </a:lnTo>
                                <a:lnTo>
                                  <a:pt x="548" y="1272"/>
                                </a:lnTo>
                                <a:lnTo>
                                  <a:pt x="483" y="1286"/>
                                </a:lnTo>
                                <a:lnTo>
                                  <a:pt x="414" y="1297"/>
                                </a:lnTo>
                                <a:lnTo>
                                  <a:pt x="344" y="1302"/>
                                </a:lnTo>
                                <a:lnTo>
                                  <a:pt x="217" y="1285"/>
                                </a:lnTo>
                                <a:lnTo>
                                  <a:pt x="169" y="1260"/>
                                </a:lnTo>
                                <a:lnTo>
                                  <a:pt x="150" y="1242"/>
                                </a:lnTo>
                                <a:lnTo>
                                  <a:pt x="134" y="1220"/>
                                </a:lnTo>
                                <a:lnTo>
                                  <a:pt x="94" y="1133"/>
                                </a:lnTo>
                                <a:lnTo>
                                  <a:pt x="77" y="1048"/>
                                </a:lnTo>
                                <a:lnTo>
                                  <a:pt x="84" y="952"/>
                                </a:lnTo>
                                <a:lnTo>
                                  <a:pt x="94" y="895"/>
                                </a:lnTo>
                                <a:lnTo>
                                  <a:pt x="112" y="831"/>
                                </a:lnTo>
                                <a:lnTo>
                                  <a:pt x="125" y="793"/>
                                </a:lnTo>
                                <a:lnTo>
                                  <a:pt x="143" y="749"/>
                                </a:lnTo>
                                <a:lnTo>
                                  <a:pt x="165" y="700"/>
                                </a:lnTo>
                                <a:lnTo>
                                  <a:pt x="191" y="648"/>
                                </a:lnTo>
                                <a:lnTo>
                                  <a:pt x="220" y="594"/>
                                </a:lnTo>
                                <a:lnTo>
                                  <a:pt x="251" y="537"/>
                                </a:lnTo>
                                <a:lnTo>
                                  <a:pt x="285" y="480"/>
                                </a:lnTo>
                                <a:lnTo>
                                  <a:pt x="320" y="423"/>
                                </a:lnTo>
                                <a:lnTo>
                                  <a:pt x="358" y="369"/>
                                </a:lnTo>
                                <a:lnTo>
                                  <a:pt x="394" y="318"/>
                                </a:lnTo>
                                <a:lnTo>
                                  <a:pt x="431" y="269"/>
                                </a:lnTo>
                                <a:lnTo>
                                  <a:pt x="440" y="259"/>
                                </a:lnTo>
                                <a:lnTo>
                                  <a:pt x="449" y="248"/>
                                </a:lnTo>
                                <a:lnTo>
                                  <a:pt x="466" y="229"/>
                                </a:lnTo>
                                <a:lnTo>
                                  <a:pt x="484" y="209"/>
                                </a:lnTo>
                                <a:lnTo>
                                  <a:pt x="501" y="191"/>
                                </a:lnTo>
                                <a:lnTo>
                                  <a:pt x="518" y="177"/>
                                </a:lnTo>
                                <a:lnTo>
                                  <a:pt x="533" y="163"/>
                                </a:lnTo>
                                <a:lnTo>
                                  <a:pt x="548" y="152"/>
                                </a:lnTo>
                                <a:lnTo>
                                  <a:pt x="562" y="142"/>
                                </a:lnTo>
                                <a:lnTo>
                                  <a:pt x="606" y="119"/>
                                </a:lnTo>
                                <a:lnTo>
                                  <a:pt x="675" y="110"/>
                                </a:lnTo>
                                <a:lnTo>
                                  <a:pt x="744" y="116"/>
                                </a:lnTo>
                                <a:lnTo>
                                  <a:pt x="808" y="141"/>
                                </a:lnTo>
                                <a:lnTo>
                                  <a:pt x="847" y="75"/>
                                </a:lnTo>
                                <a:lnTo>
                                  <a:pt x="8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0280"/>
                            <a:ext cx="330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37">
                                <a:moveTo>
                                  <a:pt x="478" y="0"/>
                                </a:moveTo>
                                <a:lnTo>
                                  <a:pt x="463" y="7"/>
                                </a:lnTo>
                                <a:lnTo>
                                  <a:pt x="421" y="26"/>
                                </a:lnTo>
                                <a:lnTo>
                                  <a:pt x="390" y="36"/>
                                </a:lnTo>
                                <a:lnTo>
                                  <a:pt x="356" y="49"/>
                                </a:lnTo>
                                <a:lnTo>
                                  <a:pt x="317" y="61"/>
                                </a:lnTo>
                                <a:lnTo>
                                  <a:pt x="276" y="71"/>
                                </a:lnTo>
                                <a:lnTo>
                                  <a:pt x="207" y="86"/>
                                </a:lnTo>
                                <a:lnTo>
                                  <a:pt x="134" y="97"/>
                                </a:lnTo>
                                <a:lnTo>
                                  <a:pt x="79" y="106"/>
                                </a:lnTo>
                                <a:lnTo>
                                  <a:pt x="45" y="115"/>
                                </a:lnTo>
                                <a:lnTo>
                                  <a:pt x="22" y="125"/>
                                </a:lnTo>
                                <a:lnTo>
                                  <a:pt x="9" y="137"/>
                                </a:lnTo>
                                <a:lnTo>
                                  <a:pt x="3" y="149"/>
                                </a:lnTo>
                                <a:lnTo>
                                  <a:pt x="0" y="159"/>
                                </a:lnTo>
                                <a:lnTo>
                                  <a:pt x="1" y="171"/>
                                </a:lnTo>
                                <a:lnTo>
                                  <a:pt x="8" y="182"/>
                                </a:lnTo>
                                <a:lnTo>
                                  <a:pt x="17" y="194"/>
                                </a:lnTo>
                                <a:lnTo>
                                  <a:pt x="30" y="203"/>
                                </a:lnTo>
                                <a:lnTo>
                                  <a:pt x="44" y="211"/>
                                </a:lnTo>
                                <a:lnTo>
                                  <a:pt x="61" y="217"/>
                                </a:lnTo>
                                <a:lnTo>
                                  <a:pt x="82" y="224"/>
                                </a:lnTo>
                                <a:lnTo>
                                  <a:pt x="126" y="231"/>
                                </a:lnTo>
                                <a:lnTo>
                                  <a:pt x="177" y="237"/>
                                </a:lnTo>
                                <a:lnTo>
                                  <a:pt x="226" y="237"/>
                                </a:lnTo>
                                <a:lnTo>
                                  <a:pt x="281" y="233"/>
                                </a:lnTo>
                                <a:lnTo>
                                  <a:pt x="343" y="224"/>
                                </a:lnTo>
                                <a:lnTo>
                                  <a:pt x="413" y="209"/>
                                </a:lnTo>
                                <a:lnTo>
                                  <a:pt x="457" y="198"/>
                                </a:lnTo>
                                <a:lnTo>
                                  <a:pt x="493" y="186"/>
                                </a:lnTo>
                                <a:lnTo>
                                  <a:pt x="520" y="171"/>
                                </a:lnTo>
                                <a:lnTo>
                                  <a:pt x="508" y="116"/>
                                </a:lnTo>
                                <a:lnTo>
                                  <a:pt x="494" y="124"/>
                                </a:lnTo>
                                <a:lnTo>
                                  <a:pt x="454" y="142"/>
                                </a:lnTo>
                                <a:lnTo>
                                  <a:pt x="422" y="152"/>
                                </a:lnTo>
                                <a:lnTo>
                                  <a:pt x="386" y="163"/>
                                </a:lnTo>
                                <a:lnTo>
                                  <a:pt x="340" y="171"/>
                                </a:lnTo>
                                <a:lnTo>
                                  <a:pt x="291" y="180"/>
                                </a:lnTo>
                                <a:lnTo>
                                  <a:pt x="251" y="182"/>
                                </a:lnTo>
                                <a:lnTo>
                                  <a:pt x="214" y="183"/>
                                </a:lnTo>
                                <a:lnTo>
                                  <a:pt x="185" y="183"/>
                                </a:lnTo>
                                <a:lnTo>
                                  <a:pt x="149" y="181"/>
                                </a:lnTo>
                                <a:lnTo>
                                  <a:pt x="122" y="176"/>
                                </a:lnTo>
                                <a:lnTo>
                                  <a:pt x="96" y="167"/>
                                </a:lnTo>
                                <a:lnTo>
                                  <a:pt x="83" y="154"/>
                                </a:lnTo>
                                <a:lnTo>
                                  <a:pt x="81" y="145"/>
                                </a:lnTo>
                                <a:lnTo>
                                  <a:pt x="87" y="137"/>
                                </a:lnTo>
                                <a:lnTo>
                                  <a:pt x="105" y="134"/>
                                </a:lnTo>
                                <a:lnTo>
                                  <a:pt x="139" y="132"/>
                                </a:lnTo>
                                <a:lnTo>
                                  <a:pt x="195" y="125"/>
                                </a:lnTo>
                                <a:lnTo>
                                  <a:pt x="243" y="119"/>
                                </a:lnTo>
                                <a:lnTo>
                                  <a:pt x="281" y="112"/>
                                </a:lnTo>
                                <a:lnTo>
                                  <a:pt x="322" y="103"/>
                                </a:lnTo>
                                <a:lnTo>
                                  <a:pt x="359" y="93"/>
                                </a:lnTo>
                                <a:lnTo>
                                  <a:pt x="395" y="80"/>
                                </a:lnTo>
                                <a:lnTo>
                                  <a:pt x="428" y="67"/>
                                </a:lnTo>
                                <a:lnTo>
                                  <a:pt x="477" y="46"/>
                                </a:lnTo>
                                <a:lnTo>
                                  <a:pt x="496" y="36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94200"/>
                            <a:ext cx="55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1">
                                <a:moveTo>
                                  <a:pt x="42" y="0"/>
                                </a:moveTo>
                                <a:lnTo>
                                  <a:pt x="0" y="47"/>
                                </a:lnTo>
                                <a:lnTo>
                                  <a:pt x="53" y="71"/>
                                </a:lnTo>
                                <a:lnTo>
                                  <a:pt x="88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5920"/>
                            <a:ext cx="124344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2269">
                                <a:moveTo>
                                  <a:pt x="0" y="86"/>
                                </a:moveTo>
                                <a:lnTo>
                                  <a:pt x="17" y="81"/>
                                </a:lnTo>
                                <a:lnTo>
                                  <a:pt x="64" y="68"/>
                                </a:lnTo>
                                <a:lnTo>
                                  <a:pt x="135" y="49"/>
                                </a:lnTo>
                                <a:lnTo>
                                  <a:pt x="225" y="30"/>
                                </a:lnTo>
                                <a:lnTo>
                                  <a:pt x="332" y="12"/>
                                </a:lnTo>
                                <a:lnTo>
                                  <a:pt x="446" y="0"/>
                                </a:lnTo>
                                <a:lnTo>
                                  <a:pt x="686" y="4"/>
                                </a:lnTo>
                                <a:lnTo>
                                  <a:pt x="811" y="25"/>
                                </a:lnTo>
                                <a:lnTo>
                                  <a:pt x="879" y="40"/>
                                </a:lnTo>
                                <a:lnTo>
                                  <a:pt x="948" y="57"/>
                                </a:lnTo>
                                <a:lnTo>
                                  <a:pt x="1018" y="79"/>
                                </a:lnTo>
                                <a:lnTo>
                                  <a:pt x="1053" y="91"/>
                                </a:lnTo>
                                <a:lnTo>
                                  <a:pt x="1089" y="104"/>
                                </a:lnTo>
                                <a:lnTo>
                                  <a:pt x="1126" y="118"/>
                                </a:lnTo>
                                <a:lnTo>
                                  <a:pt x="1162" y="132"/>
                                </a:lnTo>
                                <a:lnTo>
                                  <a:pt x="1199" y="149"/>
                                </a:lnTo>
                                <a:lnTo>
                                  <a:pt x="1234" y="166"/>
                                </a:lnTo>
                                <a:lnTo>
                                  <a:pt x="1269" y="184"/>
                                </a:lnTo>
                                <a:lnTo>
                                  <a:pt x="1306" y="203"/>
                                </a:lnTo>
                                <a:lnTo>
                                  <a:pt x="1342" y="224"/>
                                </a:lnTo>
                                <a:lnTo>
                                  <a:pt x="1377" y="245"/>
                                </a:lnTo>
                                <a:lnTo>
                                  <a:pt x="1412" y="268"/>
                                </a:lnTo>
                                <a:lnTo>
                                  <a:pt x="1429" y="281"/>
                                </a:lnTo>
                                <a:lnTo>
                                  <a:pt x="1445" y="293"/>
                                </a:lnTo>
                                <a:lnTo>
                                  <a:pt x="1462" y="306"/>
                                </a:lnTo>
                                <a:lnTo>
                                  <a:pt x="1479" y="317"/>
                                </a:lnTo>
                                <a:lnTo>
                                  <a:pt x="1496" y="330"/>
                                </a:lnTo>
                                <a:lnTo>
                                  <a:pt x="1513" y="345"/>
                                </a:lnTo>
                                <a:lnTo>
                                  <a:pt x="1529" y="359"/>
                                </a:lnTo>
                                <a:lnTo>
                                  <a:pt x="1546" y="372"/>
                                </a:lnTo>
                                <a:lnTo>
                                  <a:pt x="1561" y="386"/>
                                </a:lnTo>
                                <a:lnTo>
                                  <a:pt x="1578" y="400"/>
                                </a:lnTo>
                                <a:lnTo>
                                  <a:pt x="1594" y="416"/>
                                </a:lnTo>
                                <a:lnTo>
                                  <a:pt x="1608" y="431"/>
                                </a:lnTo>
                                <a:lnTo>
                                  <a:pt x="1625" y="448"/>
                                </a:lnTo>
                                <a:lnTo>
                                  <a:pt x="1639" y="464"/>
                                </a:lnTo>
                                <a:lnTo>
                                  <a:pt x="1653" y="479"/>
                                </a:lnTo>
                                <a:lnTo>
                                  <a:pt x="1669" y="497"/>
                                </a:lnTo>
                                <a:lnTo>
                                  <a:pt x="1682" y="514"/>
                                </a:lnTo>
                                <a:lnTo>
                                  <a:pt x="1696" y="531"/>
                                </a:lnTo>
                                <a:lnTo>
                                  <a:pt x="1724" y="567"/>
                                </a:lnTo>
                                <a:lnTo>
                                  <a:pt x="1751" y="606"/>
                                </a:lnTo>
                                <a:lnTo>
                                  <a:pt x="1776" y="644"/>
                                </a:lnTo>
                                <a:lnTo>
                                  <a:pt x="1798" y="684"/>
                                </a:lnTo>
                                <a:lnTo>
                                  <a:pt x="1817" y="721"/>
                                </a:lnTo>
                                <a:lnTo>
                                  <a:pt x="1835" y="760"/>
                                </a:lnTo>
                                <a:lnTo>
                                  <a:pt x="1852" y="798"/>
                                </a:lnTo>
                                <a:lnTo>
                                  <a:pt x="1867" y="836"/>
                                </a:lnTo>
                                <a:lnTo>
                                  <a:pt x="1889" y="911"/>
                                </a:lnTo>
                                <a:lnTo>
                                  <a:pt x="1916" y="1059"/>
                                </a:lnTo>
                                <a:lnTo>
                                  <a:pt x="1922" y="1192"/>
                                </a:lnTo>
                                <a:lnTo>
                                  <a:pt x="1909" y="1311"/>
                                </a:lnTo>
                                <a:lnTo>
                                  <a:pt x="1899" y="1363"/>
                                </a:lnTo>
                                <a:lnTo>
                                  <a:pt x="1886" y="1411"/>
                                </a:lnTo>
                                <a:lnTo>
                                  <a:pt x="1870" y="1450"/>
                                </a:lnTo>
                                <a:lnTo>
                                  <a:pt x="1855" y="1485"/>
                                </a:lnTo>
                                <a:lnTo>
                                  <a:pt x="1820" y="1529"/>
                                </a:lnTo>
                                <a:lnTo>
                                  <a:pt x="1804" y="1542"/>
                                </a:lnTo>
                                <a:lnTo>
                                  <a:pt x="1790" y="1553"/>
                                </a:lnTo>
                                <a:lnTo>
                                  <a:pt x="1764" y="1570"/>
                                </a:lnTo>
                                <a:lnTo>
                                  <a:pt x="1729" y="1587"/>
                                </a:lnTo>
                                <a:lnTo>
                                  <a:pt x="1703" y="1586"/>
                                </a:lnTo>
                                <a:lnTo>
                                  <a:pt x="1700" y="1678"/>
                                </a:lnTo>
                                <a:lnTo>
                                  <a:pt x="1712" y="1758"/>
                                </a:lnTo>
                                <a:lnTo>
                                  <a:pt x="1724" y="1798"/>
                                </a:lnTo>
                                <a:lnTo>
                                  <a:pt x="1741" y="1833"/>
                                </a:lnTo>
                                <a:lnTo>
                                  <a:pt x="1765" y="1867"/>
                                </a:lnTo>
                                <a:lnTo>
                                  <a:pt x="1780" y="1885"/>
                                </a:lnTo>
                                <a:lnTo>
                                  <a:pt x="1798" y="1904"/>
                                </a:lnTo>
                                <a:lnTo>
                                  <a:pt x="1815" y="1924"/>
                                </a:lnTo>
                                <a:lnTo>
                                  <a:pt x="1833" y="1942"/>
                                </a:lnTo>
                                <a:lnTo>
                                  <a:pt x="1851" y="1960"/>
                                </a:lnTo>
                                <a:lnTo>
                                  <a:pt x="1869" y="1978"/>
                                </a:lnTo>
                                <a:lnTo>
                                  <a:pt x="1886" y="1995"/>
                                </a:lnTo>
                                <a:lnTo>
                                  <a:pt x="1902" y="2010"/>
                                </a:lnTo>
                                <a:lnTo>
                                  <a:pt x="1917" y="2025"/>
                                </a:lnTo>
                                <a:lnTo>
                                  <a:pt x="1930" y="2036"/>
                                </a:lnTo>
                                <a:lnTo>
                                  <a:pt x="1951" y="2054"/>
                                </a:lnTo>
                                <a:lnTo>
                                  <a:pt x="1958" y="2059"/>
                                </a:lnTo>
                                <a:lnTo>
                                  <a:pt x="1937" y="2087"/>
                                </a:lnTo>
                                <a:lnTo>
                                  <a:pt x="1913" y="2114"/>
                                </a:lnTo>
                                <a:lnTo>
                                  <a:pt x="1898" y="2131"/>
                                </a:lnTo>
                                <a:lnTo>
                                  <a:pt x="1881" y="2147"/>
                                </a:lnTo>
                                <a:lnTo>
                                  <a:pt x="1864" y="2166"/>
                                </a:lnTo>
                                <a:lnTo>
                                  <a:pt x="1843" y="2182"/>
                                </a:lnTo>
                                <a:lnTo>
                                  <a:pt x="1822" y="2199"/>
                                </a:lnTo>
                                <a:lnTo>
                                  <a:pt x="1800" y="2215"/>
                                </a:lnTo>
                                <a:lnTo>
                                  <a:pt x="1778" y="2232"/>
                                </a:lnTo>
                                <a:lnTo>
                                  <a:pt x="1754" y="2243"/>
                                </a:lnTo>
                                <a:lnTo>
                                  <a:pt x="1729" y="2255"/>
                                </a:lnTo>
                                <a:lnTo>
                                  <a:pt x="1704" y="2264"/>
                                </a:lnTo>
                                <a:lnTo>
                                  <a:pt x="1653" y="2269"/>
                                </a:lnTo>
                                <a:lnTo>
                                  <a:pt x="1609" y="2269"/>
                                </a:lnTo>
                                <a:lnTo>
                                  <a:pt x="1539" y="2260"/>
                                </a:lnTo>
                                <a:lnTo>
                                  <a:pt x="1494" y="2230"/>
                                </a:lnTo>
                                <a:lnTo>
                                  <a:pt x="1478" y="2190"/>
                                </a:lnTo>
                                <a:lnTo>
                                  <a:pt x="1482" y="2172"/>
                                </a:lnTo>
                                <a:lnTo>
                                  <a:pt x="1494" y="2158"/>
                                </a:lnTo>
                                <a:lnTo>
                                  <a:pt x="1508" y="2146"/>
                                </a:lnTo>
                                <a:lnTo>
                                  <a:pt x="1527" y="2136"/>
                                </a:lnTo>
                                <a:lnTo>
                                  <a:pt x="1560" y="2123"/>
                                </a:lnTo>
                                <a:lnTo>
                                  <a:pt x="1575" y="2119"/>
                                </a:lnTo>
                                <a:lnTo>
                                  <a:pt x="1604" y="2153"/>
                                </a:lnTo>
                                <a:lnTo>
                                  <a:pt x="1559" y="2171"/>
                                </a:lnTo>
                                <a:lnTo>
                                  <a:pt x="1540" y="2189"/>
                                </a:lnTo>
                                <a:lnTo>
                                  <a:pt x="1544" y="2199"/>
                                </a:lnTo>
                                <a:lnTo>
                                  <a:pt x="1560" y="2208"/>
                                </a:lnTo>
                                <a:lnTo>
                                  <a:pt x="1620" y="2211"/>
                                </a:lnTo>
                                <a:lnTo>
                                  <a:pt x="1691" y="2186"/>
                                </a:lnTo>
                                <a:lnTo>
                                  <a:pt x="1728" y="2168"/>
                                </a:lnTo>
                                <a:lnTo>
                                  <a:pt x="1761" y="2147"/>
                                </a:lnTo>
                                <a:lnTo>
                                  <a:pt x="1791" y="2128"/>
                                </a:lnTo>
                                <a:lnTo>
                                  <a:pt x="1815" y="2110"/>
                                </a:lnTo>
                                <a:lnTo>
                                  <a:pt x="1855" y="2058"/>
                                </a:lnTo>
                                <a:lnTo>
                                  <a:pt x="1854" y="2039"/>
                                </a:lnTo>
                                <a:lnTo>
                                  <a:pt x="1846" y="2034"/>
                                </a:lnTo>
                                <a:lnTo>
                                  <a:pt x="1824" y="2017"/>
                                </a:lnTo>
                                <a:lnTo>
                                  <a:pt x="1808" y="2006"/>
                                </a:lnTo>
                                <a:lnTo>
                                  <a:pt x="1793" y="1993"/>
                                </a:lnTo>
                                <a:lnTo>
                                  <a:pt x="1773" y="1979"/>
                                </a:lnTo>
                                <a:lnTo>
                                  <a:pt x="1755" y="1962"/>
                                </a:lnTo>
                                <a:lnTo>
                                  <a:pt x="1735" y="1946"/>
                                </a:lnTo>
                                <a:lnTo>
                                  <a:pt x="1716" y="1927"/>
                                </a:lnTo>
                                <a:lnTo>
                                  <a:pt x="1698" y="1909"/>
                                </a:lnTo>
                                <a:lnTo>
                                  <a:pt x="1681" y="1890"/>
                                </a:lnTo>
                                <a:lnTo>
                                  <a:pt x="1634" y="1814"/>
                                </a:lnTo>
                                <a:lnTo>
                                  <a:pt x="1613" y="1722"/>
                                </a:lnTo>
                                <a:lnTo>
                                  <a:pt x="1596" y="1616"/>
                                </a:lnTo>
                                <a:lnTo>
                                  <a:pt x="1581" y="1493"/>
                                </a:lnTo>
                                <a:lnTo>
                                  <a:pt x="1664" y="1463"/>
                                </a:lnTo>
                                <a:lnTo>
                                  <a:pt x="1699" y="1441"/>
                                </a:lnTo>
                                <a:lnTo>
                                  <a:pt x="1716" y="1428"/>
                                </a:lnTo>
                                <a:lnTo>
                                  <a:pt x="1733" y="1411"/>
                                </a:lnTo>
                                <a:lnTo>
                                  <a:pt x="1786" y="1318"/>
                                </a:lnTo>
                                <a:lnTo>
                                  <a:pt x="1802" y="1159"/>
                                </a:lnTo>
                                <a:lnTo>
                                  <a:pt x="1793" y="1055"/>
                                </a:lnTo>
                                <a:lnTo>
                                  <a:pt x="1773" y="944"/>
                                </a:lnTo>
                                <a:lnTo>
                                  <a:pt x="1757" y="887"/>
                                </a:lnTo>
                                <a:lnTo>
                                  <a:pt x="1739" y="830"/>
                                </a:lnTo>
                                <a:lnTo>
                                  <a:pt x="1717" y="773"/>
                                </a:lnTo>
                                <a:lnTo>
                                  <a:pt x="1692" y="719"/>
                                </a:lnTo>
                                <a:lnTo>
                                  <a:pt x="1664" y="666"/>
                                </a:lnTo>
                                <a:lnTo>
                                  <a:pt x="1633" y="616"/>
                                </a:lnTo>
                                <a:lnTo>
                                  <a:pt x="1596" y="570"/>
                                </a:lnTo>
                                <a:lnTo>
                                  <a:pt x="1578" y="549"/>
                                </a:lnTo>
                                <a:lnTo>
                                  <a:pt x="1557" y="528"/>
                                </a:lnTo>
                                <a:lnTo>
                                  <a:pt x="1536" y="508"/>
                                </a:lnTo>
                                <a:lnTo>
                                  <a:pt x="1514" y="488"/>
                                </a:lnTo>
                                <a:lnTo>
                                  <a:pt x="1491" y="468"/>
                                </a:lnTo>
                                <a:lnTo>
                                  <a:pt x="1468" y="448"/>
                                </a:lnTo>
                                <a:lnTo>
                                  <a:pt x="1442" y="427"/>
                                </a:lnTo>
                                <a:lnTo>
                                  <a:pt x="1416" y="408"/>
                                </a:lnTo>
                                <a:lnTo>
                                  <a:pt x="1390" y="387"/>
                                </a:lnTo>
                                <a:lnTo>
                                  <a:pt x="1364" y="368"/>
                                </a:lnTo>
                                <a:lnTo>
                                  <a:pt x="1335" y="348"/>
                                </a:lnTo>
                                <a:lnTo>
                                  <a:pt x="1306" y="330"/>
                                </a:lnTo>
                                <a:lnTo>
                                  <a:pt x="1278" y="310"/>
                                </a:lnTo>
                                <a:lnTo>
                                  <a:pt x="1247" y="293"/>
                                </a:lnTo>
                                <a:lnTo>
                                  <a:pt x="1218" y="275"/>
                                </a:lnTo>
                                <a:lnTo>
                                  <a:pt x="1187" y="257"/>
                                </a:lnTo>
                                <a:lnTo>
                                  <a:pt x="1156" y="240"/>
                                </a:lnTo>
                                <a:lnTo>
                                  <a:pt x="1124" y="223"/>
                                </a:lnTo>
                                <a:lnTo>
                                  <a:pt x="1092" y="207"/>
                                </a:lnTo>
                                <a:lnTo>
                                  <a:pt x="1061" y="192"/>
                                </a:lnTo>
                                <a:lnTo>
                                  <a:pt x="1027" y="178"/>
                                </a:lnTo>
                                <a:lnTo>
                                  <a:pt x="994" y="163"/>
                                </a:lnTo>
                                <a:lnTo>
                                  <a:pt x="962" y="150"/>
                                </a:lnTo>
                                <a:lnTo>
                                  <a:pt x="930" y="137"/>
                                </a:lnTo>
                                <a:lnTo>
                                  <a:pt x="896" y="126"/>
                                </a:lnTo>
                                <a:lnTo>
                                  <a:pt x="863" y="114"/>
                                </a:lnTo>
                                <a:lnTo>
                                  <a:pt x="797" y="96"/>
                                </a:lnTo>
                                <a:lnTo>
                                  <a:pt x="732" y="82"/>
                                </a:lnTo>
                                <a:lnTo>
                                  <a:pt x="666" y="73"/>
                                </a:lnTo>
                                <a:lnTo>
                                  <a:pt x="602" y="68"/>
                                </a:lnTo>
                                <a:lnTo>
                                  <a:pt x="380" y="68"/>
                                </a:lnTo>
                                <a:lnTo>
                                  <a:pt x="219" y="81"/>
                                </a:lnTo>
                                <a:lnTo>
                                  <a:pt x="121" y="97"/>
                                </a:lnTo>
                                <a:lnTo>
                                  <a:pt x="8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862920"/>
                            <a:ext cx="4413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783">
                                <a:moveTo>
                                  <a:pt x="695" y="756"/>
                                </a:moveTo>
                                <a:lnTo>
                                  <a:pt x="688" y="749"/>
                                </a:lnTo>
                                <a:lnTo>
                                  <a:pt x="668" y="727"/>
                                </a:lnTo>
                                <a:lnTo>
                                  <a:pt x="652" y="713"/>
                                </a:lnTo>
                                <a:lnTo>
                                  <a:pt x="637" y="695"/>
                                </a:lnTo>
                                <a:lnTo>
                                  <a:pt x="619" y="674"/>
                                </a:lnTo>
                                <a:lnTo>
                                  <a:pt x="610" y="662"/>
                                </a:lnTo>
                                <a:lnTo>
                                  <a:pt x="600" y="651"/>
                                </a:lnTo>
                                <a:lnTo>
                                  <a:pt x="563" y="598"/>
                                </a:lnTo>
                                <a:lnTo>
                                  <a:pt x="526" y="536"/>
                                </a:lnTo>
                                <a:lnTo>
                                  <a:pt x="495" y="467"/>
                                </a:lnTo>
                                <a:lnTo>
                                  <a:pt x="474" y="393"/>
                                </a:lnTo>
                                <a:lnTo>
                                  <a:pt x="464" y="356"/>
                                </a:lnTo>
                                <a:lnTo>
                                  <a:pt x="450" y="321"/>
                                </a:lnTo>
                                <a:lnTo>
                                  <a:pt x="433" y="290"/>
                                </a:lnTo>
                                <a:lnTo>
                                  <a:pt x="412" y="260"/>
                                </a:lnTo>
                                <a:lnTo>
                                  <a:pt x="402" y="246"/>
                                </a:lnTo>
                                <a:lnTo>
                                  <a:pt x="390" y="233"/>
                                </a:lnTo>
                                <a:lnTo>
                                  <a:pt x="378" y="220"/>
                                </a:lnTo>
                                <a:lnTo>
                                  <a:pt x="365" y="208"/>
                                </a:lnTo>
                                <a:lnTo>
                                  <a:pt x="354" y="198"/>
                                </a:lnTo>
                                <a:lnTo>
                                  <a:pt x="342" y="186"/>
                                </a:lnTo>
                                <a:lnTo>
                                  <a:pt x="317" y="167"/>
                                </a:lnTo>
                                <a:lnTo>
                                  <a:pt x="292" y="150"/>
                                </a:lnTo>
                                <a:lnTo>
                                  <a:pt x="270" y="134"/>
                                </a:lnTo>
                                <a:lnTo>
                                  <a:pt x="250" y="122"/>
                                </a:lnTo>
                                <a:lnTo>
                                  <a:pt x="230" y="111"/>
                                </a:lnTo>
                                <a:lnTo>
                                  <a:pt x="192" y="93"/>
                                </a:lnTo>
                                <a:lnTo>
                                  <a:pt x="20" y="0"/>
                                </a:lnTo>
                                <a:lnTo>
                                  <a:pt x="0" y="28"/>
                                </a:lnTo>
                                <a:lnTo>
                                  <a:pt x="14" y="36"/>
                                </a:lnTo>
                                <a:lnTo>
                                  <a:pt x="31" y="46"/>
                                </a:lnTo>
                                <a:lnTo>
                                  <a:pt x="52" y="62"/>
                                </a:lnTo>
                                <a:lnTo>
                                  <a:pt x="77" y="79"/>
                                </a:lnTo>
                                <a:lnTo>
                                  <a:pt x="105" y="101"/>
                                </a:lnTo>
                                <a:lnTo>
                                  <a:pt x="121" y="112"/>
                                </a:lnTo>
                                <a:lnTo>
                                  <a:pt x="136" y="124"/>
                                </a:lnTo>
                                <a:lnTo>
                                  <a:pt x="152" y="138"/>
                                </a:lnTo>
                                <a:lnTo>
                                  <a:pt x="169" y="151"/>
                                </a:lnTo>
                                <a:lnTo>
                                  <a:pt x="185" y="166"/>
                                </a:lnTo>
                                <a:lnTo>
                                  <a:pt x="201" y="181"/>
                                </a:lnTo>
                                <a:lnTo>
                                  <a:pt x="217" y="195"/>
                                </a:lnTo>
                                <a:lnTo>
                                  <a:pt x="233" y="211"/>
                                </a:lnTo>
                                <a:lnTo>
                                  <a:pt x="250" y="226"/>
                                </a:lnTo>
                                <a:lnTo>
                                  <a:pt x="265" y="242"/>
                                </a:lnTo>
                                <a:lnTo>
                                  <a:pt x="279" y="260"/>
                                </a:lnTo>
                                <a:lnTo>
                                  <a:pt x="292" y="276"/>
                                </a:lnTo>
                                <a:lnTo>
                                  <a:pt x="342" y="344"/>
                                </a:lnTo>
                                <a:lnTo>
                                  <a:pt x="370" y="415"/>
                                </a:lnTo>
                                <a:lnTo>
                                  <a:pt x="381" y="450"/>
                                </a:lnTo>
                                <a:lnTo>
                                  <a:pt x="396" y="485"/>
                                </a:lnTo>
                                <a:lnTo>
                                  <a:pt x="413" y="518"/>
                                </a:lnTo>
                                <a:lnTo>
                                  <a:pt x="434" y="551"/>
                                </a:lnTo>
                                <a:lnTo>
                                  <a:pt x="456" y="582"/>
                                </a:lnTo>
                                <a:lnTo>
                                  <a:pt x="469" y="598"/>
                                </a:lnTo>
                                <a:lnTo>
                                  <a:pt x="481" y="613"/>
                                </a:lnTo>
                                <a:lnTo>
                                  <a:pt x="493" y="628"/>
                                </a:lnTo>
                                <a:lnTo>
                                  <a:pt x="506" y="642"/>
                                </a:lnTo>
                                <a:lnTo>
                                  <a:pt x="519" y="655"/>
                                </a:lnTo>
                                <a:lnTo>
                                  <a:pt x="532" y="669"/>
                                </a:lnTo>
                                <a:lnTo>
                                  <a:pt x="556" y="694"/>
                                </a:lnTo>
                                <a:lnTo>
                                  <a:pt x="568" y="705"/>
                                </a:lnTo>
                                <a:lnTo>
                                  <a:pt x="578" y="716"/>
                                </a:lnTo>
                                <a:lnTo>
                                  <a:pt x="600" y="735"/>
                                </a:lnTo>
                                <a:lnTo>
                                  <a:pt x="619" y="751"/>
                                </a:lnTo>
                                <a:lnTo>
                                  <a:pt x="636" y="765"/>
                                </a:lnTo>
                                <a:lnTo>
                                  <a:pt x="647" y="774"/>
                                </a:lnTo>
                                <a:lnTo>
                                  <a:pt x="659" y="783"/>
                                </a:lnTo>
                                <a:lnTo>
                                  <a:pt x="695" y="756"/>
                                </a:lnTo>
                                <a:lnTo>
                                  <a:pt x="695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59880"/>
                            <a:ext cx="29844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178">
                                <a:moveTo>
                                  <a:pt x="244" y="0"/>
                                </a:moveTo>
                                <a:lnTo>
                                  <a:pt x="228" y="26"/>
                                </a:lnTo>
                                <a:lnTo>
                                  <a:pt x="202" y="82"/>
                                </a:lnTo>
                                <a:lnTo>
                                  <a:pt x="183" y="137"/>
                                </a:lnTo>
                                <a:lnTo>
                                  <a:pt x="172" y="199"/>
                                </a:lnTo>
                                <a:lnTo>
                                  <a:pt x="168" y="268"/>
                                </a:lnTo>
                                <a:lnTo>
                                  <a:pt x="172" y="331"/>
                                </a:lnTo>
                                <a:lnTo>
                                  <a:pt x="183" y="388"/>
                                </a:lnTo>
                                <a:lnTo>
                                  <a:pt x="202" y="442"/>
                                </a:lnTo>
                                <a:lnTo>
                                  <a:pt x="219" y="475"/>
                                </a:lnTo>
                                <a:lnTo>
                                  <a:pt x="237" y="502"/>
                                </a:lnTo>
                                <a:lnTo>
                                  <a:pt x="249" y="540"/>
                                </a:lnTo>
                                <a:lnTo>
                                  <a:pt x="243" y="585"/>
                                </a:lnTo>
                                <a:lnTo>
                                  <a:pt x="232" y="599"/>
                                </a:lnTo>
                                <a:lnTo>
                                  <a:pt x="219" y="614"/>
                                </a:lnTo>
                                <a:lnTo>
                                  <a:pt x="204" y="627"/>
                                </a:lnTo>
                                <a:lnTo>
                                  <a:pt x="187" y="640"/>
                                </a:lnTo>
                                <a:lnTo>
                                  <a:pt x="168" y="654"/>
                                </a:lnTo>
                                <a:lnTo>
                                  <a:pt x="149" y="668"/>
                                </a:lnTo>
                                <a:lnTo>
                                  <a:pt x="129" y="682"/>
                                </a:lnTo>
                                <a:lnTo>
                                  <a:pt x="110" y="698"/>
                                </a:lnTo>
                                <a:lnTo>
                                  <a:pt x="90" y="715"/>
                                </a:lnTo>
                                <a:lnTo>
                                  <a:pt x="72" y="731"/>
                                </a:lnTo>
                                <a:lnTo>
                                  <a:pt x="55" y="750"/>
                                </a:lnTo>
                                <a:lnTo>
                                  <a:pt x="40" y="770"/>
                                </a:lnTo>
                                <a:lnTo>
                                  <a:pt x="16" y="816"/>
                                </a:lnTo>
                                <a:lnTo>
                                  <a:pt x="5" y="867"/>
                                </a:lnTo>
                                <a:lnTo>
                                  <a:pt x="0" y="968"/>
                                </a:lnTo>
                                <a:lnTo>
                                  <a:pt x="7" y="1051"/>
                                </a:lnTo>
                                <a:lnTo>
                                  <a:pt x="20" y="1085"/>
                                </a:lnTo>
                                <a:lnTo>
                                  <a:pt x="37" y="1113"/>
                                </a:lnTo>
                                <a:lnTo>
                                  <a:pt x="49" y="1126"/>
                                </a:lnTo>
                                <a:lnTo>
                                  <a:pt x="62" y="1138"/>
                                </a:lnTo>
                                <a:lnTo>
                                  <a:pt x="77" y="1148"/>
                                </a:lnTo>
                                <a:lnTo>
                                  <a:pt x="93" y="1157"/>
                                </a:lnTo>
                                <a:lnTo>
                                  <a:pt x="135" y="1170"/>
                                </a:lnTo>
                                <a:lnTo>
                                  <a:pt x="184" y="1178"/>
                                </a:lnTo>
                                <a:lnTo>
                                  <a:pt x="295" y="1174"/>
                                </a:lnTo>
                                <a:lnTo>
                                  <a:pt x="395" y="1153"/>
                                </a:lnTo>
                                <a:lnTo>
                                  <a:pt x="432" y="1135"/>
                                </a:lnTo>
                                <a:lnTo>
                                  <a:pt x="454" y="1116"/>
                                </a:lnTo>
                                <a:lnTo>
                                  <a:pt x="470" y="1073"/>
                                </a:lnTo>
                                <a:lnTo>
                                  <a:pt x="466" y="1033"/>
                                </a:lnTo>
                                <a:lnTo>
                                  <a:pt x="447" y="1001"/>
                                </a:lnTo>
                                <a:lnTo>
                                  <a:pt x="432" y="990"/>
                                </a:lnTo>
                                <a:lnTo>
                                  <a:pt x="419" y="982"/>
                                </a:lnTo>
                                <a:lnTo>
                                  <a:pt x="384" y="979"/>
                                </a:lnTo>
                                <a:lnTo>
                                  <a:pt x="344" y="985"/>
                                </a:lnTo>
                                <a:lnTo>
                                  <a:pt x="300" y="998"/>
                                </a:lnTo>
                                <a:lnTo>
                                  <a:pt x="323" y="1043"/>
                                </a:lnTo>
                                <a:lnTo>
                                  <a:pt x="370" y="1037"/>
                                </a:lnTo>
                                <a:lnTo>
                                  <a:pt x="400" y="1039"/>
                                </a:lnTo>
                                <a:lnTo>
                                  <a:pt x="409" y="1058"/>
                                </a:lnTo>
                                <a:lnTo>
                                  <a:pt x="400" y="1072"/>
                                </a:lnTo>
                                <a:lnTo>
                                  <a:pt x="380" y="1085"/>
                                </a:lnTo>
                                <a:lnTo>
                                  <a:pt x="354" y="1099"/>
                                </a:lnTo>
                                <a:lnTo>
                                  <a:pt x="322" y="1109"/>
                                </a:lnTo>
                                <a:lnTo>
                                  <a:pt x="244" y="1120"/>
                                </a:lnTo>
                                <a:lnTo>
                                  <a:pt x="165" y="1115"/>
                                </a:lnTo>
                                <a:lnTo>
                                  <a:pt x="129" y="1099"/>
                                </a:lnTo>
                                <a:lnTo>
                                  <a:pt x="103" y="1071"/>
                                </a:lnTo>
                                <a:lnTo>
                                  <a:pt x="72" y="990"/>
                                </a:lnTo>
                                <a:lnTo>
                                  <a:pt x="70" y="901"/>
                                </a:lnTo>
                                <a:lnTo>
                                  <a:pt x="77" y="860"/>
                                </a:lnTo>
                                <a:lnTo>
                                  <a:pt x="90" y="826"/>
                                </a:lnTo>
                                <a:lnTo>
                                  <a:pt x="102" y="813"/>
                                </a:lnTo>
                                <a:lnTo>
                                  <a:pt x="115" y="797"/>
                                </a:lnTo>
                                <a:lnTo>
                                  <a:pt x="131" y="782"/>
                                </a:lnTo>
                                <a:lnTo>
                                  <a:pt x="150" y="766"/>
                                </a:lnTo>
                                <a:lnTo>
                                  <a:pt x="171" y="750"/>
                                </a:lnTo>
                                <a:lnTo>
                                  <a:pt x="193" y="734"/>
                                </a:lnTo>
                                <a:lnTo>
                                  <a:pt x="215" y="716"/>
                                </a:lnTo>
                                <a:lnTo>
                                  <a:pt x="239" y="698"/>
                                </a:lnTo>
                                <a:lnTo>
                                  <a:pt x="261" y="681"/>
                                </a:lnTo>
                                <a:lnTo>
                                  <a:pt x="282" y="662"/>
                                </a:lnTo>
                                <a:lnTo>
                                  <a:pt x="300" y="642"/>
                                </a:lnTo>
                                <a:lnTo>
                                  <a:pt x="317" y="624"/>
                                </a:lnTo>
                                <a:lnTo>
                                  <a:pt x="339" y="583"/>
                                </a:lnTo>
                                <a:lnTo>
                                  <a:pt x="345" y="539"/>
                                </a:lnTo>
                                <a:lnTo>
                                  <a:pt x="337" y="501"/>
                                </a:lnTo>
                                <a:lnTo>
                                  <a:pt x="324" y="471"/>
                                </a:lnTo>
                                <a:lnTo>
                                  <a:pt x="306" y="448"/>
                                </a:lnTo>
                                <a:lnTo>
                                  <a:pt x="287" y="426"/>
                                </a:lnTo>
                                <a:lnTo>
                                  <a:pt x="262" y="374"/>
                                </a:lnTo>
                                <a:lnTo>
                                  <a:pt x="252" y="326"/>
                                </a:lnTo>
                                <a:lnTo>
                                  <a:pt x="246" y="276"/>
                                </a:lnTo>
                                <a:lnTo>
                                  <a:pt x="250" y="227"/>
                                </a:lnTo>
                                <a:lnTo>
                                  <a:pt x="259" y="181"/>
                                </a:lnTo>
                                <a:lnTo>
                                  <a:pt x="272" y="143"/>
                                </a:lnTo>
                                <a:lnTo>
                                  <a:pt x="287" y="111"/>
                                </a:lnTo>
                                <a:lnTo>
                                  <a:pt x="308" y="80"/>
                                </a:lnTo>
                                <a:lnTo>
                                  <a:pt x="323" y="61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798840"/>
                            <a:ext cx="31104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48">
                                <a:moveTo>
                                  <a:pt x="448" y="0"/>
                                </a:moveTo>
                                <a:lnTo>
                                  <a:pt x="409" y="28"/>
                                </a:lnTo>
                                <a:lnTo>
                                  <a:pt x="389" y="53"/>
                                </a:lnTo>
                                <a:lnTo>
                                  <a:pt x="376" y="81"/>
                                </a:lnTo>
                                <a:lnTo>
                                  <a:pt x="368" y="127"/>
                                </a:lnTo>
                                <a:lnTo>
                                  <a:pt x="374" y="169"/>
                                </a:lnTo>
                                <a:lnTo>
                                  <a:pt x="387" y="216"/>
                                </a:lnTo>
                                <a:lnTo>
                                  <a:pt x="399" y="261"/>
                                </a:lnTo>
                                <a:lnTo>
                                  <a:pt x="400" y="303"/>
                                </a:lnTo>
                                <a:lnTo>
                                  <a:pt x="394" y="343"/>
                                </a:lnTo>
                                <a:lnTo>
                                  <a:pt x="376" y="386"/>
                                </a:lnTo>
                                <a:lnTo>
                                  <a:pt x="353" y="417"/>
                                </a:lnTo>
                                <a:lnTo>
                                  <a:pt x="340" y="431"/>
                                </a:lnTo>
                                <a:lnTo>
                                  <a:pt x="325" y="444"/>
                                </a:lnTo>
                                <a:lnTo>
                                  <a:pt x="308" y="455"/>
                                </a:lnTo>
                                <a:lnTo>
                                  <a:pt x="288" y="465"/>
                                </a:lnTo>
                                <a:lnTo>
                                  <a:pt x="246" y="481"/>
                                </a:lnTo>
                                <a:lnTo>
                                  <a:pt x="199" y="498"/>
                                </a:lnTo>
                                <a:lnTo>
                                  <a:pt x="151" y="516"/>
                                </a:lnTo>
                                <a:lnTo>
                                  <a:pt x="107" y="534"/>
                                </a:lnTo>
                                <a:lnTo>
                                  <a:pt x="66" y="554"/>
                                </a:lnTo>
                                <a:lnTo>
                                  <a:pt x="32" y="576"/>
                                </a:lnTo>
                                <a:lnTo>
                                  <a:pt x="0" y="629"/>
                                </a:lnTo>
                                <a:lnTo>
                                  <a:pt x="9" y="682"/>
                                </a:lnTo>
                                <a:lnTo>
                                  <a:pt x="32" y="718"/>
                                </a:lnTo>
                                <a:lnTo>
                                  <a:pt x="45" y="731"/>
                                </a:lnTo>
                                <a:lnTo>
                                  <a:pt x="57" y="741"/>
                                </a:lnTo>
                                <a:lnTo>
                                  <a:pt x="69" y="748"/>
                                </a:lnTo>
                                <a:lnTo>
                                  <a:pt x="96" y="727"/>
                                </a:lnTo>
                                <a:lnTo>
                                  <a:pt x="74" y="694"/>
                                </a:lnTo>
                                <a:lnTo>
                                  <a:pt x="68" y="664"/>
                                </a:lnTo>
                                <a:lnTo>
                                  <a:pt x="79" y="637"/>
                                </a:lnTo>
                                <a:lnTo>
                                  <a:pt x="103" y="622"/>
                                </a:lnTo>
                                <a:lnTo>
                                  <a:pt x="145" y="608"/>
                                </a:lnTo>
                                <a:lnTo>
                                  <a:pt x="201" y="590"/>
                                </a:lnTo>
                                <a:lnTo>
                                  <a:pt x="264" y="569"/>
                                </a:lnTo>
                                <a:lnTo>
                                  <a:pt x="295" y="558"/>
                                </a:lnTo>
                                <a:lnTo>
                                  <a:pt x="327" y="543"/>
                                </a:lnTo>
                                <a:lnTo>
                                  <a:pt x="357" y="528"/>
                                </a:lnTo>
                                <a:lnTo>
                                  <a:pt x="386" y="510"/>
                                </a:lnTo>
                                <a:lnTo>
                                  <a:pt x="412" y="490"/>
                                </a:lnTo>
                                <a:lnTo>
                                  <a:pt x="435" y="468"/>
                                </a:lnTo>
                                <a:lnTo>
                                  <a:pt x="455" y="444"/>
                                </a:lnTo>
                                <a:lnTo>
                                  <a:pt x="476" y="399"/>
                                </a:lnTo>
                                <a:lnTo>
                                  <a:pt x="485" y="362"/>
                                </a:lnTo>
                                <a:lnTo>
                                  <a:pt x="490" y="317"/>
                                </a:lnTo>
                                <a:lnTo>
                                  <a:pt x="485" y="269"/>
                                </a:lnTo>
                                <a:lnTo>
                                  <a:pt x="473" y="228"/>
                                </a:lnTo>
                                <a:lnTo>
                                  <a:pt x="457" y="189"/>
                                </a:lnTo>
                                <a:lnTo>
                                  <a:pt x="443" y="155"/>
                                </a:lnTo>
                                <a:lnTo>
                                  <a:pt x="426" y="102"/>
                                </a:lnTo>
                                <a:lnTo>
                                  <a:pt x="433" y="66"/>
                                </a:lnTo>
                                <a:lnTo>
                                  <a:pt x="441" y="54"/>
                                </a:lnTo>
                                <a:lnTo>
                                  <a:pt x="448" y="45"/>
                                </a:lnTo>
                                <a:lnTo>
                                  <a:pt x="474" y="31"/>
                                </a:lnTo>
                                <a:lnTo>
                                  <a:pt x="448" y="0"/>
                                </a:lnTo>
                                <a:lnTo>
                                  <a:pt x="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04320"/>
                            <a:ext cx="448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253">
                                <a:moveTo>
                                  <a:pt x="0" y="0"/>
                                </a:moveTo>
                                <a:lnTo>
                                  <a:pt x="8" y="6"/>
                                </a:lnTo>
                                <a:lnTo>
                                  <a:pt x="32" y="20"/>
                                </a:lnTo>
                                <a:lnTo>
                                  <a:pt x="47" y="31"/>
                                </a:lnTo>
                                <a:lnTo>
                                  <a:pt x="67" y="42"/>
                                </a:lnTo>
                                <a:lnTo>
                                  <a:pt x="89" y="54"/>
                                </a:lnTo>
                                <a:lnTo>
                                  <a:pt x="113" y="67"/>
                                </a:lnTo>
                                <a:lnTo>
                                  <a:pt x="141" y="80"/>
                                </a:lnTo>
                                <a:lnTo>
                                  <a:pt x="171" y="94"/>
                                </a:lnTo>
                                <a:lnTo>
                                  <a:pt x="203" y="106"/>
                                </a:lnTo>
                                <a:lnTo>
                                  <a:pt x="237" y="119"/>
                                </a:lnTo>
                                <a:lnTo>
                                  <a:pt x="272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88" y="151"/>
                                </a:lnTo>
                                <a:lnTo>
                                  <a:pt x="592" y="161"/>
                                </a:lnTo>
                                <a:lnTo>
                                  <a:pt x="633" y="155"/>
                                </a:lnTo>
                                <a:lnTo>
                                  <a:pt x="707" y="251"/>
                                </a:lnTo>
                                <a:lnTo>
                                  <a:pt x="580" y="253"/>
                                </a:lnTo>
                                <a:lnTo>
                                  <a:pt x="457" y="244"/>
                                </a:lnTo>
                                <a:lnTo>
                                  <a:pt x="323" y="218"/>
                                </a:lnTo>
                                <a:lnTo>
                                  <a:pt x="260" y="199"/>
                                </a:lnTo>
                                <a:lnTo>
                                  <a:pt x="203" y="177"/>
                                </a:lnTo>
                                <a:lnTo>
                                  <a:pt x="151" y="157"/>
                                </a:lnTo>
                                <a:lnTo>
                                  <a:pt x="107" y="137"/>
                                </a:lnTo>
                                <a:lnTo>
                                  <a:pt x="71" y="119"/>
                                </a:lnTo>
                                <a:lnTo>
                                  <a:pt x="45" y="106"/>
                                </a:lnTo>
                                <a:lnTo>
                                  <a:pt x="22" y="9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98880"/>
                            <a:ext cx="579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48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33" y="28"/>
                                </a:lnTo>
                                <a:lnTo>
                                  <a:pt x="52" y="41"/>
                                </a:lnTo>
                                <a:lnTo>
                                  <a:pt x="72" y="55"/>
                                </a:lnTo>
                                <a:lnTo>
                                  <a:pt x="96" y="72"/>
                                </a:lnTo>
                                <a:lnTo>
                                  <a:pt x="120" y="89"/>
                                </a:lnTo>
                                <a:lnTo>
                                  <a:pt x="149" y="106"/>
                                </a:lnTo>
                                <a:lnTo>
                                  <a:pt x="178" y="121"/>
                                </a:lnTo>
                                <a:lnTo>
                                  <a:pt x="208" y="135"/>
                                </a:lnTo>
                                <a:lnTo>
                                  <a:pt x="237" y="148"/>
                                </a:lnTo>
                                <a:lnTo>
                                  <a:pt x="270" y="157"/>
                                </a:lnTo>
                                <a:lnTo>
                                  <a:pt x="302" y="165"/>
                                </a:lnTo>
                                <a:lnTo>
                                  <a:pt x="366" y="170"/>
                                </a:lnTo>
                                <a:lnTo>
                                  <a:pt x="495" y="151"/>
                                </a:lnTo>
                                <a:lnTo>
                                  <a:pt x="558" y="137"/>
                                </a:lnTo>
                                <a:lnTo>
                                  <a:pt x="620" y="125"/>
                                </a:lnTo>
                                <a:lnTo>
                                  <a:pt x="678" y="116"/>
                                </a:lnTo>
                                <a:lnTo>
                                  <a:pt x="731" y="115"/>
                                </a:lnTo>
                                <a:lnTo>
                                  <a:pt x="777" y="123"/>
                                </a:lnTo>
                                <a:lnTo>
                                  <a:pt x="815" y="142"/>
                                </a:lnTo>
                                <a:lnTo>
                                  <a:pt x="830" y="156"/>
                                </a:lnTo>
                                <a:lnTo>
                                  <a:pt x="843" y="170"/>
                                </a:lnTo>
                                <a:lnTo>
                                  <a:pt x="865" y="200"/>
                                </a:lnTo>
                                <a:lnTo>
                                  <a:pt x="895" y="257"/>
                                </a:lnTo>
                                <a:lnTo>
                                  <a:pt x="912" y="319"/>
                                </a:lnTo>
                                <a:lnTo>
                                  <a:pt x="877" y="348"/>
                                </a:lnTo>
                                <a:lnTo>
                                  <a:pt x="868" y="318"/>
                                </a:lnTo>
                                <a:lnTo>
                                  <a:pt x="856" y="288"/>
                                </a:lnTo>
                                <a:lnTo>
                                  <a:pt x="839" y="256"/>
                                </a:lnTo>
                                <a:lnTo>
                                  <a:pt x="817" y="222"/>
                                </a:lnTo>
                                <a:lnTo>
                                  <a:pt x="805" y="208"/>
                                </a:lnTo>
                                <a:lnTo>
                                  <a:pt x="792" y="195"/>
                                </a:lnTo>
                                <a:lnTo>
                                  <a:pt x="778" y="185"/>
                                </a:lnTo>
                                <a:lnTo>
                                  <a:pt x="763" y="178"/>
                                </a:lnTo>
                                <a:lnTo>
                                  <a:pt x="727" y="176"/>
                                </a:lnTo>
                                <a:lnTo>
                                  <a:pt x="644" y="199"/>
                                </a:lnTo>
                                <a:lnTo>
                                  <a:pt x="595" y="214"/>
                                </a:lnTo>
                                <a:lnTo>
                                  <a:pt x="542" y="230"/>
                                </a:lnTo>
                                <a:lnTo>
                                  <a:pt x="484" y="243"/>
                                </a:lnTo>
                                <a:lnTo>
                                  <a:pt x="423" y="253"/>
                                </a:lnTo>
                                <a:lnTo>
                                  <a:pt x="291" y="248"/>
                                </a:lnTo>
                                <a:lnTo>
                                  <a:pt x="179" y="221"/>
                                </a:lnTo>
                                <a:lnTo>
                                  <a:pt x="111" y="192"/>
                                </a:lnTo>
                                <a:lnTo>
                                  <a:pt x="71" y="1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004040"/>
                            <a:ext cx="3567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29">
                                <a:moveTo>
                                  <a:pt x="0" y="204"/>
                                </a:moveTo>
                                <a:lnTo>
                                  <a:pt x="29" y="241"/>
                                </a:lnTo>
                                <a:lnTo>
                                  <a:pt x="58" y="283"/>
                                </a:lnTo>
                                <a:lnTo>
                                  <a:pt x="93" y="332"/>
                                </a:lnTo>
                                <a:lnTo>
                                  <a:pt x="127" y="384"/>
                                </a:lnTo>
                                <a:lnTo>
                                  <a:pt x="156" y="435"/>
                                </a:lnTo>
                                <a:lnTo>
                                  <a:pt x="171" y="494"/>
                                </a:lnTo>
                                <a:lnTo>
                                  <a:pt x="166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41" y="651"/>
                                </a:lnTo>
                                <a:lnTo>
                                  <a:pt x="149" y="697"/>
                                </a:lnTo>
                                <a:lnTo>
                                  <a:pt x="158" y="706"/>
                                </a:lnTo>
                                <a:lnTo>
                                  <a:pt x="184" y="717"/>
                                </a:lnTo>
                                <a:lnTo>
                                  <a:pt x="218" y="727"/>
                                </a:lnTo>
                                <a:lnTo>
                                  <a:pt x="261" y="729"/>
                                </a:lnTo>
                                <a:lnTo>
                                  <a:pt x="352" y="729"/>
                                </a:lnTo>
                                <a:lnTo>
                                  <a:pt x="439" y="716"/>
                                </a:lnTo>
                                <a:lnTo>
                                  <a:pt x="506" y="686"/>
                                </a:lnTo>
                                <a:lnTo>
                                  <a:pt x="531" y="663"/>
                                </a:lnTo>
                                <a:lnTo>
                                  <a:pt x="548" y="636"/>
                                </a:lnTo>
                                <a:lnTo>
                                  <a:pt x="555" y="605"/>
                                </a:lnTo>
                                <a:lnTo>
                                  <a:pt x="562" y="573"/>
                                </a:lnTo>
                                <a:lnTo>
                                  <a:pt x="557" y="539"/>
                                </a:lnTo>
                                <a:lnTo>
                                  <a:pt x="544" y="505"/>
                                </a:lnTo>
                                <a:lnTo>
                                  <a:pt x="525" y="473"/>
                                </a:lnTo>
                                <a:lnTo>
                                  <a:pt x="514" y="459"/>
                                </a:lnTo>
                                <a:lnTo>
                                  <a:pt x="503" y="444"/>
                                </a:lnTo>
                                <a:lnTo>
                                  <a:pt x="490" y="430"/>
                                </a:lnTo>
                                <a:lnTo>
                                  <a:pt x="478" y="417"/>
                                </a:lnTo>
                                <a:lnTo>
                                  <a:pt x="465" y="404"/>
                                </a:lnTo>
                                <a:lnTo>
                                  <a:pt x="452" y="391"/>
                                </a:lnTo>
                                <a:lnTo>
                                  <a:pt x="440" y="377"/>
                                </a:lnTo>
                                <a:lnTo>
                                  <a:pt x="428" y="363"/>
                                </a:lnTo>
                                <a:lnTo>
                                  <a:pt x="408" y="334"/>
                                </a:lnTo>
                                <a:lnTo>
                                  <a:pt x="387" y="301"/>
                                </a:lnTo>
                                <a:lnTo>
                                  <a:pt x="380" y="262"/>
                                </a:lnTo>
                                <a:lnTo>
                                  <a:pt x="384" y="219"/>
                                </a:lnTo>
                                <a:lnTo>
                                  <a:pt x="389" y="152"/>
                                </a:lnTo>
                                <a:lnTo>
                                  <a:pt x="389" y="103"/>
                                </a:lnTo>
                                <a:lnTo>
                                  <a:pt x="383" y="65"/>
                                </a:lnTo>
                                <a:lnTo>
                                  <a:pt x="362" y="37"/>
                                </a:lnTo>
                                <a:lnTo>
                                  <a:pt x="348" y="22"/>
                                </a:lnTo>
                                <a:lnTo>
                                  <a:pt x="328" y="11"/>
                                </a:lnTo>
                                <a:lnTo>
                                  <a:pt x="293" y="0"/>
                                </a:lnTo>
                                <a:lnTo>
                                  <a:pt x="257" y="33"/>
                                </a:lnTo>
                                <a:lnTo>
                                  <a:pt x="287" y="47"/>
                                </a:lnTo>
                                <a:lnTo>
                                  <a:pt x="310" y="70"/>
                                </a:lnTo>
                                <a:lnTo>
                                  <a:pt x="324" y="99"/>
                                </a:lnTo>
                                <a:lnTo>
                                  <a:pt x="328" y="135"/>
                                </a:lnTo>
                                <a:lnTo>
                                  <a:pt x="326" y="189"/>
                                </a:lnTo>
                                <a:lnTo>
                                  <a:pt x="324" y="268"/>
                                </a:lnTo>
                                <a:lnTo>
                                  <a:pt x="328" y="296"/>
                                </a:lnTo>
                                <a:lnTo>
                                  <a:pt x="340" y="320"/>
                                </a:lnTo>
                                <a:lnTo>
                                  <a:pt x="349" y="333"/>
                                </a:lnTo>
                                <a:lnTo>
                                  <a:pt x="361" y="347"/>
                                </a:lnTo>
                                <a:lnTo>
                                  <a:pt x="374" y="363"/>
                                </a:lnTo>
                                <a:lnTo>
                                  <a:pt x="399" y="396"/>
                                </a:lnTo>
                                <a:lnTo>
                                  <a:pt x="423" y="433"/>
                                </a:lnTo>
                                <a:lnTo>
                                  <a:pt x="447" y="477"/>
                                </a:lnTo>
                                <a:lnTo>
                                  <a:pt x="466" y="510"/>
                                </a:lnTo>
                                <a:lnTo>
                                  <a:pt x="479" y="544"/>
                                </a:lnTo>
                                <a:lnTo>
                                  <a:pt x="482" y="588"/>
                                </a:lnTo>
                                <a:lnTo>
                                  <a:pt x="469" y="620"/>
                                </a:lnTo>
                                <a:lnTo>
                                  <a:pt x="456" y="632"/>
                                </a:lnTo>
                                <a:lnTo>
                                  <a:pt x="440" y="645"/>
                                </a:lnTo>
                                <a:lnTo>
                                  <a:pt x="422" y="654"/>
                                </a:lnTo>
                                <a:lnTo>
                                  <a:pt x="400" y="663"/>
                                </a:lnTo>
                                <a:lnTo>
                                  <a:pt x="354" y="673"/>
                                </a:lnTo>
                                <a:lnTo>
                                  <a:pt x="310" y="683"/>
                                </a:lnTo>
                                <a:lnTo>
                                  <a:pt x="267" y="679"/>
                                </a:lnTo>
                                <a:lnTo>
                                  <a:pt x="237" y="672"/>
                                </a:lnTo>
                                <a:lnTo>
                                  <a:pt x="219" y="653"/>
                                </a:lnTo>
                                <a:lnTo>
                                  <a:pt x="222" y="626"/>
                                </a:lnTo>
                                <a:lnTo>
                                  <a:pt x="235" y="597"/>
                                </a:lnTo>
                                <a:lnTo>
                                  <a:pt x="260" y="544"/>
                                </a:lnTo>
                                <a:lnTo>
                                  <a:pt x="253" y="478"/>
                                </a:lnTo>
                                <a:lnTo>
                                  <a:pt x="231" y="443"/>
                                </a:lnTo>
                                <a:lnTo>
                                  <a:pt x="193" y="387"/>
                                </a:lnTo>
                                <a:lnTo>
                                  <a:pt x="149" y="328"/>
                                </a:lnTo>
                                <a:lnTo>
                                  <a:pt x="127" y="299"/>
                                </a:lnTo>
                                <a:lnTo>
                                  <a:pt x="117" y="286"/>
                                </a:lnTo>
                                <a:lnTo>
                                  <a:pt x="106" y="274"/>
                                </a:lnTo>
                                <a:lnTo>
                                  <a:pt x="96" y="261"/>
                                </a:lnTo>
                                <a:lnTo>
                                  <a:pt x="87" y="249"/>
                                </a:lnTo>
                                <a:lnTo>
                                  <a:pt x="68" y="227"/>
                                </a:lnTo>
                                <a:lnTo>
                                  <a:pt x="54" y="208"/>
                                </a:lnTo>
                                <a:lnTo>
                                  <a:pt x="42" y="195"/>
                                </a:lnTo>
                                <a:lnTo>
                                  <a:pt x="32" y="183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074960"/>
                            <a:ext cx="2808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617">
                                <a:moveTo>
                                  <a:pt x="35" y="62"/>
                                </a:moveTo>
                                <a:lnTo>
                                  <a:pt x="25" y="94"/>
                                </a:lnTo>
                                <a:lnTo>
                                  <a:pt x="24" y="137"/>
                                </a:lnTo>
                                <a:lnTo>
                                  <a:pt x="38" y="194"/>
                                </a:lnTo>
                                <a:lnTo>
                                  <a:pt x="52" y="268"/>
                                </a:lnTo>
                                <a:lnTo>
                                  <a:pt x="52" y="349"/>
                                </a:lnTo>
                                <a:lnTo>
                                  <a:pt x="38" y="424"/>
                                </a:lnTo>
                                <a:lnTo>
                                  <a:pt x="27" y="453"/>
                                </a:lnTo>
                                <a:lnTo>
                                  <a:pt x="18" y="476"/>
                                </a:lnTo>
                                <a:lnTo>
                                  <a:pt x="1" y="514"/>
                                </a:lnTo>
                                <a:lnTo>
                                  <a:pt x="0" y="556"/>
                                </a:lnTo>
                                <a:lnTo>
                                  <a:pt x="12" y="593"/>
                                </a:lnTo>
                                <a:lnTo>
                                  <a:pt x="22" y="605"/>
                                </a:lnTo>
                                <a:lnTo>
                                  <a:pt x="34" y="616"/>
                                </a:lnTo>
                                <a:lnTo>
                                  <a:pt x="61" y="617"/>
                                </a:lnTo>
                                <a:lnTo>
                                  <a:pt x="90" y="617"/>
                                </a:lnTo>
                                <a:lnTo>
                                  <a:pt x="131" y="617"/>
                                </a:lnTo>
                                <a:lnTo>
                                  <a:pt x="183" y="617"/>
                                </a:lnTo>
                                <a:lnTo>
                                  <a:pt x="242" y="617"/>
                                </a:lnTo>
                                <a:lnTo>
                                  <a:pt x="282" y="617"/>
                                </a:lnTo>
                                <a:lnTo>
                                  <a:pt x="334" y="608"/>
                                </a:lnTo>
                                <a:lnTo>
                                  <a:pt x="368" y="583"/>
                                </a:lnTo>
                                <a:lnTo>
                                  <a:pt x="391" y="552"/>
                                </a:lnTo>
                                <a:lnTo>
                                  <a:pt x="389" y="520"/>
                                </a:lnTo>
                                <a:lnTo>
                                  <a:pt x="372" y="490"/>
                                </a:lnTo>
                                <a:lnTo>
                                  <a:pt x="350" y="457"/>
                                </a:lnTo>
                                <a:lnTo>
                                  <a:pt x="332" y="409"/>
                                </a:lnTo>
                                <a:lnTo>
                                  <a:pt x="313" y="349"/>
                                </a:lnTo>
                                <a:lnTo>
                                  <a:pt x="307" y="286"/>
                                </a:lnTo>
                                <a:lnTo>
                                  <a:pt x="322" y="230"/>
                                </a:lnTo>
                                <a:lnTo>
                                  <a:pt x="360" y="181"/>
                                </a:lnTo>
                                <a:lnTo>
                                  <a:pt x="369" y="169"/>
                                </a:lnTo>
                                <a:lnTo>
                                  <a:pt x="380" y="156"/>
                                </a:lnTo>
                                <a:lnTo>
                                  <a:pt x="389" y="146"/>
                                </a:lnTo>
                                <a:lnTo>
                                  <a:pt x="398" y="136"/>
                                </a:lnTo>
                                <a:lnTo>
                                  <a:pt x="416" y="118"/>
                                </a:lnTo>
                                <a:lnTo>
                                  <a:pt x="429" y="103"/>
                                </a:lnTo>
                                <a:lnTo>
                                  <a:pt x="442" y="90"/>
                                </a:lnTo>
                                <a:lnTo>
                                  <a:pt x="385" y="0"/>
                                </a:lnTo>
                                <a:lnTo>
                                  <a:pt x="365" y="24"/>
                                </a:lnTo>
                                <a:lnTo>
                                  <a:pt x="325" y="84"/>
                                </a:lnTo>
                                <a:lnTo>
                                  <a:pt x="300" y="121"/>
                                </a:lnTo>
                                <a:lnTo>
                                  <a:pt x="265" y="177"/>
                                </a:lnTo>
                                <a:lnTo>
                                  <a:pt x="248" y="239"/>
                                </a:lnTo>
                                <a:lnTo>
                                  <a:pt x="250" y="321"/>
                                </a:lnTo>
                                <a:lnTo>
                                  <a:pt x="260" y="367"/>
                                </a:lnTo>
                                <a:lnTo>
                                  <a:pt x="273" y="411"/>
                                </a:lnTo>
                                <a:lnTo>
                                  <a:pt x="286" y="459"/>
                                </a:lnTo>
                                <a:lnTo>
                                  <a:pt x="294" y="489"/>
                                </a:lnTo>
                                <a:lnTo>
                                  <a:pt x="296" y="514"/>
                                </a:lnTo>
                                <a:lnTo>
                                  <a:pt x="290" y="538"/>
                                </a:lnTo>
                                <a:lnTo>
                                  <a:pt x="274" y="551"/>
                                </a:lnTo>
                                <a:lnTo>
                                  <a:pt x="251" y="564"/>
                                </a:lnTo>
                                <a:lnTo>
                                  <a:pt x="222" y="573"/>
                                </a:lnTo>
                                <a:lnTo>
                                  <a:pt x="191" y="580"/>
                                </a:lnTo>
                                <a:lnTo>
                                  <a:pt x="134" y="569"/>
                                </a:lnTo>
                                <a:lnTo>
                                  <a:pt x="98" y="551"/>
                                </a:lnTo>
                                <a:lnTo>
                                  <a:pt x="79" y="521"/>
                                </a:lnTo>
                                <a:lnTo>
                                  <a:pt x="81" y="492"/>
                                </a:lnTo>
                                <a:lnTo>
                                  <a:pt x="87" y="461"/>
                                </a:lnTo>
                                <a:lnTo>
                                  <a:pt x="99" y="428"/>
                                </a:lnTo>
                                <a:lnTo>
                                  <a:pt x="108" y="321"/>
                                </a:lnTo>
                                <a:lnTo>
                                  <a:pt x="105" y="248"/>
                                </a:lnTo>
                                <a:lnTo>
                                  <a:pt x="91" y="177"/>
                                </a:lnTo>
                                <a:lnTo>
                                  <a:pt x="77" y="106"/>
                                </a:lnTo>
                                <a:lnTo>
                                  <a:pt x="91" y="74"/>
                                </a:lnTo>
                                <a:lnTo>
                                  <a:pt x="107" y="64"/>
                                </a:lnTo>
                                <a:lnTo>
                                  <a:pt x="129" y="67"/>
                                </a:lnTo>
                                <a:lnTo>
                                  <a:pt x="138" y="33"/>
                                </a:lnTo>
                                <a:lnTo>
                                  <a:pt x="102" y="22"/>
                                </a:lnTo>
                                <a:lnTo>
                                  <a:pt x="72" y="28"/>
                                </a:lnTo>
                                <a:lnTo>
                                  <a:pt x="52" y="41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8280"/>
                            <a:ext cx="4935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946">
                                <a:moveTo>
                                  <a:pt x="261" y="689"/>
                                </a:moveTo>
                                <a:lnTo>
                                  <a:pt x="241" y="747"/>
                                </a:lnTo>
                                <a:lnTo>
                                  <a:pt x="215" y="797"/>
                                </a:lnTo>
                                <a:lnTo>
                                  <a:pt x="197" y="821"/>
                                </a:lnTo>
                                <a:lnTo>
                                  <a:pt x="187" y="832"/>
                                </a:lnTo>
                                <a:lnTo>
                                  <a:pt x="174" y="840"/>
                                </a:lnTo>
                                <a:lnTo>
                                  <a:pt x="148" y="856"/>
                                </a:lnTo>
                                <a:lnTo>
                                  <a:pt x="118" y="866"/>
                                </a:lnTo>
                                <a:lnTo>
                                  <a:pt x="61" y="875"/>
                                </a:lnTo>
                                <a:lnTo>
                                  <a:pt x="0" y="878"/>
                                </a:lnTo>
                                <a:lnTo>
                                  <a:pt x="24" y="910"/>
                                </a:lnTo>
                                <a:lnTo>
                                  <a:pt x="94" y="914"/>
                                </a:lnTo>
                                <a:lnTo>
                                  <a:pt x="159" y="910"/>
                                </a:lnTo>
                                <a:lnTo>
                                  <a:pt x="226" y="891"/>
                                </a:lnTo>
                                <a:lnTo>
                                  <a:pt x="253" y="874"/>
                                </a:lnTo>
                                <a:lnTo>
                                  <a:pt x="274" y="857"/>
                                </a:lnTo>
                                <a:lnTo>
                                  <a:pt x="302" y="821"/>
                                </a:lnTo>
                                <a:lnTo>
                                  <a:pt x="317" y="781"/>
                                </a:lnTo>
                                <a:lnTo>
                                  <a:pt x="339" y="777"/>
                                </a:lnTo>
                                <a:lnTo>
                                  <a:pt x="426" y="803"/>
                                </a:lnTo>
                                <a:lnTo>
                                  <a:pt x="460" y="819"/>
                                </a:lnTo>
                                <a:lnTo>
                                  <a:pt x="491" y="840"/>
                                </a:lnTo>
                                <a:lnTo>
                                  <a:pt x="505" y="852"/>
                                </a:lnTo>
                                <a:lnTo>
                                  <a:pt x="519" y="865"/>
                                </a:lnTo>
                                <a:lnTo>
                                  <a:pt x="532" y="878"/>
                                </a:lnTo>
                                <a:lnTo>
                                  <a:pt x="545" y="889"/>
                                </a:lnTo>
                                <a:lnTo>
                                  <a:pt x="568" y="911"/>
                                </a:lnTo>
                                <a:lnTo>
                                  <a:pt x="583" y="929"/>
                                </a:lnTo>
                                <a:lnTo>
                                  <a:pt x="597" y="946"/>
                                </a:lnTo>
                                <a:lnTo>
                                  <a:pt x="614" y="924"/>
                                </a:lnTo>
                                <a:lnTo>
                                  <a:pt x="653" y="863"/>
                                </a:lnTo>
                                <a:lnTo>
                                  <a:pt x="679" y="821"/>
                                </a:lnTo>
                                <a:lnTo>
                                  <a:pt x="704" y="770"/>
                                </a:lnTo>
                                <a:lnTo>
                                  <a:pt x="729" y="713"/>
                                </a:lnTo>
                                <a:lnTo>
                                  <a:pt x="751" y="651"/>
                                </a:lnTo>
                                <a:lnTo>
                                  <a:pt x="777" y="486"/>
                                </a:lnTo>
                                <a:lnTo>
                                  <a:pt x="777" y="286"/>
                                </a:lnTo>
                                <a:lnTo>
                                  <a:pt x="770" y="121"/>
                                </a:lnTo>
                                <a:lnTo>
                                  <a:pt x="764" y="52"/>
                                </a:lnTo>
                                <a:lnTo>
                                  <a:pt x="742" y="42"/>
                                </a:lnTo>
                                <a:lnTo>
                                  <a:pt x="716" y="31"/>
                                </a:lnTo>
                                <a:lnTo>
                                  <a:pt x="679" y="21"/>
                                </a:lnTo>
                                <a:lnTo>
                                  <a:pt x="633" y="11"/>
                                </a:lnTo>
                                <a:lnTo>
                                  <a:pt x="577" y="3"/>
                                </a:lnTo>
                                <a:lnTo>
                                  <a:pt x="434" y="0"/>
                                </a:lnTo>
                                <a:lnTo>
                                  <a:pt x="360" y="14"/>
                                </a:lnTo>
                                <a:lnTo>
                                  <a:pt x="296" y="39"/>
                                </a:lnTo>
                                <a:lnTo>
                                  <a:pt x="269" y="56"/>
                                </a:lnTo>
                                <a:lnTo>
                                  <a:pt x="244" y="74"/>
                                </a:lnTo>
                                <a:lnTo>
                                  <a:pt x="222" y="93"/>
                                </a:lnTo>
                                <a:lnTo>
                                  <a:pt x="201" y="113"/>
                                </a:lnTo>
                                <a:lnTo>
                                  <a:pt x="144" y="192"/>
                                </a:lnTo>
                                <a:lnTo>
                                  <a:pt x="119" y="245"/>
                                </a:lnTo>
                                <a:lnTo>
                                  <a:pt x="113" y="302"/>
                                </a:lnTo>
                                <a:lnTo>
                                  <a:pt x="123" y="361"/>
                                </a:lnTo>
                                <a:lnTo>
                                  <a:pt x="136" y="387"/>
                                </a:lnTo>
                                <a:lnTo>
                                  <a:pt x="156" y="409"/>
                                </a:lnTo>
                                <a:lnTo>
                                  <a:pt x="179" y="425"/>
                                </a:lnTo>
                                <a:lnTo>
                                  <a:pt x="209" y="432"/>
                                </a:lnTo>
                                <a:lnTo>
                                  <a:pt x="263" y="421"/>
                                </a:lnTo>
                                <a:lnTo>
                                  <a:pt x="300" y="387"/>
                                </a:lnTo>
                                <a:lnTo>
                                  <a:pt x="326" y="335"/>
                                </a:lnTo>
                                <a:lnTo>
                                  <a:pt x="293" y="304"/>
                                </a:lnTo>
                                <a:lnTo>
                                  <a:pt x="284" y="319"/>
                                </a:lnTo>
                                <a:lnTo>
                                  <a:pt x="263" y="347"/>
                                </a:lnTo>
                                <a:lnTo>
                                  <a:pt x="249" y="360"/>
                                </a:lnTo>
                                <a:lnTo>
                                  <a:pt x="233" y="369"/>
                                </a:lnTo>
                                <a:lnTo>
                                  <a:pt x="198" y="365"/>
                                </a:lnTo>
                                <a:lnTo>
                                  <a:pt x="176" y="338"/>
                                </a:lnTo>
                                <a:lnTo>
                                  <a:pt x="172" y="307"/>
                                </a:lnTo>
                                <a:lnTo>
                                  <a:pt x="182" y="268"/>
                                </a:lnTo>
                                <a:lnTo>
                                  <a:pt x="204" y="225"/>
                                </a:lnTo>
                                <a:lnTo>
                                  <a:pt x="222" y="201"/>
                                </a:lnTo>
                                <a:lnTo>
                                  <a:pt x="233" y="188"/>
                                </a:lnTo>
                                <a:lnTo>
                                  <a:pt x="245" y="176"/>
                                </a:lnTo>
                                <a:lnTo>
                                  <a:pt x="259" y="165"/>
                                </a:lnTo>
                                <a:lnTo>
                                  <a:pt x="274" y="153"/>
                                </a:lnTo>
                                <a:lnTo>
                                  <a:pt x="289" y="141"/>
                                </a:lnTo>
                                <a:lnTo>
                                  <a:pt x="306" y="131"/>
                                </a:lnTo>
                                <a:lnTo>
                                  <a:pt x="324" y="121"/>
                                </a:lnTo>
                                <a:lnTo>
                                  <a:pt x="344" y="110"/>
                                </a:lnTo>
                                <a:lnTo>
                                  <a:pt x="386" y="96"/>
                                </a:lnTo>
                                <a:lnTo>
                                  <a:pt x="431" y="86"/>
                                </a:lnTo>
                                <a:lnTo>
                                  <a:pt x="480" y="83"/>
                                </a:lnTo>
                                <a:lnTo>
                                  <a:pt x="577" y="92"/>
                                </a:lnTo>
                                <a:lnTo>
                                  <a:pt x="649" y="106"/>
                                </a:lnTo>
                                <a:lnTo>
                                  <a:pt x="679" y="114"/>
                                </a:lnTo>
                                <a:lnTo>
                                  <a:pt x="690" y="254"/>
                                </a:lnTo>
                                <a:lnTo>
                                  <a:pt x="697" y="511"/>
                                </a:lnTo>
                                <a:lnTo>
                                  <a:pt x="684" y="623"/>
                                </a:lnTo>
                                <a:lnTo>
                                  <a:pt x="673" y="671"/>
                                </a:lnTo>
                                <a:lnTo>
                                  <a:pt x="657" y="715"/>
                                </a:lnTo>
                                <a:lnTo>
                                  <a:pt x="639" y="755"/>
                                </a:lnTo>
                                <a:lnTo>
                                  <a:pt x="622" y="791"/>
                                </a:lnTo>
                                <a:lnTo>
                                  <a:pt x="604" y="823"/>
                                </a:lnTo>
                                <a:lnTo>
                                  <a:pt x="584" y="851"/>
                                </a:lnTo>
                                <a:lnTo>
                                  <a:pt x="556" y="826"/>
                                </a:lnTo>
                                <a:lnTo>
                                  <a:pt x="544" y="813"/>
                                </a:lnTo>
                                <a:lnTo>
                                  <a:pt x="531" y="800"/>
                                </a:lnTo>
                                <a:lnTo>
                                  <a:pt x="516" y="787"/>
                                </a:lnTo>
                                <a:lnTo>
                                  <a:pt x="499" y="773"/>
                                </a:lnTo>
                                <a:lnTo>
                                  <a:pt x="477" y="759"/>
                                </a:lnTo>
                                <a:lnTo>
                                  <a:pt x="447" y="744"/>
                                </a:lnTo>
                                <a:lnTo>
                                  <a:pt x="418" y="731"/>
                                </a:lnTo>
                                <a:lnTo>
                                  <a:pt x="391" y="721"/>
                                </a:lnTo>
                                <a:lnTo>
                                  <a:pt x="340" y="704"/>
                                </a:lnTo>
                                <a:lnTo>
                                  <a:pt x="261" y="689"/>
                                </a:lnTo>
                                <a:lnTo>
                                  <a:pt x="261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54036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376">
                                <a:moveTo>
                                  <a:pt x="837" y="77"/>
                                </a:moveTo>
                                <a:lnTo>
                                  <a:pt x="829" y="65"/>
                                </a:lnTo>
                                <a:lnTo>
                                  <a:pt x="818" y="55"/>
                                </a:lnTo>
                                <a:lnTo>
                                  <a:pt x="799" y="40"/>
                                </a:lnTo>
                                <a:lnTo>
                                  <a:pt x="772" y="27"/>
                                </a:lnTo>
                                <a:lnTo>
                                  <a:pt x="734" y="16"/>
                                </a:lnTo>
                                <a:lnTo>
                                  <a:pt x="686" y="5"/>
                                </a:lnTo>
                                <a:lnTo>
                                  <a:pt x="625" y="0"/>
                                </a:lnTo>
                                <a:lnTo>
                                  <a:pt x="559" y="12"/>
                                </a:lnTo>
                                <a:lnTo>
                                  <a:pt x="498" y="43"/>
                                </a:lnTo>
                                <a:lnTo>
                                  <a:pt x="469" y="65"/>
                                </a:lnTo>
                                <a:lnTo>
                                  <a:pt x="455" y="77"/>
                                </a:lnTo>
                                <a:lnTo>
                                  <a:pt x="441" y="91"/>
                                </a:lnTo>
                                <a:lnTo>
                                  <a:pt x="428" y="105"/>
                                </a:lnTo>
                                <a:lnTo>
                                  <a:pt x="415" y="119"/>
                                </a:lnTo>
                                <a:lnTo>
                                  <a:pt x="402" y="134"/>
                                </a:lnTo>
                                <a:lnTo>
                                  <a:pt x="387" y="149"/>
                                </a:lnTo>
                                <a:lnTo>
                                  <a:pt x="341" y="213"/>
                                </a:lnTo>
                                <a:lnTo>
                                  <a:pt x="296" y="277"/>
                                </a:lnTo>
                                <a:lnTo>
                                  <a:pt x="259" y="337"/>
                                </a:lnTo>
                                <a:lnTo>
                                  <a:pt x="225" y="385"/>
                                </a:lnTo>
                                <a:lnTo>
                                  <a:pt x="188" y="439"/>
                                </a:lnTo>
                                <a:lnTo>
                                  <a:pt x="166" y="474"/>
                                </a:lnTo>
                                <a:lnTo>
                                  <a:pt x="143" y="513"/>
                                </a:lnTo>
                                <a:lnTo>
                                  <a:pt x="120" y="558"/>
                                </a:lnTo>
                                <a:lnTo>
                                  <a:pt x="96" y="605"/>
                                </a:lnTo>
                                <a:lnTo>
                                  <a:pt x="73" y="655"/>
                                </a:lnTo>
                                <a:lnTo>
                                  <a:pt x="52" y="709"/>
                                </a:lnTo>
                                <a:lnTo>
                                  <a:pt x="17" y="823"/>
                                </a:lnTo>
                                <a:lnTo>
                                  <a:pt x="0" y="944"/>
                                </a:lnTo>
                                <a:lnTo>
                                  <a:pt x="0" y="1067"/>
                                </a:lnTo>
                                <a:lnTo>
                                  <a:pt x="0" y="1128"/>
                                </a:lnTo>
                                <a:lnTo>
                                  <a:pt x="13" y="1188"/>
                                </a:lnTo>
                                <a:lnTo>
                                  <a:pt x="23" y="1217"/>
                                </a:lnTo>
                                <a:lnTo>
                                  <a:pt x="36" y="1244"/>
                                </a:lnTo>
                                <a:lnTo>
                                  <a:pt x="68" y="1288"/>
                                </a:lnTo>
                                <a:lnTo>
                                  <a:pt x="86" y="1306"/>
                                </a:lnTo>
                                <a:lnTo>
                                  <a:pt x="105" y="1323"/>
                                </a:lnTo>
                                <a:lnTo>
                                  <a:pt x="127" y="1336"/>
                                </a:lnTo>
                                <a:lnTo>
                                  <a:pt x="151" y="1348"/>
                                </a:lnTo>
                                <a:lnTo>
                                  <a:pt x="200" y="1366"/>
                                </a:lnTo>
                                <a:lnTo>
                                  <a:pt x="252" y="1375"/>
                                </a:lnTo>
                                <a:lnTo>
                                  <a:pt x="368" y="1376"/>
                                </a:lnTo>
                                <a:lnTo>
                                  <a:pt x="483" y="1354"/>
                                </a:lnTo>
                                <a:lnTo>
                                  <a:pt x="539" y="1337"/>
                                </a:lnTo>
                                <a:lnTo>
                                  <a:pt x="594" y="1319"/>
                                </a:lnTo>
                                <a:lnTo>
                                  <a:pt x="642" y="1298"/>
                                </a:lnTo>
                                <a:lnTo>
                                  <a:pt x="688" y="1274"/>
                                </a:lnTo>
                                <a:lnTo>
                                  <a:pt x="725" y="1252"/>
                                </a:lnTo>
                                <a:lnTo>
                                  <a:pt x="755" y="1227"/>
                                </a:lnTo>
                                <a:lnTo>
                                  <a:pt x="781" y="1204"/>
                                </a:lnTo>
                                <a:lnTo>
                                  <a:pt x="792" y="1192"/>
                                </a:lnTo>
                                <a:lnTo>
                                  <a:pt x="802" y="1181"/>
                                </a:lnTo>
                                <a:lnTo>
                                  <a:pt x="834" y="1129"/>
                                </a:lnTo>
                                <a:lnTo>
                                  <a:pt x="851" y="1077"/>
                                </a:lnTo>
                                <a:lnTo>
                                  <a:pt x="851" y="1027"/>
                                </a:lnTo>
                                <a:lnTo>
                                  <a:pt x="845" y="1003"/>
                                </a:lnTo>
                                <a:lnTo>
                                  <a:pt x="834" y="981"/>
                                </a:lnTo>
                                <a:lnTo>
                                  <a:pt x="818" y="961"/>
                                </a:lnTo>
                                <a:lnTo>
                                  <a:pt x="798" y="942"/>
                                </a:lnTo>
                                <a:lnTo>
                                  <a:pt x="772" y="926"/>
                                </a:lnTo>
                                <a:lnTo>
                                  <a:pt x="741" y="911"/>
                                </a:lnTo>
                                <a:lnTo>
                                  <a:pt x="703" y="901"/>
                                </a:lnTo>
                                <a:lnTo>
                                  <a:pt x="662" y="893"/>
                                </a:lnTo>
                                <a:lnTo>
                                  <a:pt x="574" y="887"/>
                                </a:lnTo>
                                <a:lnTo>
                                  <a:pt x="496" y="892"/>
                                </a:lnTo>
                                <a:lnTo>
                                  <a:pt x="426" y="908"/>
                                </a:lnTo>
                                <a:lnTo>
                                  <a:pt x="368" y="933"/>
                                </a:lnTo>
                                <a:lnTo>
                                  <a:pt x="343" y="949"/>
                                </a:lnTo>
                                <a:lnTo>
                                  <a:pt x="324" y="966"/>
                                </a:lnTo>
                                <a:lnTo>
                                  <a:pt x="294" y="1007"/>
                                </a:lnTo>
                                <a:lnTo>
                                  <a:pt x="281" y="1054"/>
                                </a:lnTo>
                                <a:lnTo>
                                  <a:pt x="287" y="1107"/>
                                </a:lnTo>
                                <a:lnTo>
                                  <a:pt x="298" y="1131"/>
                                </a:lnTo>
                                <a:lnTo>
                                  <a:pt x="305" y="1142"/>
                                </a:lnTo>
                                <a:lnTo>
                                  <a:pt x="316" y="1151"/>
                                </a:lnTo>
                                <a:lnTo>
                                  <a:pt x="338" y="1166"/>
                                </a:lnTo>
                                <a:lnTo>
                                  <a:pt x="364" y="1178"/>
                                </a:lnTo>
                                <a:lnTo>
                                  <a:pt x="426" y="1187"/>
                                </a:lnTo>
                                <a:lnTo>
                                  <a:pt x="494" y="1182"/>
                                </a:lnTo>
                                <a:lnTo>
                                  <a:pt x="559" y="1165"/>
                                </a:lnTo>
                                <a:lnTo>
                                  <a:pt x="615" y="1137"/>
                                </a:lnTo>
                                <a:lnTo>
                                  <a:pt x="637" y="1120"/>
                                </a:lnTo>
                                <a:lnTo>
                                  <a:pt x="654" y="1100"/>
                                </a:lnTo>
                                <a:lnTo>
                                  <a:pt x="668" y="1056"/>
                                </a:lnTo>
                                <a:lnTo>
                                  <a:pt x="659" y="1018"/>
                                </a:lnTo>
                                <a:lnTo>
                                  <a:pt x="649" y="1005"/>
                                </a:lnTo>
                                <a:lnTo>
                                  <a:pt x="636" y="997"/>
                                </a:lnTo>
                                <a:lnTo>
                                  <a:pt x="602" y="989"/>
                                </a:lnTo>
                                <a:lnTo>
                                  <a:pt x="563" y="990"/>
                                </a:lnTo>
                                <a:lnTo>
                                  <a:pt x="490" y="1007"/>
                                </a:lnTo>
                                <a:lnTo>
                                  <a:pt x="456" y="1019"/>
                                </a:lnTo>
                                <a:lnTo>
                                  <a:pt x="455" y="1056"/>
                                </a:lnTo>
                                <a:lnTo>
                                  <a:pt x="481" y="1050"/>
                                </a:lnTo>
                                <a:lnTo>
                                  <a:pt x="532" y="1042"/>
                                </a:lnTo>
                                <a:lnTo>
                                  <a:pt x="580" y="1046"/>
                                </a:lnTo>
                                <a:lnTo>
                                  <a:pt x="593" y="1056"/>
                                </a:lnTo>
                                <a:lnTo>
                                  <a:pt x="591" y="1074"/>
                                </a:lnTo>
                                <a:lnTo>
                                  <a:pt x="576" y="1095"/>
                                </a:lnTo>
                                <a:lnTo>
                                  <a:pt x="548" y="1111"/>
                                </a:lnTo>
                                <a:lnTo>
                                  <a:pt x="515" y="1122"/>
                                </a:lnTo>
                                <a:lnTo>
                                  <a:pt x="476" y="1129"/>
                                </a:lnTo>
                                <a:lnTo>
                                  <a:pt x="404" y="1126"/>
                                </a:lnTo>
                                <a:lnTo>
                                  <a:pt x="378" y="1117"/>
                                </a:lnTo>
                                <a:lnTo>
                                  <a:pt x="364" y="1103"/>
                                </a:lnTo>
                                <a:lnTo>
                                  <a:pt x="357" y="1062"/>
                                </a:lnTo>
                                <a:lnTo>
                                  <a:pt x="368" y="1019"/>
                                </a:lnTo>
                                <a:lnTo>
                                  <a:pt x="398" y="980"/>
                                </a:lnTo>
                                <a:lnTo>
                                  <a:pt x="421" y="964"/>
                                </a:lnTo>
                                <a:lnTo>
                                  <a:pt x="451" y="953"/>
                                </a:lnTo>
                                <a:lnTo>
                                  <a:pt x="487" y="945"/>
                                </a:lnTo>
                                <a:lnTo>
                                  <a:pt x="530" y="937"/>
                                </a:lnTo>
                                <a:lnTo>
                                  <a:pt x="621" y="933"/>
                                </a:lnTo>
                                <a:lnTo>
                                  <a:pt x="704" y="952"/>
                                </a:lnTo>
                                <a:lnTo>
                                  <a:pt x="738" y="974"/>
                                </a:lnTo>
                                <a:lnTo>
                                  <a:pt x="763" y="1005"/>
                                </a:lnTo>
                                <a:lnTo>
                                  <a:pt x="775" y="1036"/>
                                </a:lnTo>
                                <a:lnTo>
                                  <a:pt x="779" y="1081"/>
                                </a:lnTo>
                                <a:lnTo>
                                  <a:pt x="768" y="1116"/>
                                </a:lnTo>
                                <a:lnTo>
                                  <a:pt x="750" y="1150"/>
                                </a:lnTo>
                                <a:lnTo>
                                  <a:pt x="737" y="1166"/>
                                </a:lnTo>
                                <a:lnTo>
                                  <a:pt x="723" y="1182"/>
                                </a:lnTo>
                                <a:lnTo>
                                  <a:pt x="706" y="1197"/>
                                </a:lnTo>
                                <a:lnTo>
                                  <a:pt x="688" y="1210"/>
                                </a:lnTo>
                                <a:lnTo>
                                  <a:pt x="667" y="1223"/>
                                </a:lnTo>
                                <a:lnTo>
                                  <a:pt x="645" y="1235"/>
                                </a:lnTo>
                                <a:lnTo>
                                  <a:pt x="621" y="1247"/>
                                </a:lnTo>
                                <a:lnTo>
                                  <a:pt x="597" y="1256"/>
                                </a:lnTo>
                                <a:lnTo>
                                  <a:pt x="539" y="1272"/>
                                </a:lnTo>
                                <a:lnTo>
                                  <a:pt x="474" y="1288"/>
                                </a:lnTo>
                                <a:lnTo>
                                  <a:pt x="406" y="1298"/>
                                </a:lnTo>
                                <a:lnTo>
                                  <a:pt x="335" y="1302"/>
                                </a:lnTo>
                                <a:lnTo>
                                  <a:pt x="209" y="1285"/>
                                </a:lnTo>
                                <a:lnTo>
                                  <a:pt x="160" y="1261"/>
                                </a:lnTo>
                                <a:lnTo>
                                  <a:pt x="142" y="1244"/>
                                </a:lnTo>
                                <a:lnTo>
                                  <a:pt x="125" y="1222"/>
                                </a:lnTo>
                                <a:lnTo>
                                  <a:pt x="86" y="1135"/>
                                </a:lnTo>
                                <a:lnTo>
                                  <a:pt x="68" y="1050"/>
                                </a:lnTo>
                                <a:lnTo>
                                  <a:pt x="74" y="953"/>
                                </a:lnTo>
                                <a:lnTo>
                                  <a:pt x="86" y="896"/>
                                </a:lnTo>
                                <a:lnTo>
                                  <a:pt x="104" y="831"/>
                                </a:lnTo>
                                <a:lnTo>
                                  <a:pt x="116" y="794"/>
                                </a:lnTo>
                                <a:lnTo>
                                  <a:pt x="134" y="750"/>
                                </a:lnTo>
                                <a:lnTo>
                                  <a:pt x="156" y="702"/>
                                </a:lnTo>
                                <a:lnTo>
                                  <a:pt x="182" y="649"/>
                                </a:lnTo>
                                <a:lnTo>
                                  <a:pt x="212" y="594"/>
                                </a:lnTo>
                                <a:lnTo>
                                  <a:pt x="243" y="537"/>
                                </a:lnTo>
                                <a:lnTo>
                                  <a:pt x="277" y="480"/>
                                </a:lnTo>
                                <a:lnTo>
                                  <a:pt x="312" y="425"/>
                                </a:lnTo>
                                <a:lnTo>
                                  <a:pt x="348" y="370"/>
                                </a:lnTo>
                                <a:lnTo>
                                  <a:pt x="386" y="319"/>
                                </a:lnTo>
                                <a:lnTo>
                                  <a:pt x="421" y="271"/>
                                </a:lnTo>
                                <a:lnTo>
                                  <a:pt x="430" y="260"/>
                                </a:lnTo>
                                <a:lnTo>
                                  <a:pt x="439" y="250"/>
                                </a:lnTo>
                                <a:lnTo>
                                  <a:pt x="456" y="229"/>
                                </a:lnTo>
                                <a:lnTo>
                                  <a:pt x="474" y="210"/>
                                </a:lnTo>
                                <a:lnTo>
                                  <a:pt x="491" y="193"/>
                                </a:lnTo>
                                <a:lnTo>
                                  <a:pt x="508" y="178"/>
                                </a:lnTo>
                                <a:lnTo>
                                  <a:pt x="524" y="165"/>
                                </a:lnTo>
                                <a:lnTo>
                                  <a:pt x="539" y="153"/>
                                </a:lnTo>
                                <a:lnTo>
                                  <a:pt x="554" y="144"/>
                                </a:lnTo>
                                <a:lnTo>
                                  <a:pt x="598" y="121"/>
                                </a:lnTo>
                                <a:lnTo>
                                  <a:pt x="667" y="110"/>
                                </a:lnTo>
                                <a:lnTo>
                                  <a:pt x="736" y="118"/>
                                </a:lnTo>
                                <a:lnTo>
                                  <a:pt x="798" y="143"/>
                                </a:lnTo>
                                <a:lnTo>
                                  <a:pt x="837" y="77"/>
                                </a:lnTo>
                                <a:lnTo>
                                  <a:pt x="83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04720"/>
                            <a:ext cx="329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36">
                                <a:moveTo>
                                  <a:pt x="478" y="0"/>
                                </a:moveTo>
                                <a:lnTo>
                                  <a:pt x="462" y="6"/>
                                </a:lnTo>
                                <a:lnTo>
                                  <a:pt x="420" y="24"/>
                                </a:lnTo>
                                <a:lnTo>
                                  <a:pt x="390" y="36"/>
                                </a:lnTo>
                                <a:lnTo>
                                  <a:pt x="356" y="47"/>
                                </a:lnTo>
                                <a:lnTo>
                                  <a:pt x="317" y="60"/>
                                </a:lnTo>
                                <a:lnTo>
                                  <a:pt x="275" y="71"/>
                                </a:lnTo>
                                <a:lnTo>
                                  <a:pt x="206" y="85"/>
                                </a:lnTo>
                                <a:lnTo>
                                  <a:pt x="132" y="97"/>
                                </a:lnTo>
                                <a:lnTo>
                                  <a:pt x="78" y="106"/>
                                </a:lnTo>
                                <a:lnTo>
                                  <a:pt x="45" y="115"/>
                                </a:lnTo>
                                <a:lnTo>
                                  <a:pt x="22" y="125"/>
                                </a:lnTo>
                                <a:lnTo>
                                  <a:pt x="9" y="137"/>
                                </a:lnTo>
                                <a:lnTo>
                                  <a:pt x="1" y="148"/>
                                </a:lnTo>
                                <a:lnTo>
                                  <a:pt x="0" y="159"/>
                                </a:lnTo>
                                <a:lnTo>
                                  <a:pt x="1" y="170"/>
                                </a:lnTo>
                                <a:lnTo>
                                  <a:pt x="8" y="182"/>
                                </a:lnTo>
                                <a:lnTo>
                                  <a:pt x="17" y="192"/>
                                </a:lnTo>
                                <a:lnTo>
                                  <a:pt x="28" y="203"/>
                                </a:lnTo>
                                <a:lnTo>
                                  <a:pt x="44" y="209"/>
                                </a:lnTo>
                                <a:lnTo>
                                  <a:pt x="61" y="217"/>
                                </a:lnTo>
                                <a:lnTo>
                                  <a:pt x="82" y="222"/>
                                </a:lnTo>
                                <a:lnTo>
                                  <a:pt x="126" y="231"/>
                                </a:lnTo>
                                <a:lnTo>
                                  <a:pt x="175" y="235"/>
                                </a:lnTo>
                                <a:lnTo>
                                  <a:pt x="225" y="236"/>
                                </a:lnTo>
                                <a:lnTo>
                                  <a:pt x="279" y="231"/>
                                </a:lnTo>
                                <a:lnTo>
                                  <a:pt x="343" y="223"/>
                                </a:lnTo>
                                <a:lnTo>
                                  <a:pt x="413" y="209"/>
                                </a:lnTo>
                                <a:lnTo>
                                  <a:pt x="457" y="196"/>
                                </a:lnTo>
                                <a:lnTo>
                                  <a:pt x="492" y="185"/>
                                </a:lnTo>
                                <a:lnTo>
                                  <a:pt x="518" y="170"/>
                                </a:lnTo>
                                <a:lnTo>
                                  <a:pt x="508" y="116"/>
                                </a:lnTo>
                                <a:lnTo>
                                  <a:pt x="494" y="124"/>
                                </a:lnTo>
                                <a:lnTo>
                                  <a:pt x="452" y="141"/>
                                </a:lnTo>
                                <a:lnTo>
                                  <a:pt x="421" y="151"/>
                                </a:lnTo>
                                <a:lnTo>
                                  <a:pt x="384" y="161"/>
                                </a:lnTo>
                                <a:lnTo>
                                  <a:pt x="339" y="170"/>
                                </a:lnTo>
                                <a:lnTo>
                                  <a:pt x="290" y="178"/>
                                </a:lnTo>
                                <a:lnTo>
                                  <a:pt x="249" y="182"/>
                                </a:lnTo>
                                <a:lnTo>
                                  <a:pt x="213" y="183"/>
                                </a:lnTo>
                                <a:lnTo>
                                  <a:pt x="184" y="183"/>
                                </a:lnTo>
                                <a:lnTo>
                                  <a:pt x="149" y="179"/>
                                </a:lnTo>
                                <a:lnTo>
                                  <a:pt x="121" y="176"/>
                                </a:lnTo>
                                <a:lnTo>
                                  <a:pt x="96" y="165"/>
                                </a:lnTo>
                                <a:lnTo>
                                  <a:pt x="83" y="154"/>
                                </a:lnTo>
                                <a:lnTo>
                                  <a:pt x="79" y="143"/>
                                </a:lnTo>
                                <a:lnTo>
                                  <a:pt x="86" y="137"/>
                                </a:lnTo>
                                <a:lnTo>
                                  <a:pt x="105" y="133"/>
                                </a:lnTo>
                                <a:lnTo>
                                  <a:pt x="139" y="130"/>
                                </a:lnTo>
                                <a:lnTo>
                                  <a:pt x="195" y="125"/>
                                </a:lnTo>
                                <a:lnTo>
                                  <a:pt x="243" y="119"/>
                                </a:lnTo>
                                <a:lnTo>
                                  <a:pt x="281" y="111"/>
                                </a:lnTo>
                                <a:lnTo>
                                  <a:pt x="322" y="103"/>
                                </a:lnTo>
                                <a:lnTo>
                                  <a:pt x="358" y="91"/>
                                </a:lnTo>
                                <a:lnTo>
                                  <a:pt x="394" y="79"/>
                                </a:lnTo>
                                <a:lnTo>
                                  <a:pt x="427" y="67"/>
                                </a:lnTo>
                                <a:lnTo>
                                  <a:pt x="477" y="45"/>
                                </a:lnTo>
                                <a:lnTo>
                                  <a:pt x="496" y="36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68280"/>
                            <a:ext cx="55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1">
                                <a:moveTo>
                                  <a:pt x="43" y="0"/>
                                </a:moveTo>
                                <a:lnTo>
                                  <a:pt x="0" y="46"/>
                                </a:lnTo>
                                <a:lnTo>
                                  <a:pt x="52" y="71"/>
                                </a:lnTo>
                                <a:lnTo>
                                  <a:pt x="87" y="2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2427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275">
                                <a:moveTo>
                                  <a:pt x="0" y="87"/>
                                </a:moveTo>
                                <a:lnTo>
                                  <a:pt x="17" y="81"/>
                                </a:lnTo>
                                <a:lnTo>
                                  <a:pt x="62" y="67"/>
                                </a:lnTo>
                                <a:lnTo>
                                  <a:pt x="134" y="49"/>
                                </a:lnTo>
                                <a:lnTo>
                                  <a:pt x="225" y="31"/>
                                </a:lnTo>
                                <a:lnTo>
                                  <a:pt x="330" y="13"/>
                                </a:lnTo>
                                <a:lnTo>
                                  <a:pt x="446" y="0"/>
                                </a:lnTo>
                                <a:lnTo>
                                  <a:pt x="685" y="5"/>
                                </a:lnTo>
                                <a:lnTo>
                                  <a:pt x="810" y="24"/>
                                </a:lnTo>
                                <a:lnTo>
                                  <a:pt x="877" y="40"/>
                                </a:lnTo>
                                <a:lnTo>
                                  <a:pt x="946" y="58"/>
                                </a:lnTo>
                                <a:lnTo>
                                  <a:pt x="1016" y="80"/>
                                </a:lnTo>
                                <a:lnTo>
                                  <a:pt x="1053" y="92"/>
                                </a:lnTo>
                                <a:lnTo>
                                  <a:pt x="1089" y="105"/>
                                </a:lnTo>
                                <a:lnTo>
                                  <a:pt x="1124" y="119"/>
                                </a:lnTo>
                                <a:lnTo>
                                  <a:pt x="1161" y="133"/>
                                </a:lnTo>
                                <a:lnTo>
                                  <a:pt x="1197" y="150"/>
                                </a:lnTo>
                                <a:lnTo>
                                  <a:pt x="1233" y="166"/>
                                </a:lnTo>
                                <a:lnTo>
                                  <a:pt x="1269" y="185"/>
                                </a:lnTo>
                                <a:lnTo>
                                  <a:pt x="1305" y="204"/>
                                </a:lnTo>
                                <a:lnTo>
                                  <a:pt x="1340" y="225"/>
                                </a:lnTo>
                                <a:lnTo>
                                  <a:pt x="1375" y="246"/>
                                </a:lnTo>
                                <a:lnTo>
                                  <a:pt x="1410" y="269"/>
                                </a:lnTo>
                                <a:lnTo>
                                  <a:pt x="1428" y="281"/>
                                </a:lnTo>
                                <a:lnTo>
                                  <a:pt x="1444" y="292"/>
                                </a:lnTo>
                                <a:lnTo>
                                  <a:pt x="1462" y="305"/>
                                </a:lnTo>
                                <a:lnTo>
                                  <a:pt x="1478" y="317"/>
                                </a:lnTo>
                                <a:lnTo>
                                  <a:pt x="1495" y="331"/>
                                </a:lnTo>
                                <a:lnTo>
                                  <a:pt x="1512" y="344"/>
                                </a:lnTo>
                                <a:lnTo>
                                  <a:pt x="1528" y="358"/>
                                </a:lnTo>
                                <a:lnTo>
                                  <a:pt x="1544" y="371"/>
                                </a:lnTo>
                                <a:lnTo>
                                  <a:pt x="1561" y="387"/>
                                </a:lnTo>
                                <a:lnTo>
                                  <a:pt x="1577" y="401"/>
                                </a:lnTo>
                                <a:lnTo>
                                  <a:pt x="1592" y="417"/>
                                </a:lnTo>
                                <a:lnTo>
                                  <a:pt x="1608" y="431"/>
                                </a:lnTo>
                                <a:lnTo>
                                  <a:pt x="1623" y="448"/>
                                </a:lnTo>
                                <a:lnTo>
                                  <a:pt x="1638" y="463"/>
                                </a:lnTo>
                                <a:lnTo>
                                  <a:pt x="1653" y="480"/>
                                </a:lnTo>
                                <a:lnTo>
                                  <a:pt x="1668" y="497"/>
                                </a:lnTo>
                                <a:lnTo>
                                  <a:pt x="1682" y="515"/>
                                </a:lnTo>
                                <a:lnTo>
                                  <a:pt x="1695" y="531"/>
                                </a:lnTo>
                                <a:lnTo>
                                  <a:pt x="1723" y="568"/>
                                </a:lnTo>
                                <a:lnTo>
                                  <a:pt x="1749" y="606"/>
                                </a:lnTo>
                                <a:lnTo>
                                  <a:pt x="1774" y="644"/>
                                </a:lnTo>
                                <a:lnTo>
                                  <a:pt x="1796" y="683"/>
                                </a:lnTo>
                                <a:lnTo>
                                  <a:pt x="1817" y="722"/>
                                </a:lnTo>
                                <a:lnTo>
                                  <a:pt x="1835" y="760"/>
                                </a:lnTo>
                                <a:lnTo>
                                  <a:pt x="1851" y="798"/>
                                </a:lnTo>
                                <a:lnTo>
                                  <a:pt x="1865" y="837"/>
                                </a:lnTo>
                                <a:lnTo>
                                  <a:pt x="1888" y="912"/>
                                </a:lnTo>
                                <a:lnTo>
                                  <a:pt x="1916" y="1059"/>
                                </a:lnTo>
                                <a:lnTo>
                                  <a:pt x="1921" y="1192"/>
                                </a:lnTo>
                                <a:lnTo>
                                  <a:pt x="1908" y="1312"/>
                                </a:lnTo>
                                <a:lnTo>
                                  <a:pt x="1898" y="1364"/>
                                </a:lnTo>
                                <a:lnTo>
                                  <a:pt x="1885" y="1411"/>
                                </a:lnTo>
                                <a:lnTo>
                                  <a:pt x="1870" y="1451"/>
                                </a:lnTo>
                                <a:lnTo>
                                  <a:pt x="1853" y="1486"/>
                                </a:lnTo>
                                <a:lnTo>
                                  <a:pt x="1820" y="1530"/>
                                </a:lnTo>
                                <a:lnTo>
                                  <a:pt x="1804" y="1543"/>
                                </a:lnTo>
                                <a:lnTo>
                                  <a:pt x="1790" y="1554"/>
                                </a:lnTo>
                                <a:lnTo>
                                  <a:pt x="1764" y="1571"/>
                                </a:lnTo>
                                <a:lnTo>
                                  <a:pt x="1727" y="1588"/>
                                </a:lnTo>
                                <a:lnTo>
                                  <a:pt x="1701" y="1587"/>
                                </a:lnTo>
                                <a:lnTo>
                                  <a:pt x="1700" y="1677"/>
                                </a:lnTo>
                                <a:lnTo>
                                  <a:pt x="1712" y="1759"/>
                                </a:lnTo>
                                <a:lnTo>
                                  <a:pt x="1723" y="1798"/>
                                </a:lnTo>
                                <a:lnTo>
                                  <a:pt x="1739" y="1833"/>
                                </a:lnTo>
                                <a:lnTo>
                                  <a:pt x="1765" y="1867"/>
                                </a:lnTo>
                                <a:lnTo>
                                  <a:pt x="1779" y="1886"/>
                                </a:lnTo>
                                <a:lnTo>
                                  <a:pt x="1796" y="1905"/>
                                </a:lnTo>
                                <a:lnTo>
                                  <a:pt x="1814" y="1923"/>
                                </a:lnTo>
                                <a:lnTo>
                                  <a:pt x="1831" y="1943"/>
                                </a:lnTo>
                                <a:lnTo>
                                  <a:pt x="1851" y="1961"/>
                                </a:lnTo>
                                <a:lnTo>
                                  <a:pt x="1868" y="1979"/>
                                </a:lnTo>
                                <a:lnTo>
                                  <a:pt x="1886" y="1996"/>
                                </a:lnTo>
                                <a:lnTo>
                                  <a:pt x="1901" y="2010"/>
                                </a:lnTo>
                                <a:lnTo>
                                  <a:pt x="1917" y="2024"/>
                                </a:lnTo>
                                <a:lnTo>
                                  <a:pt x="1930" y="2036"/>
                                </a:lnTo>
                                <a:lnTo>
                                  <a:pt x="1950" y="2054"/>
                                </a:lnTo>
                                <a:lnTo>
                                  <a:pt x="1957" y="2060"/>
                                </a:lnTo>
                                <a:lnTo>
                                  <a:pt x="1937" y="2086"/>
                                </a:lnTo>
                                <a:lnTo>
                                  <a:pt x="1912" y="2113"/>
                                </a:lnTo>
                                <a:lnTo>
                                  <a:pt x="1898" y="2130"/>
                                </a:lnTo>
                                <a:lnTo>
                                  <a:pt x="1881" y="2147"/>
                                </a:lnTo>
                                <a:lnTo>
                                  <a:pt x="1863" y="2165"/>
                                </a:lnTo>
                                <a:lnTo>
                                  <a:pt x="1842" y="2183"/>
                                </a:lnTo>
                                <a:lnTo>
                                  <a:pt x="1822" y="2199"/>
                                </a:lnTo>
                                <a:lnTo>
                                  <a:pt x="1800" y="2216"/>
                                </a:lnTo>
                                <a:lnTo>
                                  <a:pt x="1777" y="2231"/>
                                </a:lnTo>
                                <a:lnTo>
                                  <a:pt x="1752" y="2244"/>
                                </a:lnTo>
                                <a:lnTo>
                                  <a:pt x="1727" y="2254"/>
                                </a:lnTo>
                                <a:lnTo>
                                  <a:pt x="1703" y="2264"/>
                                </a:lnTo>
                                <a:lnTo>
                                  <a:pt x="1653" y="2274"/>
                                </a:lnTo>
                                <a:lnTo>
                                  <a:pt x="1609" y="2275"/>
                                </a:lnTo>
                                <a:lnTo>
                                  <a:pt x="1539" y="2261"/>
                                </a:lnTo>
                                <a:lnTo>
                                  <a:pt x="1493" y="2230"/>
                                </a:lnTo>
                                <a:lnTo>
                                  <a:pt x="1476" y="2191"/>
                                </a:lnTo>
                                <a:lnTo>
                                  <a:pt x="1480" y="2173"/>
                                </a:lnTo>
                                <a:lnTo>
                                  <a:pt x="1493" y="2159"/>
                                </a:lnTo>
                                <a:lnTo>
                                  <a:pt x="1508" y="2146"/>
                                </a:lnTo>
                                <a:lnTo>
                                  <a:pt x="1526" y="2135"/>
                                </a:lnTo>
                                <a:lnTo>
                                  <a:pt x="1558" y="2124"/>
                                </a:lnTo>
                                <a:lnTo>
                                  <a:pt x="1575" y="2120"/>
                                </a:lnTo>
                                <a:lnTo>
                                  <a:pt x="1604" y="2152"/>
                                </a:lnTo>
                                <a:lnTo>
                                  <a:pt x="1557" y="2170"/>
                                </a:lnTo>
                                <a:lnTo>
                                  <a:pt x="1540" y="2188"/>
                                </a:lnTo>
                                <a:lnTo>
                                  <a:pt x="1544" y="2199"/>
                                </a:lnTo>
                                <a:lnTo>
                                  <a:pt x="1560" y="2209"/>
                                </a:lnTo>
                                <a:lnTo>
                                  <a:pt x="1619" y="2212"/>
                                </a:lnTo>
                                <a:lnTo>
                                  <a:pt x="1691" y="2186"/>
                                </a:lnTo>
                                <a:lnTo>
                                  <a:pt x="1726" y="2168"/>
                                </a:lnTo>
                                <a:lnTo>
                                  <a:pt x="1760" y="2147"/>
                                </a:lnTo>
                                <a:lnTo>
                                  <a:pt x="1791" y="2128"/>
                                </a:lnTo>
                                <a:lnTo>
                                  <a:pt x="1814" y="2110"/>
                                </a:lnTo>
                                <a:lnTo>
                                  <a:pt x="1853" y="2059"/>
                                </a:lnTo>
                                <a:lnTo>
                                  <a:pt x="1853" y="2040"/>
                                </a:lnTo>
                                <a:lnTo>
                                  <a:pt x="1846" y="2034"/>
                                </a:lnTo>
                                <a:lnTo>
                                  <a:pt x="1824" y="2018"/>
                                </a:lnTo>
                                <a:lnTo>
                                  <a:pt x="1808" y="2007"/>
                                </a:lnTo>
                                <a:lnTo>
                                  <a:pt x="1791" y="1994"/>
                                </a:lnTo>
                                <a:lnTo>
                                  <a:pt x="1773" y="1979"/>
                                </a:lnTo>
                                <a:lnTo>
                                  <a:pt x="1755" y="1963"/>
                                </a:lnTo>
                                <a:lnTo>
                                  <a:pt x="1735" y="1946"/>
                                </a:lnTo>
                                <a:lnTo>
                                  <a:pt x="1716" y="1928"/>
                                </a:lnTo>
                                <a:lnTo>
                                  <a:pt x="1697" y="1910"/>
                                </a:lnTo>
                                <a:lnTo>
                                  <a:pt x="1679" y="1889"/>
                                </a:lnTo>
                                <a:lnTo>
                                  <a:pt x="1632" y="1813"/>
                                </a:lnTo>
                                <a:lnTo>
                                  <a:pt x="1613" y="1721"/>
                                </a:lnTo>
                                <a:lnTo>
                                  <a:pt x="1596" y="1616"/>
                                </a:lnTo>
                                <a:lnTo>
                                  <a:pt x="1579" y="1493"/>
                                </a:lnTo>
                                <a:lnTo>
                                  <a:pt x="1664" y="1464"/>
                                </a:lnTo>
                                <a:lnTo>
                                  <a:pt x="1699" y="1442"/>
                                </a:lnTo>
                                <a:lnTo>
                                  <a:pt x="1716" y="1427"/>
                                </a:lnTo>
                                <a:lnTo>
                                  <a:pt x="1733" y="1411"/>
                                </a:lnTo>
                                <a:lnTo>
                                  <a:pt x="1785" y="1317"/>
                                </a:lnTo>
                                <a:lnTo>
                                  <a:pt x="1801" y="1158"/>
                                </a:lnTo>
                                <a:lnTo>
                                  <a:pt x="1792" y="1055"/>
                                </a:lnTo>
                                <a:lnTo>
                                  <a:pt x="1772" y="945"/>
                                </a:lnTo>
                                <a:lnTo>
                                  <a:pt x="1757" y="886"/>
                                </a:lnTo>
                                <a:lnTo>
                                  <a:pt x="1738" y="829"/>
                                </a:lnTo>
                                <a:lnTo>
                                  <a:pt x="1717" y="774"/>
                                </a:lnTo>
                                <a:lnTo>
                                  <a:pt x="1692" y="718"/>
                                </a:lnTo>
                                <a:lnTo>
                                  <a:pt x="1664" y="666"/>
                                </a:lnTo>
                                <a:lnTo>
                                  <a:pt x="1632" y="616"/>
                                </a:lnTo>
                                <a:lnTo>
                                  <a:pt x="1596" y="569"/>
                                </a:lnTo>
                                <a:lnTo>
                                  <a:pt x="1578" y="549"/>
                                </a:lnTo>
                                <a:lnTo>
                                  <a:pt x="1557" y="528"/>
                                </a:lnTo>
                                <a:lnTo>
                                  <a:pt x="1535" y="507"/>
                                </a:lnTo>
                                <a:lnTo>
                                  <a:pt x="1513" y="488"/>
                                </a:lnTo>
                                <a:lnTo>
                                  <a:pt x="1491" y="467"/>
                                </a:lnTo>
                                <a:lnTo>
                                  <a:pt x="1466" y="448"/>
                                </a:lnTo>
                                <a:lnTo>
                                  <a:pt x="1441" y="427"/>
                                </a:lnTo>
                                <a:lnTo>
                                  <a:pt x="1415" y="408"/>
                                </a:lnTo>
                                <a:lnTo>
                                  <a:pt x="1389" y="388"/>
                                </a:lnTo>
                                <a:lnTo>
                                  <a:pt x="1362" y="369"/>
                                </a:lnTo>
                                <a:lnTo>
                                  <a:pt x="1334" y="349"/>
                                </a:lnTo>
                                <a:lnTo>
                                  <a:pt x="1306" y="330"/>
                                </a:lnTo>
                                <a:lnTo>
                                  <a:pt x="1276" y="311"/>
                                </a:lnTo>
                                <a:lnTo>
                                  <a:pt x="1246" y="292"/>
                                </a:lnTo>
                                <a:lnTo>
                                  <a:pt x="1217" y="274"/>
                                </a:lnTo>
                                <a:lnTo>
                                  <a:pt x="1185" y="257"/>
                                </a:lnTo>
                                <a:lnTo>
                                  <a:pt x="1155" y="239"/>
                                </a:lnTo>
                                <a:lnTo>
                                  <a:pt x="1123" y="224"/>
                                </a:lnTo>
                                <a:lnTo>
                                  <a:pt x="1092" y="207"/>
                                </a:lnTo>
                                <a:lnTo>
                                  <a:pt x="1059" y="193"/>
                                </a:lnTo>
                                <a:lnTo>
                                  <a:pt x="1027" y="177"/>
                                </a:lnTo>
                                <a:lnTo>
                                  <a:pt x="994" y="163"/>
                                </a:lnTo>
                                <a:lnTo>
                                  <a:pt x="962" y="150"/>
                                </a:lnTo>
                                <a:lnTo>
                                  <a:pt x="929" y="137"/>
                                </a:lnTo>
                                <a:lnTo>
                                  <a:pt x="896" y="127"/>
                                </a:lnTo>
                                <a:lnTo>
                                  <a:pt x="863" y="115"/>
                                </a:lnTo>
                                <a:lnTo>
                                  <a:pt x="795" y="97"/>
                                </a:lnTo>
                                <a:lnTo>
                                  <a:pt x="730" y="83"/>
                                </a:lnTo>
                                <a:lnTo>
                                  <a:pt x="665" y="72"/>
                                </a:lnTo>
                                <a:lnTo>
                                  <a:pt x="602" y="67"/>
                                </a:lnTo>
                                <a:lnTo>
                                  <a:pt x="378" y="67"/>
                                </a:lnTo>
                                <a:lnTo>
                                  <a:pt x="218" y="81"/>
                                </a:lnTo>
                                <a:lnTo>
                                  <a:pt x="121" y="97"/>
                                </a:lnTo>
                                <a:lnTo>
                                  <a:pt x="88" y="105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836280"/>
                            <a:ext cx="4406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783">
                                <a:moveTo>
                                  <a:pt x="694" y="758"/>
                                </a:moveTo>
                                <a:lnTo>
                                  <a:pt x="687" y="750"/>
                                </a:lnTo>
                                <a:lnTo>
                                  <a:pt x="667" y="729"/>
                                </a:lnTo>
                                <a:lnTo>
                                  <a:pt x="652" y="714"/>
                                </a:lnTo>
                                <a:lnTo>
                                  <a:pt x="635" y="695"/>
                                </a:lnTo>
                                <a:lnTo>
                                  <a:pt x="618" y="675"/>
                                </a:lnTo>
                                <a:lnTo>
                                  <a:pt x="609" y="664"/>
                                </a:lnTo>
                                <a:lnTo>
                                  <a:pt x="600" y="651"/>
                                </a:lnTo>
                                <a:lnTo>
                                  <a:pt x="563" y="598"/>
                                </a:lnTo>
                                <a:lnTo>
                                  <a:pt x="526" y="536"/>
                                </a:lnTo>
                                <a:lnTo>
                                  <a:pt x="495" y="468"/>
                                </a:lnTo>
                                <a:lnTo>
                                  <a:pt x="473" y="394"/>
                                </a:lnTo>
                                <a:lnTo>
                                  <a:pt x="464" y="358"/>
                                </a:lnTo>
                                <a:lnTo>
                                  <a:pt x="450" y="321"/>
                                </a:lnTo>
                                <a:lnTo>
                                  <a:pt x="431" y="290"/>
                                </a:lnTo>
                                <a:lnTo>
                                  <a:pt x="411" y="261"/>
                                </a:lnTo>
                                <a:lnTo>
                                  <a:pt x="400" y="248"/>
                                </a:lnTo>
                                <a:lnTo>
                                  <a:pt x="388" y="233"/>
                                </a:lnTo>
                                <a:lnTo>
                                  <a:pt x="377" y="222"/>
                                </a:lnTo>
                                <a:lnTo>
                                  <a:pt x="365" y="209"/>
                                </a:lnTo>
                                <a:lnTo>
                                  <a:pt x="352" y="198"/>
                                </a:lnTo>
                                <a:lnTo>
                                  <a:pt x="342" y="187"/>
                                </a:lnTo>
                                <a:lnTo>
                                  <a:pt x="317" y="169"/>
                                </a:lnTo>
                                <a:lnTo>
                                  <a:pt x="292" y="151"/>
                                </a:lnTo>
                                <a:lnTo>
                                  <a:pt x="270" y="136"/>
                                </a:lnTo>
                                <a:lnTo>
                                  <a:pt x="248" y="123"/>
                                </a:lnTo>
                                <a:lnTo>
                                  <a:pt x="229" y="113"/>
                                </a:lnTo>
                                <a:lnTo>
                                  <a:pt x="191" y="95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13" y="38"/>
                                </a:lnTo>
                                <a:lnTo>
                                  <a:pt x="30" y="48"/>
                                </a:lnTo>
                                <a:lnTo>
                                  <a:pt x="52" y="63"/>
                                </a:lnTo>
                                <a:lnTo>
                                  <a:pt x="77" y="81"/>
                                </a:lnTo>
                                <a:lnTo>
                                  <a:pt x="104" y="103"/>
                                </a:lnTo>
                                <a:lnTo>
                                  <a:pt x="121" y="114"/>
                                </a:lnTo>
                                <a:lnTo>
                                  <a:pt x="135" y="126"/>
                                </a:lnTo>
                                <a:lnTo>
                                  <a:pt x="151" y="139"/>
                                </a:lnTo>
                                <a:lnTo>
                                  <a:pt x="167" y="152"/>
                                </a:lnTo>
                                <a:lnTo>
                                  <a:pt x="183" y="166"/>
                                </a:lnTo>
                                <a:lnTo>
                                  <a:pt x="201" y="182"/>
                                </a:lnTo>
                                <a:lnTo>
                                  <a:pt x="217" y="196"/>
                                </a:lnTo>
                                <a:lnTo>
                                  <a:pt x="232" y="213"/>
                                </a:lnTo>
                                <a:lnTo>
                                  <a:pt x="248" y="228"/>
                                </a:lnTo>
                                <a:lnTo>
                                  <a:pt x="264" y="244"/>
                                </a:lnTo>
                                <a:lnTo>
                                  <a:pt x="279" y="261"/>
                                </a:lnTo>
                                <a:lnTo>
                                  <a:pt x="292" y="276"/>
                                </a:lnTo>
                                <a:lnTo>
                                  <a:pt x="342" y="346"/>
                                </a:lnTo>
                                <a:lnTo>
                                  <a:pt x="370" y="417"/>
                                </a:lnTo>
                                <a:lnTo>
                                  <a:pt x="381" y="451"/>
                                </a:lnTo>
                                <a:lnTo>
                                  <a:pt x="395" y="486"/>
                                </a:lnTo>
                                <a:lnTo>
                                  <a:pt x="412" y="519"/>
                                </a:lnTo>
                                <a:lnTo>
                                  <a:pt x="433" y="552"/>
                                </a:lnTo>
                                <a:lnTo>
                                  <a:pt x="456" y="584"/>
                                </a:lnTo>
                                <a:lnTo>
                                  <a:pt x="468" y="600"/>
                                </a:lnTo>
                                <a:lnTo>
                                  <a:pt x="479" y="615"/>
                                </a:lnTo>
                                <a:lnTo>
                                  <a:pt x="492" y="629"/>
                                </a:lnTo>
                                <a:lnTo>
                                  <a:pt x="505" y="644"/>
                                </a:lnTo>
                                <a:lnTo>
                                  <a:pt x="518" y="657"/>
                                </a:lnTo>
                                <a:lnTo>
                                  <a:pt x="530" y="670"/>
                                </a:lnTo>
                                <a:lnTo>
                                  <a:pt x="555" y="694"/>
                                </a:lnTo>
                                <a:lnTo>
                                  <a:pt x="566" y="706"/>
                                </a:lnTo>
                                <a:lnTo>
                                  <a:pt x="578" y="716"/>
                                </a:lnTo>
                                <a:lnTo>
                                  <a:pt x="599" y="736"/>
                                </a:lnTo>
                                <a:lnTo>
                                  <a:pt x="618" y="752"/>
                                </a:lnTo>
                                <a:lnTo>
                                  <a:pt x="634" y="765"/>
                                </a:lnTo>
                                <a:lnTo>
                                  <a:pt x="647" y="774"/>
                                </a:lnTo>
                                <a:lnTo>
                                  <a:pt x="657" y="783"/>
                                </a:lnTo>
                                <a:lnTo>
                                  <a:pt x="694" y="758"/>
                                </a:lnTo>
                                <a:lnTo>
                                  <a:pt x="694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34320"/>
                            <a:ext cx="29988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77">
                                <a:moveTo>
                                  <a:pt x="246" y="0"/>
                                </a:moveTo>
                                <a:lnTo>
                                  <a:pt x="230" y="26"/>
                                </a:lnTo>
                                <a:lnTo>
                                  <a:pt x="204" y="80"/>
                                </a:lnTo>
                                <a:lnTo>
                                  <a:pt x="185" y="136"/>
                                </a:lnTo>
                                <a:lnTo>
                                  <a:pt x="173" y="199"/>
                                </a:lnTo>
                                <a:lnTo>
                                  <a:pt x="169" y="268"/>
                                </a:lnTo>
                                <a:lnTo>
                                  <a:pt x="174" y="330"/>
                                </a:lnTo>
                                <a:lnTo>
                                  <a:pt x="185" y="387"/>
                                </a:lnTo>
                                <a:lnTo>
                                  <a:pt x="204" y="441"/>
                                </a:lnTo>
                                <a:lnTo>
                                  <a:pt x="221" y="475"/>
                                </a:lnTo>
                                <a:lnTo>
                                  <a:pt x="238" y="501"/>
                                </a:lnTo>
                                <a:lnTo>
                                  <a:pt x="251" y="538"/>
                                </a:lnTo>
                                <a:lnTo>
                                  <a:pt x="244" y="585"/>
                                </a:lnTo>
                                <a:lnTo>
                                  <a:pt x="234" y="599"/>
                                </a:lnTo>
                                <a:lnTo>
                                  <a:pt x="220" y="614"/>
                                </a:lnTo>
                                <a:lnTo>
                                  <a:pt x="205" y="625"/>
                                </a:lnTo>
                                <a:lnTo>
                                  <a:pt x="187" y="639"/>
                                </a:lnTo>
                                <a:lnTo>
                                  <a:pt x="170" y="654"/>
                                </a:lnTo>
                                <a:lnTo>
                                  <a:pt x="151" y="668"/>
                                </a:lnTo>
                                <a:lnTo>
                                  <a:pt x="131" y="682"/>
                                </a:lnTo>
                                <a:lnTo>
                                  <a:pt x="112" y="698"/>
                                </a:lnTo>
                                <a:lnTo>
                                  <a:pt x="92" y="713"/>
                                </a:lnTo>
                                <a:lnTo>
                                  <a:pt x="73" y="731"/>
                                </a:lnTo>
                                <a:lnTo>
                                  <a:pt x="57" y="749"/>
                                </a:lnTo>
                                <a:lnTo>
                                  <a:pt x="42" y="770"/>
                                </a:lnTo>
                                <a:lnTo>
                                  <a:pt x="17" y="814"/>
                                </a:lnTo>
                                <a:lnTo>
                                  <a:pt x="5" y="866"/>
                                </a:lnTo>
                                <a:lnTo>
                                  <a:pt x="0" y="968"/>
                                </a:lnTo>
                                <a:lnTo>
                                  <a:pt x="9" y="1051"/>
                                </a:lnTo>
                                <a:lnTo>
                                  <a:pt x="21" y="1083"/>
                                </a:lnTo>
                                <a:lnTo>
                                  <a:pt x="39" y="1113"/>
                                </a:lnTo>
                                <a:lnTo>
                                  <a:pt x="49" y="1125"/>
                                </a:lnTo>
                                <a:lnTo>
                                  <a:pt x="64" y="1136"/>
                                </a:lnTo>
                                <a:lnTo>
                                  <a:pt x="78" y="1147"/>
                                </a:lnTo>
                                <a:lnTo>
                                  <a:pt x="95" y="1156"/>
                                </a:lnTo>
                                <a:lnTo>
                                  <a:pt x="135" y="1170"/>
                                </a:lnTo>
                                <a:lnTo>
                                  <a:pt x="185" y="1177"/>
                                </a:lnTo>
                                <a:lnTo>
                                  <a:pt x="295" y="1174"/>
                                </a:lnTo>
                                <a:lnTo>
                                  <a:pt x="396" y="1152"/>
                                </a:lnTo>
                                <a:lnTo>
                                  <a:pt x="433" y="1135"/>
                                </a:lnTo>
                                <a:lnTo>
                                  <a:pt x="456" y="1114"/>
                                </a:lnTo>
                                <a:lnTo>
                                  <a:pt x="472" y="1073"/>
                                </a:lnTo>
                                <a:lnTo>
                                  <a:pt x="468" y="1033"/>
                                </a:lnTo>
                                <a:lnTo>
                                  <a:pt x="447" y="1000"/>
                                </a:lnTo>
                                <a:lnTo>
                                  <a:pt x="434" y="989"/>
                                </a:lnTo>
                                <a:lnTo>
                                  <a:pt x="420" y="981"/>
                                </a:lnTo>
                                <a:lnTo>
                                  <a:pt x="385" y="978"/>
                                </a:lnTo>
                                <a:lnTo>
                                  <a:pt x="346" y="984"/>
                                </a:lnTo>
                                <a:lnTo>
                                  <a:pt x="302" y="998"/>
                                </a:lnTo>
                                <a:lnTo>
                                  <a:pt x="325" y="1043"/>
                                </a:lnTo>
                                <a:lnTo>
                                  <a:pt x="372" y="1035"/>
                                </a:lnTo>
                                <a:lnTo>
                                  <a:pt x="400" y="1039"/>
                                </a:lnTo>
                                <a:lnTo>
                                  <a:pt x="411" y="1056"/>
                                </a:lnTo>
                                <a:lnTo>
                                  <a:pt x="400" y="1070"/>
                                </a:lnTo>
                                <a:lnTo>
                                  <a:pt x="382" y="1085"/>
                                </a:lnTo>
                                <a:lnTo>
                                  <a:pt x="355" y="1098"/>
                                </a:lnTo>
                                <a:lnTo>
                                  <a:pt x="322" y="1108"/>
                                </a:lnTo>
                                <a:lnTo>
                                  <a:pt x="246" y="1120"/>
                                </a:lnTo>
                                <a:lnTo>
                                  <a:pt x="165" y="1113"/>
                                </a:lnTo>
                                <a:lnTo>
                                  <a:pt x="131" y="1098"/>
                                </a:lnTo>
                                <a:lnTo>
                                  <a:pt x="104" y="1069"/>
                                </a:lnTo>
                                <a:lnTo>
                                  <a:pt x="73" y="989"/>
                                </a:lnTo>
                                <a:lnTo>
                                  <a:pt x="70" y="900"/>
                                </a:lnTo>
                                <a:lnTo>
                                  <a:pt x="79" y="858"/>
                                </a:lnTo>
                                <a:lnTo>
                                  <a:pt x="92" y="824"/>
                                </a:lnTo>
                                <a:lnTo>
                                  <a:pt x="103" y="812"/>
                                </a:lnTo>
                                <a:lnTo>
                                  <a:pt x="116" y="796"/>
                                </a:lnTo>
                                <a:lnTo>
                                  <a:pt x="133" y="780"/>
                                </a:lnTo>
                                <a:lnTo>
                                  <a:pt x="152" y="766"/>
                                </a:lnTo>
                                <a:lnTo>
                                  <a:pt x="173" y="749"/>
                                </a:lnTo>
                                <a:lnTo>
                                  <a:pt x="195" y="733"/>
                                </a:lnTo>
                                <a:lnTo>
                                  <a:pt x="217" y="714"/>
                                </a:lnTo>
                                <a:lnTo>
                                  <a:pt x="239" y="698"/>
                                </a:lnTo>
                                <a:lnTo>
                                  <a:pt x="261" y="680"/>
                                </a:lnTo>
                                <a:lnTo>
                                  <a:pt x="282" y="660"/>
                                </a:lnTo>
                                <a:lnTo>
                                  <a:pt x="302" y="642"/>
                                </a:lnTo>
                                <a:lnTo>
                                  <a:pt x="317" y="623"/>
                                </a:lnTo>
                                <a:lnTo>
                                  <a:pt x="341" y="581"/>
                                </a:lnTo>
                                <a:lnTo>
                                  <a:pt x="347" y="537"/>
                                </a:lnTo>
                                <a:lnTo>
                                  <a:pt x="339" y="500"/>
                                </a:lnTo>
                                <a:lnTo>
                                  <a:pt x="325" y="470"/>
                                </a:lnTo>
                                <a:lnTo>
                                  <a:pt x="308" y="447"/>
                                </a:lnTo>
                                <a:lnTo>
                                  <a:pt x="289" y="425"/>
                                </a:lnTo>
                                <a:lnTo>
                                  <a:pt x="263" y="374"/>
                                </a:lnTo>
                                <a:lnTo>
                                  <a:pt x="252" y="325"/>
                                </a:lnTo>
                                <a:lnTo>
                                  <a:pt x="248" y="276"/>
                                </a:lnTo>
                                <a:lnTo>
                                  <a:pt x="251" y="225"/>
                                </a:lnTo>
                                <a:lnTo>
                                  <a:pt x="261" y="180"/>
                                </a:lnTo>
                                <a:lnTo>
                                  <a:pt x="274" y="141"/>
                                </a:lnTo>
                                <a:lnTo>
                                  <a:pt x="289" y="111"/>
                                </a:lnTo>
                                <a:lnTo>
                                  <a:pt x="308" y="80"/>
                                </a:lnTo>
                                <a:lnTo>
                                  <a:pt x="325" y="60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72200"/>
                            <a:ext cx="311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49">
                                <a:moveTo>
                                  <a:pt x="450" y="0"/>
                                </a:moveTo>
                                <a:lnTo>
                                  <a:pt x="410" y="30"/>
                                </a:lnTo>
                                <a:lnTo>
                                  <a:pt x="389" y="54"/>
                                </a:lnTo>
                                <a:lnTo>
                                  <a:pt x="376" y="83"/>
                                </a:lnTo>
                                <a:lnTo>
                                  <a:pt x="370" y="129"/>
                                </a:lnTo>
                                <a:lnTo>
                                  <a:pt x="376" y="170"/>
                                </a:lnTo>
                                <a:lnTo>
                                  <a:pt x="388" y="218"/>
                                </a:lnTo>
                                <a:lnTo>
                                  <a:pt x="401" y="263"/>
                                </a:lnTo>
                                <a:lnTo>
                                  <a:pt x="401" y="305"/>
                                </a:lnTo>
                                <a:lnTo>
                                  <a:pt x="394" y="345"/>
                                </a:lnTo>
                                <a:lnTo>
                                  <a:pt x="376" y="386"/>
                                </a:lnTo>
                                <a:lnTo>
                                  <a:pt x="354" y="419"/>
                                </a:lnTo>
                                <a:lnTo>
                                  <a:pt x="341" y="433"/>
                                </a:lnTo>
                                <a:lnTo>
                                  <a:pt x="327" y="446"/>
                                </a:lnTo>
                                <a:lnTo>
                                  <a:pt x="308" y="457"/>
                                </a:lnTo>
                                <a:lnTo>
                                  <a:pt x="290" y="465"/>
                                </a:lnTo>
                                <a:lnTo>
                                  <a:pt x="247" y="483"/>
                                </a:lnTo>
                                <a:lnTo>
                                  <a:pt x="201" y="500"/>
                                </a:lnTo>
                                <a:lnTo>
                                  <a:pt x="153" y="518"/>
                                </a:lnTo>
                                <a:lnTo>
                                  <a:pt x="107" y="536"/>
                                </a:lnTo>
                                <a:lnTo>
                                  <a:pt x="67" y="556"/>
                                </a:lnTo>
                                <a:lnTo>
                                  <a:pt x="34" y="578"/>
                                </a:lnTo>
                                <a:lnTo>
                                  <a:pt x="0" y="631"/>
                                </a:lnTo>
                                <a:lnTo>
                                  <a:pt x="10" y="684"/>
                                </a:lnTo>
                                <a:lnTo>
                                  <a:pt x="34" y="720"/>
                                </a:lnTo>
                                <a:lnTo>
                                  <a:pt x="47" y="733"/>
                                </a:lnTo>
                                <a:lnTo>
                                  <a:pt x="59" y="742"/>
                                </a:lnTo>
                                <a:lnTo>
                                  <a:pt x="69" y="749"/>
                                </a:lnTo>
                                <a:lnTo>
                                  <a:pt x="98" y="728"/>
                                </a:lnTo>
                                <a:lnTo>
                                  <a:pt x="76" y="695"/>
                                </a:lnTo>
                                <a:lnTo>
                                  <a:pt x="68" y="666"/>
                                </a:lnTo>
                                <a:lnTo>
                                  <a:pt x="80" y="637"/>
                                </a:lnTo>
                                <a:lnTo>
                                  <a:pt x="103" y="624"/>
                                </a:lnTo>
                                <a:lnTo>
                                  <a:pt x="146" y="610"/>
                                </a:lnTo>
                                <a:lnTo>
                                  <a:pt x="202" y="592"/>
                                </a:lnTo>
                                <a:lnTo>
                                  <a:pt x="264" y="571"/>
                                </a:lnTo>
                                <a:lnTo>
                                  <a:pt x="297" y="560"/>
                                </a:lnTo>
                                <a:lnTo>
                                  <a:pt x="328" y="544"/>
                                </a:lnTo>
                                <a:lnTo>
                                  <a:pt x="359" y="529"/>
                                </a:lnTo>
                                <a:lnTo>
                                  <a:pt x="388" y="510"/>
                                </a:lnTo>
                                <a:lnTo>
                                  <a:pt x="414" y="492"/>
                                </a:lnTo>
                                <a:lnTo>
                                  <a:pt x="437" y="470"/>
                                </a:lnTo>
                                <a:lnTo>
                                  <a:pt x="455" y="446"/>
                                </a:lnTo>
                                <a:lnTo>
                                  <a:pt x="477" y="400"/>
                                </a:lnTo>
                                <a:lnTo>
                                  <a:pt x="487" y="364"/>
                                </a:lnTo>
                                <a:lnTo>
                                  <a:pt x="490" y="318"/>
                                </a:lnTo>
                                <a:lnTo>
                                  <a:pt x="485" y="271"/>
                                </a:lnTo>
                                <a:lnTo>
                                  <a:pt x="474" y="228"/>
                                </a:lnTo>
                                <a:lnTo>
                                  <a:pt x="458" y="191"/>
                                </a:lnTo>
                                <a:lnTo>
                                  <a:pt x="444" y="156"/>
                                </a:lnTo>
                                <a:lnTo>
                                  <a:pt x="427" y="104"/>
                                </a:lnTo>
                                <a:lnTo>
                                  <a:pt x="433" y="68"/>
                                </a:lnTo>
                                <a:lnTo>
                                  <a:pt x="441" y="55"/>
                                </a:lnTo>
                                <a:lnTo>
                                  <a:pt x="450" y="46"/>
                                </a:lnTo>
                                <a:lnTo>
                                  <a:pt x="476" y="33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878040"/>
                            <a:ext cx="449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4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31" y="21"/>
                                </a:lnTo>
                                <a:lnTo>
                                  <a:pt x="47" y="31"/>
                                </a:lnTo>
                                <a:lnTo>
                                  <a:pt x="66" y="42"/>
                                </a:lnTo>
                                <a:lnTo>
                                  <a:pt x="88" y="53"/>
                                </a:lnTo>
                                <a:lnTo>
                                  <a:pt x="113" y="68"/>
                                </a:lnTo>
                                <a:lnTo>
                                  <a:pt x="141" y="81"/>
                                </a:lnTo>
                                <a:lnTo>
                                  <a:pt x="170" y="94"/>
                                </a:lnTo>
                                <a:lnTo>
                                  <a:pt x="203" y="107"/>
                                </a:lnTo>
                                <a:lnTo>
                                  <a:pt x="238" y="118"/>
                                </a:lnTo>
                                <a:lnTo>
                                  <a:pt x="273" y="129"/>
                                </a:lnTo>
                                <a:lnTo>
                                  <a:pt x="310" y="138"/>
                                </a:lnTo>
                                <a:lnTo>
                                  <a:pt x="388" y="152"/>
                                </a:lnTo>
                                <a:lnTo>
                                  <a:pt x="592" y="162"/>
                                </a:lnTo>
                                <a:lnTo>
                                  <a:pt x="633" y="156"/>
                                </a:lnTo>
                                <a:lnTo>
                                  <a:pt x="708" y="252"/>
                                </a:lnTo>
                                <a:lnTo>
                                  <a:pt x="581" y="254"/>
                                </a:lnTo>
                                <a:lnTo>
                                  <a:pt x="456" y="245"/>
                                </a:lnTo>
                                <a:lnTo>
                                  <a:pt x="323" y="219"/>
                                </a:lnTo>
                                <a:lnTo>
                                  <a:pt x="260" y="198"/>
                                </a:lnTo>
                                <a:lnTo>
                                  <a:pt x="203" y="178"/>
                                </a:lnTo>
                                <a:lnTo>
                                  <a:pt x="152" y="157"/>
                                </a:lnTo>
                                <a:lnTo>
                                  <a:pt x="108" y="138"/>
                                </a:lnTo>
                                <a:lnTo>
                                  <a:pt x="71" y="118"/>
                                </a:lnTo>
                                <a:lnTo>
                                  <a:pt x="44" y="105"/>
                                </a:lnTo>
                                <a:lnTo>
                                  <a:pt x="22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72240"/>
                            <a:ext cx="579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48">
                                <a:moveTo>
                                  <a:pt x="0" y="0"/>
                                </a:moveTo>
                                <a:lnTo>
                                  <a:pt x="10" y="8"/>
                                </a:lnTo>
                                <a:lnTo>
                                  <a:pt x="34" y="29"/>
                                </a:lnTo>
                                <a:lnTo>
                                  <a:pt x="51" y="43"/>
                                </a:lnTo>
                                <a:lnTo>
                                  <a:pt x="72" y="57"/>
                                </a:lnTo>
                                <a:lnTo>
                                  <a:pt x="95" y="74"/>
                                </a:lnTo>
                                <a:lnTo>
                                  <a:pt x="121" y="89"/>
                                </a:lnTo>
                                <a:lnTo>
                                  <a:pt x="149" y="106"/>
                                </a:lnTo>
                                <a:lnTo>
                                  <a:pt x="177" y="122"/>
                                </a:lnTo>
                                <a:lnTo>
                                  <a:pt x="207" y="136"/>
                                </a:lnTo>
                                <a:lnTo>
                                  <a:pt x="238" y="149"/>
                                </a:lnTo>
                                <a:lnTo>
                                  <a:pt x="271" y="159"/>
                                </a:lnTo>
                                <a:lnTo>
                                  <a:pt x="303" y="167"/>
                                </a:lnTo>
                                <a:lnTo>
                                  <a:pt x="367" y="171"/>
                                </a:lnTo>
                                <a:lnTo>
                                  <a:pt x="494" y="152"/>
                                </a:lnTo>
                                <a:lnTo>
                                  <a:pt x="558" y="139"/>
                                </a:lnTo>
                                <a:lnTo>
                                  <a:pt x="620" y="127"/>
                                </a:lnTo>
                                <a:lnTo>
                                  <a:pt x="679" y="118"/>
                                </a:lnTo>
                                <a:lnTo>
                                  <a:pt x="731" y="117"/>
                                </a:lnTo>
                                <a:lnTo>
                                  <a:pt x="778" y="124"/>
                                </a:lnTo>
                                <a:lnTo>
                                  <a:pt x="815" y="143"/>
                                </a:lnTo>
                                <a:lnTo>
                                  <a:pt x="830" y="157"/>
                                </a:lnTo>
                                <a:lnTo>
                                  <a:pt x="844" y="171"/>
                                </a:lnTo>
                                <a:lnTo>
                                  <a:pt x="866" y="202"/>
                                </a:lnTo>
                                <a:lnTo>
                                  <a:pt x="896" y="259"/>
                                </a:lnTo>
                                <a:lnTo>
                                  <a:pt x="912" y="320"/>
                                </a:lnTo>
                                <a:lnTo>
                                  <a:pt x="878" y="348"/>
                                </a:lnTo>
                                <a:lnTo>
                                  <a:pt x="867" y="319"/>
                                </a:lnTo>
                                <a:lnTo>
                                  <a:pt x="856" y="290"/>
                                </a:lnTo>
                                <a:lnTo>
                                  <a:pt x="840" y="256"/>
                                </a:lnTo>
                                <a:lnTo>
                                  <a:pt x="818" y="223"/>
                                </a:lnTo>
                                <a:lnTo>
                                  <a:pt x="806" y="209"/>
                                </a:lnTo>
                                <a:lnTo>
                                  <a:pt x="793" y="196"/>
                                </a:lnTo>
                                <a:lnTo>
                                  <a:pt x="778" y="185"/>
                                </a:lnTo>
                                <a:lnTo>
                                  <a:pt x="762" y="179"/>
                                </a:lnTo>
                                <a:lnTo>
                                  <a:pt x="728" y="176"/>
                                </a:lnTo>
                                <a:lnTo>
                                  <a:pt x="645" y="199"/>
                                </a:lnTo>
                                <a:lnTo>
                                  <a:pt x="596" y="216"/>
                                </a:lnTo>
                                <a:lnTo>
                                  <a:pt x="542" y="231"/>
                                </a:lnTo>
                                <a:lnTo>
                                  <a:pt x="485" y="245"/>
                                </a:lnTo>
                                <a:lnTo>
                                  <a:pt x="424" y="254"/>
                                </a:lnTo>
                                <a:lnTo>
                                  <a:pt x="292" y="249"/>
                                </a:lnTo>
                                <a:lnTo>
                                  <a:pt x="178" y="221"/>
                                </a:lnTo>
                                <a:lnTo>
                                  <a:pt x="112" y="194"/>
                                </a:lnTo>
                                <a:lnTo>
                                  <a:pt x="71" y="1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78480"/>
                            <a:ext cx="3574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730">
                                <a:moveTo>
                                  <a:pt x="0" y="202"/>
                                </a:moveTo>
                                <a:lnTo>
                                  <a:pt x="30" y="240"/>
                                </a:lnTo>
                                <a:lnTo>
                                  <a:pt x="60" y="281"/>
                                </a:lnTo>
                                <a:lnTo>
                                  <a:pt x="95" y="332"/>
                                </a:lnTo>
                                <a:lnTo>
                                  <a:pt x="127" y="383"/>
                                </a:lnTo>
                                <a:lnTo>
                                  <a:pt x="156" y="434"/>
                                </a:lnTo>
                                <a:lnTo>
                                  <a:pt x="173" y="493"/>
                                </a:lnTo>
                                <a:lnTo>
                                  <a:pt x="166" y="561"/>
                                </a:lnTo>
                                <a:lnTo>
                                  <a:pt x="151" y="603"/>
                                </a:lnTo>
                                <a:lnTo>
                                  <a:pt x="143" y="651"/>
                                </a:lnTo>
                                <a:lnTo>
                                  <a:pt x="151" y="695"/>
                                </a:lnTo>
                                <a:lnTo>
                                  <a:pt x="160" y="704"/>
                                </a:lnTo>
                                <a:lnTo>
                                  <a:pt x="186" y="717"/>
                                </a:lnTo>
                                <a:lnTo>
                                  <a:pt x="220" y="725"/>
                                </a:lnTo>
                                <a:lnTo>
                                  <a:pt x="261" y="730"/>
                                </a:lnTo>
                                <a:lnTo>
                                  <a:pt x="352" y="729"/>
                                </a:lnTo>
                                <a:lnTo>
                                  <a:pt x="439" y="716"/>
                                </a:lnTo>
                                <a:lnTo>
                                  <a:pt x="507" y="686"/>
                                </a:lnTo>
                                <a:lnTo>
                                  <a:pt x="532" y="663"/>
                                </a:lnTo>
                                <a:lnTo>
                                  <a:pt x="550" y="636"/>
                                </a:lnTo>
                                <a:lnTo>
                                  <a:pt x="556" y="603"/>
                                </a:lnTo>
                                <a:lnTo>
                                  <a:pt x="563" y="572"/>
                                </a:lnTo>
                                <a:lnTo>
                                  <a:pt x="559" y="537"/>
                                </a:lnTo>
                                <a:lnTo>
                                  <a:pt x="545" y="504"/>
                                </a:lnTo>
                                <a:lnTo>
                                  <a:pt x="526" y="473"/>
                                </a:lnTo>
                                <a:lnTo>
                                  <a:pt x="515" y="457"/>
                                </a:lnTo>
                                <a:lnTo>
                                  <a:pt x="504" y="444"/>
                                </a:lnTo>
                                <a:lnTo>
                                  <a:pt x="491" y="430"/>
                                </a:lnTo>
                                <a:lnTo>
                                  <a:pt x="478" y="416"/>
                                </a:lnTo>
                                <a:lnTo>
                                  <a:pt x="465" y="403"/>
                                </a:lnTo>
                                <a:lnTo>
                                  <a:pt x="454" y="390"/>
                                </a:lnTo>
                                <a:lnTo>
                                  <a:pt x="442" y="377"/>
                                </a:lnTo>
                                <a:lnTo>
                                  <a:pt x="430" y="363"/>
                                </a:lnTo>
                                <a:lnTo>
                                  <a:pt x="408" y="334"/>
                                </a:lnTo>
                                <a:lnTo>
                                  <a:pt x="389" y="301"/>
                                </a:lnTo>
                                <a:lnTo>
                                  <a:pt x="382" y="260"/>
                                </a:lnTo>
                                <a:lnTo>
                                  <a:pt x="386" y="218"/>
                                </a:lnTo>
                                <a:lnTo>
                                  <a:pt x="391" y="152"/>
                                </a:lnTo>
                                <a:lnTo>
                                  <a:pt x="391" y="101"/>
                                </a:lnTo>
                                <a:lnTo>
                                  <a:pt x="383" y="65"/>
                                </a:lnTo>
                                <a:lnTo>
                                  <a:pt x="363" y="35"/>
                                </a:lnTo>
                                <a:lnTo>
                                  <a:pt x="348" y="22"/>
                                </a:lnTo>
                                <a:lnTo>
                                  <a:pt x="329" y="9"/>
                                </a:lnTo>
                                <a:lnTo>
                                  <a:pt x="295" y="0"/>
                                </a:lnTo>
                                <a:lnTo>
                                  <a:pt x="257" y="33"/>
                                </a:lnTo>
                                <a:lnTo>
                                  <a:pt x="289" y="46"/>
                                </a:lnTo>
                                <a:lnTo>
                                  <a:pt x="312" y="69"/>
                                </a:lnTo>
                                <a:lnTo>
                                  <a:pt x="325" y="97"/>
                                </a:lnTo>
                                <a:lnTo>
                                  <a:pt x="329" y="134"/>
                                </a:lnTo>
                                <a:lnTo>
                                  <a:pt x="328" y="188"/>
                                </a:lnTo>
                                <a:lnTo>
                                  <a:pt x="326" y="268"/>
                                </a:lnTo>
                                <a:lnTo>
                                  <a:pt x="330" y="295"/>
                                </a:lnTo>
                                <a:lnTo>
                                  <a:pt x="341" y="320"/>
                                </a:lnTo>
                                <a:lnTo>
                                  <a:pt x="351" y="333"/>
                                </a:lnTo>
                                <a:lnTo>
                                  <a:pt x="363" y="346"/>
                                </a:lnTo>
                                <a:lnTo>
                                  <a:pt x="374" y="361"/>
                                </a:lnTo>
                                <a:lnTo>
                                  <a:pt x="399" y="395"/>
                                </a:lnTo>
                                <a:lnTo>
                                  <a:pt x="425" y="433"/>
                                </a:lnTo>
                                <a:lnTo>
                                  <a:pt x="448" y="475"/>
                                </a:lnTo>
                                <a:lnTo>
                                  <a:pt x="467" y="510"/>
                                </a:lnTo>
                                <a:lnTo>
                                  <a:pt x="480" y="543"/>
                                </a:lnTo>
                                <a:lnTo>
                                  <a:pt x="484" y="587"/>
                                </a:lnTo>
                                <a:lnTo>
                                  <a:pt x="471" y="619"/>
                                </a:lnTo>
                                <a:lnTo>
                                  <a:pt x="458" y="632"/>
                                </a:lnTo>
                                <a:lnTo>
                                  <a:pt x="442" y="644"/>
                                </a:lnTo>
                                <a:lnTo>
                                  <a:pt x="422" y="654"/>
                                </a:lnTo>
                                <a:lnTo>
                                  <a:pt x="402" y="662"/>
                                </a:lnTo>
                                <a:lnTo>
                                  <a:pt x="356" y="673"/>
                                </a:lnTo>
                                <a:lnTo>
                                  <a:pt x="312" y="681"/>
                                </a:lnTo>
                                <a:lnTo>
                                  <a:pt x="268" y="677"/>
                                </a:lnTo>
                                <a:lnTo>
                                  <a:pt x="238" y="671"/>
                                </a:lnTo>
                                <a:lnTo>
                                  <a:pt x="221" y="653"/>
                                </a:lnTo>
                                <a:lnTo>
                                  <a:pt x="224" y="624"/>
                                </a:lnTo>
                                <a:lnTo>
                                  <a:pt x="237" y="596"/>
                                </a:lnTo>
                                <a:lnTo>
                                  <a:pt x="261" y="543"/>
                                </a:lnTo>
                                <a:lnTo>
                                  <a:pt x="255" y="477"/>
                                </a:lnTo>
                                <a:lnTo>
                                  <a:pt x="233" y="443"/>
                                </a:lnTo>
                                <a:lnTo>
                                  <a:pt x="194" y="387"/>
                                </a:lnTo>
                                <a:lnTo>
                                  <a:pt x="151" y="328"/>
                                </a:lnTo>
                                <a:lnTo>
                                  <a:pt x="129" y="299"/>
                                </a:lnTo>
                                <a:lnTo>
                                  <a:pt x="118" y="286"/>
                                </a:lnTo>
                                <a:lnTo>
                                  <a:pt x="108" y="272"/>
                                </a:lnTo>
                                <a:lnTo>
                                  <a:pt x="98" y="259"/>
                                </a:lnTo>
                                <a:lnTo>
                                  <a:pt x="87" y="248"/>
                                </a:lnTo>
                                <a:lnTo>
                                  <a:pt x="69" y="226"/>
                                </a:lnTo>
                                <a:lnTo>
                                  <a:pt x="55" y="207"/>
                                </a:lnTo>
                                <a:lnTo>
                                  <a:pt x="43" y="193"/>
                                </a:lnTo>
                                <a:lnTo>
                                  <a:pt x="33" y="182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049760"/>
                            <a:ext cx="281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633">
                                <a:moveTo>
                                  <a:pt x="35" y="60"/>
                                </a:moveTo>
                                <a:lnTo>
                                  <a:pt x="26" y="93"/>
                                </a:lnTo>
                                <a:lnTo>
                                  <a:pt x="24" y="137"/>
                                </a:lnTo>
                                <a:lnTo>
                                  <a:pt x="39" y="194"/>
                                </a:lnTo>
                                <a:lnTo>
                                  <a:pt x="53" y="266"/>
                                </a:lnTo>
                                <a:lnTo>
                                  <a:pt x="52" y="349"/>
                                </a:lnTo>
                                <a:lnTo>
                                  <a:pt x="39" y="424"/>
                                </a:lnTo>
                                <a:lnTo>
                                  <a:pt x="28" y="453"/>
                                </a:lnTo>
                                <a:lnTo>
                                  <a:pt x="18" y="475"/>
                                </a:lnTo>
                                <a:lnTo>
                                  <a:pt x="1" y="513"/>
                                </a:lnTo>
                                <a:lnTo>
                                  <a:pt x="0" y="555"/>
                                </a:lnTo>
                                <a:lnTo>
                                  <a:pt x="11" y="591"/>
                                </a:lnTo>
                                <a:lnTo>
                                  <a:pt x="22" y="605"/>
                                </a:lnTo>
                                <a:lnTo>
                                  <a:pt x="35" y="614"/>
                                </a:lnTo>
                                <a:lnTo>
                                  <a:pt x="62" y="622"/>
                                </a:lnTo>
                                <a:lnTo>
                                  <a:pt x="91" y="627"/>
                                </a:lnTo>
                                <a:lnTo>
                                  <a:pt x="131" y="631"/>
                                </a:lnTo>
                                <a:lnTo>
                                  <a:pt x="183" y="633"/>
                                </a:lnTo>
                                <a:lnTo>
                                  <a:pt x="243" y="630"/>
                                </a:lnTo>
                                <a:lnTo>
                                  <a:pt x="283" y="623"/>
                                </a:lnTo>
                                <a:lnTo>
                                  <a:pt x="334" y="608"/>
                                </a:lnTo>
                                <a:lnTo>
                                  <a:pt x="369" y="583"/>
                                </a:lnTo>
                                <a:lnTo>
                                  <a:pt x="392" y="552"/>
                                </a:lnTo>
                                <a:lnTo>
                                  <a:pt x="390" y="520"/>
                                </a:lnTo>
                                <a:lnTo>
                                  <a:pt x="371" y="489"/>
                                </a:lnTo>
                                <a:lnTo>
                                  <a:pt x="351" y="455"/>
                                </a:lnTo>
                                <a:lnTo>
                                  <a:pt x="332" y="409"/>
                                </a:lnTo>
                                <a:lnTo>
                                  <a:pt x="314" y="348"/>
                                </a:lnTo>
                                <a:lnTo>
                                  <a:pt x="308" y="286"/>
                                </a:lnTo>
                                <a:lnTo>
                                  <a:pt x="323" y="230"/>
                                </a:lnTo>
                                <a:lnTo>
                                  <a:pt x="360" y="180"/>
                                </a:lnTo>
                                <a:lnTo>
                                  <a:pt x="370" y="168"/>
                                </a:lnTo>
                                <a:lnTo>
                                  <a:pt x="380" y="156"/>
                                </a:lnTo>
                                <a:lnTo>
                                  <a:pt x="390" y="145"/>
                                </a:lnTo>
                                <a:lnTo>
                                  <a:pt x="399" y="134"/>
                                </a:lnTo>
                                <a:lnTo>
                                  <a:pt x="417" y="116"/>
                                </a:lnTo>
                                <a:lnTo>
                                  <a:pt x="430" y="102"/>
                                </a:lnTo>
                                <a:lnTo>
                                  <a:pt x="443" y="89"/>
                                </a:lnTo>
                                <a:lnTo>
                                  <a:pt x="384" y="0"/>
                                </a:lnTo>
                                <a:lnTo>
                                  <a:pt x="366" y="24"/>
                                </a:lnTo>
                                <a:lnTo>
                                  <a:pt x="325" y="84"/>
                                </a:lnTo>
                                <a:lnTo>
                                  <a:pt x="301" y="121"/>
                                </a:lnTo>
                                <a:lnTo>
                                  <a:pt x="266" y="177"/>
                                </a:lnTo>
                                <a:lnTo>
                                  <a:pt x="248" y="239"/>
                                </a:lnTo>
                                <a:lnTo>
                                  <a:pt x="250" y="321"/>
                                </a:lnTo>
                                <a:lnTo>
                                  <a:pt x="260" y="366"/>
                                </a:lnTo>
                                <a:lnTo>
                                  <a:pt x="274" y="410"/>
                                </a:lnTo>
                                <a:lnTo>
                                  <a:pt x="286" y="459"/>
                                </a:lnTo>
                                <a:lnTo>
                                  <a:pt x="293" y="489"/>
                                </a:lnTo>
                                <a:lnTo>
                                  <a:pt x="296" y="512"/>
                                </a:lnTo>
                                <a:lnTo>
                                  <a:pt x="289" y="537"/>
                                </a:lnTo>
                                <a:lnTo>
                                  <a:pt x="274" y="551"/>
                                </a:lnTo>
                                <a:lnTo>
                                  <a:pt x="250" y="564"/>
                                </a:lnTo>
                                <a:lnTo>
                                  <a:pt x="223" y="573"/>
                                </a:lnTo>
                                <a:lnTo>
                                  <a:pt x="192" y="578"/>
                                </a:lnTo>
                                <a:lnTo>
                                  <a:pt x="135" y="568"/>
                                </a:lnTo>
                                <a:lnTo>
                                  <a:pt x="98" y="551"/>
                                </a:lnTo>
                                <a:lnTo>
                                  <a:pt x="80" y="520"/>
                                </a:lnTo>
                                <a:lnTo>
                                  <a:pt x="82" y="490"/>
                                </a:lnTo>
                                <a:lnTo>
                                  <a:pt x="88" y="459"/>
                                </a:lnTo>
                                <a:lnTo>
                                  <a:pt x="100" y="427"/>
                                </a:lnTo>
                                <a:lnTo>
                                  <a:pt x="109" y="321"/>
                                </a:lnTo>
                                <a:lnTo>
                                  <a:pt x="105" y="248"/>
                                </a:lnTo>
                                <a:lnTo>
                                  <a:pt x="91" y="177"/>
                                </a:lnTo>
                                <a:lnTo>
                                  <a:pt x="76" y="106"/>
                                </a:lnTo>
                                <a:lnTo>
                                  <a:pt x="91" y="73"/>
                                </a:lnTo>
                                <a:lnTo>
                                  <a:pt x="108" y="63"/>
                                </a:lnTo>
                                <a:lnTo>
                                  <a:pt x="130" y="67"/>
                                </a:lnTo>
                                <a:lnTo>
                                  <a:pt x="139" y="33"/>
                                </a:lnTo>
                                <a:lnTo>
                                  <a:pt x="101" y="22"/>
                                </a:lnTo>
                                <a:lnTo>
                                  <a:pt x="72" y="27"/>
                                </a:lnTo>
                                <a:lnTo>
                                  <a:pt x="52" y="41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3080"/>
                            <a:ext cx="4946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946">
                                <a:moveTo>
                                  <a:pt x="261" y="687"/>
                                </a:moveTo>
                                <a:lnTo>
                                  <a:pt x="243" y="747"/>
                                </a:lnTo>
                                <a:lnTo>
                                  <a:pt x="217" y="797"/>
                                </a:lnTo>
                                <a:lnTo>
                                  <a:pt x="198" y="819"/>
                                </a:lnTo>
                                <a:lnTo>
                                  <a:pt x="187" y="831"/>
                                </a:lnTo>
                                <a:lnTo>
                                  <a:pt x="174" y="840"/>
                                </a:lnTo>
                                <a:lnTo>
                                  <a:pt x="148" y="854"/>
                                </a:lnTo>
                                <a:lnTo>
                                  <a:pt x="120" y="865"/>
                                </a:lnTo>
                                <a:lnTo>
                                  <a:pt x="61" y="875"/>
                                </a:lnTo>
                                <a:lnTo>
                                  <a:pt x="0" y="876"/>
                                </a:lnTo>
                                <a:lnTo>
                                  <a:pt x="25" y="910"/>
                                </a:lnTo>
                                <a:lnTo>
                                  <a:pt x="95" y="914"/>
                                </a:lnTo>
                                <a:lnTo>
                                  <a:pt x="161" y="910"/>
                                </a:lnTo>
                                <a:lnTo>
                                  <a:pt x="226" y="889"/>
                                </a:lnTo>
                                <a:lnTo>
                                  <a:pt x="253" y="874"/>
                                </a:lnTo>
                                <a:lnTo>
                                  <a:pt x="274" y="856"/>
                                </a:lnTo>
                                <a:lnTo>
                                  <a:pt x="303" y="819"/>
                                </a:lnTo>
                                <a:lnTo>
                                  <a:pt x="318" y="779"/>
                                </a:lnTo>
                                <a:lnTo>
                                  <a:pt x="341" y="777"/>
                                </a:lnTo>
                                <a:lnTo>
                                  <a:pt x="428" y="801"/>
                                </a:lnTo>
                                <a:lnTo>
                                  <a:pt x="460" y="819"/>
                                </a:lnTo>
                                <a:lnTo>
                                  <a:pt x="491" y="840"/>
                                </a:lnTo>
                                <a:lnTo>
                                  <a:pt x="507" y="852"/>
                                </a:lnTo>
                                <a:lnTo>
                                  <a:pt x="521" y="865"/>
                                </a:lnTo>
                                <a:lnTo>
                                  <a:pt x="534" y="876"/>
                                </a:lnTo>
                                <a:lnTo>
                                  <a:pt x="546" y="888"/>
                                </a:lnTo>
                                <a:lnTo>
                                  <a:pt x="568" y="910"/>
                                </a:lnTo>
                                <a:lnTo>
                                  <a:pt x="585" y="929"/>
                                </a:lnTo>
                                <a:lnTo>
                                  <a:pt x="599" y="946"/>
                                </a:lnTo>
                                <a:lnTo>
                                  <a:pt x="615" y="924"/>
                                </a:lnTo>
                                <a:lnTo>
                                  <a:pt x="655" y="862"/>
                                </a:lnTo>
                                <a:lnTo>
                                  <a:pt x="680" y="819"/>
                                </a:lnTo>
                                <a:lnTo>
                                  <a:pt x="706" y="769"/>
                                </a:lnTo>
                                <a:lnTo>
                                  <a:pt x="729" y="712"/>
                                </a:lnTo>
                                <a:lnTo>
                                  <a:pt x="753" y="651"/>
                                </a:lnTo>
                                <a:lnTo>
                                  <a:pt x="779" y="485"/>
                                </a:lnTo>
                                <a:lnTo>
                                  <a:pt x="779" y="286"/>
                                </a:lnTo>
                                <a:lnTo>
                                  <a:pt x="771" y="120"/>
                                </a:lnTo>
                                <a:lnTo>
                                  <a:pt x="764" y="51"/>
                                </a:lnTo>
                                <a:lnTo>
                                  <a:pt x="743" y="40"/>
                                </a:lnTo>
                                <a:lnTo>
                                  <a:pt x="716" y="31"/>
                                </a:lnTo>
                                <a:lnTo>
                                  <a:pt x="681" y="21"/>
                                </a:lnTo>
                                <a:lnTo>
                                  <a:pt x="634" y="10"/>
                                </a:lnTo>
                                <a:lnTo>
                                  <a:pt x="577" y="1"/>
                                </a:lnTo>
                                <a:lnTo>
                                  <a:pt x="434" y="0"/>
                                </a:lnTo>
                                <a:lnTo>
                                  <a:pt x="361" y="13"/>
                                </a:lnTo>
                                <a:lnTo>
                                  <a:pt x="296" y="39"/>
                                </a:lnTo>
                                <a:lnTo>
                                  <a:pt x="270" y="54"/>
                                </a:lnTo>
                                <a:lnTo>
                                  <a:pt x="246" y="73"/>
                                </a:lnTo>
                                <a:lnTo>
                                  <a:pt x="224" y="92"/>
                                </a:lnTo>
                                <a:lnTo>
                                  <a:pt x="203" y="113"/>
                                </a:lnTo>
                                <a:lnTo>
                                  <a:pt x="146" y="190"/>
                                </a:lnTo>
                                <a:lnTo>
                                  <a:pt x="121" y="245"/>
                                </a:lnTo>
                                <a:lnTo>
                                  <a:pt x="113" y="302"/>
                                </a:lnTo>
                                <a:lnTo>
                                  <a:pt x="124" y="361"/>
                                </a:lnTo>
                                <a:lnTo>
                                  <a:pt x="137" y="387"/>
                                </a:lnTo>
                                <a:lnTo>
                                  <a:pt x="157" y="409"/>
                                </a:lnTo>
                                <a:lnTo>
                                  <a:pt x="181" y="425"/>
                                </a:lnTo>
                                <a:lnTo>
                                  <a:pt x="211" y="432"/>
                                </a:lnTo>
                                <a:lnTo>
                                  <a:pt x="265" y="421"/>
                                </a:lnTo>
                                <a:lnTo>
                                  <a:pt x="302" y="387"/>
                                </a:lnTo>
                                <a:lnTo>
                                  <a:pt x="328" y="334"/>
                                </a:lnTo>
                                <a:lnTo>
                                  <a:pt x="295" y="304"/>
                                </a:lnTo>
                                <a:lnTo>
                                  <a:pt x="286" y="317"/>
                                </a:lnTo>
                                <a:lnTo>
                                  <a:pt x="264" y="347"/>
                                </a:lnTo>
                                <a:lnTo>
                                  <a:pt x="250" y="359"/>
                                </a:lnTo>
                                <a:lnTo>
                                  <a:pt x="234" y="369"/>
                                </a:lnTo>
                                <a:lnTo>
                                  <a:pt x="199" y="365"/>
                                </a:lnTo>
                                <a:lnTo>
                                  <a:pt x="178" y="337"/>
                                </a:lnTo>
                                <a:lnTo>
                                  <a:pt x="174" y="306"/>
                                </a:lnTo>
                                <a:lnTo>
                                  <a:pt x="183" y="267"/>
                                </a:lnTo>
                                <a:lnTo>
                                  <a:pt x="205" y="224"/>
                                </a:lnTo>
                                <a:lnTo>
                                  <a:pt x="224" y="199"/>
                                </a:lnTo>
                                <a:lnTo>
                                  <a:pt x="235" y="188"/>
                                </a:lnTo>
                                <a:lnTo>
                                  <a:pt x="247" y="176"/>
                                </a:lnTo>
                                <a:lnTo>
                                  <a:pt x="261" y="163"/>
                                </a:lnTo>
                                <a:lnTo>
                                  <a:pt x="274" y="151"/>
                                </a:lnTo>
                                <a:lnTo>
                                  <a:pt x="291" y="141"/>
                                </a:lnTo>
                                <a:lnTo>
                                  <a:pt x="308" y="131"/>
                                </a:lnTo>
                                <a:lnTo>
                                  <a:pt x="326" y="120"/>
                                </a:lnTo>
                                <a:lnTo>
                                  <a:pt x="344" y="110"/>
                                </a:lnTo>
                                <a:lnTo>
                                  <a:pt x="386" y="95"/>
                                </a:lnTo>
                                <a:lnTo>
                                  <a:pt x="432" y="84"/>
                                </a:lnTo>
                                <a:lnTo>
                                  <a:pt x="482" y="82"/>
                                </a:lnTo>
                                <a:lnTo>
                                  <a:pt x="577" y="91"/>
                                </a:lnTo>
                                <a:lnTo>
                                  <a:pt x="650" y="105"/>
                                </a:lnTo>
                                <a:lnTo>
                                  <a:pt x="681" y="114"/>
                                </a:lnTo>
                                <a:lnTo>
                                  <a:pt x="691" y="252"/>
                                </a:lnTo>
                                <a:lnTo>
                                  <a:pt x="699" y="510"/>
                                </a:lnTo>
                                <a:lnTo>
                                  <a:pt x="686" y="621"/>
                                </a:lnTo>
                                <a:lnTo>
                                  <a:pt x="673" y="669"/>
                                </a:lnTo>
                                <a:lnTo>
                                  <a:pt x="659" y="714"/>
                                </a:lnTo>
                                <a:lnTo>
                                  <a:pt x="641" y="755"/>
                                </a:lnTo>
                                <a:lnTo>
                                  <a:pt x="623" y="790"/>
                                </a:lnTo>
                                <a:lnTo>
                                  <a:pt x="604" y="822"/>
                                </a:lnTo>
                                <a:lnTo>
                                  <a:pt x="586" y="850"/>
                                </a:lnTo>
                                <a:lnTo>
                                  <a:pt x="556" y="825"/>
                                </a:lnTo>
                                <a:lnTo>
                                  <a:pt x="545" y="812"/>
                                </a:lnTo>
                                <a:lnTo>
                                  <a:pt x="532" y="800"/>
                                </a:lnTo>
                                <a:lnTo>
                                  <a:pt x="517" y="787"/>
                                </a:lnTo>
                                <a:lnTo>
                                  <a:pt x="499" y="773"/>
                                </a:lnTo>
                                <a:lnTo>
                                  <a:pt x="477" y="759"/>
                                </a:lnTo>
                                <a:lnTo>
                                  <a:pt x="448" y="744"/>
                                </a:lnTo>
                                <a:lnTo>
                                  <a:pt x="419" y="731"/>
                                </a:lnTo>
                                <a:lnTo>
                                  <a:pt x="393" y="720"/>
                                </a:lnTo>
                                <a:lnTo>
                                  <a:pt x="341" y="704"/>
                                </a:lnTo>
                                <a:lnTo>
                                  <a:pt x="261" y="687"/>
                                </a:lnTo>
                                <a:lnTo>
                                  <a:pt x="261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3600"/>
                            <a:ext cx="546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652">
                                <a:moveTo>
                                  <a:pt x="517" y="90"/>
                                </a:moveTo>
                                <a:lnTo>
                                  <a:pt x="587" y="36"/>
                                </a:lnTo>
                                <a:lnTo>
                                  <a:pt x="634" y="14"/>
                                </a:lnTo>
                                <a:lnTo>
                                  <a:pt x="691" y="0"/>
                                </a:lnTo>
                                <a:lnTo>
                                  <a:pt x="780" y="0"/>
                                </a:lnTo>
                                <a:lnTo>
                                  <a:pt x="846" y="5"/>
                                </a:lnTo>
                                <a:lnTo>
                                  <a:pt x="860" y="258"/>
                                </a:lnTo>
                                <a:lnTo>
                                  <a:pt x="841" y="425"/>
                                </a:lnTo>
                                <a:lnTo>
                                  <a:pt x="818" y="530"/>
                                </a:lnTo>
                                <a:lnTo>
                                  <a:pt x="780" y="607"/>
                                </a:lnTo>
                                <a:lnTo>
                                  <a:pt x="710" y="539"/>
                                </a:lnTo>
                                <a:lnTo>
                                  <a:pt x="654" y="494"/>
                                </a:lnTo>
                                <a:lnTo>
                                  <a:pt x="593" y="462"/>
                                </a:lnTo>
                                <a:lnTo>
                                  <a:pt x="494" y="449"/>
                                </a:lnTo>
                                <a:lnTo>
                                  <a:pt x="422" y="467"/>
                                </a:lnTo>
                                <a:lnTo>
                                  <a:pt x="422" y="512"/>
                                </a:lnTo>
                                <a:lnTo>
                                  <a:pt x="413" y="557"/>
                                </a:lnTo>
                                <a:lnTo>
                                  <a:pt x="390" y="603"/>
                                </a:lnTo>
                                <a:lnTo>
                                  <a:pt x="357" y="635"/>
                                </a:lnTo>
                                <a:lnTo>
                                  <a:pt x="305" y="652"/>
                                </a:lnTo>
                                <a:lnTo>
                                  <a:pt x="250" y="644"/>
                                </a:lnTo>
                                <a:lnTo>
                                  <a:pt x="203" y="471"/>
                                </a:lnTo>
                                <a:lnTo>
                                  <a:pt x="5" y="525"/>
                                </a:lnTo>
                                <a:lnTo>
                                  <a:pt x="0" y="425"/>
                                </a:lnTo>
                                <a:lnTo>
                                  <a:pt x="75" y="449"/>
                                </a:lnTo>
                                <a:lnTo>
                                  <a:pt x="151" y="349"/>
                                </a:lnTo>
                                <a:lnTo>
                                  <a:pt x="71" y="262"/>
                                </a:lnTo>
                                <a:lnTo>
                                  <a:pt x="99" y="186"/>
                                </a:lnTo>
                                <a:lnTo>
                                  <a:pt x="118" y="150"/>
                                </a:lnTo>
                                <a:lnTo>
                                  <a:pt x="151" y="113"/>
                                </a:lnTo>
                                <a:lnTo>
                                  <a:pt x="188" y="86"/>
                                </a:lnTo>
                                <a:lnTo>
                                  <a:pt x="230" y="77"/>
                                </a:lnTo>
                                <a:lnTo>
                                  <a:pt x="268" y="72"/>
                                </a:lnTo>
                                <a:lnTo>
                                  <a:pt x="273" y="132"/>
                                </a:lnTo>
                                <a:lnTo>
                                  <a:pt x="300" y="231"/>
                                </a:lnTo>
                                <a:lnTo>
                                  <a:pt x="334" y="276"/>
                                </a:lnTo>
                                <a:lnTo>
                                  <a:pt x="381" y="313"/>
                                </a:lnTo>
                                <a:lnTo>
                                  <a:pt x="442" y="326"/>
                                </a:lnTo>
                                <a:lnTo>
                                  <a:pt x="508" y="317"/>
                                </a:lnTo>
                                <a:lnTo>
                                  <a:pt x="559" y="286"/>
                                </a:lnTo>
                                <a:lnTo>
                                  <a:pt x="593" y="231"/>
                                </a:lnTo>
                                <a:lnTo>
                                  <a:pt x="606" y="172"/>
                                </a:lnTo>
                                <a:lnTo>
                                  <a:pt x="517" y="90"/>
                                </a:lnTo>
                                <a:lnTo>
                                  <a:pt x="51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7200"/>
                            <a:ext cx="116316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2003">
                                <a:moveTo>
                                  <a:pt x="325" y="36"/>
                                </a:moveTo>
                                <a:lnTo>
                                  <a:pt x="352" y="258"/>
                                </a:lnTo>
                                <a:lnTo>
                                  <a:pt x="352" y="471"/>
                                </a:lnTo>
                                <a:lnTo>
                                  <a:pt x="338" y="626"/>
                                </a:lnTo>
                                <a:lnTo>
                                  <a:pt x="287" y="784"/>
                                </a:lnTo>
                                <a:lnTo>
                                  <a:pt x="215" y="925"/>
                                </a:lnTo>
                                <a:lnTo>
                                  <a:pt x="141" y="1019"/>
                                </a:lnTo>
                                <a:lnTo>
                                  <a:pt x="56" y="970"/>
                                </a:lnTo>
                                <a:lnTo>
                                  <a:pt x="19" y="1041"/>
                                </a:lnTo>
                                <a:lnTo>
                                  <a:pt x="0" y="1101"/>
                                </a:lnTo>
                                <a:lnTo>
                                  <a:pt x="5" y="1164"/>
                                </a:lnTo>
                                <a:lnTo>
                                  <a:pt x="28" y="1210"/>
                                </a:lnTo>
                                <a:lnTo>
                                  <a:pt x="61" y="1287"/>
                                </a:lnTo>
                                <a:lnTo>
                                  <a:pt x="84" y="1351"/>
                                </a:lnTo>
                                <a:lnTo>
                                  <a:pt x="84" y="1400"/>
                                </a:lnTo>
                                <a:lnTo>
                                  <a:pt x="71" y="1450"/>
                                </a:lnTo>
                                <a:lnTo>
                                  <a:pt x="47" y="1514"/>
                                </a:lnTo>
                                <a:lnTo>
                                  <a:pt x="19" y="1563"/>
                                </a:lnTo>
                                <a:lnTo>
                                  <a:pt x="84" y="1563"/>
                                </a:lnTo>
                                <a:lnTo>
                                  <a:pt x="197" y="1523"/>
                                </a:lnTo>
                                <a:lnTo>
                                  <a:pt x="258" y="1485"/>
                                </a:lnTo>
                                <a:lnTo>
                                  <a:pt x="301" y="1432"/>
                                </a:lnTo>
                                <a:lnTo>
                                  <a:pt x="325" y="1355"/>
                                </a:lnTo>
                                <a:lnTo>
                                  <a:pt x="325" y="1296"/>
                                </a:lnTo>
                                <a:lnTo>
                                  <a:pt x="310" y="1233"/>
                                </a:lnTo>
                                <a:lnTo>
                                  <a:pt x="301" y="1173"/>
                                </a:lnTo>
                                <a:lnTo>
                                  <a:pt x="278" y="1101"/>
                                </a:lnTo>
                                <a:lnTo>
                                  <a:pt x="314" y="1034"/>
                                </a:lnTo>
                                <a:lnTo>
                                  <a:pt x="366" y="992"/>
                                </a:lnTo>
                                <a:lnTo>
                                  <a:pt x="408" y="965"/>
                                </a:lnTo>
                                <a:lnTo>
                                  <a:pt x="555" y="1087"/>
                                </a:lnTo>
                                <a:lnTo>
                                  <a:pt x="601" y="1173"/>
                                </a:lnTo>
                                <a:lnTo>
                                  <a:pt x="666" y="1233"/>
                                </a:lnTo>
                                <a:lnTo>
                                  <a:pt x="724" y="1273"/>
                                </a:lnTo>
                                <a:lnTo>
                                  <a:pt x="826" y="1315"/>
                                </a:lnTo>
                                <a:lnTo>
                                  <a:pt x="963" y="1340"/>
                                </a:lnTo>
                                <a:lnTo>
                                  <a:pt x="1047" y="1351"/>
                                </a:lnTo>
                                <a:lnTo>
                                  <a:pt x="826" y="1146"/>
                                </a:lnTo>
                                <a:lnTo>
                                  <a:pt x="869" y="1087"/>
                                </a:lnTo>
                                <a:lnTo>
                                  <a:pt x="1202" y="1219"/>
                                </a:lnTo>
                                <a:lnTo>
                                  <a:pt x="1333" y="1296"/>
                                </a:lnTo>
                                <a:lnTo>
                                  <a:pt x="1394" y="1364"/>
                                </a:lnTo>
                                <a:lnTo>
                                  <a:pt x="1457" y="1463"/>
                                </a:lnTo>
                                <a:lnTo>
                                  <a:pt x="1503" y="1608"/>
                                </a:lnTo>
                                <a:lnTo>
                                  <a:pt x="1545" y="1726"/>
                                </a:lnTo>
                                <a:lnTo>
                                  <a:pt x="1606" y="1804"/>
                                </a:lnTo>
                                <a:lnTo>
                                  <a:pt x="1682" y="1880"/>
                                </a:lnTo>
                                <a:lnTo>
                                  <a:pt x="1700" y="1922"/>
                                </a:lnTo>
                                <a:lnTo>
                                  <a:pt x="1672" y="1976"/>
                                </a:lnTo>
                                <a:lnTo>
                                  <a:pt x="1691" y="2003"/>
                                </a:lnTo>
                                <a:lnTo>
                                  <a:pt x="1719" y="2003"/>
                                </a:lnTo>
                                <a:lnTo>
                                  <a:pt x="1766" y="1971"/>
                                </a:lnTo>
                                <a:lnTo>
                                  <a:pt x="1832" y="1903"/>
                                </a:lnTo>
                                <a:lnTo>
                                  <a:pt x="1714" y="1809"/>
                                </a:lnTo>
                                <a:lnTo>
                                  <a:pt x="1662" y="1735"/>
                                </a:lnTo>
                                <a:lnTo>
                                  <a:pt x="1620" y="1645"/>
                                </a:lnTo>
                                <a:lnTo>
                                  <a:pt x="1587" y="1554"/>
                                </a:lnTo>
                                <a:lnTo>
                                  <a:pt x="1554" y="1287"/>
                                </a:lnTo>
                                <a:lnTo>
                                  <a:pt x="1563" y="1215"/>
                                </a:lnTo>
                                <a:lnTo>
                                  <a:pt x="1633" y="1179"/>
                                </a:lnTo>
                                <a:lnTo>
                                  <a:pt x="1682" y="1106"/>
                                </a:lnTo>
                                <a:lnTo>
                                  <a:pt x="1691" y="1001"/>
                                </a:lnTo>
                                <a:lnTo>
                                  <a:pt x="1676" y="880"/>
                                </a:lnTo>
                                <a:lnTo>
                                  <a:pt x="1653" y="733"/>
                                </a:lnTo>
                                <a:lnTo>
                                  <a:pt x="1597" y="561"/>
                                </a:lnTo>
                                <a:lnTo>
                                  <a:pt x="1513" y="449"/>
                                </a:lnTo>
                                <a:lnTo>
                                  <a:pt x="1418" y="344"/>
                                </a:lnTo>
                                <a:lnTo>
                                  <a:pt x="1273" y="249"/>
                                </a:lnTo>
                                <a:lnTo>
                                  <a:pt x="1141" y="159"/>
                                </a:lnTo>
                                <a:lnTo>
                                  <a:pt x="977" y="86"/>
                                </a:lnTo>
                                <a:lnTo>
                                  <a:pt x="822" y="32"/>
                                </a:lnTo>
                                <a:lnTo>
                                  <a:pt x="718" y="5"/>
                                </a:lnTo>
                                <a:lnTo>
                                  <a:pt x="573" y="0"/>
                                </a:lnTo>
                                <a:lnTo>
                                  <a:pt x="447" y="5"/>
                                </a:lnTo>
                                <a:lnTo>
                                  <a:pt x="325" y="36"/>
                                </a:lnTo>
                                <a:lnTo>
                                  <a:pt x="32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56320"/>
                            <a:ext cx="111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54">
                                <a:moveTo>
                                  <a:pt x="108" y="0"/>
                                </a:moveTo>
                                <a:lnTo>
                                  <a:pt x="15" y="54"/>
                                </a:lnTo>
                                <a:lnTo>
                                  <a:pt x="6" y="100"/>
                                </a:lnTo>
                                <a:lnTo>
                                  <a:pt x="0" y="158"/>
                                </a:lnTo>
                                <a:lnTo>
                                  <a:pt x="20" y="217"/>
                                </a:lnTo>
                                <a:lnTo>
                                  <a:pt x="67" y="254"/>
                                </a:lnTo>
                                <a:lnTo>
                                  <a:pt x="132" y="248"/>
                                </a:lnTo>
                                <a:lnTo>
                                  <a:pt x="175" y="241"/>
                                </a:lnTo>
                                <a:lnTo>
                                  <a:pt x="150" y="167"/>
                                </a:lnTo>
                                <a:lnTo>
                                  <a:pt x="175" y="118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78960"/>
                            <a:ext cx="163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21">
                                <a:moveTo>
                                  <a:pt x="38" y="0"/>
                                </a:moveTo>
                                <a:lnTo>
                                  <a:pt x="81" y="18"/>
                                </a:lnTo>
                                <a:lnTo>
                                  <a:pt x="151" y="26"/>
                                </a:lnTo>
                                <a:lnTo>
                                  <a:pt x="117" y="89"/>
                                </a:lnTo>
                                <a:lnTo>
                                  <a:pt x="117" y="163"/>
                                </a:lnTo>
                                <a:lnTo>
                                  <a:pt x="132" y="217"/>
                                </a:lnTo>
                                <a:lnTo>
                                  <a:pt x="169" y="263"/>
                                </a:lnTo>
                                <a:lnTo>
                                  <a:pt x="258" y="308"/>
                                </a:lnTo>
                                <a:lnTo>
                                  <a:pt x="184" y="321"/>
                                </a:lnTo>
                                <a:lnTo>
                                  <a:pt x="104" y="303"/>
                                </a:lnTo>
                                <a:lnTo>
                                  <a:pt x="38" y="254"/>
                                </a:lnTo>
                                <a:lnTo>
                                  <a:pt x="0" y="167"/>
                                </a:lnTo>
                                <a:lnTo>
                                  <a:pt x="9" y="89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72.95pt;width:196.45pt;height:115.5pt" coordorigin="4209,1459" coordsize="3929,2310">
                <v:shape id="shape_0" coordsize="3099,2226" path="m827,245l747,186l606,168l518,195l414,264l301,394l155,658l56,803l4,1048l0,1224l51,1373l150,1450l263,1456l428,1432l606,1378l719,1320l808,1228l795,1124l752,1052l667,1021l685,970l795,957l851,916l940,816l1075,858l1122,903l1043,1088l1029,1247l1038,1365l1099,1506l1066,1610l964,1682l883,1764l854,1850l860,1967l888,2057l953,2095l1052,2108l1170,2090l1240,2050l1253,2004l1179,1872l1194,1800l1230,1758l1334,1713l1428,1691l1625,1981l1607,2086l1597,2158l1630,2202l1695,2220l1814,2202l1912,2158l1949,2090l1931,2026l1902,1963l1776,1813l1767,1709l1785,1619l1751,1559l1715,1532l1715,1437l1855,1492l1997,1532l2114,1568l2137,1664l2119,1700l2119,1751l2142,1885l2114,2076l2096,2149l2119,2208l2245,2226l2339,2211l2409,2162l2353,2035l2335,1950l2335,1872l2353,1796l2466,1664l2541,1818l2593,1885l2747,2072l2743,2104l2691,2144l2700,2189l2747,2220l2865,2202l2959,2158l3099,2026l2907,1863l2847,1713l2804,1492l2964,1437l3029,1256l3020,952l2959,698l2790,476l2513,240l2213,95l1968,19l1686,0l1465,10l1305,28l1066,113l944,168l827,245l827,245xe" fillcolor="white" stroked="f" o:allowincell="f" style="position:absolute;left:4228;top:1493;width:3098;height:2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0,1374" path="m847,75l837,64l827,53l808,40l780,26l744,14l694,4l633,0l568,10l507,42l477,64l463,76l450,90l436,103l423,117l410,133l397,147l349,212l306,275l267,335l234,384l197,438l176,473l152,512l128,556l104,603l81,655l60,708l25,822l3,942l0,1065l7,1127l22,1186l32,1216l46,1242l76,1286l94,1306l115,1321l137,1335l159,1347l210,1364l262,1373l376,1374l492,1352l548,1337l602,1317l650,1297l696,1273l733,1250l763,1227l789,1203l800,1190l811,1179l843,1128l860,1075l860,1026l853,1003l843,981l827,960l806,941l780,924l749,910l713,899l670,891l584,885l505,891l434,907l376,932l353,948l332,965l303,1007l289,1053l295,1105l307,1130l315,1140l325,1150l347,1164l373,1176l434,1185l503,1181l567,1163l623,1136l645,1118l663,1098l678,1054l668,1017l658,1004l645,995l611,987l572,988l499,1005l466,1018l464,1054l489,1048l541,1040l589,1044l601,1054l601,1073l584,1093l557,1110l523,1120l485,1128l414,1126l388,1115l373,1101l366,1061l376,1018l407,978l429,963l460,952l496,943l538,935l629,932l714,951l746,973l771,1004l783,1034l787,1079l778,1115l758,1149l746,1164l731,1181l714,1196l696,1210l676,1221l653,1234l629,1246l605,1254l548,1272l483,1286l414,1297l344,1302l217,1285l169,1260l150,1242l134,1220l94,1133l77,1048l84,952l94,895l112,831l125,793l143,749l165,700l191,648l220,594l251,537l285,480l320,423l358,369l394,318l431,269l440,259l449,248l466,229l484,209l501,191l518,177l533,163l548,152l562,142l606,119l675,110l744,116l808,141l847,75l847,75xe" fillcolor="#b8b8d9" stroked="f" o:allowincell="f" style="position:absolute;left:4219;top:1644;width:859;height:1373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20,237" path="m478,0l463,7l421,26l390,36l356,49l317,61l276,71l207,86l134,97l79,106l45,115l22,125l9,137l3,149l0,159l1,171l8,182l17,194l30,203l44,211l61,217l82,224l126,231l177,237l226,237l281,233l343,224l413,209l457,198l493,186l520,171l508,116l494,124l454,142l422,152l386,163l340,171l291,180l251,182l214,183l185,183l149,181l122,176l96,167l83,154l81,145l87,137l105,134l139,132l195,125l243,119l281,112l322,103l359,93l395,80l428,67l477,46l496,36l478,0l478,0xe" fillcolor="#b8b8d9" stroked="f" o:allowincell="f" style="position:absolute;left:4365;top:2294;width:519;height:236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8,71" path="m42,0l0,47l53,71l88,27l42,0l42,0xe" fillcolor="#b8b8d9" stroked="f" o:allowincell="f" style="position:absolute;left:4663;top:2080;width:87;height:70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958,2269" path="m0,86l17,81l64,68l135,49l225,30l332,12l446,0l686,4l811,25l879,40l948,57l1018,79l1053,91l1089,104l1126,118l1162,132l1199,149l1234,166l1269,184l1306,203l1342,224l1377,245l1412,268l1429,281l1445,293l1462,306l1479,317l1496,330l1513,345l1529,359l1546,372l1561,386l1578,400l1594,416l1608,431l1625,448l1639,464l1653,479l1669,497l1682,514l1696,531l1724,567l1751,606l1776,644l1798,684l1817,721l1835,760l1852,798l1867,836l1889,911l1916,1059l1922,1192l1909,1311l1899,1363l1886,1411l1870,1450l1855,1485l1820,1529l1804,1542l1790,1553l1764,1570l1729,1587l1703,1586l1700,1678l1712,1758l1724,1798l1741,1833l1765,1867l1780,1885l1798,1904l1815,1924l1833,1942l1851,1960l1869,1978l1886,1995l1902,2010l1917,2025l1930,2036l1951,2054l1958,2059l1937,2087l1913,2114l1898,2131l1881,2147l1864,2166l1843,2182l1822,2199l1800,2215l1778,2232l1754,2243l1729,2255l1704,2264l1653,2269l1609,2269l1539,2260l1494,2230l1478,2190l1482,2172l1494,2158l1508,2146l1527,2136l1560,2123l1575,2119l1604,2153l1559,2171l1540,2189l1544,2199l1560,2208l1620,2211l1691,2186l1728,2168l1761,2147l1791,2128l1815,2110l1855,2058l1854,2039l1846,2034l1824,2017l1808,2006l1793,1993l1773,1979l1755,1962l1735,1946l1716,1927l1698,1909l1681,1890l1634,1814l1613,1722l1596,1616l1581,1493l1664,1463l1699,1441l1716,1428l1733,1411l1786,1318l1802,1159l1793,1055l1773,944l1757,887l1739,830l1717,773l1692,719l1664,666l1633,616l1596,570l1578,549l1557,528l1536,508l1514,488l1491,468l1468,448l1442,427l1416,408l1390,387l1364,368l1335,348l1306,330l1278,310l1247,293l1218,275l1187,257l1156,240l1124,223l1092,207l1061,192l1027,178l994,163l962,150l930,137l896,126l863,114l797,96l732,82l666,73l602,68l380,68l219,81l121,97l89,105l0,86l0,86xe" fillcolor="#b8b8d9" stroked="f" o:allowincell="f" style="position:absolute;left:5424;top:1500;width:1957;height:2268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695,783" path="m695,756l688,749l668,727l652,713l637,695l619,674l610,662l600,651l563,598l526,536l495,467l474,393l464,356l450,321l433,290l412,260l402,246l390,233l378,220l365,208l354,198l342,186l317,167l292,150l270,134l250,122l230,111l192,93l20,0l0,28l14,36l31,46l52,62l77,79l105,101l121,112l136,124l152,138l169,151l185,166l201,181l217,195l233,211l250,226l265,242l279,260l292,276l342,344l370,415l381,450l396,485l413,518l434,551l456,582l469,598l481,613l493,628l506,642l519,655l532,669l556,694l568,705l578,716l600,735l619,751l636,765l647,774l659,783l695,756l695,756xe" fillcolor="#b8b8d9" stroked="f" o:allowincell="f" style="position:absolute;left:6334;top:2818;width:694;height:782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70,1178" path="m244,0l228,26l202,82l183,137l172,199l168,268l172,331l183,388l202,442l219,475l237,502l249,540l243,585l232,599l219,614l204,627l187,640l168,654l149,668l129,682l110,698l90,715l72,731l55,750l40,770l16,816l5,867l0,968l7,1051l20,1085l37,1113l49,1126l62,1138l77,1148l93,1157l135,1170l184,1178l295,1174l395,1153l432,1135l454,1116l470,1073l466,1033l447,1001l432,990l419,982l384,979l344,985l300,998l323,1043l370,1037l400,1039l409,1058l400,1072l380,1085l354,1099l322,1109l244,1120l165,1115l129,1099l103,1071l72,990l70,901l77,860l90,826l102,813l115,797l131,782l150,766l171,750l193,734l215,716l239,698l261,681l282,662l300,642l317,624l339,583l345,539l337,501l324,471l306,448l287,426l262,374l252,326l246,276l250,227l259,181l272,143l287,111l308,80l323,61l244,0l244,0xe" fillcolor="#b8b8d9" stroked="f" o:allowincell="f" style="position:absolute;left:5066;top:2498;width:469;height:1177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90,748" path="m448,0l409,28l389,53l376,81l368,127l374,169l387,216l399,261l400,303l394,343l376,386l353,417l340,431l325,444l308,455l288,465l246,481l199,498l151,516l107,534l66,554l32,576l0,629l9,682l32,718l45,731l57,741l69,748l96,727l74,694l68,664l79,637l103,622l145,608l201,590l264,569l295,558l327,543l357,528l386,510l412,490l435,468l455,444l476,399l485,362l490,317l485,269l473,228l457,189l443,155l426,102l433,66l441,54l448,45l474,31l448,0l448,0xe" fillcolor="#b8b8d9" stroked="f" o:allowincell="f" style="position:absolute;left:5384;top:2717;width:489;height:747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07,253" path="m0,0l8,6l32,20l47,31l67,42l89,54l113,67l141,80l171,94l203,106l237,119l272,129l310,137l388,151l592,161l633,155l707,251l580,253l457,244l323,218l260,199l203,177l151,157l107,137l71,119l45,106l22,91l0,0l0,0xe" fillcolor="#b8b8d9" stroked="f" o:allowincell="f" style="position:absolute;left:5884;top:2883;width:706;height:252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912,348" path="m0,0l9,7l33,28l52,41l72,55l96,72l120,89l149,106l178,121l208,135l237,148l270,157l302,165l366,170l495,151l558,137l620,125l678,116l731,115l777,123l815,142l830,156l843,170l865,200l895,257l912,319l877,348l868,318l856,288l839,256l817,222l805,208l792,195l778,185l763,178l727,176l644,199l595,214l542,230l484,243l423,253l291,248l179,221l111,192l71,163l0,0l0,0xe" fillcolor="#b8b8d9" stroked="f" o:allowincell="f" style="position:absolute;left:7226;top:2087;width:911;height:347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62,729" path="m0,204l29,241l58,283l93,332l127,384l156,435l171,494l166,562l149,605l141,651l149,697l158,706l184,717l218,727l261,729l352,729l439,716l506,686l531,663l548,636l555,605l562,573l557,539l544,505l525,473l514,459l503,444l490,430l478,417l465,404l452,391l440,377l428,363l408,334l387,301l380,262l384,219l389,152l389,103l383,65l362,37l348,22l328,11l293,0l257,33l287,47l310,70l324,99l328,135l326,189l324,268l328,296l340,320l349,333l361,347l374,363l399,396l423,433l447,477l466,510l479,544l482,588l469,620l456,632l440,645l422,654l400,663l354,673l310,683l267,679l237,672l219,653l222,626l235,597l260,544l253,478l231,443l193,387l149,328l127,299l117,286l106,274l96,261l87,249l68,227l54,208l42,195l32,183l0,204l0,204xe" fillcolor="#b8b8d9" stroked="f" o:allowincell="f" style="position:absolute;left:5669;top:3040;width:561;height:728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42,617" path="m35,62l25,94l24,137l38,194l52,268l52,349l38,424l27,453l18,476l1,514l0,556l12,593l22,605l34,616l61,617l90,617l131,617l183,617l242,617l282,617l334,608l368,583l391,552l389,520l372,490l350,457l332,409l313,349l307,286l322,230l360,181l369,169l380,156l389,146l398,136l416,118l429,103l442,90l385,0l365,24l325,84l300,121l265,177l248,239l250,321l260,367l273,411l286,459l294,489l296,514l290,538l274,551l251,564l222,573l191,580l134,569l98,551l79,521l81,492l87,461l99,428l108,321l105,248l91,177l77,106l91,74l107,64l129,67l138,33l102,22l72,28l52,41l35,62l35,62xe" fillcolor="#b8b8d9" stroked="f" o:allowincell="f" style="position:absolute;left:6304;top:3152;width:441;height:616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77,946" path="m261,689l241,747l215,797l197,821l187,832l174,840l148,856l118,866l61,875l0,878l24,910l94,914l159,910l226,891l253,874l274,857l302,821l317,781l339,777l426,803l460,819l491,840l505,852l519,865l532,878l545,889l568,911l583,929l597,946l614,924l653,863l679,821l704,770l729,713l751,651l777,486l777,286l770,121l764,52l742,42l716,31l679,21l633,11l577,3l434,0l360,14l296,39l269,56l244,74l222,93l201,113l144,192l119,245l113,302l123,361l136,387l156,409l179,425l209,432l263,421l300,387l326,335l293,304l284,319l263,347l249,360l233,369l198,365l176,338l172,307l182,268l204,225l222,201l233,188l245,176l259,165l274,153l289,141l306,131l324,121l344,110l386,96l431,86l480,83l577,92l649,106l679,114l690,254l697,511l684,623l673,671l657,715l639,755l622,791l604,823l584,851l556,826l544,813l531,800l516,787l499,773l477,759l447,744l418,731l391,721l340,704l261,689l261,689xe" fillcolor="#b8b8d9" stroked="f" o:allowincell="f" style="position:absolute;left:4884;top:1614;width:776;height:945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51,1376" path="m837,77l829,65l818,55l799,40l772,27l734,16l686,5l625,0l559,12l498,43l469,65l455,77l441,91l428,105l415,119l402,134l387,149l341,213l296,277l259,337l225,385l188,439l166,474l143,513l120,558l96,605l73,655l52,709l17,823l0,944l0,1067l0,1128l13,1188l23,1217l36,1244l68,1288l86,1306l105,1323l127,1336l151,1348l200,1366l252,1375l368,1376l483,1354l539,1337l594,1319l642,1298l688,1274l725,1252l755,1227l781,1204l792,1192l802,1181l834,1129l851,1077l851,1027l845,1003l834,981l818,961l798,942l772,926l741,911l703,901l662,893l574,887l496,892l426,908l368,933l343,949l324,966l294,1007l281,1054l287,1107l298,1131l305,1142l316,1151l338,1166l364,1178l426,1187l494,1182l559,1165l615,1137l637,1120l654,1100l668,1056l659,1018l649,1005l636,997l602,989l563,990l490,1007l456,1019l455,1056l481,1050l532,1042l580,1046l593,1056l591,1074l576,1095l548,1111l515,1122l476,1129l404,1126l378,1117l364,1103l357,1062l368,1019l398,980l421,964l451,953l487,945l530,937l621,933l704,952l738,974l763,1005l775,1036l779,1081l768,1116l750,1150l737,1166l723,1182l706,1197l688,1210l667,1223l645,1235l621,1247l597,1256l539,1272l474,1288l406,1298l335,1302l209,1285l160,1261l142,1244l125,1222l86,1135l68,1050l74,953l86,896l104,831l116,794l134,750l156,702l182,649l212,594l243,537l277,480l312,425l348,370l386,319l421,271l430,260l439,250l456,229l474,210l491,193l508,178l524,165l539,153l554,144l598,121l667,110l736,118l798,143l837,77l837,77xe" fillcolor="black" stroked="f" o:allowincell="f" style="position:absolute;left:4209;top:1601;width:850;height:13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236" path="m478,0l462,6l420,24l390,36l356,47l317,60l275,71l206,85l132,97l78,106l45,115l22,125l9,137l1,148l0,159l1,170l8,182l17,192l28,203l44,209l61,217l82,222l126,231l175,235l225,236l279,231l343,223l413,209l457,196l492,185l518,170l508,116l494,124l452,141l421,151l384,161l339,170l290,178l249,182l213,183l184,183l149,179l121,176l96,165l83,154l79,143l86,137l105,133l139,130l195,125l243,119l281,111l322,103l358,91l394,79l427,67l477,45l496,36l478,0l478,0xe" fillcolor="black" stroked="f" o:allowincell="f" style="position:absolute;left:4347;top:2254;width:517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71" path="m43,0l0,46l52,71l87,28l43,0l43,0xe" fillcolor="black" stroked="f" o:allowincell="f" style="position:absolute;left:4644;top:2039;width:8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7,2275" path="m0,87l17,81l62,67l134,49l225,31l330,13l446,0l685,5l810,24l877,40l946,58l1016,80l1053,92l1089,105l1124,119l1161,133l1197,150l1233,166l1269,185l1305,204l1340,225l1375,246l1410,269l1428,281l1444,292l1462,305l1478,317l1495,331l1512,344l1528,358l1544,371l1561,387l1577,401l1592,417l1608,431l1623,448l1638,463l1653,480l1668,497l1682,515l1695,531l1723,568l1749,606l1774,644l1796,683l1817,722l1835,760l1851,798l1865,837l1888,912l1916,1059l1921,1192l1908,1312l1898,1364l1885,1411l1870,1451l1853,1486l1820,1530l1804,1543l1790,1554l1764,1571l1727,1588l1701,1587l1700,1677l1712,1759l1723,1798l1739,1833l1765,1867l1779,1886l1796,1905l1814,1923l1831,1943l1851,1961l1868,1979l1886,1996l1901,2010l1917,2024l1930,2036l1950,2054l1957,2060l1937,2086l1912,2113l1898,2130l1881,2147l1863,2165l1842,2183l1822,2199l1800,2216l1777,2231l1752,2244l1727,2254l1703,2264l1653,2274l1609,2275l1539,2261l1493,2230l1476,2191l1480,2173l1493,2159l1508,2146l1526,2135l1558,2124l1575,2120l1604,2152l1557,2170l1540,2188l1544,2199l1560,2209l1619,2212l1691,2186l1726,2168l1760,2147l1791,2128l1814,2110l1853,2059l1853,2040l1846,2034l1824,2018l1808,2007l1791,1994l1773,1979l1755,1963l1735,1946l1716,1928l1697,1910l1679,1889l1632,1813l1613,1721l1596,1616l1579,1493l1664,1464l1699,1442l1716,1427l1733,1411l1785,1317l1801,1158l1792,1055l1772,945l1757,886l1738,829l1717,774l1692,718l1664,666l1632,616l1596,569l1578,549l1557,528l1535,507l1513,488l1491,467l1466,448l1441,427l1415,408l1389,388l1362,369l1334,349l1306,330l1276,311l1246,292l1217,274l1185,257l1155,239l1123,224l1092,207l1059,193l1027,177l994,163l962,150l929,137l896,127l863,115l795,97l730,83l665,72l602,67l378,67l218,81l121,97l88,105l0,87l0,87xe" fillcolor="black" stroked="f" o:allowincell="f" style="position:absolute;left:5406;top:1459;width:1956;height:2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4,783" path="m694,758l687,750l667,729l652,714l635,695l618,675l609,664l600,651l563,598l526,536l495,468l473,394l464,358l450,321l431,290l411,261l400,248l388,233l377,222l365,209l352,198l342,187l317,169l292,151l270,136l248,123l229,113l191,95l19,0l0,29l13,38l30,48l52,63l77,81l104,103l121,114l135,126l151,139l167,152l183,166l201,182l217,196l232,213l248,228l264,244l279,261l292,276l342,346l370,417l381,451l395,486l412,519l433,552l456,584l468,600l479,615l492,629l505,644l518,657l530,670l555,694l566,706l578,716l599,736l618,752l634,765l647,774l657,783l694,758l694,758xe" fillcolor="black" stroked="f" o:allowincell="f" style="position:absolute;left:6316;top:2776;width:693;height:7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2,1177" path="m246,0l230,26l204,80l185,136l173,199l169,268l174,330l185,387l204,441l221,475l238,501l251,538l244,585l234,599l220,614l205,625l187,639l170,654l151,668l131,682l112,698l92,713l73,731l57,749l42,770l17,814l5,866l0,968l9,1051l21,1083l39,1113l49,1125l64,1136l78,1147l95,1156l135,1170l185,1177l295,1174l396,1152l433,1135l456,1114l472,1073l468,1033l447,1000l434,989l420,981l385,978l346,984l302,998l325,1043l372,1035l400,1039l411,1056l400,1070l382,1085l355,1098l322,1108l246,1120l165,1113l131,1098l104,1069l73,989l70,900l79,858l92,824l103,812l116,796l133,780l152,766l173,749l195,733l217,714l239,698l261,680l282,660l302,642l317,623l341,581l347,537l339,500l325,470l308,447l289,425l263,374l252,325l248,276l251,225l261,180l274,141l289,111l308,80l325,60l246,0l246,0xe" fillcolor="black" stroked="f" o:allowincell="f" style="position:absolute;left:5046;top:2458;width:471;height:1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0,749" path="m450,0l410,30l389,54l376,83l370,129l376,170l388,218l401,263l401,305l394,345l376,386l354,419l341,433l327,446l308,457l290,465l247,483l201,500l153,518l107,536l67,556l34,578l0,631l10,684l34,720l47,733l59,742l69,749l98,728l76,695l68,666l80,637l103,624l146,610l202,592l264,571l297,560l328,544l359,529l388,510l414,492l437,470l455,446l477,400l487,364l490,318l485,271l474,228l458,191l444,156l427,104l433,68l441,55l450,46l476,33l450,0l450,0xe" fillcolor="black" stroked="f" o:allowincell="f" style="position:absolute;left:5364;top:2675;width:489;height:7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254" path="m0,0l9,7l31,21l47,31l66,42l88,53l113,68l141,81l170,94l203,107l238,118l273,129l310,138l388,152l592,162l633,156l708,252l581,254l456,245l323,219l260,198l203,178l152,157l108,138l71,118l44,105l22,92l0,0l0,0xe" fillcolor="black" stroked="f" o:allowincell="f" style="position:absolute;left:5865;top:2842;width:707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2,348" path="m0,0l10,8l34,29l51,43l72,57l95,74l121,89l149,106l177,122l207,136l238,149l271,159l303,167l367,171l494,152l558,139l620,127l679,118l731,117l778,124l815,143l830,157l844,171l866,202l896,259l912,320l878,348l867,319l856,290l840,256l818,223l806,209l793,196l778,185l762,179l728,176l645,199l596,216l542,231l485,245l424,254l292,249l178,221l112,194l71,163l0,0l0,0xe" fillcolor="black" stroked="f" o:allowincell="f" style="position:absolute;left:7207;top:2045;width:911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3,730" path="m0,202l30,240l60,281l95,332l127,383l156,434l173,493l166,561l151,603l143,651l151,695l160,704l186,717l220,725l261,730l352,729l439,716l507,686l532,663l550,636l556,603l563,572l559,537l545,504l526,473l515,457l504,444l491,430l478,416l465,403l454,390l442,377l430,363l408,334l389,301l382,260l386,218l391,152l391,101l383,65l363,35l348,22l329,9l295,0l257,33l289,46l312,69l325,97l329,134l328,188l326,268l330,295l341,320l351,333l363,346l374,361l399,395l425,433l448,475l467,510l480,543l484,587l471,619l458,632l442,644l422,654l402,662l356,673l312,681l268,677l238,671l221,653l224,624l237,596l261,543l255,477l233,443l194,387l151,328l129,299l118,286l108,272l98,259l87,248l69,226l55,207l43,193l33,182l0,202l0,202xe" fillcolor="black" stroked="f" o:allowincell="f" style="position:absolute;left:5649;top:3000;width:562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3,633" path="m35,60l26,93l24,137l39,194l53,266l52,349l39,424l28,453l18,475l1,513l0,555l11,591l22,605l35,614l62,622l91,627l131,631l183,633l243,630l283,623l334,608l369,583l392,552l390,520l371,489l351,455l332,409l314,348l308,286l323,230l360,180l370,168l380,156l390,145l399,134l417,116l430,102l443,89l384,0l366,24l325,84l301,121l266,177l248,239l250,321l260,366l274,410l286,459l293,489l296,512l289,537l274,551l250,564l223,573l192,578l135,568l98,551l80,520l82,490l88,459l100,427l109,321l105,248l91,177l76,106l91,73l108,63l130,67l139,33l101,22l72,27l52,41l35,60l35,60xe" fillcolor="black" stroked="f" o:allowincell="f" style="position:absolute;left:6285;top:3112;width:442;height:6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9,946" path="m261,687l243,747l217,797l198,819l187,831l174,840l148,854l120,865l61,875l0,876l25,910l95,914l161,910l226,889l253,874l274,856l303,819l318,779l341,777l428,801l460,819l491,840l507,852l521,865l534,876l546,888l568,910l585,929l599,946l615,924l655,862l680,819l706,769l729,712l753,651l779,485l779,286l771,120l764,51l743,40l716,31l681,21l634,10l577,1l434,0l361,13l296,39l270,54l246,73l224,92l203,113l146,190l121,245l113,302l124,361l137,387l157,409l181,425l211,432l265,421l302,387l328,334l295,304l286,317l264,347l250,359l234,369l199,365l178,337l174,306l183,267l205,224l224,199l235,188l247,176l261,163l274,151l291,141l308,131l326,120l344,110l386,95l432,84l482,82l577,91l650,105l681,114l691,252l699,510l686,621l673,669l659,714l641,755l623,790l604,822l586,850l556,825l545,812l532,800l517,787l499,773l477,759l448,744l419,731l393,720l341,704l261,687l261,687xe" fillcolor="black" stroked="f" o:allowincell="f" style="position:absolute;left:4864;top:1574;width:778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0,652" path="m517,90l587,36l634,14l691,0l780,0l846,5l860,258l841,425l818,530l780,607l710,539l654,494l593,462l494,449l422,467l422,512l413,557l390,603l357,635l305,652l250,644l203,471l5,525l0,425l75,449l151,349l71,262l99,186l118,150l151,113l188,86l230,77l268,72l273,132l300,231l334,276l381,313l442,326l508,317l559,286l593,231l606,172l517,90l517,90xe" fillcolor="#d1bdbd" stroked="f" o:allowincell="f" style="position:absolute;left:4647;top:1748;width:859;height:651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832,2003" path="m325,36l352,258l352,471l338,626l287,784l215,925l141,1019l56,970l19,1041l0,1101l5,1164l28,1210l61,1287l84,1351l84,1400l71,1450l47,1514l19,1563l84,1563l197,1523l258,1485l301,1432l325,1355l325,1296l310,1233l301,1173l278,1101l314,1034l366,992l408,965l555,1087l601,1173l666,1233l724,1273l826,1315l963,1340l1047,1351l826,1146l869,1087l1202,1219l1333,1296l1394,1364l1457,1463l1503,1608l1545,1726l1606,1804l1682,1880l1700,1922l1672,1976l1691,2003l1719,2003l1766,1971l1832,1903l1714,1809l1662,1735l1620,1645l1587,1554l1554,1287l1563,1215l1633,1179l1682,1106l1691,1001l1676,880l1653,733l1597,561l1513,449l1418,344l1273,249l1141,159l977,86l822,32l718,5l573,0l447,5l325,36l325,36xe" fillcolor="#d1bdbd" stroked="f" o:allowincell="f" style="position:absolute;left:5366;top:1612;width:1831;height:2002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75,254" path="m108,0l15,54l6,100l0,158l20,217l67,254l132,248l175,241l150,167l175,118l108,0l108,0xe" fillcolor="#d1bdbd" stroked="f" o:allowincell="f" style="position:absolute;left:5173;top:3280;width:174;height:253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258,321" path="m38,0l81,18l151,26l117,89l117,163l132,217l169,263l258,308l184,321l104,303l38,254l0,167l9,89l38,0l38,0xe" fillcolor="#d1bdbd" stroked="f" o:allowincell="f" style="position:absolute;left:4314;top:2529;width:257;height:320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color w:val="FF99CC"/>
          <w:sz w:val="120"/>
        </w:rPr>
        <w:t>e</w:t>
      </w:r>
      <w:r>
        <w:rPr>
          <w:rFonts w:cs="Comic Sans MS" w:ascii="Comic Sans MS" w:hAnsi="Comic Sans MS"/>
          <w:b/>
          <w:bCs/>
          <w:color w:val="99CC00"/>
          <w:sz w:val="96"/>
        </w:rPr>
        <w:t>lephants</w:t>
      </w:r>
    </w:p>
    <w:p>
      <w:pPr>
        <w:pStyle w:val="Heading1"/>
        <w:rPr>
          <w:sz w:val="96"/>
        </w:rPr>
      </w:pPr>
      <w:r>
        <w:rPr>
          <w:color w:val="FF99CC"/>
        </w:rPr>
        <w:t>r</w:t>
      </w:r>
      <w:r>
        <w:rPr>
          <w:color w:val="99CC00"/>
          <w:sz w:val="96"/>
        </w:rPr>
        <w:t>un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6485</wp:posOffset>
                </wp:positionH>
                <wp:positionV relativeFrom="paragraph">
                  <wp:posOffset>819785</wp:posOffset>
                </wp:positionV>
                <wp:extent cx="2494915" cy="1466850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1467000"/>
                          <a:chOff x="0" y="0"/>
                          <a:chExt cx="2494800" cy="1467000"/>
                        </a:xfrm>
                      </wpg:grpSpPr>
                      <wps:wsp>
                        <wps:cNvSpPr/>
                        <wps:spPr>
                          <a:xfrm>
                            <a:off x="12240" y="21600"/>
                            <a:ext cx="196776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2226">
                                <a:moveTo>
                                  <a:pt x="827" y="245"/>
                                </a:moveTo>
                                <a:lnTo>
                                  <a:pt x="747" y="186"/>
                                </a:lnTo>
                                <a:lnTo>
                                  <a:pt x="606" y="168"/>
                                </a:lnTo>
                                <a:lnTo>
                                  <a:pt x="518" y="195"/>
                                </a:lnTo>
                                <a:lnTo>
                                  <a:pt x="414" y="264"/>
                                </a:lnTo>
                                <a:lnTo>
                                  <a:pt x="301" y="394"/>
                                </a:lnTo>
                                <a:lnTo>
                                  <a:pt x="155" y="658"/>
                                </a:lnTo>
                                <a:lnTo>
                                  <a:pt x="56" y="803"/>
                                </a:lnTo>
                                <a:lnTo>
                                  <a:pt x="4" y="1048"/>
                                </a:lnTo>
                                <a:lnTo>
                                  <a:pt x="0" y="1224"/>
                                </a:lnTo>
                                <a:lnTo>
                                  <a:pt x="51" y="1373"/>
                                </a:lnTo>
                                <a:lnTo>
                                  <a:pt x="150" y="1450"/>
                                </a:lnTo>
                                <a:lnTo>
                                  <a:pt x="263" y="1456"/>
                                </a:lnTo>
                                <a:lnTo>
                                  <a:pt x="428" y="1432"/>
                                </a:lnTo>
                                <a:lnTo>
                                  <a:pt x="606" y="1378"/>
                                </a:lnTo>
                                <a:lnTo>
                                  <a:pt x="719" y="1320"/>
                                </a:lnTo>
                                <a:lnTo>
                                  <a:pt x="808" y="1228"/>
                                </a:lnTo>
                                <a:lnTo>
                                  <a:pt x="795" y="1124"/>
                                </a:lnTo>
                                <a:lnTo>
                                  <a:pt x="752" y="1052"/>
                                </a:lnTo>
                                <a:lnTo>
                                  <a:pt x="667" y="1021"/>
                                </a:lnTo>
                                <a:lnTo>
                                  <a:pt x="685" y="970"/>
                                </a:lnTo>
                                <a:lnTo>
                                  <a:pt x="795" y="957"/>
                                </a:lnTo>
                                <a:lnTo>
                                  <a:pt x="851" y="916"/>
                                </a:lnTo>
                                <a:lnTo>
                                  <a:pt x="940" y="816"/>
                                </a:lnTo>
                                <a:lnTo>
                                  <a:pt x="1075" y="858"/>
                                </a:lnTo>
                                <a:lnTo>
                                  <a:pt x="1122" y="903"/>
                                </a:lnTo>
                                <a:lnTo>
                                  <a:pt x="1043" y="1088"/>
                                </a:lnTo>
                                <a:lnTo>
                                  <a:pt x="1029" y="1247"/>
                                </a:lnTo>
                                <a:lnTo>
                                  <a:pt x="1038" y="1365"/>
                                </a:lnTo>
                                <a:lnTo>
                                  <a:pt x="1099" y="1506"/>
                                </a:lnTo>
                                <a:lnTo>
                                  <a:pt x="1066" y="1610"/>
                                </a:lnTo>
                                <a:lnTo>
                                  <a:pt x="964" y="1682"/>
                                </a:lnTo>
                                <a:lnTo>
                                  <a:pt x="883" y="1764"/>
                                </a:lnTo>
                                <a:lnTo>
                                  <a:pt x="854" y="1850"/>
                                </a:lnTo>
                                <a:lnTo>
                                  <a:pt x="860" y="1967"/>
                                </a:lnTo>
                                <a:lnTo>
                                  <a:pt x="888" y="2057"/>
                                </a:lnTo>
                                <a:lnTo>
                                  <a:pt x="953" y="2095"/>
                                </a:lnTo>
                                <a:lnTo>
                                  <a:pt x="1052" y="2108"/>
                                </a:lnTo>
                                <a:lnTo>
                                  <a:pt x="1170" y="2090"/>
                                </a:lnTo>
                                <a:lnTo>
                                  <a:pt x="1240" y="2050"/>
                                </a:lnTo>
                                <a:lnTo>
                                  <a:pt x="1253" y="2004"/>
                                </a:lnTo>
                                <a:lnTo>
                                  <a:pt x="1179" y="1872"/>
                                </a:lnTo>
                                <a:lnTo>
                                  <a:pt x="1194" y="1800"/>
                                </a:lnTo>
                                <a:lnTo>
                                  <a:pt x="1230" y="1758"/>
                                </a:lnTo>
                                <a:lnTo>
                                  <a:pt x="1334" y="1713"/>
                                </a:lnTo>
                                <a:lnTo>
                                  <a:pt x="1428" y="1691"/>
                                </a:lnTo>
                                <a:lnTo>
                                  <a:pt x="1625" y="1981"/>
                                </a:lnTo>
                                <a:lnTo>
                                  <a:pt x="1607" y="2086"/>
                                </a:lnTo>
                                <a:lnTo>
                                  <a:pt x="1597" y="2158"/>
                                </a:lnTo>
                                <a:lnTo>
                                  <a:pt x="1630" y="2202"/>
                                </a:lnTo>
                                <a:lnTo>
                                  <a:pt x="1695" y="2220"/>
                                </a:lnTo>
                                <a:lnTo>
                                  <a:pt x="1814" y="2202"/>
                                </a:lnTo>
                                <a:lnTo>
                                  <a:pt x="1912" y="2158"/>
                                </a:lnTo>
                                <a:lnTo>
                                  <a:pt x="1949" y="2090"/>
                                </a:lnTo>
                                <a:lnTo>
                                  <a:pt x="1931" y="2026"/>
                                </a:lnTo>
                                <a:lnTo>
                                  <a:pt x="1902" y="1963"/>
                                </a:lnTo>
                                <a:lnTo>
                                  <a:pt x="1776" y="1813"/>
                                </a:lnTo>
                                <a:lnTo>
                                  <a:pt x="1767" y="1709"/>
                                </a:lnTo>
                                <a:lnTo>
                                  <a:pt x="1785" y="1619"/>
                                </a:lnTo>
                                <a:lnTo>
                                  <a:pt x="1751" y="1559"/>
                                </a:lnTo>
                                <a:lnTo>
                                  <a:pt x="1715" y="1532"/>
                                </a:lnTo>
                                <a:lnTo>
                                  <a:pt x="1715" y="1437"/>
                                </a:lnTo>
                                <a:lnTo>
                                  <a:pt x="1855" y="1492"/>
                                </a:lnTo>
                                <a:lnTo>
                                  <a:pt x="1997" y="1532"/>
                                </a:lnTo>
                                <a:lnTo>
                                  <a:pt x="2114" y="1568"/>
                                </a:lnTo>
                                <a:lnTo>
                                  <a:pt x="2137" y="1664"/>
                                </a:lnTo>
                                <a:lnTo>
                                  <a:pt x="2119" y="1700"/>
                                </a:lnTo>
                                <a:lnTo>
                                  <a:pt x="2119" y="1751"/>
                                </a:lnTo>
                                <a:lnTo>
                                  <a:pt x="2142" y="1885"/>
                                </a:lnTo>
                                <a:lnTo>
                                  <a:pt x="2114" y="2076"/>
                                </a:lnTo>
                                <a:lnTo>
                                  <a:pt x="2096" y="2149"/>
                                </a:lnTo>
                                <a:lnTo>
                                  <a:pt x="2119" y="2208"/>
                                </a:lnTo>
                                <a:lnTo>
                                  <a:pt x="2245" y="2226"/>
                                </a:lnTo>
                                <a:lnTo>
                                  <a:pt x="2339" y="2211"/>
                                </a:lnTo>
                                <a:lnTo>
                                  <a:pt x="2409" y="2162"/>
                                </a:lnTo>
                                <a:lnTo>
                                  <a:pt x="2353" y="2035"/>
                                </a:lnTo>
                                <a:lnTo>
                                  <a:pt x="2335" y="1950"/>
                                </a:lnTo>
                                <a:lnTo>
                                  <a:pt x="2335" y="1872"/>
                                </a:lnTo>
                                <a:lnTo>
                                  <a:pt x="2353" y="1796"/>
                                </a:lnTo>
                                <a:lnTo>
                                  <a:pt x="2466" y="1664"/>
                                </a:lnTo>
                                <a:lnTo>
                                  <a:pt x="2541" y="1818"/>
                                </a:lnTo>
                                <a:lnTo>
                                  <a:pt x="2593" y="1885"/>
                                </a:lnTo>
                                <a:lnTo>
                                  <a:pt x="2747" y="2072"/>
                                </a:lnTo>
                                <a:lnTo>
                                  <a:pt x="2743" y="2104"/>
                                </a:lnTo>
                                <a:lnTo>
                                  <a:pt x="2691" y="2144"/>
                                </a:lnTo>
                                <a:lnTo>
                                  <a:pt x="2700" y="2189"/>
                                </a:lnTo>
                                <a:lnTo>
                                  <a:pt x="2747" y="2220"/>
                                </a:lnTo>
                                <a:lnTo>
                                  <a:pt x="2865" y="2202"/>
                                </a:lnTo>
                                <a:lnTo>
                                  <a:pt x="2959" y="2158"/>
                                </a:lnTo>
                                <a:lnTo>
                                  <a:pt x="3099" y="2026"/>
                                </a:lnTo>
                                <a:lnTo>
                                  <a:pt x="2907" y="1863"/>
                                </a:lnTo>
                                <a:lnTo>
                                  <a:pt x="2847" y="1713"/>
                                </a:lnTo>
                                <a:lnTo>
                                  <a:pt x="2804" y="1492"/>
                                </a:lnTo>
                                <a:lnTo>
                                  <a:pt x="2964" y="1437"/>
                                </a:lnTo>
                                <a:lnTo>
                                  <a:pt x="3029" y="1256"/>
                                </a:lnTo>
                                <a:lnTo>
                                  <a:pt x="3020" y="952"/>
                                </a:lnTo>
                                <a:lnTo>
                                  <a:pt x="2959" y="698"/>
                                </a:lnTo>
                                <a:lnTo>
                                  <a:pt x="2790" y="476"/>
                                </a:lnTo>
                                <a:lnTo>
                                  <a:pt x="2513" y="240"/>
                                </a:lnTo>
                                <a:lnTo>
                                  <a:pt x="2213" y="95"/>
                                </a:lnTo>
                                <a:lnTo>
                                  <a:pt x="1968" y="19"/>
                                </a:lnTo>
                                <a:lnTo>
                                  <a:pt x="1686" y="0"/>
                                </a:lnTo>
                                <a:lnTo>
                                  <a:pt x="1465" y="10"/>
                                </a:lnTo>
                                <a:lnTo>
                                  <a:pt x="1305" y="28"/>
                                </a:lnTo>
                                <a:lnTo>
                                  <a:pt x="1066" y="113"/>
                                </a:lnTo>
                                <a:lnTo>
                                  <a:pt x="944" y="168"/>
                                </a:lnTo>
                                <a:lnTo>
                                  <a:pt x="827" y="245"/>
                                </a:lnTo>
                                <a:lnTo>
                                  <a:pt x="827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7000"/>
                            <a:ext cx="5461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374">
                                <a:moveTo>
                                  <a:pt x="847" y="75"/>
                                </a:moveTo>
                                <a:lnTo>
                                  <a:pt x="837" y="64"/>
                                </a:lnTo>
                                <a:lnTo>
                                  <a:pt x="827" y="53"/>
                                </a:lnTo>
                                <a:lnTo>
                                  <a:pt x="808" y="40"/>
                                </a:lnTo>
                                <a:lnTo>
                                  <a:pt x="780" y="26"/>
                                </a:lnTo>
                                <a:lnTo>
                                  <a:pt x="744" y="14"/>
                                </a:lnTo>
                                <a:lnTo>
                                  <a:pt x="694" y="4"/>
                                </a:lnTo>
                                <a:lnTo>
                                  <a:pt x="633" y="0"/>
                                </a:lnTo>
                                <a:lnTo>
                                  <a:pt x="568" y="10"/>
                                </a:lnTo>
                                <a:lnTo>
                                  <a:pt x="507" y="42"/>
                                </a:lnTo>
                                <a:lnTo>
                                  <a:pt x="477" y="64"/>
                                </a:lnTo>
                                <a:lnTo>
                                  <a:pt x="463" y="76"/>
                                </a:lnTo>
                                <a:lnTo>
                                  <a:pt x="450" y="90"/>
                                </a:lnTo>
                                <a:lnTo>
                                  <a:pt x="436" y="103"/>
                                </a:lnTo>
                                <a:lnTo>
                                  <a:pt x="423" y="117"/>
                                </a:lnTo>
                                <a:lnTo>
                                  <a:pt x="410" y="133"/>
                                </a:lnTo>
                                <a:lnTo>
                                  <a:pt x="397" y="147"/>
                                </a:lnTo>
                                <a:lnTo>
                                  <a:pt x="349" y="212"/>
                                </a:lnTo>
                                <a:lnTo>
                                  <a:pt x="306" y="275"/>
                                </a:lnTo>
                                <a:lnTo>
                                  <a:pt x="267" y="335"/>
                                </a:lnTo>
                                <a:lnTo>
                                  <a:pt x="234" y="384"/>
                                </a:lnTo>
                                <a:lnTo>
                                  <a:pt x="197" y="438"/>
                                </a:lnTo>
                                <a:lnTo>
                                  <a:pt x="176" y="473"/>
                                </a:lnTo>
                                <a:lnTo>
                                  <a:pt x="152" y="512"/>
                                </a:lnTo>
                                <a:lnTo>
                                  <a:pt x="128" y="556"/>
                                </a:lnTo>
                                <a:lnTo>
                                  <a:pt x="104" y="603"/>
                                </a:lnTo>
                                <a:lnTo>
                                  <a:pt x="81" y="655"/>
                                </a:lnTo>
                                <a:lnTo>
                                  <a:pt x="60" y="708"/>
                                </a:lnTo>
                                <a:lnTo>
                                  <a:pt x="25" y="822"/>
                                </a:lnTo>
                                <a:lnTo>
                                  <a:pt x="3" y="942"/>
                                </a:lnTo>
                                <a:lnTo>
                                  <a:pt x="0" y="1065"/>
                                </a:lnTo>
                                <a:lnTo>
                                  <a:pt x="7" y="1127"/>
                                </a:lnTo>
                                <a:lnTo>
                                  <a:pt x="22" y="1186"/>
                                </a:lnTo>
                                <a:lnTo>
                                  <a:pt x="32" y="1216"/>
                                </a:lnTo>
                                <a:lnTo>
                                  <a:pt x="46" y="1242"/>
                                </a:lnTo>
                                <a:lnTo>
                                  <a:pt x="76" y="1286"/>
                                </a:lnTo>
                                <a:lnTo>
                                  <a:pt x="94" y="1306"/>
                                </a:lnTo>
                                <a:lnTo>
                                  <a:pt x="115" y="1321"/>
                                </a:lnTo>
                                <a:lnTo>
                                  <a:pt x="137" y="1335"/>
                                </a:lnTo>
                                <a:lnTo>
                                  <a:pt x="159" y="1347"/>
                                </a:lnTo>
                                <a:lnTo>
                                  <a:pt x="210" y="1364"/>
                                </a:lnTo>
                                <a:lnTo>
                                  <a:pt x="262" y="1373"/>
                                </a:lnTo>
                                <a:lnTo>
                                  <a:pt x="376" y="1374"/>
                                </a:lnTo>
                                <a:lnTo>
                                  <a:pt x="492" y="1352"/>
                                </a:lnTo>
                                <a:lnTo>
                                  <a:pt x="548" y="1337"/>
                                </a:lnTo>
                                <a:lnTo>
                                  <a:pt x="602" y="1317"/>
                                </a:lnTo>
                                <a:lnTo>
                                  <a:pt x="650" y="1297"/>
                                </a:lnTo>
                                <a:lnTo>
                                  <a:pt x="696" y="1273"/>
                                </a:lnTo>
                                <a:lnTo>
                                  <a:pt x="733" y="1250"/>
                                </a:lnTo>
                                <a:lnTo>
                                  <a:pt x="763" y="1227"/>
                                </a:lnTo>
                                <a:lnTo>
                                  <a:pt x="789" y="1203"/>
                                </a:lnTo>
                                <a:lnTo>
                                  <a:pt x="800" y="1190"/>
                                </a:lnTo>
                                <a:lnTo>
                                  <a:pt x="811" y="1179"/>
                                </a:lnTo>
                                <a:lnTo>
                                  <a:pt x="843" y="1128"/>
                                </a:lnTo>
                                <a:lnTo>
                                  <a:pt x="860" y="1075"/>
                                </a:lnTo>
                                <a:lnTo>
                                  <a:pt x="860" y="1026"/>
                                </a:lnTo>
                                <a:lnTo>
                                  <a:pt x="853" y="1003"/>
                                </a:lnTo>
                                <a:lnTo>
                                  <a:pt x="843" y="981"/>
                                </a:lnTo>
                                <a:lnTo>
                                  <a:pt x="827" y="960"/>
                                </a:lnTo>
                                <a:lnTo>
                                  <a:pt x="806" y="941"/>
                                </a:lnTo>
                                <a:lnTo>
                                  <a:pt x="780" y="924"/>
                                </a:lnTo>
                                <a:lnTo>
                                  <a:pt x="749" y="910"/>
                                </a:lnTo>
                                <a:lnTo>
                                  <a:pt x="713" y="899"/>
                                </a:lnTo>
                                <a:lnTo>
                                  <a:pt x="670" y="891"/>
                                </a:lnTo>
                                <a:lnTo>
                                  <a:pt x="584" y="885"/>
                                </a:lnTo>
                                <a:lnTo>
                                  <a:pt x="505" y="891"/>
                                </a:lnTo>
                                <a:lnTo>
                                  <a:pt x="434" y="907"/>
                                </a:lnTo>
                                <a:lnTo>
                                  <a:pt x="376" y="932"/>
                                </a:lnTo>
                                <a:lnTo>
                                  <a:pt x="353" y="948"/>
                                </a:lnTo>
                                <a:lnTo>
                                  <a:pt x="332" y="965"/>
                                </a:lnTo>
                                <a:lnTo>
                                  <a:pt x="303" y="1007"/>
                                </a:lnTo>
                                <a:lnTo>
                                  <a:pt x="289" y="1053"/>
                                </a:lnTo>
                                <a:lnTo>
                                  <a:pt x="295" y="1105"/>
                                </a:lnTo>
                                <a:lnTo>
                                  <a:pt x="307" y="1130"/>
                                </a:lnTo>
                                <a:lnTo>
                                  <a:pt x="315" y="1140"/>
                                </a:lnTo>
                                <a:lnTo>
                                  <a:pt x="325" y="1150"/>
                                </a:lnTo>
                                <a:lnTo>
                                  <a:pt x="347" y="1164"/>
                                </a:lnTo>
                                <a:lnTo>
                                  <a:pt x="373" y="1176"/>
                                </a:lnTo>
                                <a:lnTo>
                                  <a:pt x="434" y="1185"/>
                                </a:lnTo>
                                <a:lnTo>
                                  <a:pt x="503" y="1181"/>
                                </a:lnTo>
                                <a:lnTo>
                                  <a:pt x="567" y="1163"/>
                                </a:lnTo>
                                <a:lnTo>
                                  <a:pt x="623" y="1136"/>
                                </a:lnTo>
                                <a:lnTo>
                                  <a:pt x="645" y="1118"/>
                                </a:lnTo>
                                <a:lnTo>
                                  <a:pt x="663" y="1098"/>
                                </a:lnTo>
                                <a:lnTo>
                                  <a:pt x="678" y="1054"/>
                                </a:lnTo>
                                <a:lnTo>
                                  <a:pt x="668" y="1017"/>
                                </a:lnTo>
                                <a:lnTo>
                                  <a:pt x="658" y="1004"/>
                                </a:lnTo>
                                <a:lnTo>
                                  <a:pt x="645" y="995"/>
                                </a:lnTo>
                                <a:lnTo>
                                  <a:pt x="611" y="987"/>
                                </a:lnTo>
                                <a:lnTo>
                                  <a:pt x="572" y="988"/>
                                </a:lnTo>
                                <a:lnTo>
                                  <a:pt x="499" y="1005"/>
                                </a:lnTo>
                                <a:lnTo>
                                  <a:pt x="466" y="1018"/>
                                </a:lnTo>
                                <a:lnTo>
                                  <a:pt x="464" y="1054"/>
                                </a:lnTo>
                                <a:lnTo>
                                  <a:pt x="489" y="1048"/>
                                </a:lnTo>
                                <a:lnTo>
                                  <a:pt x="541" y="1040"/>
                                </a:lnTo>
                                <a:lnTo>
                                  <a:pt x="589" y="1044"/>
                                </a:lnTo>
                                <a:lnTo>
                                  <a:pt x="601" y="1054"/>
                                </a:lnTo>
                                <a:lnTo>
                                  <a:pt x="601" y="1073"/>
                                </a:lnTo>
                                <a:lnTo>
                                  <a:pt x="584" y="1093"/>
                                </a:lnTo>
                                <a:lnTo>
                                  <a:pt x="557" y="1110"/>
                                </a:lnTo>
                                <a:lnTo>
                                  <a:pt x="523" y="1120"/>
                                </a:lnTo>
                                <a:lnTo>
                                  <a:pt x="485" y="1128"/>
                                </a:lnTo>
                                <a:lnTo>
                                  <a:pt x="414" y="1126"/>
                                </a:lnTo>
                                <a:lnTo>
                                  <a:pt x="388" y="1115"/>
                                </a:lnTo>
                                <a:lnTo>
                                  <a:pt x="373" y="1101"/>
                                </a:lnTo>
                                <a:lnTo>
                                  <a:pt x="366" y="1061"/>
                                </a:lnTo>
                                <a:lnTo>
                                  <a:pt x="376" y="1018"/>
                                </a:lnTo>
                                <a:lnTo>
                                  <a:pt x="407" y="978"/>
                                </a:lnTo>
                                <a:lnTo>
                                  <a:pt x="429" y="963"/>
                                </a:lnTo>
                                <a:lnTo>
                                  <a:pt x="460" y="952"/>
                                </a:lnTo>
                                <a:lnTo>
                                  <a:pt x="496" y="943"/>
                                </a:lnTo>
                                <a:lnTo>
                                  <a:pt x="538" y="935"/>
                                </a:lnTo>
                                <a:lnTo>
                                  <a:pt x="629" y="932"/>
                                </a:lnTo>
                                <a:lnTo>
                                  <a:pt x="714" y="951"/>
                                </a:lnTo>
                                <a:lnTo>
                                  <a:pt x="746" y="973"/>
                                </a:lnTo>
                                <a:lnTo>
                                  <a:pt x="771" y="1004"/>
                                </a:lnTo>
                                <a:lnTo>
                                  <a:pt x="783" y="1034"/>
                                </a:lnTo>
                                <a:lnTo>
                                  <a:pt x="787" y="1079"/>
                                </a:lnTo>
                                <a:lnTo>
                                  <a:pt x="778" y="1115"/>
                                </a:lnTo>
                                <a:lnTo>
                                  <a:pt x="758" y="1149"/>
                                </a:lnTo>
                                <a:lnTo>
                                  <a:pt x="746" y="1164"/>
                                </a:lnTo>
                                <a:lnTo>
                                  <a:pt x="731" y="1181"/>
                                </a:lnTo>
                                <a:lnTo>
                                  <a:pt x="714" y="1196"/>
                                </a:lnTo>
                                <a:lnTo>
                                  <a:pt x="696" y="1210"/>
                                </a:lnTo>
                                <a:lnTo>
                                  <a:pt x="676" y="1221"/>
                                </a:lnTo>
                                <a:lnTo>
                                  <a:pt x="653" y="1234"/>
                                </a:lnTo>
                                <a:lnTo>
                                  <a:pt x="629" y="1246"/>
                                </a:lnTo>
                                <a:lnTo>
                                  <a:pt x="605" y="1254"/>
                                </a:lnTo>
                                <a:lnTo>
                                  <a:pt x="548" y="1272"/>
                                </a:lnTo>
                                <a:lnTo>
                                  <a:pt x="483" y="1286"/>
                                </a:lnTo>
                                <a:lnTo>
                                  <a:pt x="414" y="1297"/>
                                </a:lnTo>
                                <a:lnTo>
                                  <a:pt x="344" y="1302"/>
                                </a:lnTo>
                                <a:lnTo>
                                  <a:pt x="217" y="1285"/>
                                </a:lnTo>
                                <a:lnTo>
                                  <a:pt x="169" y="1260"/>
                                </a:lnTo>
                                <a:lnTo>
                                  <a:pt x="150" y="1242"/>
                                </a:lnTo>
                                <a:lnTo>
                                  <a:pt x="134" y="1220"/>
                                </a:lnTo>
                                <a:lnTo>
                                  <a:pt x="94" y="1133"/>
                                </a:lnTo>
                                <a:lnTo>
                                  <a:pt x="77" y="1048"/>
                                </a:lnTo>
                                <a:lnTo>
                                  <a:pt x="84" y="952"/>
                                </a:lnTo>
                                <a:lnTo>
                                  <a:pt x="94" y="895"/>
                                </a:lnTo>
                                <a:lnTo>
                                  <a:pt x="112" y="831"/>
                                </a:lnTo>
                                <a:lnTo>
                                  <a:pt x="125" y="793"/>
                                </a:lnTo>
                                <a:lnTo>
                                  <a:pt x="143" y="749"/>
                                </a:lnTo>
                                <a:lnTo>
                                  <a:pt x="165" y="700"/>
                                </a:lnTo>
                                <a:lnTo>
                                  <a:pt x="191" y="648"/>
                                </a:lnTo>
                                <a:lnTo>
                                  <a:pt x="220" y="594"/>
                                </a:lnTo>
                                <a:lnTo>
                                  <a:pt x="251" y="537"/>
                                </a:lnTo>
                                <a:lnTo>
                                  <a:pt x="285" y="480"/>
                                </a:lnTo>
                                <a:lnTo>
                                  <a:pt x="320" y="423"/>
                                </a:lnTo>
                                <a:lnTo>
                                  <a:pt x="358" y="369"/>
                                </a:lnTo>
                                <a:lnTo>
                                  <a:pt x="394" y="318"/>
                                </a:lnTo>
                                <a:lnTo>
                                  <a:pt x="431" y="269"/>
                                </a:lnTo>
                                <a:lnTo>
                                  <a:pt x="440" y="259"/>
                                </a:lnTo>
                                <a:lnTo>
                                  <a:pt x="449" y="248"/>
                                </a:lnTo>
                                <a:lnTo>
                                  <a:pt x="466" y="229"/>
                                </a:lnTo>
                                <a:lnTo>
                                  <a:pt x="484" y="209"/>
                                </a:lnTo>
                                <a:lnTo>
                                  <a:pt x="501" y="191"/>
                                </a:lnTo>
                                <a:lnTo>
                                  <a:pt x="518" y="177"/>
                                </a:lnTo>
                                <a:lnTo>
                                  <a:pt x="533" y="163"/>
                                </a:lnTo>
                                <a:lnTo>
                                  <a:pt x="548" y="152"/>
                                </a:lnTo>
                                <a:lnTo>
                                  <a:pt x="562" y="142"/>
                                </a:lnTo>
                                <a:lnTo>
                                  <a:pt x="606" y="119"/>
                                </a:lnTo>
                                <a:lnTo>
                                  <a:pt x="675" y="110"/>
                                </a:lnTo>
                                <a:lnTo>
                                  <a:pt x="744" y="116"/>
                                </a:lnTo>
                                <a:lnTo>
                                  <a:pt x="808" y="141"/>
                                </a:lnTo>
                                <a:lnTo>
                                  <a:pt x="847" y="75"/>
                                </a:lnTo>
                                <a:lnTo>
                                  <a:pt x="8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0280"/>
                            <a:ext cx="330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37">
                                <a:moveTo>
                                  <a:pt x="478" y="0"/>
                                </a:moveTo>
                                <a:lnTo>
                                  <a:pt x="463" y="7"/>
                                </a:lnTo>
                                <a:lnTo>
                                  <a:pt x="421" y="26"/>
                                </a:lnTo>
                                <a:lnTo>
                                  <a:pt x="390" y="36"/>
                                </a:lnTo>
                                <a:lnTo>
                                  <a:pt x="356" y="49"/>
                                </a:lnTo>
                                <a:lnTo>
                                  <a:pt x="317" y="61"/>
                                </a:lnTo>
                                <a:lnTo>
                                  <a:pt x="276" y="71"/>
                                </a:lnTo>
                                <a:lnTo>
                                  <a:pt x="207" y="86"/>
                                </a:lnTo>
                                <a:lnTo>
                                  <a:pt x="134" y="97"/>
                                </a:lnTo>
                                <a:lnTo>
                                  <a:pt x="79" y="106"/>
                                </a:lnTo>
                                <a:lnTo>
                                  <a:pt x="45" y="115"/>
                                </a:lnTo>
                                <a:lnTo>
                                  <a:pt x="22" y="125"/>
                                </a:lnTo>
                                <a:lnTo>
                                  <a:pt x="9" y="137"/>
                                </a:lnTo>
                                <a:lnTo>
                                  <a:pt x="3" y="149"/>
                                </a:lnTo>
                                <a:lnTo>
                                  <a:pt x="0" y="159"/>
                                </a:lnTo>
                                <a:lnTo>
                                  <a:pt x="1" y="171"/>
                                </a:lnTo>
                                <a:lnTo>
                                  <a:pt x="8" y="182"/>
                                </a:lnTo>
                                <a:lnTo>
                                  <a:pt x="17" y="194"/>
                                </a:lnTo>
                                <a:lnTo>
                                  <a:pt x="30" y="203"/>
                                </a:lnTo>
                                <a:lnTo>
                                  <a:pt x="44" y="211"/>
                                </a:lnTo>
                                <a:lnTo>
                                  <a:pt x="61" y="217"/>
                                </a:lnTo>
                                <a:lnTo>
                                  <a:pt x="82" y="224"/>
                                </a:lnTo>
                                <a:lnTo>
                                  <a:pt x="126" y="231"/>
                                </a:lnTo>
                                <a:lnTo>
                                  <a:pt x="177" y="237"/>
                                </a:lnTo>
                                <a:lnTo>
                                  <a:pt x="226" y="237"/>
                                </a:lnTo>
                                <a:lnTo>
                                  <a:pt x="281" y="233"/>
                                </a:lnTo>
                                <a:lnTo>
                                  <a:pt x="343" y="224"/>
                                </a:lnTo>
                                <a:lnTo>
                                  <a:pt x="413" y="209"/>
                                </a:lnTo>
                                <a:lnTo>
                                  <a:pt x="457" y="198"/>
                                </a:lnTo>
                                <a:lnTo>
                                  <a:pt x="493" y="186"/>
                                </a:lnTo>
                                <a:lnTo>
                                  <a:pt x="520" y="171"/>
                                </a:lnTo>
                                <a:lnTo>
                                  <a:pt x="508" y="116"/>
                                </a:lnTo>
                                <a:lnTo>
                                  <a:pt x="494" y="124"/>
                                </a:lnTo>
                                <a:lnTo>
                                  <a:pt x="454" y="142"/>
                                </a:lnTo>
                                <a:lnTo>
                                  <a:pt x="422" y="152"/>
                                </a:lnTo>
                                <a:lnTo>
                                  <a:pt x="386" y="163"/>
                                </a:lnTo>
                                <a:lnTo>
                                  <a:pt x="340" y="171"/>
                                </a:lnTo>
                                <a:lnTo>
                                  <a:pt x="291" y="180"/>
                                </a:lnTo>
                                <a:lnTo>
                                  <a:pt x="251" y="182"/>
                                </a:lnTo>
                                <a:lnTo>
                                  <a:pt x="214" y="183"/>
                                </a:lnTo>
                                <a:lnTo>
                                  <a:pt x="185" y="183"/>
                                </a:lnTo>
                                <a:lnTo>
                                  <a:pt x="149" y="181"/>
                                </a:lnTo>
                                <a:lnTo>
                                  <a:pt x="122" y="176"/>
                                </a:lnTo>
                                <a:lnTo>
                                  <a:pt x="96" y="167"/>
                                </a:lnTo>
                                <a:lnTo>
                                  <a:pt x="83" y="154"/>
                                </a:lnTo>
                                <a:lnTo>
                                  <a:pt x="81" y="145"/>
                                </a:lnTo>
                                <a:lnTo>
                                  <a:pt x="87" y="137"/>
                                </a:lnTo>
                                <a:lnTo>
                                  <a:pt x="105" y="134"/>
                                </a:lnTo>
                                <a:lnTo>
                                  <a:pt x="139" y="132"/>
                                </a:lnTo>
                                <a:lnTo>
                                  <a:pt x="195" y="125"/>
                                </a:lnTo>
                                <a:lnTo>
                                  <a:pt x="243" y="119"/>
                                </a:lnTo>
                                <a:lnTo>
                                  <a:pt x="281" y="112"/>
                                </a:lnTo>
                                <a:lnTo>
                                  <a:pt x="322" y="103"/>
                                </a:lnTo>
                                <a:lnTo>
                                  <a:pt x="359" y="93"/>
                                </a:lnTo>
                                <a:lnTo>
                                  <a:pt x="395" y="80"/>
                                </a:lnTo>
                                <a:lnTo>
                                  <a:pt x="428" y="67"/>
                                </a:lnTo>
                                <a:lnTo>
                                  <a:pt x="477" y="46"/>
                                </a:lnTo>
                                <a:lnTo>
                                  <a:pt x="496" y="36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94200"/>
                            <a:ext cx="55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1">
                                <a:moveTo>
                                  <a:pt x="42" y="0"/>
                                </a:moveTo>
                                <a:lnTo>
                                  <a:pt x="0" y="47"/>
                                </a:lnTo>
                                <a:lnTo>
                                  <a:pt x="53" y="71"/>
                                </a:lnTo>
                                <a:lnTo>
                                  <a:pt x="88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5920"/>
                            <a:ext cx="124344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2269">
                                <a:moveTo>
                                  <a:pt x="0" y="86"/>
                                </a:moveTo>
                                <a:lnTo>
                                  <a:pt x="17" y="81"/>
                                </a:lnTo>
                                <a:lnTo>
                                  <a:pt x="64" y="68"/>
                                </a:lnTo>
                                <a:lnTo>
                                  <a:pt x="135" y="49"/>
                                </a:lnTo>
                                <a:lnTo>
                                  <a:pt x="225" y="30"/>
                                </a:lnTo>
                                <a:lnTo>
                                  <a:pt x="332" y="12"/>
                                </a:lnTo>
                                <a:lnTo>
                                  <a:pt x="446" y="0"/>
                                </a:lnTo>
                                <a:lnTo>
                                  <a:pt x="686" y="4"/>
                                </a:lnTo>
                                <a:lnTo>
                                  <a:pt x="811" y="25"/>
                                </a:lnTo>
                                <a:lnTo>
                                  <a:pt x="879" y="40"/>
                                </a:lnTo>
                                <a:lnTo>
                                  <a:pt x="948" y="57"/>
                                </a:lnTo>
                                <a:lnTo>
                                  <a:pt x="1018" y="79"/>
                                </a:lnTo>
                                <a:lnTo>
                                  <a:pt x="1053" y="91"/>
                                </a:lnTo>
                                <a:lnTo>
                                  <a:pt x="1089" y="104"/>
                                </a:lnTo>
                                <a:lnTo>
                                  <a:pt x="1126" y="118"/>
                                </a:lnTo>
                                <a:lnTo>
                                  <a:pt x="1162" y="132"/>
                                </a:lnTo>
                                <a:lnTo>
                                  <a:pt x="1199" y="149"/>
                                </a:lnTo>
                                <a:lnTo>
                                  <a:pt x="1234" y="166"/>
                                </a:lnTo>
                                <a:lnTo>
                                  <a:pt x="1269" y="184"/>
                                </a:lnTo>
                                <a:lnTo>
                                  <a:pt x="1306" y="203"/>
                                </a:lnTo>
                                <a:lnTo>
                                  <a:pt x="1342" y="224"/>
                                </a:lnTo>
                                <a:lnTo>
                                  <a:pt x="1377" y="245"/>
                                </a:lnTo>
                                <a:lnTo>
                                  <a:pt x="1412" y="268"/>
                                </a:lnTo>
                                <a:lnTo>
                                  <a:pt x="1429" y="281"/>
                                </a:lnTo>
                                <a:lnTo>
                                  <a:pt x="1445" y="293"/>
                                </a:lnTo>
                                <a:lnTo>
                                  <a:pt x="1462" y="306"/>
                                </a:lnTo>
                                <a:lnTo>
                                  <a:pt x="1479" y="317"/>
                                </a:lnTo>
                                <a:lnTo>
                                  <a:pt x="1496" y="330"/>
                                </a:lnTo>
                                <a:lnTo>
                                  <a:pt x="1513" y="345"/>
                                </a:lnTo>
                                <a:lnTo>
                                  <a:pt x="1529" y="359"/>
                                </a:lnTo>
                                <a:lnTo>
                                  <a:pt x="1546" y="372"/>
                                </a:lnTo>
                                <a:lnTo>
                                  <a:pt x="1561" y="386"/>
                                </a:lnTo>
                                <a:lnTo>
                                  <a:pt x="1578" y="400"/>
                                </a:lnTo>
                                <a:lnTo>
                                  <a:pt x="1594" y="416"/>
                                </a:lnTo>
                                <a:lnTo>
                                  <a:pt x="1608" y="431"/>
                                </a:lnTo>
                                <a:lnTo>
                                  <a:pt x="1625" y="448"/>
                                </a:lnTo>
                                <a:lnTo>
                                  <a:pt x="1639" y="464"/>
                                </a:lnTo>
                                <a:lnTo>
                                  <a:pt x="1653" y="479"/>
                                </a:lnTo>
                                <a:lnTo>
                                  <a:pt x="1669" y="497"/>
                                </a:lnTo>
                                <a:lnTo>
                                  <a:pt x="1682" y="514"/>
                                </a:lnTo>
                                <a:lnTo>
                                  <a:pt x="1696" y="531"/>
                                </a:lnTo>
                                <a:lnTo>
                                  <a:pt x="1724" y="567"/>
                                </a:lnTo>
                                <a:lnTo>
                                  <a:pt x="1751" y="606"/>
                                </a:lnTo>
                                <a:lnTo>
                                  <a:pt x="1776" y="644"/>
                                </a:lnTo>
                                <a:lnTo>
                                  <a:pt x="1798" y="684"/>
                                </a:lnTo>
                                <a:lnTo>
                                  <a:pt x="1817" y="721"/>
                                </a:lnTo>
                                <a:lnTo>
                                  <a:pt x="1835" y="760"/>
                                </a:lnTo>
                                <a:lnTo>
                                  <a:pt x="1852" y="798"/>
                                </a:lnTo>
                                <a:lnTo>
                                  <a:pt x="1867" y="836"/>
                                </a:lnTo>
                                <a:lnTo>
                                  <a:pt x="1889" y="911"/>
                                </a:lnTo>
                                <a:lnTo>
                                  <a:pt x="1916" y="1059"/>
                                </a:lnTo>
                                <a:lnTo>
                                  <a:pt x="1922" y="1192"/>
                                </a:lnTo>
                                <a:lnTo>
                                  <a:pt x="1909" y="1311"/>
                                </a:lnTo>
                                <a:lnTo>
                                  <a:pt x="1899" y="1363"/>
                                </a:lnTo>
                                <a:lnTo>
                                  <a:pt x="1886" y="1411"/>
                                </a:lnTo>
                                <a:lnTo>
                                  <a:pt x="1870" y="1450"/>
                                </a:lnTo>
                                <a:lnTo>
                                  <a:pt x="1855" y="1485"/>
                                </a:lnTo>
                                <a:lnTo>
                                  <a:pt x="1820" y="1529"/>
                                </a:lnTo>
                                <a:lnTo>
                                  <a:pt x="1804" y="1542"/>
                                </a:lnTo>
                                <a:lnTo>
                                  <a:pt x="1790" y="1553"/>
                                </a:lnTo>
                                <a:lnTo>
                                  <a:pt x="1764" y="1570"/>
                                </a:lnTo>
                                <a:lnTo>
                                  <a:pt x="1729" y="1587"/>
                                </a:lnTo>
                                <a:lnTo>
                                  <a:pt x="1703" y="1586"/>
                                </a:lnTo>
                                <a:lnTo>
                                  <a:pt x="1700" y="1678"/>
                                </a:lnTo>
                                <a:lnTo>
                                  <a:pt x="1712" y="1758"/>
                                </a:lnTo>
                                <a:lnTo>
                                  <a:pt x="1724" y="1798"/>
                                </a:lnTo>
                                <a:lnTo>
                                  <a:pt x="1741" y="1833"/>
                                </a:lnTo>
                                <a:lnTo>
                                  <a:pt x="1765" y="1867"/>
                                </a:lnTo>
                                <a:lnTo>
                                  <a:pt x="1780" y="1885"/>
                                </a:lnTo>
                                <a:lnTo>
                                  <a:pt x="1798" y="1904"/>
                                </a:lnTo>
                                <a:lnTo>
                                  <a:pt x="1815" y="1924"/>
                                </a:lnTo>
                                <a:lnTo>
                                  <a:pt x="1833" y="1942"/>
                                </a:lnTo>
                                <a:lnTo>
                                  <a:pt x="1851" y="1960"/>
                                </a:lnTo>
                                <a:lnTo>
                                  <a:pt x="1869" y="1978"/>
                                </a:lnTo>
                                <a:lnTo>
                                  <a:pt x="1886" y="1995"/>
                                </a:lnTo>
                                <a:lnTo>
                                  <a:pt x="1902" y="2010"/>
                                </a:lnTo>
                                <a:lnTo>
                                  <a:pt x="1917" y="2025"/>
                                </a:lnTo>
                                <a:lnTo>
                                  <a:pt x="1930" y="2036"/>
                                </a:lnTo>
                                <a:lnTo>
                                  <a:pt x="1951" y="2054"/>
                                </a:lnTo>
                                <a:lnTo>
                                  <a:pt x="1958" y="2059"/>
                                </a:lnTo>
                                <a:lnTo>
                                  <a:pt x="1937" y="2087"/>
                                </a:lnTo>
                                <a:lnTo>
                                  <a:pt x="1913" y="2114"/>
                                </a:lnTo>
                                <a:lnTo>
                                  <a:pt x="1898" y="2131"/>
                                </a:lnTo>
                                <a:lnTo>
                                  <a:pt x="1881" y="2147"/>
                                </a:lnTo>
                                <a:lnTo>
                                  <a:pt x="1864" y="2166"/>
                                </a:lnTo>
                                <a:lnTo>
                                  <a:pt x="1843" y="2182"/>
                                </a:lnTo>
                                <a:lnTo>
                                  <a:pt x="1822" y="2199"/>
                                </a:lnTo>
                                <a:lnTo>
                                  <a:pt x="1800" y="2215"/>
                                </a:lnTo>
                                <a:lnTo>
                                  <a:pt x="1778" y="2232"/>
                                </a:lnTo>
                                <a:lnTo>
                                  <a:pt x="1754" y="2243"/>
                                </a:lnTo>
                                <a:lnTo>
                                  <a:pt x="1729" y="2255"/>
                                </a:lnTo>
                                <a:lnTo>
                                  <a:pt x="1704" y="2264"/>
                                </a:lnTo>
                                <a:lnTo>
                                  <a:pt x="1653" y="2269"/>
                                </a:lnTo>
                                <a:lnTo>
                                  <a:pt x="1609" y="2269"/>
                                </a:lnTo>
                                <a:lnTo>
                                  <a:pt x="1539" y="2260"/>
                                </a:lnTo>
                                <a:lnTo>
                                  <a:pt x="1494" y="2230"/>
                                </a:lnTo>
                                <a:lnTo>
                                  <a:pt x="1478" y="2190"/>
                                </a:lnTo>
                                <a:lnTo>
                                  <a:pt x="1482" y="2172"/>
                                </a:lnTo>
                                <a:lnTo>
                                  <a:pt x="1494" y="2158"/>
                                </a:lnTo>
                                <a:lnTo>
                                  <a:pt x="1508" y="2146"/>
                                </a:lnTo>
                                <a:lnTo>
                                  <a:pt x="1527" y="2136"/>
                                </a:lnTo>
                                <a:lnTo>
                                  <a:pt x="1560" y="2123"/>
                                </a:lnTo>
                                <a:lnTo>
                                  <a:pt x="1575" y="2119"/>
                                </a:lnTo>
                                <a:lnTo>
                                  <a:pt x="1604" y="2153"/>
                                </a:lnTo>
                                <a:lnTo>
                                  <a:pt x="1559" y="2171"/>
                                </a:lnTo>
                                <a:lnTo>
                                  <a:pt x="1540" y="2189"/>
                                </a:lnTo>
                                <a:lnTo>
                                  <a:pt x="1544" y="2199"/>
                                </a:lnTo>
                                <a:lnTo>
                                  <a:pt x="1560" y="2208"/>
                                </a:lnTo>
                                <a:lnTo>
                                  <a:pt x="1620" y="2211"/>
                                </a:lnTo>
                                <a:lnTo>
                                  <a:pt x="1691" y="2186"/>
                                </a:lnTo>
                                <a:lnTo>
                                  <a:pt x="1728" y="2168"/>
                                </a:lnTo>
                                <a:lnTo>
                                  <a:pt x="1761" y="2147"/>
                                </a:lnTo>
                                <a:lnTo>
                                  <a:pt x="1791" y="2128"/>
                                </a:lnTo>
                                <a:lnTo>
                                  <a:pt x="1815" y="2110"/>
                                </a:lnTo>
                                <a:lnTo>
                                  <a:pt x="1855" y="2058"/>
                                </a:lnTo>
                                <a:lnTo>
                                  <a:pt x="1854" y="2039"/>
                                </a:lnTo>
                                <a:lnTo>
                                  <a:pt x="1846" y="2034"/>
                                </a:lnTo>
                                <a:lnTo>
                                  <a:pt x="1824" y="2017"/>
                                </a:lnTo>
                                <a:lnTo>
                                  <a:pt x="1808" y="2006"/>
                                </a:lnTo>
                                <a:lnTo>
                                  <a:pt x="1793" y="1993"/>
                                </a:lnTo>
                                <a:lnTo>
                                  <a:pt x="1773" y="1979"/>
                                </a:lnTo>
                                <a:lnTo>
                                  <a:pt x="1755" y="1962"/>
                                </a:lnTo>
                                <a:lnTo>
                                  <a:pt x="1735" y="1946"/>
                                </a:lnTo>
                                <a:lnTo>
                                  <a:pt x="1716" y="1927"/>
                                </a:lnTo>
                                <a:lnTo>
                                  <a:pt x="1698" y="1909"/>
                                </a:lnTo>
                                <a:lnTo>
                                  <a:pt x="1681" y="1890"/>
                                </a:lnTo>
                                <a:lnTo>
                                  <a:pt x="1634" y="1814"/>
                                </a:lnTo>
                                <a:lnTo>
                                  <a:pt x="1613" y="1722"/>
                                </a:lnTo>
                                <a:lnTo>
                                  <a:pt x="1596" y="1616"/>
                                </a:lnTo>
                                <a:lnTo>
                                  <a:pt x="1581" y="1493"/>
                                </a:lnTo>
                                <a:lnTo>
                                  <a:pt x="1664" y="1463"/>
                                </a:lnTo>
                                <a:lnTo>
                                  <a:pt x="1699" y="1441"/>
                                </a:lnTo>
                                <a:lnTo>
                                  <a:pt x="1716" y="1428"/>
                                </a:lnTo>
                                <a:lnTo>
                                  <a:pt x="1733" y="1411"/>
                                </a:lnTo>
                                <a:lnTo>
                                  <a:pt x="1786" y="1318"/>
                                </a:lnTo>
                                <a:lnTo>
                                  <a:pt x="1802" y="1159"/>
                                </a:lnTo>
                                <a:lnTo>
                                  <a:pt x="1793" y="1055"/>
                                </a:lnTo>
                                <a:lnTo>
                                  <a:pt x="1773" y="944"/>
                                </a:lnTo>
                                <a:lnTo>
                                  <a:pt x="1757" y="887"/>
                                </a:lnTo>
                                <a:lnTo>
                                  <a:pt x="1739" y="830"/>
                                </a:lnTo>
                                <a:lnTo>
                                  <a:pt x="1717" y="773"/>
                                </a:lnTo>
                                <a:lnTo>
                                  <a:pt x="1692" y="719"/>
                                </a:lnTo>
                                <a:lnTo>
                                  <a:pt x="1664" y="666"/>
                                </a:lnTo>
                                <a:lnTo>
                                  <a:pt x="1633" y="616"/>
                                </a:lnTo>
                                <a:lnTo>
                                  <a:pt x="1596" y="570"/>
                                </a:lnTo>
                                <a:lnTo>
                                  <a:pt x="1578" y="549"/>
                                </a:lnTo>
                                <a:lnTo>
                                  <a:pt x="1557" y="528"/>
                                </a:lnTo>
                                <a:lnTo>
                                  <a:pt x="1536" y="508"/>
                                </a:lnTo>
                                <a:lnTo>
                                  <a:pt x="1514" y="488"/>
                                </a:lnTo>
                                <a:lnTo>
                                  <a:pt x="1491" y="468"/>
                                </a:lnTo>
                                <a:lnTo>
                                  <a:pt x="1468" y="448"/>
                                </a:lnTo>
                                <a:lnTo>
                                  <a:pt x="1442" y="427"/>
                                </a:lnTo>
                                <a:lnTo>
                                  <a:pt x="1416" y="408"/>
                                </a:lnTo>
                                <a:lnTo>
                                  <a:pt x="1390" y="387"/>
                                </a:lnTo>
                                <a:lnTo>
                                  <a:pt x="1364" y="368"/>
                                </a:lnTo>
                                <a:lnTo>
                                  <a:pt x="1335" y="348"/>
                                </a:lnTo>
                                <a:lnTo>
                                  <a:pt x="1306" y="330"/>
                                </a:lnTo>
                                <a:lnTo>
                                  <a:pt x="1278" y="310"/>
                                </a:lnTo>
                                <a:lnTo>
                                  <a:pt x="1247" y="293"/>
                                </a:lnTo>
                                <a:lnTo>
                                  <a:pt x="1218" y="275"/>
                                </a:lnTo>
                                <a:lnTo>
                                  <a:pt x="1187" y="257"/>
                                </a:lnTo>
                                <a:lnTo>
                                  <a:pt x="1156" y="240"/>
                                </a:lnTo>
                                <a:lnTo>
                                  <a:pt x="1124" y="223"/>
                                </a:lnTo>
                                <a:lnTo>
                                  <a:pt x="1092" y="207"/>
                                </a:lnTo>
                                <a:lnTo>
                                  <a:pt x="1061" y="192"/>
                                </a:lnTo>
                                <a:lnTo>
                                  <a:pt x="1027" y="178"/>
                                </a:lnTo>
                                <a:lnTo>
                                  <a:pt x="994" y="163"/>
                                </a:lnTo>
                                <a:lnTo>
                                  <a:pt x="962" y="150"/>
                                </a:lnTo>
                                <a:lnTo>
                                  <a:pt x="930" y="137"/>
                                </a:lnTo>
                                <a:lnTo>
                                  <a:pt x="896" y="126"/>
                                </a:lnTo>
                                <a:lnTo>
                                  <a:pt x="863" y="114"/>
                                </a:lnTo>
                                <a:lnTo>
                                  <a:pt x="797" y="96"/>
                                </a:lnTo>
                                <a:lnTo>
                                  <a:pt x="732" y="82"/>
                                </a:lnTo>
                                <a:lnTo>
                                  <a:pt x="666" y="73"/>
                                </a:lnTo>
                                <a:lnTo>
                                  <a:pt x="602" y="68"/>
                                </a:lnTo>
                                <a:lnTo>
                                  <a:pt x="380" y="68"/>
                                </a:lnTo>
                                <a:lnTo>
                                  <a:pt x="219" y="81"/>
                                </a:lnTo>
                                <a:lnTo>
                                  <a:pt x="121" y="97"/>
                                </a:lnTo>
                                <a:lnTo>
                                  <a:pt x="8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862920"/>
                            <a:ext cx="4413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783">
                                <a:moveTo>
                                  <a:pt x="695" y="756"/>
                                </a:moveTo>
                                <a:lnTo>
                                  <a:pt x="688" y="749"/>
                                </a:lnTo>
                                <a:lnTo>
                                  <a:pt x="668" y="727"/>
                                </a:lnTo>
                                <a:lnTo>
                                  <a:pt x="652" y="713"/>
                                </a:lnTo>
                                <a:lnTo>
                                  <a:pt x="637" y="695"/>
                                </a:lnTo>
                                <a:lnTo>
                                  <a:pt x="619" y="674"/>
                                </a:lnTo>
                                <a:lnTo>
                                  <a:pt x="610" y="662"/>
                                </a:lnTo>
                                <a:lnTo>
                                  <a:pt x="600" y="651"/>
                                </a:lnTo>
                                <a:lnTo>
                                  <a:pt x="563" y="598"/>
                                </a:lnTo>
                                <a:lnTo>
                                  <a:pt x="526" y="536"/>
                                </a:lnTo>
                                <a:lnTo>
                                  <a:pt x="495" y="467"/>
                                </a:lnTo>
                                <a:lnTo>
                                  <a:pt x="474" y="393"/>
                                </a:lnTo>
                                <a:lnTo>
                                  <a:pt x="464" y="356"/>
                                </a:lnTo>
                                <a:lnTo>
                                  <a:pt x="450" y="321"/>
                                </a:lnTo>
                                <a:lnTo>
                                  <a:pt x="433" y="290"/>
                                </a:lnTo>
                                <a:lnTo>
                                  <a:pt x="412" y="260"/>
                                </a:lnTo>
                                <a:lnTo>
                                  <a:pt x="402" y="246"/>
                                </a:lnTo>
                                <a:lnTo>
                                  <a:pt x="390" y="233"/>
                                </a:lnTo>
                                <a:lnTo>
                                  <a:pt x="378" y="220"/>
                                </a:lnTo>
                                <a:lnTo>
                                  <a:pt x="365" y="208"/>
                                </a:lnTo>
                                <a:lnTo>
                                  <a:pt x="354" y="198"/>
                                </a:lnTo>
                                <a:lnTo>
                                  <a:pt x="342" y="186"/>
                                </a:lnTo>
                                <a:lnTo>
                                  <a:pt x="317" y="167"/>
                                </a:lnTo>
                                <a:lnTo>
                                  <a:pt x="292" y="150"/>
                                </a:lnTo>
                                <a:lnTo>
                                  <a:pt x="270" y="134"/>
                                </a:lnTo>
                                <a:lnTo>
                                  <a:pt x="250" y="122"/>
                                </a:lnTo>
                                <a:lnTo>
                                  <a:pt x="230" y="111"/>
                                </a:lnTo>
                                <a:lnTo>
                                  <a:pt x="192" y="93"/>
                                </a:lnTo>
                                <a:lnTo>
                                  <a:pt x="20" y="0"/>
                                </a:lnTo>
                                <a:lnTo>
                                  <a:pt x="0" y="28"/>
                                </a:lnTo>
                                <a:lnTo>
                                  <a:pt x="14" y="36"/>
                                </a:lnTo>
                                <a:lnTo>
                                  <a:pt x="31" y="46"/>
                                </a:lnTo>
                                <a:lnTo>
                                  <a:pt x="52" y="62"/>
                                </a:lnTo>
                                <a:lnTo>
                                  <a:pt x="77" y="79"/>
                                </a:lnTo>
                                <a:lnTo>
                                  <a:pt x="105" y="101"/>
                                </a:lnTo>
                                <a:lnTo>
                                  <a:pt x="121" y="112"/>
                                </a:lnTo>
                                <a:lnTo>
                                  <a:pt x="136" y="124"/>
                                </a:lnTo>
                                <a:lnTo>
                                  <a:pt x="152" y="138"/>
                                </a:lnTo>
                                <a:lnTo>
                                  <a:pt x="169" y="151"/>
                                </a:lnTo>
                                <a:lnTo>
                                  <a:pt x="185" y="166"/>
                                </a:lnTo>
                                <a:lnTo>
                                  <a:pt x="201" y="181"/>
                                </a:lnTo>
                                <a:lnTo>
                                  <a:pt x="217" y="195"/>
                                </a:lnTo>
                                <a:lnTo>
                                  <a:pt x="233" y="211"/>
                                </a:lnTo>
                                <a:lnTo>
                                  <a:pt x="250" y="226"/>
                                </a:lnTo>
                                <a:lnTo>
                                  <a:pt x="265" y="242"/>
                                </a:lnTo>
                                <a:lnTo>
                                  <a:pt x="279" y="260"/>
                                </a:lnTo>
                                <a:lnTo>
                                  <a:pt x="292" y="276"/>
                                </a:lnTo>
                                <a:lnTo>
                                  <a:pt x="342" y="344"/>
                                </a:lnTo>
                                <a:lnTo>
                                  <a:pt x="370" y="415"/>
                                </a:lnTo>
                                <a:lnTo>
                                  <a:pt x="381" y="450"/>
                                </a:lnTo>
                                <a:lnTo>
                                  <a:pt x="396" y="485"/>
                                </a:lnTo>
                                <a:lnTo>
                                  <a:pt x="413" y="518"/>
                                </a:lnTo>
                                <a:lnTo>
                                  <a:pt x="434" y="551"/>
                                </a:lnTo>
                                <a:lnTo>
                                  <a:pt x="456" y="582"/>
                                </a:lnTo>
                                <a:lnTo>
                                  <a:pt x="469" y="598"/>
                                </a:lnTo>
                                <a:lnTo>
                                  <a:pt x="481" y="613"/>
                                </a:lnTo>
                                <a:lnTo>
                                  <a:pt x="493" y="628"/>
                                </a:lnTo>
                                <a:lnTo>
                                  <a:pt x="506" y="642"/>
                                </a:lnTo>
                                <a:lnTo>
                                  <a:pt x="519" y="655"/>
                                </a:lnTo>
                                <a:lnTo>
                                  <a:pt x="532" y="669"/>
                                </a:lnTo>
                                <a:lnTo>
                                  <a:pt x="556" y="694"/>
                                </a:lnTo>
                                <a:lnTo>
                                  <a:pt x="568" y="705"/>
                                </a:lnTo>
                                <a:lnTo>
                                  <a:pt x="578" y="716"/>
                                </a:lnTo>
                                <a:lnTo>
                                  <a:pt x="600" y="735"/>
                                </a:lnTo>
                                <a:lnTo>
                                  <a:pt x="619" y="751"/>
                                </a:lnTo>
                                <a:lnTo>
                                  <a:pt x="636" y="765"/>
                                </a:lnTo>
                                <a:lnTo>
                                  <a:pt x="647" y="774"/>
                                </a:lnTo>
                                <a:lnTo>
                                  <a:pt x="659" y="783"/>
                                </a:lnTo>
                                <a:lnTo>
                                  <a:pt x="695" y="756"/>
                                </a:lnTo>
                                <a:lnTo>
                                  <a:pt x="695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59880"/>
                            <a:ext cx="29844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178">
                                <a:moveTo>
                                  <a:pt x="244" y="0"/>
                                </a:moveTo>
                                <a:lnTo>
                                  <a:pt x="228" y="26"/>
                                </a:lnTo>
                                <a:lnTo>
                                  <a:pt x="202" y="82"/>
                                </a:lnTo>
                                <a:lnTo>
                                  <a:pt x="183" y="137"/>
                                </a:lnTo>
                                <a:lnTo>
                                  <a:pt x="172" y="199"/>
                                </a:lnTo>
                                <a:lnTo>
                                  <a:pt x="168" y="268"/>
                                </a:lnTo>
                                <a:lnTo>
                                  <a:pt x="172" y="331"/>
                                </a:lnTo>
                                <a:lnTo>
                                  <a:pt x="183" y="388"/>
                                </a:lnTo>
                                <a:lnTo>
                                  <a:pt x="202" y="442"/>
                                </a:lnTo>
                                <a:lnTo>
                                  <a:pt x="219" y="475"/>
                                </a:lnTo>
                                <a:lnTo>
                                  <a:pt x="237" y="502"/>
                                </a:lnTo>
                                <a:lnTo>
                                  <a:pt x="249" y="540"/>
                                </a:lnTo>
                                <a:lnTo>
                                  <a:pt x="243" y="585"/>
                                </a:lnTo>
                                <a:lnTo>
                                  <a:pt x="232" y="599"/>
                                </a:lnTo>
                                <a:lnTo>
                                  <a:pt x="219" y="614"/>
                                </a:lnTo>
                                <a:lnTo>
                                  <a:pt x="204" y="627"/>
                                </a:lnTo>
                                <a:lnTo>
                                  <a:pt x="187" y="640"/>
                                </a:lnTo>
                                <a:lnTo>
                                  <a:pt x="168" y="654"/>
                                </a:lnTo>
                                <a:lnTo>
                                  <a:pt x="149" y="668"/>
                                </a:lnTo>
                                <a:lnTo>
                                  <a:pt x="129" y="682"/>
                                </a:lnTo>
                                <a:lnTo>
                                  <a:pt x="110" y="698"/>
                                </a:lnTo>
                                <a:lnTo>
                                  <a:pt x="90" y="715"/>
                                </a:lnTo>
                                <a:lnTo>
                                  <a:pt x="72" y="731"/>
                                </a:lnTo>
                                <a:lnTo>
                                  <a:pt x="55" y="750"/>
                                </a:lnTo>
                                <a:lnTo>
                                  <a:pt x="40" y="770"/>
                                </a:lnTo>
                                <a:lnTo>
                                  <a:pt x="16" y="816"/>
                                </a:lnTo>
                                <a:lnTo>
                                  <a:pt x="5" y="867"/>
                                </a:lnTo>
                                <a:lnTo>
                                  <a:pt x="0" y="968"/>
                                </a:lnTo>
                                <a:lnTo>
                                  <a:pt x="7" y="1051"/>
                                </a:lnTo>
                                <a:lnTo>
                                  <a:pt x="20" y="1085"/>
                                </a:lnTo>
                                <a:lnTo>
                                  <a:pt x="37" y="1113"/>
                                </a:lnTo>
                                <a:lnTo>
                                  <a:pt x="49" y="1126"/>
                                </a:lnTo>
                                <a:lnTo>
                                  <a:pt x="62" y="1138"/>
                                </a:lnTo>
                                <a:lnTo>
                                  <a:pt x="77" y="1148"/>
                                </a:lnTo>
                                <a:lnTo>
                                  <a:pt x="93" y="1157"/>
                                </a:lnTo>
                                <a:lnTo>
                                  <a:pt x="135" y="1170"/>
                                </a:lnTo>
                                <a:lnTo>
                                  <a:pt x="184" y="1178"/>
                                </a:lnTo>
                                <a:lnTo>
                                  <a:pt x="295" y="1174"/>
                                </a:lnTo>
                                <a:lnTo>
                                  <a:pt x="395" y="1153"/>
                                </a:lnTo>
                                <a:lnTo>
                                  <a:pt x="432" y="1135"/>
                                </a:lnTo>
                                <a:lnTo>
                                  <a:pt x="454" y="1116"/>
                                </a:lnTo>
                                <a:lnTo>
                                  <a:pt x="470" y="1073"/>
                                </a:lnTo>
                                <a:lnTo>
                                  <a:pt x="466" y="1033"/>
                                </a:lnTo>
                                <a:lnTo>
                                  <a:pt x="447" y="1001"/>
                                </a:lnTo>
                                <a:lnTo>
                                  <a:pt x="432" y="990"/>
                                </a:lnTo>
                                <a:lnTo>
                                  <a:pt x="419" y="982"/>
                                </a:lnTo>
                                <a:lnTo>
                                  <a:pt x="384" y="979"/>
                                </a:lnTo>
                                <a:lnTo>
                                  <a:pt x="344" y="985"/>
                                </a:lnTo>
                                <a:lnTo>
                                  <a:pt x="300" y="998"/>
                                </a:lnTo>
                                <a:lnTo>
                                  <a:pt x="323" y="1043"/>
                                </a:lnTo>
                                <a:lnTo>
                                  <a:pt x="370" y="1037"/>
                                </a:lnTo>
                                <a:lnTo>
                                  <a:pt x="400" y="1039"/>
                                </a:lnTo>
                                <a:lnTo>
                                  <a:pt x="409" y="1058"/>
                                </a:lnTo>
                                <a:lnTo>
                                  <a:pt x="400" y="1072"/>
                                </a:lnTo>
                                <a:lnTo>
                                  <a:pt x="380" y="1085"/>
                                </a:lnTo>
                                <a:lnTo>
                                  <a:pt x="354" y="1099"/>
                                </a:lnTo>
                                <a:lnTo>
                                  <a:pt x="322" y="1109"/>
                                </a:lnTo>
                                <a:lnTo>
                                  <a:pt x="244" y="1120"/>
                                </a:lnTo>
                                <a:lnTo>
                                  <a:pt x="165" y="1115"/>
                                </a:lnTo>
                                <a:lnTo>
                                  <a:pt x="129" y="1099"/>
                                </a:lnTo>
                                <a:lnTo>
                                  <a:pt x="103" y="1071"/>
                                </a:lnTo>
                                <a:lnTo>
                                  <a:pt x="72" y="990"/>
                                </a:lnTo>
                                <a:lnTo>
                                  <a:pt x="70" y="901"/>
                                </a:lnTo>
                                <a:lnTo>
                                  <a:pt x="77" y="860"/>
                                </a:lnTo>
                                <a:lnTo>
                                  <a:pt x="90" y="826"/>
                                </a:lnTo>
                                <a:lnTo>
                                  <a:pt x="102" y="813"/>
                                </a:lnTo>
                                <a:lnTo>
                                  <a:pt x="115" y="797"/>
                                </a:lnTo>
                                <a:lnTo>
                                  <a:pt x="131" y="782"/>
                                </a:lnTo>
                                <a:lnTo>
                                  <a:pt x="150" y="766"/>
                                </a:lnTo>
                                <a:lnTo>
                                  <a:pt x="171" y="750"/>
                                </a:lnTo>
                                <a:lnTo>
                                  <a:pt x="193" y="734"/>
                                </a:lnTo>
                                <a:lnTo>
                                  <a:pt x="215" y="716"/>
                                </a:lnTo>
                                <a:lnTo>
                                  <a:pt x="239" y="698"/>
                                </a:lnTo>
                                <a:lnTo>
                                  <a:pt x="261" y="681"/>
                                </a:lnTo>
                                <a:lnTo>
                                  <a:pt x="282" y="662"/>
                                </a:lnTo>
                                <a:lnTo>
                                  <a:pt x="300" y="642"/>
                                </a:lnTo>
                                <a:lnTo>
                                  <a:pt x="317" y="624"/>
                                </a:lnTo>
                                <a:lnTo>
                                  <a:pt x="339" y="583"/>
                                </a:lnTo>
                                <a:lnTo>
                                  <a:pt x="345" y="539"/>
                                </a:lnTo>
                                <a:lnTo>
                                  <a:pt x="337" y="501"/>
                                </a:lnTo>
                                <a:lnTo>
                                  <a:pt x="324" y="471"/>
                                </a:lnTo>
                                <a:lnTo>
                                  <a:pt x="306" y="448"/>
                                </a:lnTo>
                                <a:lnTo>
                                  <a:pt x="287" y="426"/>
                                </a:lnTo>
                                <a:lnTo>
                                  <a:pt x="262" y="374"/>
                                </a:lnTo>
                                <a:lnTo>
                                  <a:pt x="252" y="326"/>
                                </a:lnTo>
                                <a:lnTo>
                                  <a:pt x="246" y="276"/>
                                </a:lnTo>
                                <a:lnTo>
                                  <a:pt x="250" y="227"/>
                                </a:lnTo>
                                <a:lnTo>
                                  <a:pt x="259" y="181"/>
                                </a:lnTo>
                                <a:lnTo>
                                  <a:pt x="272" y="143"/>
                                </a:lnTo>
                                <a:lnTo>
                                  <a:pt x="287" y="111"/>
                                </a:lnTo>
                                <a:lnTo>
                                  <a:pt x="308" y="80"/>
                                </a:lnTo>
                                <a:lnTo>
                                  <a:pt x="323" y="61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798840"/>
                            <a:ext cx="31104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48">
                                <a:moveTo>
                                  <a:pt x="448" y="0"/>
                                </a:moveTo>
                                <a:lnTo>
                                  <a:pt x="409" y="28"/>
                                </a:lnTo>
                                <a:lnTo>
                                  <a:pt x="389" y="53"/>
                                </a:lnTo>
                                <a:lnTo>
                                  <a:pt x="376" y="81"/>
                                </a:lnTo>
                                <a:lnTo>
                                  <a:pt x="368" y="127"/>
                                </a:lnTo>
                                <a:lnTo>
                                  <a:pt x="374" y="169"/>
                                </a:lnTo>
                                <a:lnTo>
                                  <a:pt x="387" y="216"/>
                                </a:lnTo>
                                <a:lnTo>
                                  <a:pt x="399" y="261"/>
                                </a:lnTo>
                                <a:lnTo>
                                  <a:pt x="400" y="303"/>
                                </a:lnTo>
                                <a:lnTo>
                                  <a:pt x="394" y="343"/>
                                </a:lnTo>
                                <a:lnTo>
                                  <a:pt x="376" y="386"/>
                                </a:lnTo>
                                <a:lnTo>
                                  <a:pt x="353" y="417"/>
                                </a:lnTo>
                                <a:lnTo>
                                  <a:pt x="340" y="431"/>
                                </a:lnTo>
                                <a:lnTo>
                                  <a:pt x="325" y="444"/>
                                </a:lnTo>
                                <a:lnTo>
                                  <a:pt x="308" y="455"/>
                                </a:lnTo>
                                <a:lnTo>
                                  <a:pt x="288" y="465"/>
                                </a:lnTo>
                                <a:lnTo>
                                  <a:pt x="246" y="481"/>
                                </a:lnTo>
                                <a:lnTo>
                                  <a:pt x="199" y="498"/>
                                </a:lnTo>
                                <a:lnTo>
                                  <a:pt x="151" y="516"/>
                                </a:lnTo>
                                <a:lnTo>
                                  <a:pt x="107" y="534"/>
                                </a:lnTo>
                                <a:lnTo>
                                  <a:pt x="66" y="554"/>
                                </a:lnTo>
                                <a:lnTo>
                                  <a:pt x="32" y="576"/>
                                </a:lnTo>
                                <a:lnTo>
                                  <a:pt x="0" y="629"/>
                                </a:lnTo>
                                <a:lnTo>
                                  <a:pt x="9" y="682"/>
                                </a:lnTo>
                                <a:lnTo>
                                  <a:pt x="32" y="718"/>
                                </a:lnTo>
                                <a:lnTo>
                                  <a:pt x="45" y="731"/>
                                </a:lnTo>
                                <a:lnTo>
                                  <a:pt x="57" y="741"/>
                                </a:lnTo>
                                <a:lnTo>
                                  <a:pt x="69" y="748"/>
                                </a:lnTo>
                                <a:lnTo>
                                  <a:pt x="96" y="727"/>
                                </a:lnTo>
                                <a:lnTo>
                                  <a:pt x="74" y="694"/>
                                </a:lnTo>
                                <a:lnTo>
                                  <a:pt x="68" y="664"/>
                                </a:lnTo>
                                <a:lnTo>
                                  <a:pt x="79" y="637"/>
                                </a:lnTo>
                                <a:lnTo>
                                  <a:pt x="103" y="622"/>
                                </a:lnTo>
                                <a:lnTo>
                                  <a:pt x="145" y="608"/>
                                </a:lnTo>
                                <a:lnTo>
                                  <a:pt x="201" y="590"/>
                                </a:lnTo>
                                <a:lnTo>
                                  <a:pt x="264" y="569"/>
                                </a:lnTo>
                                <a:lnTo>
                                  <a:pt x="295" y="558"/>
                                </a:lnTo>
                                <a:lnTo>
                                  <a:pt x="327" y="543"/>
                                </a:lnTo>
                                <a:lnTo>
                                  <a:pt x="357" y="528"/>
                                </a:lnTo>
                                <a:lnTo>
                                  <a:pt x="386" y="510"/>
                                </a:lnTo>
                                <a:lnTo>
                                  <a:pt x="412" y="490"/>
                                </a:lnTo>
                                <a:lnTo>
                                  <a:pt x="435" y="468"/>
                                </a:lnTo>
                                <a:lnTo>
                                  <a:pt x="455" y="444"/>
                                </a:lnTo>
                                <a:lnTo>
                                  <a:pt x="476" y="399"/>
                                </a:lnTo>
                                <a:lnTo>
                                  <a:pt x="485" y="362"/>
                                </a:lnTo>
                                <a:lnTo>
                                  <a:pt x="490" y="317"/>
                                </a:lnTo>
                                <a:lnTo>
                                  <a:pt x="485" y="269"/>
                                </a:lnTo>
                                <a:lnTo>
                                  <a:pt x="473" y="228"/>
                                </a:lnTo>
                                <a:lnTo>
                                  <a:pt x="457" y="189"/>
                                </a:lnTo>
                                <a:lnTo>
                                  <a:pt x="443" y="155"/>
                                </a:lnTo>
                                <a:lnTo>
                                  <a:pt x="426" y="102"/>
                                </a:lnTo>
                                <a:lnTo>
                                  <a:pt x="433" y="66"/>
                                </a:lnTo>
                                <a:lnTo>
                                  <a:pt x="441" y="54"/>
                                </a:lnTo>
                                <a:lnTo>
                                  <a:pt x="448" y="45"/>
                                </a:lnTo>
                                <a:lnTo>
                                  <a:pt x="474" y="31"/>
                                </a:lnTo>
                                <a:lnTo>
                                  <a:pt x="448" y="0"/>
                                </a:lnTo>
                                <a:lnTo>
                                  <a:pt x="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04320"/>
                            <a:ext cx="448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253">
                                <a:moveTo>
                                  <a:pt x="0" y="0"/>
                                </a:moveTo>
                                <a:lnTo>
                                  <a:pt x="8" y="6"/>
                                </a:lnTo>
                                <a:lnTo>
                                  <a:pt x="32" y="20"/>
                                </a:lnTo>
                                <a:lnTo>
                                  <a:pt x="47" y="31"/>
                                </a:lnTo>
                                <a:lnTo>
                                  <a:pt x="67" y="42"/>
                                </a:lnTo>
                                <a:lnTo>
                                  <a:pt x="89" y="54"/>
                                </a:lnTo>
                                <a:lnTo>
                                  <a:pt x="113" y="67"/>
                                </a:lnTo>
                                <a:lnTo>
                                  <a:pt x="141" y="80"/>
                                </a:lnTo>
                                <a:lnTo>
                                  <a:pt x="171" y="94"/>
                                </a:lnTo>
                                <a:lnTo>
                                  <a:pt x="203" y="106"/>
                                </a:lnTo>
                                <a:lnTo>
                                  <a:pt x="237" y="119"/>
                                </a:lnTo>
                                <a:lnTo>
                                  <a:pt x="272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88" y="151"/>
                                </a:lnTo>
                                <a:lnTo>
                                  <a:pt x="592" y="161"/>
                                </a:lnTo>
                                <a:lnTo>
                                  <a:pt x="633" y="155"/>
                                </a:lnTo>
                                <a:lnTo>
                                  <a:pt x="707" y="251"/>
                                </a:lnTo>
                                <a:lnTo>
                                  <a:pt x="580" y="253"/>
                                </a:lnTo>
                                <a:lnTo>
                                  <a:pt x="457" y="244"/>
                                </a:lnTo>
                                <a:lnTo>
                                  <a:pt x="323" y="218"/>
                                </a:lnTo>
                                <a:lnTo>
                                  <a:pt x="260" y="199"/>
                                </a:lnTo>
                                <a:lnTo>
                                  <a:pt x="203" y="177"/>
                                </a:lnTo>
                                <a:lnTo>
                                  <a:pt x="151" y="157"/>
                                </a:lnTo>
                                <a:lnTo>
                                  <a:pt x="107" y="137"/>
                                </a:lnTo>
                                <a:lnTo>
                                  <a:pt x="71" y="119"/>
                                </a:lnTo>
                                <a:lnTo>
                                  <a:pt x="45" y="106"/>
                                </a:lnTo>
                                <a:lnTo>
                                  <a:pt x="22" y="9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98880"/>
                            <a:ext cx="579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48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33" y="28"/>
                                </a:lnTo>
                                <a:lnTo>
                                  <a:pt x="52" y="41"/>
                                </a:lnTo>
                                <a:lnTo>
                                  <a:pt x="72" y="55"/>
                                </a:lnTo>
                                <a:lnTo>
                                  <a:pt x="96" y="72"/>
                                </a:lnTo>
                                <a:lnTo>
                                  <a:pt x="120" y="89"/>
                                </a:lnTo>
                                <a:lnTo>
                                  <a:pt x="149" y="106"/>
                                </a:lnTo>
                                <a:lnTo>
                                  <a:pt x="178" y="121"/>
                                </a:lnTo>
                                <a:lnTo>
                                  <a:pt x="208" y="135"/>
                                </a:lnTo>
                                <a:lnTo>
                                  <a:pt x="237" y="148"/>
                                </a:lnTo>
                                <a:lnTo>
                                  <a:pt x="270" y="157"/>
                                </a:lnTo>
                                <a:lnTo>
                                  <a:pt x="302" y="165"/>
                                </a:lnTo>
                                <a:lnTo>
                                  <a:pt x="366" y="170"/>
                                </a:lnTo>
                                <a:lnTo>
                                  <a:pt x="495" y="151"/>
                                </a:lnTo>
                                <a:lnTo>
                                  <a:pt x="558" y="137"/>
                                </a:lnTo>
                                <a:lnTo>
                                  <a:pt x="620" y="125"/>
                                </a:lnTo>
                                <a:lnTo>
                                  <a:pt x="678" y="116"/>
                                </a:lnTo>
                                <a:lnTo>
                                  <a:pt x="731" y="115"/>
                                </a:lnTo>
                                <a:lnTo>
                                  <a:pt x="777" y="123"/>
                                </a:lnTo>
                                <a:lnTo>
                                  <a:pt x="815" y="142"/>
                                </a:lnTo>
                                <a:lnTo>
                                  <a:pt x="830" y="156"/>
                                </a:lnTo>
                                <a:lnTo>
                                  <a:pt x="843" y="170"/>
                                </a:lnTo>
                                <a:lnTo>
                                  <a:pt x="865" y="200"/>
                                </a:lnTo>
                                <a:lnTo>
                                  <a:pt x="895" y="257"/>
                                </a:lnTo>
                                <a:lnTo>
                                  <a:pt x="912" y="319"/>
                                </a:lnTo>
                                <a:lnTo>
                                  <a:pt x="877" y="348"/>
                                </a:lnTo>
                                <a:lnTo>
                                  <a:pt x="868" y="318"/>
                                </a:lnTo>
                                <a:lnTo>
                                  <a:pt x="856" y="288"/>
                                </a:lnTo>
                                <a:lnTo>
                                  <a:pt x="839" y="256"/>
                                </a:lnTo>
                                <a:lnTo>
                                  <a:pt x="817" y="222"/>
                                </a:lnTo>
                                <a:lnTo>
                                  <a:pt x="805" y="208"/>
                                </a:lnTo>
                                <a:lnTo>
                                  <a:pt x="792" y="195"/>
                                </a:lnTo>
                                <a:lnTo>
                                  <a:pt x="778" y="185"/>
                                </a:lnTo>
                                <a:lnTo>
                                  <a:pt x="763" y="178"/>
                                </a:lnTo>
                                <a:lnTo>
                                  <a:pt x="727" y="176"/>
                                </a:lnTo>
                                <a:lnTo>
                                  <a:pt x="644" y="199"/>
                                </a:lnTo>
                                <a:lnTo>
                                  <a:pt x="595" y="214"/>
                                </a:lnTo>
                                <a:lnTo>
                                  <a:pt x="542" y="230"/>
                                </a:lnTo>
                                <a:lnTo>
                                  <a:pt x="484" y="243"/>
                                </a:lnTo>
                                <a:lnTo>
                                  <a:pt x="423" y="253"/>
                                </a:lnTo>
                                <a:lnTo>
                                  <a:pt x="291" y="248"/>
                                </a:lnTo>
                                <a:lnTo>
                                  <a:pt x="179" y="221"/>
                                </a:lnTo>
                                <a:lnTo>
                                  <a:pt x="111" y="192"/>
                                </a:lnTo>
                                <a:lnTo>
                                  <a:pt x="71" y="1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004040"/>
                            <a:ext cx="3567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29">
                                <a:moveTo>
                                  <a:pt x="0" y="204"/>
                                </a:moveTo>
                                <a:lnTo>
                                  <a:pt x="29" y="241"/>
                                </a:lnTo>
                                <a:lnTo>
                                  <a:pt x="58" y="283"/>
                                </a:lnTo>
                                <a:lnTo>
                                  <a:pt x="93" y="332"/>
                                </a:lnTo>
                                <a:lnTo>
                                  <a:pt x="127" y="384"/>
                                </a:lnTo>
                                <a:lnTo>
                                  <a:pt x="156" y="435"/>
                                </a:lnTo>
                                <a:lnTo>
                                  <a:pt x="171" y="494"/>
                                </a:lnTo>
                                <a:lnTo>
                                  <a:pt x="166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41" y="651"/>
                                </a:lnTo>
                                <a:lnTo>
                                  <a:pt x="149" y="697"/>
                                </a:lnTo>
                                <a:lnTo>
                                  <a:pt x="158" y="706"/>
                                </a:lnTo>
                                <a:lnTo>
                                  <a:pt x="184" y="717"/>
                                </a:lnTo>
                                <a:lnTo>
                                  <a:pt x="218" y="727"/>
                                </a:lnTo>
                                <a:lnTo>
                                  <a:pt x="261" y="729"/>
                                </a:lnTo>
                                <a:lnTo>
                                  <a:pt x="352" y="729"/>
                                </a:lnTo>
                                <a:lnTo>
                                  <a:pt x="439" y="716"/>
                                </a:lnTo>
                                <a:lnTo>
                                  <a:pt x="506" y="686"/>
                                </a:lnTo>
                                <a:lnTo>
                                  <a:pt x="531" y="663"/>
                                </a:lnTo>
                                <a:lnTo>
                                  <a:pt x="548" y="636"/>
                                </a:lnTo>
                                <a:lnTo>
                                  <a:pt x="555" y="605"/>
                                </a:lnTo>
                                <a:lnTo>
                                  <a:pt x="562" y="573"/>
                                </a:lnTo>
                                <a:lnTo>
                                  <a:pt x="557" y="539"/>
                                </a:lnTo>
                                <a:lnTo>
                                  <a:pt x="544" y="505"/>
                                </a:lnTo>
                                <a:lnTo>
                                  <a:pt x="525" y="473"/>
                                </a:lnTo>
                                <a:lnTo>
                                  <a:pt x="514" y="459"/>
                                </a:lnTo>
                                <a:lnTo>
                                  <a:pt x="503" y="444"/>
                                </a:lnTo>
                                <a:lnTo>
                                  <a:pt x="490" y="430"/>
                                </a:lnTo>
                                <a:lnTo>
                                  <a:pt x="478" y="417"/>
                                </a:lnTo>
                                <a:lnTo>
                                  <a:pt x="465" y="404"/>
                                </a:lnTo>
                                <a:lnTo>
                                  <a:pt x="452" y="391"/>
                                </a:lnTo>
                                <a:lnTo>
                                  <a:pt x="440" y="377"/>
                                </a:lnTo>
                                <a:lnTo>
                                  <a:pt x="428" y="363"/>
                                </a:lnTo>
                                <a:lnTo>
                                  <a:pt x="408" y="334"/>
                                </a:lnTo>
                                <a:lnTo>
                                  <a:pt x="387" y="301"/>
                                </a:lnTo>
                                <a:lnTo>
                                  <a:pt x="380" y="262"/>
                                </a:lnTo>
                                <a:lnTo>
                                  <a:pt x="384" y="219"/>
                                </a:lnTo>
                                <a:lnTo>
                                  <a:pt x="389" y="152"/>
                                </a:lnTo>
                                <a:lnTo>
                                  <a:pt x="389" y="103"/>
                                </a:lnTo>
                                <a:lnTo>
                                  <a:pt x="383" y="65"/>
                                </a:lnTo>
                                <a:lnTo>
                                  <a:pt x="362" y="37"/>
                                </a:lnTo>
                                <a:lnTo>
                                  <a:pt x="348" y="22"/>
                                </a:lnTo>
                                <a:lnTo>
                                  <a:pt x="328" y="11"/>
                                </a:lnTo>
                                <a:lnTo>
                                  <a:pt x="293" y="0"/>
                                </a:lnTo>
                                <a:lnTo>
                                  <a:pt x="257" y="33"/>
                                </a:lnTo>
                                <a:lnTo>
                                  <a:pt x="287" y="47"/>
                                </a:lnTo>
                                <a:lnTo>
                                  <a:pt x="310" y="70"/>
                                </a:lnTo>
                                <a:lnTo>
                                  <a:pt x="324" y="99"/>
                                </a:lnTo>
                                <a:lnTo>
                                  <a:pt x="328" y="135"/>
                                </a:lnTo>
                                <a:lnTo>
                                  <a:pt x="326" y="189"/>
                                </a:lnTo>
                                <a:lnTo>
                                  <a:pt x="324" y="268"/>
                                </a:lnTo>
                                <a:lnTo>
                                  <a:pt x="328" y="296"/>
                                </a:lnTo>
                                <a:lnTo>
                                  <a:pt x="340" y="320"/>
                                </a:lnTo>
                                <a:lnTo>
                                  <a:pt x="349" y="333"/>
                                </a:lnTo>
                                <a:lnTo>
                                  <a:pt x="361" y="347"/>
                                </a:lnTo>
                                <a:lnTo>
                                  <a:pt x="374" y="363"/>
                                </a:lnTo>
                                <a:lnTo>
                                  <a:pt x="399" y="396"/>
                                </a:lnTo>
                                <a:lnTo>
                                  <a:pt x="423" y="433"/>
                                </a:lnTo>
                                <a:lnTo>
                                  <a:pt x="447" y="477"/>
                                </a:lnTo>
                                <a:lnTo>
                                  <a:pt x="466" y="510"/>
                                </a:lnTo>
                                <a:lnTo>
                                  <a:pt x="479" y="544"/>
                                </a:lnTo>
                                <a:lnTo>
                                  <a:pt x="482" y="588"/>
                                </a:lnTo>
                                <a:lnTo>
                                  <a:pt x="469" y="620"/>
                                </a:lnTo>
                                <a:lnTo>
                                  <a:pt x="456" y="632"/>
                                </a:lnTo>
                                <a:lnTo>
                                  <a:pt x="440" y="645"/>
                                </a:lnTo>
                                <a:lnTo>
                                  <a:pt x="422" y="654"/>
                                </a:lnTo>
                                <a:lnTo>
                                  <a:pt x="400" y="663"/>
                                </a:lnTo>
                                <a:lnTo>
                                  <a:pt x="354" y="673"/>
                                </a:lnTo>
                                <a:lnTo>
                                  <a:pt x="310" y="683"/>
                                </a:lnTo>
                                <a:lnTo>
                                  <a:pt x="267" y="679"/>
                                </a:lnTo>
                                <a:lnTo>
                                  <a:pt x="237" y="672"/>
                                </a:lnTo>
                                <a:lnTo>
                                  <a:pt x="219" y="653"/>
                                </a:lnTo>
                                <a:lnTo>
                                  <a:pt x="222" y="626"/>
                                </a:lnTo>
                                <a:lnTo>
                                  <a:pt x="235" y="597"/>
                                </a:lnTo>
                                <a:lnTo>
                                  <a:pt x="260" y="544"/>
                                </a:lnTo>
                                <a:lnTo>
                                  <a:pt x="253" y="478"/>
                                </a:lnTo>
                                <a:lnTo>
                                  <a:pt x="231" y="443"/>
                                </a:lnTo>
                                <a:lnTo>
                                  <a:pt x="193" y="387"/>
                                </a:lnTo>
                                <a:lnTo>
                                  <a:pt x="149" y="328"/>
                                </a:lnTo>
                                <a:lnTo>
                                  <a:pt x="127" y="299"/>
                                </a:lnTo>
                                <a:lnTo>
                                  <a:pt x="117" y="286"/>
                                </a:lnTo>
                                <a:lnTo>
                                  <a:pt x="106" y="274"/>
                                </a:lnTo>
                                <a:lnTo>
                                  <a:pt x="96" y="261"/>
                                </a:lnTo>
                                <a:lnTo>
                                  <a:pt x="87" y="249"/>
                                </a:lnTo>
                                <a:lnTo>
                                  <a:pt x="68" y="227"/>
                                </a:lnTo>
                                <a:lnTo>
                                  <a:pt x="54" y="208"/>
                                </a:lnTo>
                                <a:lnTo>
                                  <a:pt x="42" y="195"/>
                                </a:lnTo>
                                <a:lnTo>
                                  <a:pt x="32" y="183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074960"/>
                            <a:ext cx="2808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617">
                                <a:moveTo>
                                  <a:pt x="35" y="62"/>
                                </a:moveTo>
                                <a:lnTo>
                                  <a:pt x="25" y="94"/>
                                </a:lnTo>
                                <a:lnTo>
                                  <a:pt x="24" y="137"/>
                                </a:lnTo>
                                <a:lnTo>
                                  <a:pt x="38" y="194"/>
                                </a:lnTo>
                                <a:lnTo>
                                  <a:pt x="52" y="268"/>
                                </a:lnTo>
                                <a:lnTo>
                                  <a:pt x="52" y="349"/>
                                </a:lnTo>
                                <a:lnTo>
                                  <a:pt x="38" y="424"/>
                                </a:lnTo>
                                <a:lnTo>
                                  <a:pt x="27" y="453"/>
                                </a:lnTo>
                                <a:lnTo>
                                  <a:pt x="18" y="476"/>
                                </a:lnTo>
                                <a:lnTo>
                                  <a:pt x="1" y="514"/>
                                </a:lnTo>
                                <a:lnTo>
                                  <a:pt x="0" y="556"/>
                                </a:lnTo>
                                <a:lnTo>
                                  <a:pt x="12" y="593"/>
                                </a:lnTo>
                                <a:lnTo>
                                  <a:pt x="22" y="605"/>
                                </a:lnTo>
                                <a:lnTo>
                                  <a:pt x="34" y="616"/>
                                </a:lnTo>
                                <a:lnTo>
                                  <a:pt x="61" y="617"/>
                                </a:lnTo>
                                <a:lnTo>
                                  <a:pt x="90" y="617"/>
                                </a:lnTo>
                                <a:lnTo>
                                  <a:pt x="131" y="617"/>
                                </a:lnTo>
                                <a:lnTo>
                                  <a:pt x="183" y="617"/>
                                </a:lnTo>
                                <a:lnTo>
                                  <a:pt x="242" y="617"/>
                                </a:lnTo>
                                <a:lnTo>
                                  <a:pt x="282" y="617"/>
                                </a:lnTo>
                                <a:lnTo>
                                  <a:pt x="334" y="608"/>
                                </a:lnTo>
                                <a:lnTo>
                                  <a:pt x="368" y="583"/>
                                </a:lnTo>
                                <a:lnTo>
                                  <a:pt x="391" y="552"/>
                                </a:lnTo>
                                <a:lnTo>
                                  <a:pt x="389" y="520"/>
                                </a:lnTo>
                                <a:lnTo>
                                  <a:pt x="372" y="490"/>
                                </a:lnTo>
                                <a:lnTo>
                                  <a:pt x="350" y="457"/>
                                </a:lnTo>
                                <a:lnTo>
                                  <a:pt x="332" y="409"/>
                                </a:lnTo>
                                <a:lnTo>
                                  <a:pt x="313" y="349"/>
                                </a:lnTo>
                                <a:lnTo>
                                  <a:pt x="307" y="286"/>
                                </a:lnTo>
                                <a:lnTo>
                                  <a:pt x="322" y="230"/>
                                </a:lnTo>
                                <a:lnTo>
                                  <a:pt x="360" y="181"/>
                                </a:lnTo>
                                <a:lnTo>
                                  <a:pt x="369" y="169"/>
                                </a:lnTo>
                                <a:lnTo>
                                  <a:pt x="380" y="156"/>
                                </a:lnTo>
                                <a:lnTo>
                                  <a:pt x="389" y="146"/>
                                </a:lnTo>
                                <a:lnTo>
                                  <a:pt x="398" y="136"/>
                                </a:lnTo>
                                <a:lnTo>
                                  <a:pt x="416" y="118"/>
                                </a:lnTo>
                                <a:lnTo>
                                  <a:pt x="429" y="103"/>
                                </a:lnTo>
                                <a:lnTo>
                                  <a:pt x="442" y="90"/>
                                </a:lnTo>
                                <a:lnTo>
                                  <a:pt x="385" y="0"/>
                                </a:lnTo>
                                <a:lnTo>
                                  <a:pt x="365" y="24"/>
                                </a:lnTo>
                                <a:lnTo>
                                  <a:pt x="325" y="84"/>
                                </a:lnTo>
                                <a:lnTo>
                                  <a:pt x="300" y="121"/>
                                </a:lnTo>
                                <a:lnTo>
                                  <a:pt x="265" y="177"/>
                                </a:lnTo>
                                <a:lnTo>
                                  <a:pt x="248" y="239"/>
                                </a:lnTo>
                                <a:lnTo>
                                  <a:pt x="250" y="321"/>
                                </a:lnTo>
                                <a:lnTo>
                                  <a:pt x="260" y="367"/>
                                </a:lnTo>
                                <a:lnTo>
                                  <a:pt x="273" y="411"/>
                                </a:lnTo>
                                <a:lnTo>
                                  <a:pt x="286" y="459"/>
                                </a:lnTo>
                                <a:lnTo>
                                  <a:pt x="294" y="489"/>
                                </a:lnTo>
                                <a:lnTo>
                                  <a:pt x="296" y="514"/>
                                </a:lnTo>
                                <a:lnTo>
                                  <a:pt x="290" y="538"/>
                                </a:lnTo>
                                <a:lnTo>
                                  <a:pt x="274" y="551"/>
                                </a:lnTo>
                                <a:lnTo>
                                  <a:pt x="251" y="564"/>
                                </a:lnTo>
                                <a:lnTo>
                                  <a:pt x="222" y="573"/>
                                </a:lnTo>
                                <a:lnTo>
                                  <a:pt x="191" y="580"/>
                                </a:lnTo>
                                <a:lnTo>
                                  <a:pt x="134" y="569"/>
                                </a:lnTo>
                                <a:lnTo>
                                  <a:pt x="98" y="551"/>
                                </a:lnTo>
                                <a:lnTo>
                                  <a:pt x="79" y="521"/>
                                </a:lnTo>
                                <a:lnTo>
                                  <a:pt x="81" y="492"/>
                                </a:lnTo>
                                <a:lnTo>
                                  <a:pt x="87" y="461"/>
                                </a:lnTo>
                                <a:lnTo>
                                  <a:pt x="99" y="428"/>
                                </a:lnTo>
                                <a:lnTo>
                                  <a:pt x="108" y="321"/>
                                </a:lnTo>
                                <a:lnTo>
                                  <a:pt x="105" y="248"/>
                                </a:lnTo>
                                <a:lnTo>
                                  <a:pt x="91" y="177"/>
                                </a:lnTo>
                                <a:lnTo>
                                  <a:pt x="77" y="106"/>
                                </a:lnTo>
                                <a:lnTo>
                                  <a:pt x="91" y="74"/>
                                </a:lnTo>
                                <a:lnTo>
                                  <a:pt x="107" y="64"/>
                                </a:lnTo>
                                <a:lnTo>
                                  <a:pt x="129" y="67"/>
                                </a:lnTo>
                                <a:lnTo>
                                  <a:pt x="138" y="33"/>
                                </a:lnTo>
                                <a:lnTo>
                                  <a:pt x="102" y="22"/>
                                </a:lnTo>
                                <a:lnTo>
                                  <a:pt x="72" y="28"/>
                                </a:lnTo>
                                <a:lnTo>
                                  <a:pt x="52" y="41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8280"/>
                            <a:ext cx="4935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946">
                                <a:moveTo>
                                  <a:pt x="261" y="689"/>
                                </a:moveTo>
                                <a:lnTo>
                                  <a:pt x="241" y="747"/>
                                </a:lnTo>
                                <a:lnTo>
                                  <a:pt x="215" y="797"/>
                                </a:lnTo>
                                <a:lnTo>
                                  <a:pt x="197" y="821"/>
                                </a:lnTo>
                                <a:lnTo>
                                  <a:pt x="187" y="832"/>
                                </a:lnTo>
                                <a:lnTo>
                                  <a:pt x="174" y="840"/>
                                </a:lnTo>
                                <a:lnTo>
                                  <a:pt x="148" y="856"/>
                                </a:lnTo>
                                <a:lnTo>
                                  <a:pt x="118" y="866"/>
                                </a:lnTo>
                                <a:lnTo>
                                  <a:pt x="61" y="875"/>
                                </a:lnTo>
                                <a:lnTo>
                                  <a:pt x="0" y="878"/>
                                </a:lnTo>
                                <a:lnTo>
                                  <a:pt x="24" y="910"/>
                                </a:lnTo>
                                <a:lnTo>
                                  <a:pt x="94" y="914"/>
                                </a:lnTo>
                                <a:lnTo>
                                  <a:pt x="159" y="910"/>
                                </a:lnTo>
                                <a:lnTo>
                                  <a:pt x="226" y="891"/>
                                </a:lnTo>
                                <a:lnTo>
                                  <a:pt x="253" y="874"/>
                                </a:lnTo>
                                <a:lnTo>
                                  <a:pt x="274" y="857"/>
                                </a:lnTo>
                                <a:lnTo>
                                  <a:pt x="302" y="821"/>
                                </a:lnTo>
                                <a:lnTo>
                                  <a:pt x="317" y="781"/>
                                </a:lnTo>
                                <a:lnTo>
                                  <a:pt x="339" y="777"/>
                                </a:lnTo>
                                <a:lnTo>
                                  <a:pt x="426" y="803"/>
                                </a:lnTo>
                                <a:lnTo>
                                  <a:pt x="460" y="819"/>
                                </a:lnTo>
                                <a:lnTo>
                                  <a:pt x="491" y="840"/>
                                </a:lnTo>
                                <a:lnTo>
                                  <a:pt x="505" y="852"/>
                                </a:lnTo>
                                <a:lnTo>
                                  <a:pt x="519" y="865"/>
                                </a:lnTo>
                                <a:lnTo>
                                  <a:pt x="532" y="878"/>
                                </a:lnTo>
                                <a:lnTo>
                                  <a:pt x="545" y="889"/>
                                </a:lnTo>
                                <a:lnTo>
                                  <a:pt x="568" y="911"/>
                                </a:lnTo>
                                <a:lnTo>
                                  <a:pt x="583" y="929"/>
                                </a:lnTo>
                                <a:lnTo>
                                  <a:pt x="597" y="946"/>
                                </a:lnTo>
                                <a:lnTo>
                                  <a:pt x="614" y="924"/>
                                </a:lnTo>
                                <a:lnTo>
                                  <a:pt x="653" y="863"/>
                                </a:lnTo>
                                <a:lnTo>
                                  <a:pt x="679" y="821"/>
                                </a:lnTo>
                                <a:lnTo>
                                  <a:pt x="704" y="770"/>
                                </a:lnTo>
                                <a:lnTo>
                                  <a:pt x="729" y="713"/>
                                </a:lnTo>
                                <a:lnTo>
                                  <a:pt x="751" y="651"/>
                                </a:lnTo>
                                <a:lnTo>
                                  <a:pt x="777" y="486"/>
                                </a:lnTo>
                                <a:lnTo>
                                  <a:pt x="777" y="286"/>
                                </a:lnTo>
                                <a:lnTo>
                                  <a:pt x="770" y="121"/>
                                </a:lnTo>
                                <a:lnTo>
                                  <a:pt x="764" y="52"/>
                                </a:lnTo>
                                <a:lnTo>
                                  <a:pt x="742" y="42"/>
                                </a:lnTo>
                                <a:lnTo>
                                  <a:pt x="716" y="31"/>
                                </a:lnTo>
                                <a:lnTo>
                                  <a:pt x="679" y="21"/>
                                </a:lnTo>
                                <a:lnTo>
                                  <a:pt x="633" y="11"/>
                                </a:lnTo>
                                <a:lnTo>
                                  <a:pt x="577" y="3"/>
                                </a:lnTo>
                                <a:lnTo>
                                  <a:pt x="434" y="0"/>
                                </a:lnTo>
                                <a:lnTo>
                                  <a:pt x="360" y="14"/>
                                </a:lnTo>
                                <a:lnTo>
                                  <a:pt x="296" y="39"/>
                                </a:lnTo>
                                <a:lnTo>
                                  <a:pt x="269" y="56"/>
                                </a:lnTo>
                                <a:lnTo>
                                  <a:pt x="244" y="74"/>
                                </a:lnTo>
                                <a:lnTo>
                                  <a:pt x="222" y="93"/>
                                </a:lnTo>
                                <a:lnTo>
                                  <a:pt x="201" y="113"/>
                                </a:lnTo>
                                <a:lnTo>
                                  <a:pt x="144" y="192"/>
                                </a:lnTo>
                                <a:lnTo>
                                  <a:pt x="119" y="245"/>
                                </a:lnTo>
                                <a:lnTo>
                                  <a:pt x="113" y="302"/>
                                </a:lnTo>
                                <a:lnTo>
                                  <a:pt x="123" y="361"/>
                                </a:lnTo>
                                <a:lnTo>
                                  <a:pt x="136" y="387"/>
                                </a:lnTo>
                                <a:lnTo>
                                  <a:pt x="156" y="409"/>
                                </a:lnTo>
                                <a:lnTo>
                                  <a:pt x="179" y="425"/>
                                </a:lnTo>
                                <a:lnTo>
                                  <a:pt x="209" y="432"/>
                                </a:lnTo>
                                <a:lnTo>
                                  <a:pt x="263" y="421"/>
                                </a:lnTo>
                                <a:lnTo>
                                  <a:pt x="300" y="387"/>
                                </a:lnTo>
                                <a:lnTo>
                                  <a:pt x="326" y="335"/>
                                </a:lnTo>
                                <a:lnTo>
                                  <a:pt x="293" y="304"/>
                                </a:lnTo>
                                <a:lnTo>
                                  <a:pt x="284" y="319"/>
                                </a:lnTo>
                                <a:lnTo>
                                  <a:pt x="263" y="347"/>
                                </a:lnTo>
                                <a:lnTo>
                                  <a:pt x="249" y="360"/>
                                </a:lnTo>
                                <a:lnTo>
                                  <a:pt x="233" y="369"/>
                                </a:lnTo>
                                <a:lnTo>
                                  <a:pt x="198" y="365"/>
                                </a:lnTo>
                                <a:lnTo>
                                  <a:pt x="176" y="338"/>
                                </a:lnTo>
                                <a:lnTo>
                                  <a:pt x="172" y="307"/>
                                </a:lnTo>
                                <a:lnTo>
                                  <a:pt x="182" y="268"/>
                                </a:lnTo>
                                <a:lnTo>
                                  <a:pt x="204" y="225"/>
                                </a:lnTo>
                                <a:lnTo>
                                  <a:pt x="222" y="201"/>
                                </a:lnTo>
                                <a:lnTo>
                                  <a:pt x="233" y="188"/>
                                </a:lnTo>
                                <a:lnTo>
                                  <a:pt x="245" y="176"/>
                                </a:lnTo>
                                <a:lnTo>
                                  <a:pt x="259" y="165"/>
                                </a:lnTo>
                                <a:lnTo>
                                  <a:pt x="274" y="153"/>
                                </a:lnTo>
                                <a:lnTo>
                                  <a:pt x="289" y="141"/>
                                </a:lnTo>
                                <a:lnTo>
                                  <a:pt x="306" y="131"/>
                                </a:lnTo>
                                <a:lnTo>
                                  <a:pt x="324" y="121"/>
                                </a:lnTo>
                                <a:lnTo>
                                  <a:pt x="344" y="110"/>
                                </a:lnTo>
                                <a:lnTo>
                                  <a:pt x="386" y="96"/>
                                </a:lnTo>
                                <a:lnTo>
                                  <a:pt x="431" y="86"/>
                                </a:lnTo>
                                <a:lnTo>
                                  <a:pt x="480" y="83"/>
                                </a:lnTo>
                                <a:lnTo>
                                  <a:pt x="577" y="92"/>
                                </a:lnTo>
                                <a:lnTo>
                                  <a:pt x="649" y="106"/>
                                </a:lnTo>
                                <a:lnTo>
                                  <a:pt x="679" y="114"/>
                                </a:lnTo>
                                <a:lnTo>
                                  <a:pt x="690" y="254"/>
                                </a:lnTo>
                                <a:lnTo>
                                  <a:pt x="697" y="511"/>
                                </a:lnTo>
                                <a:lnTo>
                                  <a:pt x="684" y="623"/>
                                </a:lnTo>
                                <a:lnTo>
                                  <a:pt x="673" y="671"/>
                                </a:lnTo>
                                <a:lnTo>
                                  <a:pt x="657" y="715"/>
                                </a:lnTo>
                                <a:lnTo>
                                  <a:pt x="639" y="755"/>
                                </a:lnTo>
                                <a:lnTo>
                                  <a:pt x="622" y="791"/>
                                </a:lnTo>
                                <a:lnTo>
                                  <a:pt x="604" y="823"/>
                                </a:lnTo>
                                <a:lnTo>
                                  <a:pt x="584" y="851"/>
                                </a:lnTo>
                                <a:lnTo>
                                  <a:pt x="556" y="826"/>
                                </a:lnTo>
                                <a:lnTo>
                                  <a:pt x="544" y="813"/>
                                </a:lnTo>
                                <a:lnTo>
                                  <a:pt x="531" y="800"/>
                                </a:lnTo>
                                <a:lnTo>
                                  <a:pt x="516" y="787"/>
                                </a:lnTo>
                                <a:lnTo>
                                  <a:pt x="499" y="773"/>
                                </a:lnTo>
                                <a:lnTo>
                                  <a:pt x="477" y="759"/>
                                </a:lnTo>
                                <a:lnTo>
                                  <a:pt x="447" y="744"/>
                                </a:lnTo>
                                <a:lnTo>
                                  <a:pt x="418" y="731"/>
                                </a:lnTo>
                                <a:lnTo>
                                  <a:pt x="391" y="721"/>
                                </a:lnTo>
                                <a:lnTo>
                                  <a:pt x="340" y="704"/>
                                </a:lnTo>
                                <a:lnTo>
                                  <a:pt x="261" y="689"/>
                                </a:lnTo>
                                <a:lnTo>
                                  <a:pt x="261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54036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376">
                                <a:moveTo>
                                  <a:pt x="837" y="77"/>
                                </a:moveTo>
                                <a:lnTo>
                                  <a:pt x="829" y="65"/>
                                </a:lnTo>
                                <a:lnTo>
                                  <a:pt x="818" y="55"/>
                                </a:lnTo>
                                <a:lnTo>
                                  <a:pt x="799" y="40"/>
                                </a:lnTo>
                                <a:lnTo>
                                  <a:pt x="772" y="27"/>
                                </a:lnTo>
                                <a:lnTo>
                                  <a:pt x="734" y="16"/>
                                </a:lnTo>
                                <a:lnTo>
                                  <a:pt x="686" y="5"/>
                                </a:lnTo>
                                <a:lnTo>
                                  <a:pt x="625" y="0"/>
                                </a:lnTo>
                                <a:lnTo>
                                  <a:pt x="559" y="12"/>
                                </a:lnTo>
                                <a:lnTo>
                                  <a:pt x="498" y="43"/>
                                </a:lnTo>
                                <a:lnTo>
                                  <a:pt x="469" y="65"/>
                                </a:lnTo>
                                <a:lnTo>
                                  <a:pt x="455" y="77"/>
                                </a:lnTo>
                                <a:lnTo>
                                  <a:pt x="441" y="91"/>
                                </a:lnTo>
                                <a:lnTo>
                                  <a:pt x="428" y="105"/>
                                </a:lnTo>
                                <a:lnTo>
                                  <a:pt x="415" y="119"/>
                                </a:lnTo>
                                <a:lnTo>
                                  <a:pt x="402" y="134"/>
                                </a:lnTo>
                                <a:lnTo>
                                  <a:pt x="387" y="149"/>
                                </a:lnTo>
                                <a:lnTo>
                                  <a:pt x="341" y="213"/>
                                </a:lnTo>
                                <a:lnTo>
                                  <a:pt x="296" y="277"/>
                                </a:lnTo>
                                <a:lnTo>
                                  <a:pt x="259" y="337"/>
                                </a:lnTo>
                                <a:lnTo>
                                  <a:pt x="225" y="385"/>
                                </a:lnTo>
                                <a:lnTo>
                                  <a:pt x="188" y="439"/>
                                </a:lnTo>
                                <a:lnTo>
                                  <a:pt x="166" y="474"/>
                                </a:lnTo>
                                <a:lnTo>
                                  <a:pt x="143" y="513"/>
                                </a:lnTo>
                                <a:lnTo>
                                  <a:pt x="120" y="558"/>
                                </a:lnTo>
                                <a:lnTo>
                                  <a:pt x="96" y="605"/>
                                </a:lnTo>
                                <a:lnTo>
                                  <a:pt x="73" y="655"/>
                                </a:lnTo>
                                <a:lnTo>
                                  <a:pt x="52" y="709"/>
                                </a:lnTo>
                                <a:lnTo>
                                  <a:pt x="17" y="823"/>
                                </a:lnTo>
                                <a:lnTo>
                                  <a:pt x="0" y="944"/>
                                </a:lnTo>
                                <a:lnTo>
                                  <a:pt x="0" y="1067"/>
                                </a:lnTo>
                                <a:lnTo>
                                  <a:pt x="0" y="1128"/>
                                </a:lnTo>
                                <a:lnTo>
                                  <a:pt x="13" y="1188"/>
                                </a:lnTo>
                                <a:lnTo>
                                  <a:pt x="23" y="1217"/>
                                </a:lnTo>
                                <a:lnTo>
                                  <a:pt x="36" y="1244"/>
                                </a:lnTo>
                                <a:lnTo>
                                  <a:pt x="68" y="1288"/>
                                </a:lnTo>
                                <a:lnTo>
                                  <a:pt x="86" y="1306"/>
                                </a:lnTo>
                                <a:lnTo>
                                  <a:pt x="105" y="1323"/>
                                </a:lnTo>
                                <a:lnTo>
                                  <a:pt x="127" y="1336"/>
                                </a:lnTo>
                                <a:lnTo>
                                  <a:pt x="151" y="1348"/>
                                </a:lnTo>
                                <a:lnTo>
                                  <a:pt x="200" y="1366"/>
                                </a:lnTo>
                                <a:lnTo>
                                  <a:pt x="252" y="1375"/>
                                </a:lnTo>
                                <a:lnTo>
                                  <a:pt x="368" y="1376"/>
                                </a:lnTo>
                                <a:lnTo>
                                  <a:pt x="483" y="1354"/>
                                </a:lnTo>
                                <a:lnTo>
                                  <a:pt x="539" y="1337"/>
                                </a:lnTo>
                                <a:lnTo>
                                  <a:pt x="594" y="1319"/>
                                </a:lnTo>
                                <a:lnTo>
                                  <a:pt x="642" y="1298"/>
                                </a:lnTo>
                                <a:lnTo>
                                  <a:pt x="688" y="1274"/>
                                </a:lnTo>
                                <a:lnTo>
                                  <a:pt x="725" y="1252"/>
                                </a:lnTo>
                                <a:lnTo>
                                  <a:pt x="755" y="1227"/>
                                </a:lnTo>
                                <a:lnTo>
                                  <a:pt x="781" y="1204"/>
                                </a:lnTo>
                                <a:lnTo>
                                  <a:pt x="792" y="1192"/>
                                </a:lnTo>
                                <a:lnTo>
                                  <a:pt x="802" y="1181"/>
                                </a:lnTo>
                                <a:lnTo>
                                  <a:pt x="834" y="1129"/>
                                </a:lnTo>
                                <a:lnTo>
                                  <a:pt x="851" y="1077"/>
                                </a:lnTo>
                                <a:lnTo>
                                  <a:pt x="851" y="1027"/>
                                </a:lnTo>
                                <a:lnTo>
                                  <a:pt x="845" y="1003"/>
                                </a:lnTo>
                                <a:lnTo>
                                  <a:pt x="834" y="981"/>
                                </a:lnTo>
                                <a:lnTo>
                                  <a:pt x="818" y="961"/>
                                </a:lnTo>
                                <a:lnTo>
                                  <a:pt x="798" y="942"/>
                                </a:lnTo>
                                <a:lnTo>
                                  <a:pt x="772" y="926"/>
                                </a:lnTo>
                                <a:lnTo>
                                  <a:pt x="741" y="911"/>
                                </a:lnTo>
                                <a:lnTo>
                                  <a:pt x="703" y="901"/>
                                </a:lnTo>
                                <a:lnTo>
                                  <a:pt x="662" y="893"/>
                                </a:lnTo>
                                <a:lnTo>
                                  <a:pt x="574" y="887"/>
                                </a:lnTo>
                                <a:lnTo>
                                  <a:pt x="496" y="892"/>
                                </a:lnTo>
                                <a:lnTo>
                                  <a:pt x="426" y="908"/>
                                </a:lnTo>
                                <a:lnTo>
                                  <a:pt x="368" y="933"/>
                                </a:lnTo>
                                <a:lnTo>
                                  <a:pt x="343" y="949"/>
                                </a:lnTo>
                                <a:lnTo>
                                  <a:pt x="324" y="966"/>
                                </a:lnTo>
                                <a:lnTo>
                                  <a:pt x="294" y="1007"/>
                                </a:lnTo>
                                <a:lnTo>
                                  <a:pt x="281" y="1054"/>
                                </a:lnTo>
                                <a:lnTo>
                                  <a:pt x="287" y="1107"/>
                                </a:lnTo>
                                <a:lnTo>
                                  <a:pt x="298" y="1131"/>
                                </a:lnTo>
                                <a:lnTo>
                                  <a:pt x="305" y="1142"/>
                                </a:lnTo>
                                <a:lnTo>
                                  <a:pt x="316" y="1151"/>
                                </a:lnTo>
                                <a:lnTo>
                                  <a:pt x="338" y="1166"/>
                                </a:lnTo>
                                <a:lnTo>
                                  <a:pt x="364" y="1178"/>
                                </a:lnTo>
                                <a:lnTo>
                                  <a:pt x="426" y="1187"/>
                                </a:lnTo>
                                <a:lnTo>
                                  <a:pt x="494" y="1182"/>
                                </a:lnTo>
                                <a:lnTo>
                                  <a:pt x="559" y="1165"/>
                                </a:lnTo>
                                <a:lnTo>
                                  <a:pt x="615" y="1137"/>
                                </a:lnTo>
                                <a:lnTo>
                                  <a:pt x="637" y="1120"/>
                                </a:lnTo>
                                <a:lnTo>
                                  <a:pt x="654" y="1100"/>
                                </a:lnTo>
                                <a:lnTo>
                                  <a:pt x="668" y="1056"/>
                                </a:lnTo>
                                <a:lnTo>
                                  <a:pt x="659" y="1018"/>
                                </a:lnTo>
                                <a:lnTo>
                                  <a:pt x="649" y="1005"/>
                                </a:lnTo>
                                <a:lnTo>
                                  <a:pt x="636" y="997"/>
                                </a:lnTo>
                                <a:lnTo>
                                  <a:pt x="602" y="989"/>
                                </a:lnTo>
                                <a:lnTo>
                                  <a:pt x="563" y="990"/>
                                </a:lnTo>
                                <a:lnTo>
                                  <a:pt x="490" y="1007"/>
                                </a:lnTo>
                                <a:lnTo>
                                  <a:pt x="456" y="1019"/>
                                </a:lnTo>
                                <a:lnTo>
                                  <a:pt x="455" y="1056"/>
                                </a:lnTo>
                                <a:lnTo>
                                  <a:pt x="481" y="1050"/>
                                </a:lnTo>
                                <a:lnTo>
                                  <a:pt x="532" y="1042"/>
                                </a:lnTo>
                                <a:lnTo>
                                  <a:pt x="580" y="1046"/>
                                </a:lnTo>
                                <a:lnTo>
                                  <a:pt x="593" y="1056"/>
                                </a:lnTo>
                                <a:lnTo>
                                  <a:pt x="591" y="1074"/>
                                </a:lnTo>
                                <a:lnTo>
                                  <a:pt x="576" y="1095"/>
                                </a:lnTo>
                                <a:lnTo>
                                  <a:pt x="548" y="1111"/>
                                </a:lnTo>
                                <a:lnTo>
                                  <a:pt x="515" y="1122"/>
                                </a:lnTo>
                                <a:lnTo>
                                  <a:pt x="476" y="1129"/>
                                </a:lnTo>
                                <a:lnTo>
                                  <a:pt x="404" y="1126"/>
                                </a:lnTo>
                                <a:lnTo>
                                  <a:pt x="378" y="1117"/>
                                </a:lnTo>
                                <a:lnTo>
                                  <a:pt x="364" y="1103"/>
                                </a:lnTo>
                                <a:lnTo>
                                  <a:pt x="357" y="1062"/>
                                </a:lnTo>
                                <a:lnTo>
                                  <a:pt x="368" y="1019"/>
                                </a:lnTo>
                                <a:lnTo>
                                  <a:pt x="398" y="980"/>
                                </a:lnTo>
                                <a:lnTo>
                                  <a:pt x="421" y="964"/>
                                </a:lnTo>
                                <a:lnTo>
                                  <a:pt x="451" y="953"/>
                                </a:lnTo>
                                <a:lnTo>
                                  <a:pt x="487" y="945"/>
                                </a:lnTo>
                                <a:lnTo>
                                  <a:pt x="530" y="937"/>
                                </a:lnTo>
                                <a:lnTo>
                                  <a:pt x="621" y="933"/>
                                </a:lnTo>
                                <a:lnTo>
                                  <a:pt x="704" y="952"/>
                                </a:lnTo>
                                <a:lnTo>
                                  <a:pt x="738" y="974"/>
                                </a:lnTo>
                                <a:lnTo>
                                  <a:pt x="763" y="1005"/>
                                </a:lnTo>
                                <a:lnTo>
                                  <a:pt x="775" y="1036"/>
                                </a:lnTo>
                                <a:lnTo>
                                  <a:pt x="779" y="1081"/>
                                </a:lnTo>
                                <a:lnTo>
                                  <a:pt x="768" y="1116"/>
                                </a:lnTo>
                                <a:lnTo>
                                  <a:pt x="750" y="1150"/>
                                </a:lnTo>
                                <a:lnTo>
                                  <a:pt x="737" y="1166"/>
                                </a:lnTo>
                                <a:lnTo>
                                  <a:pt x="723" y="1182"/>
                                </a:lnTo>
                                <a:lnTo>
                                  <a:pt x="706" y="1197"/>
                                </a:lnTo>
                                <a:lnTo>
                                  <a:pt x="688" y="1210"/>
                                </a:lnTo>
                                <a:lnTo>
                                  <a:pt x="667" y="1223"/>
                                </a:lnTo>
                                <a:lnTo>
                                  <a:pt x="645" y="1235"/>
                                </a:lnTo>
                                <a:lnTo>
                                  <a:pt x="621" y="1247"/>
                                </a:lnTo>
                                <a:lnTo>
                                  <a:pt x="597" y="1256"/>
                                </a:lnTo>
                                <a:lnTo>
                                  <a:pt x="539" y="1272"/>
                                </a:lnTo>
                                <a:lnTo>
                                  <a:pt x="474" y="1288"/>
                                </a:lnTo>
                                <a:lnTo>
                                  <a:pt x="406" y="1298"/>
                                </a:lnTo>
                                <a:lnTo>
                                  <a:pt x="335" y="1302"/>
                                </a:lnTo>
                                <a:lnTo>
                                  <a:pt x="209" y="1285"/>
                                </a:lnTo>
                                <a:lnTo>
                                  <a:pt x="160" y="1261"/>
                                </a:lnTo>
                                <a:lnTo>
                                  <a:pt x="142" y="1244"/>
                                </a:lnTo>
                                <a:lnTo>
                                  <a:pt x="125" y="1222"/>
                                </a:lnTo>
                                <a:lnTo>
                                  <a:pt x="86" y="1135"/>
                                </a:lnTo>
                                <a:lnTo>
                                  <a:pt x="68" y="1050"/>
                                </a:lnTo>
                                <a:lnTo>
                                  <a:pt x="74" y="953"/>
                                </a:lnTo>
                                <a:lnTo>
                                  <a:pt x="86" y="896"/>
                                </a:lnTo>
                                <a:lnTo>
                                  <a:pt x="104" y="831"/>
                                </a:lnTo>
                                <a:lnTo>
                                  <a:pt x="116" y="794"/>
                                </a:lnTo>
                                <a:lnTo>
                                  <a:pt x="134" y="750"/>
                                </a:lnTo>
                                <a:lnTo>
                                  <a:pt x="156" y="702"/>
                                </a:lnTo>
                                <a:lnTo>
                                  <a:pt x="182" y="649"/>
                                </a:lnTo>
                                <a:lnTo>
                                  <a:pt x="212" y="594"/>
                                </a:lnTo>
                                <a:lnTo>
                                  <a:pt x="243" y="537"/>
                                </a:lnTo>
                                <a:lnTo>
                                  <a:pt x="277" y="480"/>
                                </a:lnTo>
                                <a:lnTo>
                                  <a:pt x="312" y="425"/>
                                </a:lnTo>
                                <a:lnTo>
                                  <a:pt x="348" y="370"/>
                                </a:lnTo>
                                <a:lnTo>
                                  <a:pt x="386" y="319"/>
                                </a:lnTo>
                                <a:lnTo>
                                  <a:pt x="421" y="271"/>
                                </a:lnTo>
                                <a:lnTo>
                                  <a:pt x="430" y="260"/>
                                </a:lnTo>
                                <a:lnTo>
                                  <a:pt x="439" y="250"/>
                                </a:lnTo>
                                <a:lnTo>
                                  <a:pt x="456" y="229"/>
                                </a:lnTo>
                                <a:lnTo>
                                  <a:pt x="474" y="210"/>
                                </a:lnTo>
                                <a:lnTo>
                                  <a:pt x="491" y="193"/>
                                </a:lnTo>
                                <a:lnTo>
                                  <a:pt x="508" y="178"/>
                                </a:lnTo>
                                <a:lnTo>
                                  <a:pt x="524" y="165"/>
                                </a:lnTo>
                                <a:lnTo>
                                  <a:pt x="539" y="153"/>
                                </a:lnTo>
                                <a:lnTo>
                                  <a:pt x="554" y="144"/>
                                </a:lnTo>
                                <a:lnTo>
                                  <a:pt x="598" y="121"/>
                                </a:lnTo>
                                <a:lnTo>
                                  <a:pt x="667" y="110"/>
                                </a:lnTo>
                                <a:lnTo>
                                  <a:pt x="736" y="118"/>
                                </a:lnTo>
                                <a:lnTo>
                                  <a:pt x="798" y="143"/>
                                </a:lnTo>
                                <a:lnTo>
                                  <a:pt x="837" y="77"/>
                                </a:lnTo>
                                <a:lnTo>
                                  <a:pt x="83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04720"/>
                            <a:ext cx="329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36">
                                <a:moveTo>
                                  <a:pt x="478" y="0"/>
                                </a:moveTo>
                                <a:lnTo>
                                  <a:pt x="462" y="6"/>
                                </a:lnTo>
                                <a:lnTo>
                                  <a:pt x="420" y="24"/>
                                </a:lnTo>
                                <a:lnTo>
                                  <a:pt x="390" y="36"/>
                                </a:lnTo>
                                <a:lnTo>
                                  <a:pt x="356" y="47"/>
                                </a:lnTo>
                                <a:lnTo>
                                  <a:pt x="317" y="60"/>
                                </a:lnTo>
                                <a:lnTo>
                                  <a:pt x="275" y="71"/>
                                </a:lnTo>
                                <a:lnTo>
                                  <a:pt x="206" y="85"/>
                                </a:lnTo>
                                <a:lnTo>
                                  <a:pt x="132" y="97"/>
                                </a:lnTo>
                                <a:lnTo>
                                  <a:pt x="78" y="106"/>
                                </a:lnTo>
                                <a:lnTo>
                                  <a:pt x="45" y="115"/>
                                </a:lnTo>
                                <a:lnTo>
                                  <a:pt x="22" y="125"/>
                                </a:lnTo>
                                <a:lnTo>
                                  <a:pt x="9" y="137"/>
                                </a:lnTo>
                                <a:lnTo>
                                  <a:pt x="1" y="148"/>
                                </a:lnTo>
                                <a:lnTo>
                                  <a:pt x="0" y="159"/>
                                </a:lnTo>
                                <a:lnTo>
                                  <a:pt x="1" y="170"/>
                                </a:lnTo>
                                <a:lnTo>
                                  <a:pt x="8" y="182"/>
                                </a:lnTo>
                                <a:lnTo>
                                  <a:pt x="17" y="192"/>
                                </a:lnTo>
                                <a:lnTo>
                                  <a:pt x="28" y="203"/>
                                </a:lnTo>
                                <a:lnTo>
                                  <a:pt x="44" y="209"/>
                                </a:lnTo>
                                <a:lnTo>
                                  <a:pt x="61" y="217"/>
                                </a:lnTo>
                                <a:lnTo>
                                  <a:pt x="82" y="222"/>
                                </a:lnTo>
                                <a:lnTo>
                                  <a:pt x="126" y="231"/>
                                </a:lnTo>
                                <a:lnTo>
                                  <a:pt x="175" y="235"/>
                                </a:lnTo>
                                <a:lnTo>
                                  <a:pt x="225" y="236"/>
                                </a:lnTo>
                                <a:lnTo>
                                  <a:pt x="279" y="231"/>
                                </a:lnTo>
                                <a:lnTo>
                                  <a:pt x="343" y="223"/>
                                </a:lnTo>
                                <a:lnTo>
                                  <a:pt x="413" y="209"/>
                                </a:lnTo>
                                <a:lnTo>
                                  <a:pt x="457" y="196"/>
                                </a:lnTo>
                                <a:lnTo>
                                  <a:pt x="492" y="185"/>
                                </a:lnTo>
                                <a:lnTo>
                                  <a:pt x="518" y="170"/>
                                </a:lnTo>
                                <a:lnTo>
                                  <a:pt x="508" y="116"/>
                                </a:lnTo>
                                <a:lnTo>
                                  <a:pt x="494" y="124"/>
                                </a:lnTo>
                                <a:lnTo>
                                  <a:pt x="452" y="141"/>
                                </a:lnTo>
                                <a:lnTo>
                                  <a:pt x="421" y="151"/>
                                </a:lnTo>
                                <a:lnTo>
                                  <a:pt x="384" y="161"/>
                                </a:lnTo>
                                <a:lnTo>
                                  <a:pt x="339" y="170"/>
                                </a:lnTo>
                                <a:lnTo>
                                  <a:pt x="290" y="178"/>
                                </a:lnTo>
                                <a:lnTo>
                                  <a:pt x="249" y="182"/>
                                </a:lnTo>
                                <a:lnTo>
                                  <a:pt x="213" y="183"/>
                                </a:lnTo>
                                <a:lnTo>
                                  <a:pt x="184" y="183"/>
                                </a:lnTo>
                                <a:lnTo>
                                  <a:pt x="149" y="179"/>
                                </a:lnTo>
                                <a:lnTo>
                                  <a:pt x="121" y="176"/>
                                </a:lnTo>
                                <a:lnTo>
                                  <a:pt x="96" y="165"/>
                                </a:lnTo>
                                <a:lnTo>
                                  <a:pt x="83" y="154"/>
                                </a:lnTo>
                                <a:lnTo>
                                  <a:pt x="79" y="143"/>
                                </a:lnTo>
                                <a:lnTo>
                                  <a:pt x="86" y="137"/>
                                </a:lnTo>
                                <a:lnTo>
                                  <a:pt x="105" y="133"/>
                                </a:lnTo>
                                <a:lnTo>
                                  <a:pt x="139" y="130"/>
                                </a:lnTo>
                                <a:lnTo>
                                  <a:pt x="195" y="125"/>
                                </a:lnTo>
                                <a:lnTo>
                                  <a:pt x="243" y="119"/>
                                </a:lnTo>
                                <a:lnTo>
                                  <a:pt x="281" y="111"/>
                                </a:lnTo>
                                <a:lnTo>
                                  <a:pt x="322" y="103"/>
                                </a:lnTo>
                                <a:lnTo>
                                  <a:pt x="358" y="91"/>
                                </a:lnTo>
                                <a:lnTo>
                                  <a:pt x="394" y="79"/>
                                </a:lnTo>
                                <a:lnTo>
                                  <a:pt x="427" y="67"/>
                                </a:lnTo>
                                <a:lnTo>
                                  <a:pt x="477" y="45"/>
                                </a:lnTo>
                                <a:lnTo>
                                  <a:pt x="496" y="36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68280"/>
                            <a:ext cx="55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1">
                                <a:moveTo>
                                  <a:pt x="43" y="0"/>
                                </a:moveTo>
                                <a:lnTo>
                                  <a:pt x="0" y="46"/>
                                </a:lnTo>
                                <a:lnTo>
                                  <a:pt x="52" y="71"/>
                                </a:lnTo>
                                <a:lnTo>
                                  <a:pt x="87" y="2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2427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275">
                                <a:moveTo>
                                  <a:pt x="0" y="87"/>
                                </a:moveTo>
                                <a:lnTo>
                                  <a:pt x="17" y="81"/>
                                </a:lnTo>
                                <a:lnTo>
                                  <a:pt x="62" y="67"/>
                                </a:lnTo>
                                <a:lnTo>
                                  <a:pt x="134" y="49"/>
                                </a:lnTo>
                                <a:lnTo>
                                  <a:pt x="225" y="31"/>
                                </a:lnTo>
                                <a:lnTo>
                                  <a:pt x="330" y="13"/>
                                </a:lnTo>
                                <a:lnTo>
                                  <a:pt x="446" y="0"/>
                                </a:lnTo>
                                <a:lnTo>
                                  <a:pt x="685" y="5"/>
                                </a:lnTo>
                                <a:lnTo>
                                  <a:pt x="810" y="24"/>
                                </a:lnTo>
                                <a:lnTo>
                                  <a:pt x="877" y="40"/>
                                </a:lnTo>
                                <a:lnTo>
                                  <a:pt x="946" y="58"/>
                                </a:lnTo>
                                <a:lnTo>
                                  <a:pt x="1016" y="80"/>
                                </a:lnTo>
                                <a:lnTo>
                                  <a:pt x="1053" y="92"/>
                                </a:lnTo>
                                <a:lnTo>
                                  <a:pt x="1089" y="105"/>
                                </a:lnTo>
                                <a:lnTo>
                                  <a:pt x="1124" y="119"/>
                                </a:lnTo>
                                <a:lnTo>
                                  <a:pt x="1161" y="133"/>
                                </a:lnTo>
                                <a:lnTo>
                                  <a:pt x="1197" y="150"/>
                                </a:lnTo>
                                <a:lnTo>
                                  <a:pt x="1233" y="166"/>
                                </a:lnTo>
                                <a:lnTo>
                                  <a:pt x="1269" y="185"/>
                                </a:lnTo>
                                <a:lnTo>
                                  <a:pt x="1305" y="204"/>
                                </a:lnTo>
                                <a:lnTo>
                                  <a:pt x="1340" y="225"/>
                                </a:lnTo>
                                <a:lnTo>
                                  <a:pt x="1375" y="246"/>
                                </a:lnTo>
                                <a:lnTo>
                                  <a:pt x="1410" y="269"/>
                                </a:lnTo>
                                <a:lnTo>
                                  <a:pt x="1428" y="281"/>
                                </a:lnTo>
                                <a:lnTo>
                                  <a:pt x="1444" y="292"/>
                                </a:lnTo>
                                <a:lnTo>
                                  <a:pt x="1462" y="305"/>
                                </a:lnTo>
                                <a:lnTo>
                                  <a:pt x="1478" y="317"/>
                                </a:lnTo>
                                <a:lnTo>
                                  <a:pt x="1495" y="331"/>
                                </a:lnTo>
                                <a:lnTo>
                                  <a:pt x="1512" y="344"/>
                                </a:lnTo>
                                <a:lnTo>
                                  <a:pt x="1528" y="358"/>
                                </a:lnTo>
                                <a:lnTo>
                                  <a:pt x="1544" y="371"/>
                                </a:lnTo>
                                <a:lnTo>
                                  <a:pt x="1561" y="387"/>
                                </a:lnTo>
                                <a:lnTo>
                                  <a:pt x="1577" y="401"/>
                                </a:lnTo>
                                <a:lnTo>
                                  <a:pt x="1592" y="417"/>
                                </a:lnTo>
                                <a:lnTo>
                                  <a:pt x="1608" y="431"/>
                                </a:lnTo>
                                <a:lnTo>
                                  <a:pt x="1623" y="448"/>
                                </a:lnTo>
                                <a:lnTo>
                                  <a:pt x="1638" y="463"/>
                                </a:lnTo>
                                <a:lnTo>
                                  <a:pt x="1653" y="480"/>
                                </a:lnTo>
                                <a:lnTo>
                                  <a:pt x="1668" y="497"/>
                                </a:lnTo>
                                <a:lnTo>
                                  <a:pt x="1682" y="515"/>
                                </a:lnTo>
                                <a:lnTo>
                                  <a:pt x="1695" y="531"/>
                                </a:lnTo>
                                <a:lnTo>
                                  <a:pt x="1723" y="568"/>
                                </a:lnTo>
                                <a:lnTo>
                                  <a:pt x="1749" y="606"/>
                                </a:lnTo>
                                <a:lnTo>
                                  <a:pt x="1774" y="644"/>
                                </a:lnTo>
                                <a:lnTo>
                                  <a:pt x="1796" y="683"/>
                                </a:lnTo>
                                <a:lnTo>
                                  <a:pt x="1817" y="722"/>
                                </a:lnTo>
                                <a:lnTo>
                                  <a:pt x="1835" y="760"/>
                                </a:lnTo>
                                <a:lnTo>
                                  <a:pt x="1851" y="798"/>
                                </a:lnTo>
                                <a:lnTo>
                                  <a:pt x="1865" y="837"/>
                                </a:lnTo>
                                <a:lnTo>
                                  <a:pt x="1888" y="912"/>
                                </a:lnTo>
                                <a:lnTo>
                                  <a:pt x="1916" y="1059"/>
                                </a:lnTo>
                                <a:lnTo>
                                  <a:pt x="1921" y="1192"/>
                                </a:lnTo>
                                <a:lnTo>
                                  <a:pt x="1908" y="1312"/>
                                </a:lnTo>
                                <a:lnTo>
                                  <a:pt x="1898" y="1364"/>
                                </a:lnTo>
                                <a:lnTo>
                                  <a:pt x="1885" y="1411"/>
                                </a:lnTo>
                                <a:lnTo>
                                  <a:pt x="1870" y="1451"/>
                                </a:lnTo>
                                <a:lnTo>
                                  <a:pt x="1853" y="1486"/>
                                </a:lnTo>
                                <a:lnTo>
                                  <a:pt x="1820" y="1530"/>
                                </a:lnTo>
                                <a:lnTo>
                                  <a:pt x="1804" y="1543"/>
                                </a:lnTo>
                                <a:lnTo>
                                  <a:pt x="1790" y="1554"/>
                                </a:lnTo>
                                <a:lnTo>
                                  <a:pt x="1764" y="1571"/>
                                </a:lnTo>
                                <a:lnTo>
                                  <a:pt x="1727" y="1588"/>
                                </a:lnTo>
                                <a:lnTo>
                                  <a:pt x="1701" y="1587"/>
                                </a:lnTo>
                                <a:lnTo>
                                  <a:pt x="1700" y="1677"/>
                                </a:lnTo>
                                <a:lnTo>
                                  <a:pt x="1712" y="1759"/>
                                </a:lnTo>
                                <a:lnTo>
                                  <a:pt x="1723" y="1798"/>
                                </a:lnTo>
                                <a:lnTo>
                                  <a:pt x="1739" y="1833"/>
                                </a:lnTo>
                                <a:lnTo>
                                  <a:pt x="1765" y="1867"/>
                                </a:lnTo>
                                <a:lnTo>
                                  <a:pt x="1779" y="1886"/>
                                </a:lnTo>
                                <a:lnTo>
                                  <a:pt x="1796" y="1905"/>
                                </a:lnTo>
                                <a:lnTo>
                                  <a:pt x="1814" y="1923"/>
                                </a:lnTo>
                                <a:lnTo>
                                  <a:pt x="1831" y="1943"/>
                                </a:lnTo>
                                <a:lnTo>
                                  <a:pt x="1851" y="1961"/>
                                </a:lnTo>
                                <a:lnTo>
                                  <a:pt x="1868" y="1979"/>
                                </a:lnTo>
                                <a:lnTo>
                                  <a:pt x="1886" y="1996"/>
                                </a:lnTo>
                                <a:lnTo>
                                  <a:pt x="1901" y="2010"/>
                                </a:lnTo>
                                <a:lnTo>
                                  <a:pt x="1917" y="2024"/>
                                </a:lnTo>
                                <a:lnTo>
                                  <a:pt x="1930" y="2036"/>
                                </a:lnTo>
                                <a:lnTo>
                                  <a:pt x="1950" y="2054"/>
                                </a:lnTo>
                                <a:lnTo>
                                  <a:pt x="1957" y="2060"/>
                                </a:lnTo>
                                <a:lnTo>
                                  <a:pt x="1937" y="2086"/>
                                </a:lnTo>
                                <a:lnTo>
                                  <a:pt x="1912" y="2113"/>
                                </a:lnTo>
                                <a:lnTo>
                                  <a:pt x="1898" y="2130"/>
                                </a:lnTo>
                                <a:lnTo>
                                  <a:pt x="1881" y="2147"/>
                                </a:lnTo>
                                <a:lnTo>
                                  <a:pt x="1863" y="2165"/>
                                </a:lnTo>
                                <a:lnTo>
                                  <a:pt x="1842" y="2183"/>
                                </a:lnTo>
                                <a:lnTo>
                                  <a:pt x="1822" y="2199"/>
                                </a:lnTo>
                                <a:lnTo>
                                  <a:pt x="1800" y="2216"/>
                                </a:lnTo>
                                <a:lnTo>
                                  <a:pt x="1777" y="2231"/>
                                </a:lnTo>
                                <a:lnTo>
                                  <a:pt x="1752" y="2244"/>
                                </a:lnTo>
                                <a:lnTo>
                                  <a:pt x="1727" y="2254"/>
                                </a:lnTo>
                                <a:lnTo>
                                  <a:pt x="1703" y="2264"/>
                                </a:lnTo>
                                <a:lnTo>
                                  <a:pt x="1653" y="2274"/>
                                </a:lnTo>
                                <a:lnTo>
                                  <a:pt x="1609" y="2275"/>
                                </a:lnTo>
                                <a:lnTo>
                                  <a:pt x="1539" y="2261"/>
                                </a:lnTo>
                                <a:lnTo>
                                  <a:pt x="1493" y="2230"/>
                                </a:lnTo>
                                <a:lnTo>
                                  <a:pt x="1476" y="2191"/>
                                </a:lnTo>
                                <a:lnTo>
                                  <a:pt x="1480" y="2173"/>
                                </a:lnTo>
                                <a:lnTo>
                                  <a:pt x="1493" y="2159"/>
                                </a:lnTo>
                                <a:lnTo>
                                  <a:pt x="1508" y="2146"/>
                                </a:lnTo>
                                <a:lnTo>
                                  <a:pt x="1526" y="2135"/>
                                </a:lnTo>
                                <a:lnTo>
                                  <a:pt x="1558" y="2124"/>
                                </a:lnTo>
                                <a:lnTo>
                                  <a:pt x="1575" y="2120"/>
                                </a:lnTo>
                                <a:lnTo>
                                  <a:pt x="1604" y="2152"/>
                                </a:lnTo>
                                <a:lnTo>
                                  <a:pt x="1557" y="2170"/>
                                </a:lnTo>
                                <a:lnTo>
                                  <a:pt x="1540" y="2188"/>
                                </a:lnTo>
                                <a:lnTo>
                                  <a:pt x="1544" y="2199"/>
                                </a:lnTo>
                                <a:lnTo>
                                  <a:pt x="1560" y="2209"/>
                                </a:lnTo>
                                <a:lnTo>
                                  <a:pt x="1619" y="2212"/>
                                </a:lnTo>
                                <a:lnTo>
                                  <a:pt x="1691" y="2186"/>
                                </a:lnTo>
                                <a:lnTo>
                                  <a:pt x="1726" y="2168"/>
                                </a:lnTo>
                                <a:lnTo>
                                  <a:pt x="1760" y="2147"/>
                                </a:lnTo>
                                <a:lnTo>
                                  <a:pt x="1791" y="2128"/>
                                </a:lnTo>
                                <a:lnTo>
                                  <a:pt x="1814" y="2110"/>
                                </a:lnTo>
                                <a:lnTo>
                                  <a:pt x="1853" y="2059"/>
                                </a:lnTo>
                                <a:lnTo>
                                  <a:pt x="1853" y="2040"/>
                                </a:lnTo>
                                <a:lnTo>
                                  <a:pt x="1846" y="2034"/>
                                </a:lnTo>
                                <a:lnTo>
                                  <a:pt x="1824" y="2018"/>
                                </a:lnTo>
                                <a:lnTo>
                                  <a:pt x="1808" y="2007"/>
                                </a:lnTo>
                                <a:lnTo>
                                  <a:pt x="1791" y="1994"/>
                                </a:lnTo>
                                <a:lnTo>
                                  <a:pt x="1773" y="1979"/>
                                </a:lnTo>
                                <a:lnTo>
                                  <a:pt x="1755" y="1963"/>
                                </a:lnTo>
                                <a:lnTo>
                                  <a:pt x="1735" y="1946"/>
                                </a:lnTo>
                                <a:lnTo>
                                  <a:pt x="1716" y="1928"/>
                                </a:lnTo>
                                <a:lnTo>
                                  <a:pt x="1697" y="1910"/>
                                </a:lnTo>
                                <a:lnTo>
                                  <a:pt x="1679" y="1889"/>
                                </a:lnTo>
                                <a:lnTo>
                                  <a:pt x="1632" y="1813"/>
                                </a:lnTo>
                                <a:lnTo>
                                  <a:pt x="1613" y="1721"/>
                                </a:lnTo>
                                <a:lnTo>
                                  <a:pt x="1596" y="1616"/>
                                </a:lnTo>
                                <a:lnTo>
                                  <a:pt x="1579" y="1493"/>
                                </a:lnTo>
                                <a:lnTo>
                                  <a:pt x="1664" y="1464"/>
                                </a:lnTo>
                                <a:lnTo>
                                  <a:pt x="1699" y="1442"/>
                                </a:lnTo>
                                <a:lnTo>
                                  <a:pt x="1716" y="1427"/>
                                </a:lnTo>
                                <a:lnTo>
                                  <a:pt x="1733" y="1411"/>
                                </a:lnTo>
                                <a:lnTo>
                                  <a:pt x="1785" y="1317"/>
                                </a:lnTo>
                                <a:lnTo>
                                  <a:pt x="1801" y="1158"/>
                                </a:lnTo>
                                <a:lnTo>
                                  <a:pt x="1792" y="1055"/>
                                </a:lnTo>
                                <a:lnTo>
                                  <a:pt x="1772" y="945"/>
                                </a:lnTo>
                                <a:lnTo>
                                  <a:pt x="1757" y="886"/>
                                </a:lnTo>
                                <a:lnTo>
                                  <a:pt x="1738" y="829"/>
                                </a:lnTo>
                                <a:lnTo>
                                  <a:pt x="1717" y="774"/>
                                </a:lnTo>
                                <a:lnTo>
                                  <a:pt x="1692" y="718"/>
                                </a:lnTo>
                                <a:lnTo>
                                  <a:pt x="1664" y="666"/>
                                </a:lnTo>
                                <a:lnTo>
                                  <a:pt x="1632" y="616"/>
                                </a:lnTo>
                                <a:lnTo>
                                  <a:pt x="1596" y="569"/>
                                </a:lnTo>
                                <a:lnTo>
                                  <a:pt x="1578" y="549"/>
                                </a:lnTo>
                                <a:lnTo>
                                  <a:pt x="1557" y="528"/>
                                </a:lnTo>
                                <a:lnTo>
                                  <a:pt x="1535" y="507"/>
                                </a:lnTo>
                                <a:lnTo>
                                  <a:pt x="1513" y="488"/>
                                </a:lnTo>
                                <a:lnTo>
                                  <a:pt x="1491" y="467"/>
                                </a:lnTo>
                                <a:lnTo>
                                  <a:pt x="1466" y="448"/>
                                </a:lnTo>
                                <a:lnTo>
                                  <a:pt x="1441" y="427"/>
                                </a:lnTo>
                                <a:lnTo>
                                  <a:pt x="1415" y="408"/>
                                </a:lnTo>
                                <a:lnTo>
                                  <a:pt x="1389" y="388"/>
                                </a:lnTo>
                                <a:lnTo>
                                  <a:pt x="1362" y="369"/>
                                </a:lnTo>
                                <a:lnTo>
                                  <a:pt x="1334" y="349"/>
                                </a:lnTo>
                                <a:lnTo>
                                  <a:pt x="1306" y="330"/>
                                </a:lnTo>
                                <a:lnTo>
                                  <a:pt x="1276" y="311"/>
                                </a:lnTo>
                                <a:lnTo>
                                  <a:pt x="1246" y="292"/>
                                </a:lnTo>
                                <a:lnTo>
                                  <a:pt x="1217" y="274"/>
                                </a:lnTo>
                                <a:lnTo>
                                  <a:pt x="1185" y="257"/>
                                </a:lnTo>
                                <a:lnTo>
                                  <a:pt x="1155" y="239"/>
                                </a:lnTo>
                                <a:lnTo>
                                  <a:pt x="1123" y="224"/>
                                </a:lnTo>
                                <a:lnTo>
                                  <a:pt x="1092" y="207"/>
                                </a:lnTo>
                                <a:lnTo>
                                  <a:pt x="1059" y="193"/>
                                </a:lnTo>
                                <a:lnTo>
                                  <a:pt x="1027" y="177"/>
                                </a:lnTo>
                                <a:lnTo>
                                  <a:pt x="994" y="163"/>
                                </a:lnTo>
                                <a:lnTo>
                                  <a:pt x="962" y="150"/>
                                </a:lnTo>
                                <a:lnTo>
                                  <a:pt x="929" y="137"/>
                                </a:lnTo>
                                <a:lnTo>
                                  <a:pt x="896" y="127"/>
                                </a:lnTo>
                                <a:lnTo>
                                  <a:pt x="863" y="115"/>
                                </a:lnTo>
                                <a:lnTo>
                                  <a:pt x="795" y="97"/>
                                </a:lnTo>
                                <a:lnTo>
                                  <a:pt x="730" y="83"/>
                                </a:lnTo>
                                <a:lnTo>
                                  <a:pt x="665" y="72"/>
                                </a:lnTo>
                                <a:lnTo>
                                  <a:pt x="602" y="67"/>
                                </a:lnTo>
                                <a:lnTo>
                                  <a:pt x="378" y="67"/>
                                </a:lnTo>
                                <a:lnTo>
                                  <a:pt x="218" y="81"/>
                                </a:lnTo>
                                <a:lnTo>
                                  <a:pt x="121" y="97"/>
                                </a:lnTo>
                                <a:lnTo>
                                  <a:pt x="88" y="105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836280"/>
                            <a:ext cx="4406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783">
                                <a:moveTo>
                                  <a:pt x="694" y="758"/>
                                </a:moveTo>
                                <a:lnTo>
                                  <a:pt x="687" y="750"/>
                                </a:lnTo>
                                <a:lnTo>
                                  <a:pt x="667" y="729"/>
                                </a:lnTo>
                                <a:lnTo>
                                  <a:pt x="652" y="714"/>
                                </a:lnTo>
                                <a:lnTo>
                                  <a:pt x="635" y="695"/>
                                </a:lnTo>
                                <a:lnTo>
                                  <a:pt x="618" y="675"/>
                                </a:lnTo>
                                <a:lnTo>
                                  <a:pt x="609" y="664"/>
                                </a:lnTo>
                                <a:lnTo>
                                  <a:pt x="600" y="651"/>
                                </a:lnTo>
                                <a:lnTo>
                                  <a:pt x="563" y="598"/>
                                </a:lnTo>
                                <a:lnTo>
                                  <a:pt x="526" y="536"/>
                                </a:lnTo>
                                <a:lnTo>
                                  <a:pt x="495" y="468"/>
                                </a:lnTo>
                                <a:lnTo>
                                  <a:pt x="473" y="394"/>
                                </a:lnTo>
                                <a:lnTo>
                                  <a:pt x="464" y="358"/>
                                </a:lnTo>
                                <a:lnTo>
                                  <a:pt x="450" y="321"/>
                                </a:lnTo>
                                <a:lnTo>
                                  <a:pt x="431" y="290"/>
                                </a:lnTo>
                                <a:lnTo>
                                  <a:pt x="411" y="261"/>
                                </a:lnTo>
                                <a:lnTo>
                                  <a:pt x="400" y="248"/>
                                </a:lnTo>
                                <a:lnTo>
                                  <a:pt x="388" y="233"/>
                                </a:lnTo>
                                <a:lnTo>
                                  <a:pt x="377" y="222"/>
                                </a:lnTo>
                                <a:lnTo>
                                  <a:pt x="365" y="209"/>
                                </a:lnTo>
                                <a:lnTo>
                                  <a:pt x="352" y="198"/>
                                </a:lnTo>
                                <a:lnTo>
                                  <a:pt x="342" y="187"/>
                                </a:lnTo>
                                <a:lnTo>
                                  <a:pt x="317" y="169"/>
                                </a:lnTo>
                                <a:lnTo>
                                  <a:pt x="292" y="151"/>
                                </a:lnTo>
                                <a:lnTo>
                                  <a:pt x="270" y="136"/>
                                </a:lnTo>
                                <a:lnTo>
                                  <a:pt x="248" y="123"/>
                                </a:lnTo>
                                <a:lnTo>
                                  <a:pt x="229" y="113"/>
                                </a:lnTo>
                                <a:lnTo>
                                  <a:pt x="191" y="95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13" y="38"/>
                                </a:lnTo>
                                <a:lnTo>
                                  <a:pt x="30" y="48"/>
                                </a:lnTo>
                                <a:lnTo>
                                  <a:pt x="52" y="63"/>
                                </a:lnTo>
                                <a:lnTo>
                                  <a:pt x="77" y="81"/>
                                </a:lnTo>
                                <a:lnTo>
                                  <a:pt x="104" y="103"/>
                                </a:lnTo>
                                <a:lnTo>
                                  <a:pt x="121" y="114"/>
                                </a:lnTo>
                                <a:lnTo>
                                  <a:pt x="135" y="126"/>
                                </a:lnTo>
                                <a:lnTo>
                                  <a:pt x="151" y="139"/>
                                </a:lnTo>
                                <a:lnTo>
                                  <a:pt x="167" y="152"/>
                                </a:lnTo>
                                <a:lnTo>
                                  <a:pt x="183" y="166"/>
                                </a:lnTo>
                                <a:lnTo>
                                  <a:pt x="201" y="182"/>
                                </a:lnTo>
                                <a:lnTo>
                                  <a:pt x="217" y="196"/>
                                </a:lnTo>
                                <a:lnTo>
                                  <a:pt x="232" y="213"/>
                                </a:lnTo>
                                <a:lnTo>
                                  <a:pt x="248" y="228"/>
                                </a:lnTo>
                                <a:lnTo>
                                  <a:pt x="264" y="244"/>
                                </a:lnTo>
                                <a:lnTo>
                                  <a:pt x="279" y="261"/>
                                </a:lnTo>
                                <a:lnTo>
                                  <a:pt x="292" y="276"/>
                                </a:lnTo>
                                <a:lnTo>
                                  <a:pt x="342" y="346"/>
                                </a:lnTo>
                                <a:lnTo>
                                  <a:pt x="370" y="417"/>
                                </a:lnTo>
                                <a:lnTo>
                                  <a:pt x="381" y="451"/>
                                </a:lnTo>
                                <a:lnTo>
                                  <a:pt x="395" y="486"/>
                                </a:lnTo>
                                <a:lnTo>
                                  <a:pt x="412" y="519"/>
                                </a:lnTo>
                                <a:lnTo>
                                  <a:pt x="433" y="552"/>
                                </a:lnTo>
                                <a:lnTo>
                                  <a:pt x="456" y="584"/>
                                </a:lnTo>
                                <a:lnTo>
                                  <a:pt x="468" y="600"/>
                                </a:lnTo>
                                <a:lnTo>
                                  <a:pt x="479" y="615"/>
                                </a:lnTo>
                                <a:lnTo>
                                  <a:pt x="492" y="629"/>
                                </a:lnTo>
                                <a:lnTo>
                                  <a:pt x="505" y="644"/>
                                </a:lnTo>
                                <a:lnTo>
                                  <a:pt x="518" y="657"/>
                                </a:lnTo>
                                <a:lnTo>
                                  <a:pt x="530" y="670"/>
                                </a:lnTo>
                                <a:lnTo>
                                  <a:pt x="555" y="694"/>
                                </a:lnTo>
                                <a:lnTo>
                                  <a:pt x="566" y="706"/>
                                </a:lnTo>
                                <a:lnTo>
                                  <a:pt x="578" y="716"/>
                                </a:lnTo>
                                <a:lnTo>
                                  <a:pt x="599" y="736"/>
                                </a:lnTo>
                                <a:lnTo>
                                  <a:pt x="618" y="752"/>
                                </a:lnTo>
                                <a:lnTo>
                                  <a:pt x="634" y="765"/>
                                </a:lnTo>
                                <a:lnTo>
                                  <a:pt x="647" y="774"/>
                                </a:lnTo>
                                <a:lnTo>
                                  <a:pt x="657" y="783"/>
                                </a:lnTo>
                                <a:lnTo>
                                  <a:pt x="694" y="758"/>
                                </a:lnTo>
                                <a:lnTo>
                                  <a:pt x="694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34320"/>
                            <a:ext cx="29988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77">
                                <a:moveTo>
                                  <a:pt x="246" y="0"/>
                                </a:moveTo>
                                <a:lnTo>
                                  <a:pt x="230" y="26"/>
                                </a:lnTo>
                                <a:lnTo>
                                  <a:pt x="204" y="80"/>
                                </a:lnTo>
                                <a:lnTo>
                                  <a:pt x="185" y="136"/>
                                </a:lnTo>
                                <a:lnTo>
                                  <a:pt x="173" y="199"/>
                                </a:lnTo>
                                <a:lnTo>
                                  <a:pt x="169" y="268"/>
                                </a:lnTo>
                                <a:lnTo>
                                  <a:pt x="174" y="330"/>
                                </a:lnTo>
                                <a:lnTo>
                                  <a:pt x="185" y="387"/>
                                </a:lnTo>
                                <a:lnTo>
                                  <a:pt x="204" y="441"/>
                                </a:lnTo>
                                <a:lnTo>
                                  <a:pt x="221" y="475"/>
                                </a:lnTo>
                                <a:lnTo>
                                  <a:pt x="238" y="501"/>
                                </a:lnTo>
                                <a:lnTo>
                                  <a:pt x="251" y="538"/>
                                </a:lnTo>
                                <a:lnTo>
                                  <a:pt x="244" y="585"/>
                                </a:lnTo>
                                <a:lnTo>
                                  <a:pt x="234" y="599"/>
                                </a:lnTo>
                                <a:lnTo>
                                  <a:pt x="220" y="614"/>
                                </a:lnTo>
                                <a:lnTo>
                                  <a:pt x="205" y="625"/>
                                </a:lnTo>
                                <a:lnTo>
                                  <a:pt x="187" y="639"/>
                                </a:lnTo>
                                <a:lnTo>
                                  <a:pt x="170" y="654"/>
                                </a:lnTo>
                                <a:lnTo>
                                  <a:pt x="151" y="668"/>
                                </a:lnTo>
                                <a:lnTo>
                                  <a:pt x="131" y="682"/>
                                </a:lnTo>
                                <a:lnTo>
                                  <a:pt x="112" y="698"/>
                                </a:lnTo>
                                <a:lnTo>
                                  <a:pt x="92" y="713"/>
                                </a:lnTo>
                                <a:lnTo>
                                  <a:pt x="73" y="731"/>
                                </a:lnTo>
                                <a:lnTo>
                                  <a:pt x="57" y="749"/>
                                </a:lnTo>
                                <a:lnTo>
                                  <a:pt x="42" y="770"/>
                                </a:lnTo>
                                <a:lnTo>
                                  <a:pt x="17" y="814"/>
                                </a:lnTo>
                                <a:lnTo>
                                  <a:pt x="5" y="866"/>
                                </a:lnTo>
                                <a:lnTo>
                                  <a:pt x="0" y="968"/>
                                </a:lnTo>
                                <a:lnTo>
                                  <a:pt x="9" y="1051"/>
                                </a:lnTo>
                                <a:lnTo>
                                  <a:pt x="21" y="1083"/>
                                </a:lnTo>
                                <a:lnTo>
                                  <a:pt x="39" y="1113"/>
                                </a:lnTo>
                                <a:lnTo>
                                  <a:pt x="49" y="1125"/>
                                </a:lnTo>
                                <a:lnTo>
                                  <a:pt x="64" y="1136"/>
                                </a:lnTo>
                                <a:lnTo>
                                  <a:pt x="78" y="1147"/>
                                </a:lnTo>
                                <a:lnTo>
                                  <a:pt x="95" y="1156"/>
                                </a:lnTo>
                                <a:lnTo>
                                  <a:pt x="135" y="1170"/>
                                </a:lnTo>
                                <a:lnTo>
                                  <a:pt x="185" y="1177"/>
                                </a:lnTo>
                                <a:lnTo>
                                  <a:pt x="295" y="1174"/>
                                </a:lnTo>
                                <a:lnTo>
                                  <a:pt x="396" y="1152"/>
                                </a:lnTo>
                                <a:lnTo>
                                  <a:pt x="433" y="1135"/>
                                </a:lnTo>
                                <a:lnTo>
                                  <a:pt x="456" y="1114"/>
                                </a:lnTo>
                                <a:lnTo>
                                  <a:pt x="472" y="1073"/>
                                </a:lnTo>
                                <a:lnTo>
                                  <a:pt x="468" y="1033"/>
                                </a:lnTo>
                                <a:lnTo>
                                  <a:pt x="447" y="1000"/>
                                </a:lnTo>
                                <a:lnTo>
                                  <a:pt x="434" y="989"/>
                                </a:lnTo>
                                <a:lnTo>
                                  <a:pt x="420" y="981"/>
                                </a:lnTo>
                                <a:lnTo>
                                  <a:pt x="385" y="978"/>
                                </a:lnTo>
                                <a:lnTo>
                                  <a:pt x="346" y="984"/>
                                </a:lnTo>
                                <a:lnTo>
                                  <a:pt x="302" y="998"/>
                                </a:lnTo>
                                <a:lnTo>
                                  <a:pt x="325" y="1043"/>
                                </a:lnTo>
                                <a:lnTo>
                                  <a:pt x="372" y="1035"/>
                                </a:lnTo>
                                <a:lnTo>
                                  <a:pt x="400" y="1039"/>
                                </a:lnTo>
                                <a:lnTo>
                                  <a:pt x="411" y="1056"/>
                                </a:lnTo>
                                <a:lnTo>
                                  <a:pt x="400" y="1070"/>
                                </a:lnTo>
                                <a:lnTo>
                                  <a:pt x="382" y="1085"/>
                                </a:lnTo>
                                <a:lnTo>
                                  <a:pt x="355" y="1098"/>
                                </a:lnTo>
                                <a:lnTo>
                                  <a:pt x="322" y="1108"/>
                                </a:lnTo>
                                <a:lnTo>
                                  <a:pt x="246" y="1120"/>
                                </a:lnTo>
                                <a:lnTo>
                                  <a:pt x="165" y="1113"/>
                                </a:lnTo>
                                <a:lnTo>
                                  <a:pt x="131" y="1098"/>
                                </a:lnTo>
                                <a:lnTo>
                                  <a:pt x="104" y="1069"/>
                                </a:lnTo>
                                <a:lnTo>
                                  <a:pt x="73" y="989"/>
                                </a:lnTo>
                                <a:lnTo>
                                  <a:pt x="70" y="900"/>
                                </a:lnTo>
                                <a:lnTo>
                                  <a:pt x="79" y="858"/>
                                </a:lnTo>
                                <a:lnTo>
                                  <a:pt x="92" y="824"/>
                                </a:lnTo>
                                <a:lnTo>
                                  <a:pt x="103" y="812"/>
                                </a:lnTo>
                                <a:lnTo>
                                  <a:pt x="116" y="796"/>
                                </a:lnTo>
                                <a:lnTo>
                                  <a:pt x="133" y="780"/>
                                </a:lnTo>
                                <a:lnTo>
                                  <a:pt x="152" y="766"/>
                                </a:lnTo>
                                <a:lnTo>
                                  <a:pt x="173" y="749"/>
                                </a:lnTo>
                                <a:lnTo>
                                  <a:pt x="195" y="733"/>
                                </a:lnTo>
                                <a:lnTo>
                                  <a:pt x="217" y="714"/>
                                </a:lnTo>
                                <a:lnTo>
                                  <a:pt x="239" y="698"/>
                                </a:lnTo>
                                <a:lnTo>
                                  <a:pt x="261" y="680"/>
                                </a:lnTo>
                                <a:lnTo>
                                  <a:pt x="282" y="660"/>
                                </a:lnTo>
                                <a:lnTo>
                                  <a:pt x="302" y="642"/>
                                </a:lnTo>
                                <a:lnTo>
                                  <a:pt x="317" y="623"/>
                                </a:lnTo>
                                <a:lnTo>
                                  <a:pt x="341" y="581"/>
                                </a:lnTo>
                                <a:lnTo>
                                  <a:pt x="347" y="537"/>
                                </a:lnTo>
                                <a:lnTo>
                                  <a:pt x="339" y="500"/>
                                </a:lnTo>
                                <a:lnTo>
                                  <a:pt x="325" y="470"/>
                                </a:lnTo>
                                <a:lnTo>
                                  <a:pt x="308" y="447"/>
                                </a:lnTo>
                                <a:lnTo>
                                  <a:pt x="289" y="425"/>
                                </a:lnTo>
                                <a:lnTo>
                                  <a:pt x="263" y="374"/>
                                </a:lnTo>
                                <a:lnTo>
                                  <a:pt x="252" y="325"/>
                                </a:lnTo>
                                <a:lnTo>
                                  <a:pt x="248" y="276"/>
                                </a:lnTo>
                                <a:lnTo>
                                  <a:pt x="251" y="225"/>
                                </a:lnTo>
                                <a:lnTo>
                                  <a:pt x="261" y="180"/>
                                </a:lnTo>
                                <a:lnTo>
                                  <a:pt x="274" y="141"/>
                                </a:lnTo>
                                <a:lnTo>
                                  <a:pt x="289" y="111"/>
                                </a:lnTo>
                                <a:lnTo>
                                  <a:pt x="308" y="80"/>
                                </a:lnTo>
                                <a:lnTo>
                                  <a:pt x="325" y="60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72200"/>
                            <a:ext cx="311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49">
                                <a:moveTo>
                                  <a:pt x="450" y="0"/>
                                </a:moveTo>
                                <a:lnTo>
                                  <a:pt x="410" y="30"/>
                                </a:lnTo>
                                <a:lnTo>
                                  <a:pt x="389" y="54"/>
                                </a:lnTo>
                                <a:lnTo>
                                  <a:pt x="376" y="83"/>
                                </a:lnTo>
                                <a:lnTo>
                                  <a:pt x="370" y="129"/>
                                </a:lnTo>
                                <a:lnTo>
                                  <a:pt x="376" y="170"/>
                                </a:lnTo>
                                <a:lnTo>
                                  <a:pt x="388" y="218"/>
                                </a:lnTo>
                                <a:lnTo>
                                  <a:pt x="401" y="263"/>
                                </a:lnTo>
                                <a:lnTo>
                                  <a:pt x="401" y="305"/>
                                </a:lnTo>
                                <a:lnTo>
                                  <a:pt x="394" y="345"/>
                                </a:lnTo>
                                <a:lnTo>
                                  <a:pt x="376" y="386"/>
                                </a:lnTo>
                                <a:lnTo>
                                  <a:pt x="354" y="419"/>
                                </a:lnTo>
                                <a:lnTo>
                                  <a:pt x="341" y="433"/>
                                </a:lnTo>
                                <a:lnTo>
                                  <a:pt x="327" y="446"/>
                                </a:lnTo>
                                <a:lnTo>
                                  <a:pt x="308" y="457"/>
                                </a:lnTo>
                                <a:lnTo>
                                  <a:pt x="290" y="465"/>
                                </a:lnTo>
                                <a:lnTo>
                                  <a:pt x="247" y="483"/>
                                </a:lnTo>
                                <a:lnTo>
                                  <a:pt x="201" y="500"/>
                                </a:lnTo>
                                <a:lnTo>
                                  <a:pt x="153" y="518"/>
                                </a:lnTo>
                                <a:lnTo>
                                  <a:pt x="107" y="536"/>
                                </a:lnTo>
                                <a:lnTo>
                                  <a:pt x="67" y="556"/>
                                </a:lnTo>
                                <a:lnTo>
                                  <a:pt x="34" y="578"/>
                                </a:lnTo>
                                <a:lnTo>
                                  <a:pt x="0" y="631"/>
                                </a:lnTo>
                                <a:lnTo>
                                  <a:pt x="10" y="684"/>
                                </a:lnTo>
                                <a:lnTo>
                                  <a:pt x="34" y="720"/>
                                </a:lnTo>
                                <a:lnTo>
                                  <a:pt x="47" y="733"/>
                                </a:lnTo>
                                <a:lnTo>
                                  <a:pt x="59" y="742"/>
                                </a:lnTo>
                                <a:lnTo>
                                  <a:pt x="69" y="749"/>
                                </a:lnTo>
                                <a:lnTo>
                                  <a:pt x="98" y="728"/>
                                </a:lnTo>
                                <a:lnTo>
                                  <a:pt x="76" y="695"/>
                                </a:lnTo>
                                <a:lnTo>
                                  <a:pt x="68" y="666"/>
                                </a:lnTo>
                                <a:lnTo>
                                  <a:pt x="80" y="637"/>
                                </a:lnTo>
                                <a:lnTo>
                                  <a:pt x="103" y="624"/>
                                </a:lnTo>
                                <a:lnTo>
                                  <a:pt x="146" y="610"/>
                                </a:lnTo>
                                <a:lnTo>
                                  <a:pt x="202" y="592"/>
                                </a:lnTo>
                                <a:lnTo>
                                  <a:pt x="264" y="571"/>
                                </a:lnTo>
                                <a:lnTo>
                                  <a:pt x="297" y="560"/>
                                </a:lnTo>
                                <a:lnTo>
                                  <a:pt x="328" y="544"/>
                                </a:lnTo>
                                <a:lnTo>
                                  <a:pt x="359" y="529"/>
                                </a:lnTo>
                                <a:lnTo>
                                  <a:pt x="388" y="510"/>
                                </a:lnTo>
                                <a:lnTo>
                                  <a:pt x="414" y="492"/>
                                </a:lnTo>
                                <a:lnTo>
                                  <a:pt x="437" y="470"/>
                                </a:lnTo>
                                <a:lnTo>
                                  <a:pt x="455" y="446"/>
                                </a:lnTo>
                                <a:lnTo>
                                  <a:pt x="477" y="400"/>
                                </a:lnTo>
                                <a:lnTo>
                                  <a:pt x="487" y="364"/>
                                </a:lnTo>
                                <a:lnTo>
                                  <a:pt x="490" y="318"/>
                                </a:lnTo>
                                <a:lnTo>
                                  <a:pt x="485" y="271"/>
                                </a:lnTo>
                                <a:lnTo>
                                  <a:pt x="474" y="228"/>
                                </a:lnTo>
                                <a:lnTo>
                                  <a:pt x="458" y="191"/>
                                </a:lnTo>
                                <a:lnTo>
                                  <a:pt x="444" y="156"/>
                                </a:lnTo>
                                <a:lnTo>
                                  <a:pt x="427" y="104"/>
                                </a:lnTo>
                                <a:lnTo>
                                  <a:pt x="433" y="68"/>
                                </a:lnTo>
                                <a:lnTo>
                                  <a:pt x="441" y="55"/>
                                </a:lnTo>
                                <a:lnTo>
                                  <a:pt x="450" y="46"/>
                                </a:lnTo>
                                <a:lnTo>
                                  <a:pt x="476" y="33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878040"/>
                            <a:ext cx="449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4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31" y="21"/>
                                </a:lnTo>
                                <a:lnTo>
                                  <a:pt x="47" y="31"/>
                                </a:lnTo>
                                <a:lnTo>
                                  <a:pt x="66" y="42"/>
                                </a:lnTo>
                                <a:lnTo>
                                  <a:pt x="88" y="53"/>
                                </a:lnTo>
                                <a:lnTo>
                                  <a:pt x="113" y="68"/>
                                </a:lnTo>
                                <a:lnTo>
                                  <a:pt x="141" y="81"/>
                                </a:lnTo>
                                <a:lnTo>
                                  <a:pt x="170" y="94"/>
                                </a:lnTo>
                                <a:lnTo>
                                  <a:pt x="203" y="107"/>
                                </a:lnTo>
                                <a:lnTo>
                                  <a:pt x="238" y="118"/>
                                </a:lnTo>
                                <a:lnTo>
                                  <a:pt x="273" y="129"/>
                                </a:lnTo>
                                <a:lnTo>
                                  <a:pt x="310" y="138"/>
                                </a:lnTo>
                                <a:lnTo>
                                  <a:pt x="388" y="152"/>
                                </a:lnTo>
                                <a:lnTo>
                                  <a:pt x="592" y="162"/>
                                </a:lnTo>
                                <a:lnTo>
                                  <a:pt x="633" y="156"/>
                                </a:lnTo>
                                <a:lnTo>
                                  <a:pt x="708" y="252"/>
                                </a:lnTo>
                                <a:lnTo>
                                  <a:pt x="581" y="254"/>
                                </a:lnTo>
                                <a:lnTo>
                                  <a:pt x="456" y="245"/>
                                </a:lnTo>
                                <a:lnTo>
                                  <a:pt x="323" y="219"/>
                                </a:lnTo>
                                <a:lnTo>
                                  <a:pt x="260" y="198"/>
                                </a:lnTo>
                                <a:lnTo>
                                  <a:pt x="203" y="178"/>
                                </a:lnTo>
                                <a:lnTo>
                                  <a:pt x="152" y="157"/>
                                </a:lnTo>
                                <a:lnTo>
                                  <a:pt x="108" y="138"/>
                                </a:lnTo>
                                <a:lnTo>
                                  <a:pt x="71" y="118"/>
                                </a:lnTo>
                                <a:lnTo>
                                  <a:pt x="44" y="105"/>
                                </a:lnTo>
                                <a:lnTo>
                                  <a:pt x="22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72240"/>
                            <a:ext cx="579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48">
                                <a:moveTo>
                                  <a:pt x="0" y="0"/>
                                </a:moveTo>
                                <a:lnTo>
                                  <a:pt x="10" y="8"/>
                                </a:lnTo>
                                <a:lnTo>
                                  <a:pt x="34" y="29"/>
                                </a:lnTo>
                                <a:lnTo>
                                  <a:pt x="51" y="43"/>
                                </a:lnTo>
                                <a:lnTo>
                                  <a:pt x="72" y="57"/>
                                </a:lnTo>
                                <a:lnTo>
                                  <a:pt x="95" y="74"/>
                                </a:lnTo>
                                <a:lnTo>
                                  <a:pt x="121" y="89"/>
                                </a:lnTo>
                                <a:lnTo>
                                  <a:pt x="149" y="106"/>
                                </a:lnTo>
                                <a:lnTo>
                                  <a:pt x="177" y="122"/>
                                </a:lnTo>
                                <a:lnTo>
                                  <a:pt x="207" y="136"/>
                                </a:lnTo>
                                <a:lnTo>
                                  <a:pt x="238" y="149"/>
                                </a:lnTo>
                                <a:lnTo>
                                  <a:pt x="271" y="159"/>
                                </a:lnTo>
                                <a:lnTo>
                                  <a:pt x="303" y="167"/>
                                </a:lnTo>
                                <a:lnTo>
                                  <a:pt x="367" y="171"/>
                                </a:lnTo>
                                <a:lnTo>
                                  <a:pt x="494" y="152"/>
                                </a:lnTo>
                                <a:lnTo>
                                  <a:pt x="558" y="139"/>
                                </a:lnTo>
                                <a:lnTo>
                                  <a:pt x="620" y="127"/>
                                </a:lnTo>
                                <a:lnTo>
                                  <a:pt x="679" y="118"/>
                                </a:lnTo>
                                <a:lnTo>
                                  <a:pt x="731" y="117"/>
                                </a:lnTo>
                                <a:lnTo>
                                  <a:pt x="778" y="124"/>
                                </a:lnTo>
                                <a:lnTo>
                                  <a:pt x="815" y="143"/>
                                </a:lnTo>
                                <a:lnTo>
                                  <a:pt x="830" y="157"/>
                                </a:lnTo>
                                <a:lnTo>
                                  <a:pt x="844" y="171"/>
                                </a:lnTo>
                                <a:lnTo>
                                  <a:pt x="866" y="202"/>
                                </a:lnTo>
                                <a:lnTo>
                                  <a:pt x="896" y="259"/>
                                </a:lnTo>
                                <a:lnTo>
                                  <a:pt x="912" y="320"/>
                                </a:lnTo>
                                <a:lnTo>
                                  <a:pt x="878" y="348"/>
                                </a:lnTo>
                                <a:lnTo>
                                  <a:pt x="867" y="319"/>
                                </a:lnTo>
                                <a:lnTo>
                                  <a:pt x="856" y="290"/>
                                </a:lnTo>
                                <a:lnTo>
                                  <a:pt x="840" y="256"/>
                                </a:lnTo>
                                <a:lnTo>
                                  <a:pt x="818" y="223"/>
                                </a:lnTo>
                                <a:lnTo>
                                  <a:pt x="806" y="209"/>
                                </a:lnTo>
                                <a:lnTo>
                                  <a:pt x="793" y="196"/>
                                </a:lnTo>
                                <a:lnTo>
                                  <a:pt x="778" y="185"/>
                                </a:lnTo>
                                <a:lnTo>
                                  <a:pt x="762" y="179"/>
                                </a:lnTo>
                                <a:lnTo>
                                  <a:pt x="728" y="176"/>
                                </a:lnTo>
                                <a:lnTo>
                                  <a:pt x="645" y="199"/>
                                </a:lnTo>
                                <a:lnTo>
                                  <a:pt x="596" y="216"/>
                                </a:lnTo>
                                <a:lnTo>
                                  <a:pt x="542" y="231"/>
                                </a:lnTo>
                                <a:lnTo>
                                  <a:pt x="485" y="245"/>
                                </a:lnTo>
                                <a:lnTo>
                                  <a:pt x="424" y="254"/>
                                </a:lnTo>
                                <a:lnTo>
                                  <a:pt x="292" y="249"/>
                                </a:lnTo>
                                <a:lnTo>
                                  <a:pt x="178" y="221"/>
                                </a:lnTo>
                                <a:lnTo>
                                  <a:pt x="112" y="194"/>
                                </a:lnTo>
                                <a:lnTo>
                                  <a:pt x="71" y="1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78480"/>
                            <a:ext cx="3574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730">
                                <a:moveTo>
                                  <a:pt x="0" y="202"/>
                                </a:moveTo>
                                <a:lnTo>
                                  <a:pt x="30" y="240"/>
                                </a:lnTo>
                                <a:lnTo>
                                  <a:pt x="60" y="281"/>
                                </a:lnTo>
                                <a:lnTo>
                                  <a:pt x="95" y="332"/>
                                </a:lnTo>
                                <a:lnTo>
                                  <a:pt x="127" y="383"/>
                                </a:lnTo>
                                <a:lnTo>
                                  <a:pt x="156" y="434"/>
                                </a:lnTo>
                                <a:lnTo>
                                  <a:pt x="173" y="493"/>
                                </a:lnTo>
                                <a:lnTo>
                                  <a:pt x="166" y="561"/>
                                </a:lnTo>
                                <a:lnTo>
                                  <a:pt x="151" y="603"/>
                                </a:lnTo>
                                <a:lnTo>
                                  <a:pt x="143" y="651"/>
                                </a:lnTo>
                                <a:lnTo>
                                  <a:pt x="151" y="695"/>
                                </a:lnTo>
                                <a:lnTo>
                                  <a:pt x="160" y="704"/>
                                </a:lnTo>
                                <a:lnTo>
                                  <a:pt x="186" y="717"/>
                                </a:lnTo>
                                <a:lnTo>
                                  <a:pt x="220" y="725"/>
                                </a:lnTo>
                                <a:lnTo>
                                  <a:pt x="261" y="730"/>
                                </a:lnTo>
                                <a:lnTo>
                                  <a:pt x="352" y="729"/>
                                </a:lnTo>
                                <a:lnTo>
                                  <a:pt x="439" y="716"/>
                                </a:lnTo>
                                <a:lnTo>
                                  <a:pt x="507" y="686"/>
                                </a:lnTo>
                                <a:lnTo>
                                  <a:pt x="532" y="663"/>
                                </a:lnTo>
                                <a:lnTo>
                                  <a:pt x="550" y="636"/>
                                </a:lnTo>
                                <a:lnTo>
                                  <a:pt x="556" y="603"/>
                                </a:lnTo>
                                <a:lnTo>
                                  <a:pt x="563" y="572"/>
                                </a:lnTo>
                                <a:lnTo>
                                  <a:pt x="559" y="537"/>
                                </a:lnTo>
                                <a:lnTo>
                                  <a:pt x="545" y="504"/>
                                </a:lnTo>
                                <a:lnTo>
                                  <a:pt x="526" y="473"/>
                                </a:lnTo>
                                <a:lnTo>
                                  <a:pt x="515" y="457"/>
                                </a:lnTo>
                                <a:lnTo>
                                  <a:pt x="504" y="444"/>
                                </a:lnTo>
                                <a:lnTo>
                                  <a:pt x="491" y="430"/>
                                </a:lnTo>
                                <a:lnTo>
                                  <a:pt x="478" y="416"/>
                                </a:lnTo>
                                <a:lnTo>
                                  <a:pt x="465" y="403"/>
                                </a:lnTo>
                                <a:lnTo>
                                  <a:pt x="454" y="390"/>
                                </a:lnTo>
                                <a:lnTo>
                                  <a:pt x="442" y="377"/>
                                </a:lnTo>
                                <a:lnTo>
                                  <a:pt x="430" y="363"/>
                                </a:lnTo>
                                <a:lnTo>
                                  <a:pt x="408" y="334"/>
                                </a:lnTo>
                                <a:lnTo>
                                  <a:pt x="389" y="301"/>
                                </a:lnTo>
                                <a:lnTo>
                                  <a:pt x="382" y="260"/>
                                </a:lnTo>
                                <a:lnTo>
                                  <a:pt x="386" y="218"/>
                                </a:lnTo>
                                <a:lnTo>
                                  <a:pt x="391" y="152"/>
                                </a:lnTo>
                                <a:lnTo>
                                  <a:pt x="391" y="101"/>
                                </a:lnTo>
                                <a:lnTo>
                                  <a:pt x="383" y="65"/>
                                </a:lnTo>
                                <a:lnTo>
                                  <a:pt x="363" y="35"/>
                                </a:lnTo>
                                <a:lnTo>
                                  <a:pt x="348" y="22"/>
                                </a:lnTo>
                                <a:lnTo>
                                  <a:pt x="329" y="9"/>
                                </a:lnTo>
                                <a:lnTo>
                                  <a:pt x="295" y="0"/>
                                </a:lnTo>
                                <a:lnTo>
                                  <a:pt x="257" y="33"/>
                                </a:lnTo>
                                <a:lnTo>
                                  <a:pt x="289" y="46"/>
                                </a:lnTo>
                                <a:lnTo>
                                  <a:pt x="312" y="69"/>
                                </a:lnTo>
                                <a:lnTo>
                                  <a:pt x="325" y="97"/>
                                </a:lnTo>
                                <a:lnTo>
                                  <a:pt x="329" y="134"/>
                                </a:lnTo>
                                <a:lnTo>
                                  <a:pt x="328" y="188"/>
                                </a:lnTo>
                                <a:lnTo>
                                  <a:pt x="326" y="268"/>
                                </a:lnTo>
                                <a:lnTo>
                                  <a:pt x="330" y="295"/>
                                </a:lnTo>
                                <a:lnTo>
                                  <a:pt x="341" y="320"/>
                                </a:lnTo>
                                <a:lnTo>
                                  <a:pt x="351" y="333"/>
                                </a:lnTo>
                                <a:lnTo>
                                  <a:pt x="363" y="346"/>
                                </a:lnTo>
                                <a:lnTo>
                                  <a:pt x="374" y="361"/>
                                </a:lnTo>
                                <a:lnTo>
                                  <a:pt x="399" y="395"/>
                                </a:lnTo>
                                <a:lnTo>
                                  <a:pt x="425" y="433"/>
                                </a:lnTo>
                                <a:lnTo>
                                  <a:pt x="448" y="475"/>
                                </a:lnTo>
                                <a:lnTo>
                                  <a:pt x="467" y="510"/>
                                </a:lnTo>
                                <a:lnTo>
                                  <a:pt x="480" y="543"/>
                                </a:lnTo>
                                <a:lnTo>
                                  <a:pt x="484" y="587"/>
                                </a:lnTo>
                                <a:lnTo>
                                  <a:pt x="471" y="619"/>
                                </a:lnTo>
                                <a:lnTo>
                                  <a:pt x="458" y="632"/>
                                </a:lnTo>
                                <a:lnTo>
                                  <a:pt x="442" y="644"/>
                                </a:lnTo>
                                <a:lnTo>
                                  <a:pt x="422" y="654"/>
                                </a:lnTo>
                                <a:lnTo>
                                  <a:pt x="402" y="662"/>
                                </a:lnTo>
                                <a:lnTo>
                                  <a:pt x="356" y="673"/>
                                </a:lnTo>
                                <a:lnTo>
                                  <a:pt x="312" y="681"/>
                                </a:lnTo>
                                <a:lnTo>
                                  <a:pt x="268" y="677"/>
                                </a:lnTo>
                                <a:lnTo>
                                  <a:pt x="238" y="671"/>
                                </a:lnTo>
                                <a:lnTo>
                                  <a:pt x="221" y="653"/>
                                </a:lnTo>
                                <a:lnTo>
                                  <a:pt x="224" y="624"/>
                                </a:lnTo>
                                <a:lnTo>
                                  <a:pt x="237" y="596"/>
                                </a:lnTo>
                                <a:lnTo>
                                  <a:pt x="261" y="543"/>
                                </a:lnTo>
                                <a:lnTo>
                                  <a:pt x="255" y="477"/>
                                </a:lnTo>
                                <a:lnTo>
                                  <a:pt x="233" y="443"/>
                                </a:lnTo>
                                <a:lnTo>
                                  <a:pt x="194" y="387"/>
                                </a:lnTo>
                                <a:lnTo>
                                  <a:pt x="151" y="328"/>
                                </a:lnTo>
                                <a:lnTo>
                                  <a:pt x="129" y="299"/>
                                </a:lnTo>
                                <a:lnTo>
                                  <a:pt x="118" y="286"/>
                                </a:lnTo>
                                <a:lnTo>
                                  <a:pt x="108" y="272"/>
                                </a:lnTo>
                                <a:lnTo>
                                  <a:pt x="98" y="259"/>
                                </a:lnTo>
                                <a:lnTo>
                                  <a:pt x="87" y="248"/>
                                </a:lnTo>
                                <a:lnTo>
                                  <a:pt x="69" y="226"/>
                                </a:lnTo>
                                <a:lnTo>
                                  <a:pt x="55" y="207"/>
                                </a:lnTo>
                                <a:lnTo>
                                  <a:pt x="43" y="193"/>
                                </a:lnTo>
                                <a:lnTo>
                                  <a:pt x="33" y="182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049760"/>
                            <a:ext cx="281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633">
                                <a:moveTo>
                                  <a:pt x="35" y="60"/>
                                </a:moveTo>
                                <a:lnTo>
                                  <a:pt x="26" y="93"/>
                                </a:lnTo>
                                <a:lnTo>
                                  <a:pt x="24" y="137"/>
                                </a:lnTo>
                                <a:lnTo>
                                  <a:pt x="39" y="194"/>
                                </a:lnTo>
                                <a:lnTo>
                                  <a:pt x="53" y="266"/>
                                </a:lnTo>
                                <a:lnTo>
                                  <a:pt x="52" y="349"/>
                                </a:lnTo>
                                <a:lnTo>
                                  <a:pt x="39" y="424"/>
                                </a:lnTo>
                                <a:lnTo>
                                  <a:pt x="28" y="453"/>
                                </a:lnTo>
                                <a:lnTo>
                                  <a:pt x="18" y="475"/>
                                </a:lnTo>
                                <a:lnTo>
                                  <a:pt x="1" y="513"/>
                                </a:lnTo>
                                <a:lnTo>
                                  <a:pt x="0" y="555"/>
                                </a:lnTo>
                                <a:lnTo>
                                  <a:pt x="11" y="591"/>
                                </a:lnTo>
                                <a:lnTo>
                                  <a:pt x="22" y="605"/>
                                </a:lnTo>
                                <a:lnTo>
                                  <a:pt x="35" y="614"/>
                                </a:lnTo>
                                <a:lnTo>
                                  <a:pt x="62" y="622"/>
                                </a:lnTo>
                                <a:lnTo>
                                  <a:pt x="91" y="627"/>
                                </a:lnTo>
                                <a:lnTo>
                                  <a:pt x="131" y="631"/>
                                </a:lnTo>
                                <a:lnTo>
                                  <a:pt x="183" y="633"/>
                                </a:lnTo>
                                <a:lnTo>
                                  <a:pt x="243" y="630"/>
                                </a:lnTo>
                                <a:lnTo>
                                  <a:pt x="283" y="623"/>
                                </a:lnTo>
                                <a:lnTo>
                                  <a:pt x="334" y="608"/>
                                </a:lnTo>
                                <a:lnTo>
                                  <a:pt x="369" y="583"/>
                                </a:lnTo>
                                <a:lnTo>
                                  <a:pt x="392" y="552"/>
                                </a:lnTo>
                                <a:lnTo>
                                  <a:pt x="390" y="520"/>
                                </a:lnTo>
                                <a:lnTo>
                                  <a:pt x="371" y="489"/>
                                </a:lnTo>
                                <a:lnTo>
                                  <a:pt x="351" y="455"/>
                                </a:lnTo>
                                <a:lnTo>
                                  <a:pt x="332" y="409"/>
                                </a:lnTo>
                                <a:lnTo>
                                  <a:pt x="314" y="348"/>
                                </a:lnTo>
                                <a:lnTo>
                                  <a:pt x="308" y="286"/>
                                </a:lnTo>
                                <a:lnTo>
                                  <a:pt x="323" y="230"/>
                                </a:lnTo>
                                <a:lnTo>
                                  <a:pt x="360" y="180"/>
                                </a:lnTo>
                                <a:lnTo>
                                  <a:pt x="370" y="168"/>
                                </a:lnTo>
                                <a:lnTo>
                                  <a:pt x="380" y="156"/>
                                </a:lnTo>
                                <a:lnTo>
                                  <a:pt x="390" y="145"/>
                                </a:lnTo>
                                <a:lnTo>
                                  <a:pt x="399" y="134"/>
                                </a:lnTo>
                                <a:lnTo>
                                  <a:pt x="417" y="116"/>
                                </a:lnTo>
                                <a:lnTo>
                                  <a:pt x="430" y="102"/>
                                </a:lnTo>
                                <a:lnTo>
                                  <a:pt x="443" y="89"/>
                                </a:lnTo>
                                <a:lnTo>
                                  <a:pt x="384" y="0"/>
                                </a:lnTo>
                                <a:lnTo>
                                  <a:pt x="366" y="24"/>
                                </a:lnTo>
                                <a:lnTo>
                                  <a:pt x="325" y="84"/>
                                </a:lnTo>
                                <a:lnTo>
                                  <a:pt x="301" y="121"/>
                                </a:lnTo>
                                <a:lnTo>
                                  <a:pt x="266" y="177"/>
                                </a:lnTo>
                                <a:lnTo>
                                  <a:pt x="248" y="239"/>
                                </a:lnTo>
                                <a:lnTo>
                                  <a:pt x="250" y="321"/>
                                </a:lnTo>
                                <a:lnTo>
                                  <a:pt x="260" y="366"/>
                                </a:lnTo>
                                <a:lnTo>
                                  <a:pt x="274" y="410"/>
                                </a:lnTo>
                                <a:lnTo>
                                  <a:pt x="286" y="459"/>
                                </a:lnTo>
                                <a:lnTo>
                                  <a:pt x="293" y="489"/>
                                </a:lnTo>
                                <a:lnTo>
                                  <a:pt x="296" y="512"/>
                                </a:lnTo>
                                <a:lnTo>
                                  <a:pt x="289" y="537"/>
                                </a:lnTo>
                                <a:lnTo>
                                  <a:pt x="274" y="551"/>
                                </a:lnTo>
                                <a:lnTo>
                                  <a:pt x="250" y="564"/>
                                </a:lnTo>
                                <a:lnTo>
                                  <a:pt x="223" y="573"/>
                                </a:lnTo>
                                <a:lnTo>
                                  <a:pt x="192" y="578"/>
                                </a:lnTo>
                                <a:lnTo>
                                  <a:pt x="135" y="568"/>
                                </a:lnTo>
                                <a:lnTo>
                                  <a:pt x="98" y="551"/>
                                </a:lnTo>
                                <a:lnTo>
                                  <a:pt x="80" y="520"/>
                                </a:lnTo>
                                <a:lnTo>
                                  <a:pt x="82" y="490"/>
                                </a:lnTo>
                                <a:lnTo>
                                  <a:pt x="88" y="459"/>
                                </a:lnTo>
                                <a:lnTo>
                                  <a:pt x="100" y="427"/>
                                </a:lnTo>
                                <a:lnTo>
                                  <a:pt x="109" y="321"/>
                                </a:lnTo>
                                <a:lnTo>
                                  <a:pt x="105" y="248"/>
                                </a:lnTo>
                                <a:lnTo>
                                  <a:pt x="91" y="177"/>
                                </a:lnTo>
                                <a:lnTo>
                                  <a:pt x="76" y="106"/>
                                </a:lnTo>
                                <a:lnTo>
                                  <a:pt x="91" y="73"/>
                                </a:lnTo>
                                <a:lnTo>
                                  <a:pt x="108" y="63"/>
                                </a:lnTo>
                                <a:lnTo>
                                  <a:pt x="130" y="67"/>
                                </a:lnTo>
                                <a:lnTo>
                                  <a:pt x="139" y="33"/>
                                </a:lnTo>
                                <a:lnTo>
                                  <a:pt x="101" y="22"/>
                                </a:lnTo>
                                <a:lnTo>
                                  <a:pt x="72" y="27"/>
                                </a:lnTo>
                                <a:lnTo>
                                  <a:pt x="52" y="41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3080"/>
                            <a:ext cx="4946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946">
                                <a:moveTo>
                                  <a:pt x="261" y="687"/>
                                </a:moveTo>
                                <a:lnTo>
                                  <a:pt x="243" y="747"/>
                                </a:lnTo>
                                <a:lnTo>
                                  <a:pt x="217" y="797"/>
                                </a:lnTo>
                                <a:lnTo>
                                  <a:pt x="198" y="819"/>
                                </a:lnTo>
                                <a:lnTo>
                                  <a:pt x="187" y="831"/>
                                </a:lnTo>
                                <a:lnTo>
                                  <a:pt x="174" y="840"/>
                                </a:lnTo>
                                <a:lnTo>
                                  <a:pt x="148" y="854"/>
                                </a:lnTo>
                                <a:lnTo>
                                  <a:pt x="120" y="865"/>
                                </a:lnTo>
                                <a:lnTo>
                                  <a:pt x="61" y="875"/>
                                </a:lnTo>
                                <a:lnTo>
                                  <a:pt x="0" y="876"/>
                                </a:lnTo>
                                <a:lnTo>
                                  <a:pt x="25" y="910"/>
                                </a:lnTo>
                                <a:lnTo>
                                  <a:pt x="95" y="914"/>
                                </a:lnTo>
                                <a:lnTo>
                                  <a:pt x="161" y="910"/>
                                </a:lnTo>
                                <a:lnTo>
                                  <a:pt x="226" y="889"/>
                                </a:lnTo>
                                <a:lnTo>
                                  <a:pt x="253" y="874"/>
                                </a:lnTo>
                                <a:lnTo>
                                  <a:pt x="274" y="856"/>
                                </a:lnTo>
                                <a:lnTo>
                                  <a:pt x="303" y="819"/>
                                </a:lnTo>
                                <a:lnTo>
                                  <a:pt x="318" y="779"/>
                                </a:lnTo>
                                <a:lnTo>
                                  <a:pt x="341" y="777"/>
                                </a:lnTo>
                                <a:lnTo>
                                  <a:pt x="428" y="801"/>
                                </a:lnTo>
                                <a:lnTo>
                                  <a:pt x="460" y="819"/>
                                </a:lnTo>
                                <a:lnTo>
                                  <a:pt x="491" y="840"/>
                                </a:lnTo>
                                <a:lnTo>
                                  <a:pt x="507" y="852"/>
                                </a:lnTo>
                                <a:lnTo>
                                  <a:pt x="521" y="865"/>
                                </a:lnTo>
                                <a:lnTo>
                                  <a:pt x="534" y="876"/>
                                </a:lnTo>
                                <a:lnTo>
                                  <a:pt x="546" y="888"/>
                                </a:lnTo>
                                <a:lnTo>
                                  <a:pt x="568" y="910"/>
                                </a:lnTo>
                                <a:lnTo>
                                  <a:pt x="585" y="929"/>
                                </a:lnTo>
                                <a:lnTo>
                                  <a:pt x="599" y="946"/>
                                </a:lnTo>
                                <a:lnTo>
                                  <a:pt x="615" y="924"/>
                                </a:lnTo>
                                <a:lnTo>
                                  <a:pt x="655" y="862"/>
                                </a:lnTo>
                                <a:lnTo>
                                  <a:pt x="680" y="819"/>
                                </a:lnTo>
                                <a:lnTo>
                                  <a:pt x="706" y="769"/>
                                </a:lnTo>
                                <a:lnTo>
                                  <a:pt x="729" y="712"/>
                                </a:lnTo>
                                <a:lnTo>
                                  <a:pt x="753" y="651"/>
                                </a:lnTo>
                                <a:lnTo>
                                  <a:pt x="779" y="485"/>
                                </a:lnTo>
                                <a:lnTo>
                                  <a:pt x="779" y="286"/>
                                </a:lnTo>
                                <a:lnTo>
                                  <a:pt x="771" y="120"/>
                                </a:lnTo>
                                <a:lnTo>
                                  <a:pt x="764" y="51"/>
                                </a:lnTo>
                                <a:lnTo>
                                  <a:pt x="743" y="40"/>
                                </a:lnTo>
                                <a:lnTo>
                                  <a:pt x="716" y="31"/>
                                </a:lnTo>
                                <a:lnTo>
                                  <a:pt x="681" y="21"/>
                                </a:lnTo>
                                <a:lnTo>
                                  <a:pt x="634" y="10"/>
                                </a:lnTo>
                                <a:lnTo>
                                  <a:pt x="577" y="1"/>
                                </a:lnTo>
                                <a:lnTo>
                                  <a:pt x="434" y="0"/>
                                </a:lnTo>
                                <a:lnTo>
                                  <a:pt x="361" y="13"/>
                                </a:lnTo>
                                <a:lnTo>
                                  <a:pt x="296" y="39"/>
                                </a:lnTo>
                                <a:lnTo>
                                  <a:pt x="270" y="54"/>
                                </a:lnTo>
                                <a:lnTo>
                                  <a:pt x="246" y="73"/>
                                </a:lnTo>
                                <a:lnTo>
                                  <a:pt x="224" y="92"/>
                                </a:lnTo>
                                <a:lnTo>
                                  <a:pt x="203" y="113"/>
                                </a:lnTo>
                                <a:lnTo>
                                  <a:pt x="146" y="190"/>
                                </a:lnTo>
                                <a:lnTo>
                                  <a:pt x="121" y="245"/>
                                </a:lnTo>
                                <a:lnTo>
                                  <a:pt x="113" y="302"/>
                                </a:lnTo>
                                <a:lnTo>
                                  <a:pt x="124" y="361"/>
                                </a:lnTo>
                                <a:lnTo>
                                  <a:pt x="137" y="387"/>
                                </a:lnTo>
                                <a:lnTo>
                                  <a:pt x="157" y="409"/>
                                </a:lnTo>
                                <a:lnTo>
                                  <a:pt x="181" y="425"/>
                                </a:lnTo>
                                <a:lnTo>
                                  <a:pt x="211" y="432"/>
                                </a:lnTo>
                                <a:lnTo>
                                  <a:pt x="265" y="421"/>
                                </a:lnTo>
                                <a:lnTo>
                                  <a:pt x="302" y="387"/>
                                </a:lnTo>
                                <a:lnTo>
                                  <a:pt x="328" y="334"/>
                                </a:lnTo>
                                <a:lnTo>
                                  <a:pt x="295" y="304"/>
                                </a:lnTo>
                                <a:lnTo>
                                  <a:pt x="286" y="317"/>
                                </a:lnTo>
                                <a:lnTo>
                                  <a:pt x="264" y="347"/>
                                </a:lnTo>
                                <a:lnTo>
                                  <a:pt x="250" y="359"/>
                                </a:lnTo>
                                <a:lnTo>
                                  <a:pt x="234" y="369"/>
                                </a:lnTo>
                                <a:lnTo>
                                  <a:pt x="199" y="365"/>
                                </a:lnTo>
                                <a:lnTo>
                                  <a:pt x="178" y="337"/>
                                </a:lnTo>
                                <a:lnTo>
                                  <a:pt x="174" y="306"/>
                                </a:lnTo>
                                <a:lnTo>
                                  <a:pt x="183" y="267"/>
                                </a:lnTo>
                                <a:lnTo>
                                  <a:pt x="205" y="224"/>
                                </a:lnTo>
                                <a:lnTo>
                                  <a:pt x="224" y="199"/>
                                </a:lnTo>
                                <a:lnTo>
                                  <a:pt x="235" y="188"/>
                                </a:lnTo>
                                <a:lnTo>
                                  <a:pt x="247" y="176"/>
                                </a:lnTo>
                                <a:lnTo>
                                  <a:pt x="261" y="163"/>
                                </a:lnTo>
                                <a:lnTo>
                                  <a:pt x="274" y="151"/>
                                </a:lnTo>
                                <a:lnTo>
                                  <a:pt x="291" y="141"/>
                                </a:lnTo>
                                <a:lnTo>
                                  <a:pt x="308" y="131"/>
                                </a:lnTo>
                                <a:lnTo>
                                  <a:pt x="326" y="120"/>
                                </a:lnTo>
                                <a:lnTo>
                                  <a:pt x="344" y="110"/>
                                </a:lnTo>
                                <a:lnTo>
                                  <a:pt x="386" y="95"/>
                                </a:lnTo>
                                <a:lnTo>
                                  <a:pt x="432" y="84"/>
                                </a:lnTo>
                                <a:lnTo>
                                  <a:pt x="482" y="82"/>
                                </a:lnTo>
                                <a:lnTo>
                                  <a:pt x="577" y="91"/>
                                </a:lnTo>
                                <a:lnTo>
                                  <a:pt x="650" y="105"/>
                                </a:lnTo>
                                <a:lnTo>
                                  <a:pt x="681" y="114"/>
                                </a:lnTo>
                                <a:lnTo>
                                  <a:pt x="691" y="252"/>
                                </a:lnTo>
                                <a:lnTo>
                                  <a:pt x="699" y="510"/>
                                </a:lnTo>
                                <a:lnTo>
                                  <a:pt x="686" y="621"/>
                                </a:lnTo>
                                <a:lnTo>
                                  <a:pt x="673" y="669"/>
                                </a:lnTo>
                                <a:lnTo>
                                  <a:pt x="659" y="714"/>
                                </a:lnTo>
                                <a:lnTo>
                                  <a:pt x="641" y="755"/>
                                </a:lnTo>
                                <a:lnTo>
                                  <a:pt x="623" y="790"/>
                                </a:lnTo>
                                <a:lnTo>
                                  <a:pt x="604" y="822"/>
                                </a:lnTo>
                                <a:lnTo>
                                  <a:pt x="586" y="850"/>
                                </a:lnTo>
                                <a:lnTo>
                                  <a:pt x="556" y="825"/>
                                </a:lnTo>
                                <a:lnTo>
                                  <a:pt x="545" y="812"/>
                                </a:lnTo>
                                <a:lnTo>
                                  <a:pt x="532" y="800"/>
                                </a:lnTo>
                                <a:lnTo>
                                  <a:pt x="517" y="787"/>
                                </a:lnTo>
                                <a:lnTo>
                                  <a:pt x="499" y="773"/>
                                </a:lnTo>
                                <a:lnTo>
                                  <a:pt x="477" y="759"/>
                                </a:lnTo>
                                <a:lnTo>
                                  <a:pt x="448" y="744"/>
                                </a:lnTo>
                                <a:lnTo>
                                  <a:pt x="419" y="731"/>
                                </a:lnTo>
                                <a:lnTo>
                                  <a:pt x="393" y="720"/>
                                </a:lnTo>
                                <a:lnTo>
                                  <a:pt x="341" y="704"/>
                                </a:lnTo>
                                <a:lnTo>
                                  <a:pt x="261" y="687"/>
                                </a:lnTo>
                                <a:lnTo>
                                  <a:pt x="261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3600"/>
                            <a:ext cx="546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652">
                                <a:moveTo>
                                  <a:pt x="517" y="90"/>
                                </a:moveTo>
                                <a:lnTo>
                                  <a:pt x="587" y="36"/>
                                </a:lnTo>
                                <a:lnTo>
                                  <a:pt x="634" y="14"/>
                                </a:lnTo>
                                <a:lnTo>
                                  <a:pt x="691" y="0"/>
                                </a:lnTo>
                                <a:lnTo>
                                  <a:pt x="780" y="0"/>
                                </a:lnTo>
                                <a:lnTo>
                                  <a:pt x="846" y="5"/>
                                </a:lnTo>
                                <a:lnTo>
                                  <a:pt x="860" y="258"/>
                                </a:lnTo>
                                <a:lnTo>
                                  <a:pt x="841" y="425"/>
                                </a:lnTo>
                                <a:lnTo>
                                  <a:pt x="818" y="530"/>
                                </a:lnTo>
                                <a:lnTo>
                                  <a:pt x="780" y="607"/>
                                </a:lnTo>
                                <a:lnTo>
                                  <a:pt x="710" y="539"/>
                                </a:lnTo>
                                <a:lnTo>
                                  <a:pt x="654" y="494"/>
                                </a:lnTo>
                                <a:lnTo>
                                  <a:pt x="593" y="462"/>
                                </a:lnTo>
                                <a:lnTo>
                                  <a:pt x="494" y="449"/>
                                </a:lnTo>
                                <a:lnTo>
                                  <a:pt x="422" y="467"/>
                                </a:lnTo>
                                <a:lnTo>
                                  <a:pt x="422" y="512"/>
                                </a:lnTo>
                                <a:lnTo>
                                  <a:pt x="413" y="557"/>
                                </a:lnTo>
                                <a:lnTo>
                                  <a:pt x="390" y="603"/>
                                </a:lnTo>
                                <a:lnTo>
                                  <a:pt x="357" y="635"/>
                                </a:lnTo>
                                <a:lnTo>
                                  <a:pt x="305" y="652"/>
                                </a:lnTo>
                                <a:lnTo>
                                  <a:pt x="250" y="644"/>
                                </a:lnTo>
                                <a:lnTo>
                                  <a:pt x="203" y="471"/>
                                </a:lnTo>
                                <a:lnTo>
                                  <a:pt x="5" y="525"/>
                                </a:lnTo>
                                <a:lnTo>
                                  <a:pt x="0" y="425"/>
                                </a:lnTo>
                                <a:lnTo>
                                  <a:pt x="75" y="449"/>
                                </a:lnTo>
                                <a:lnTo>
                                  <a:pt x="151" y="349"/>
                                </a:lnTo>
                                <a:lnTo>
                                  <a:pt x="71" y="262"/>
                                </a:lnTo>
                                <a:lnTo>
                                  <a:pt x="99" y="186"/>
                                </a:lnTo>
                                <a:lnTo>
                                  <a:pt x="118" y="150"/>
                                </a:lnTo>
                                <a:lnTo>
                                  <a:pt x="151" y="113"/>
                                </a:lnTo>
                                <a:lnTo>
                                  <a:pt x="188" y="86"/>
                                </a:lnTo>
                                <a:lnTo>
                                  <a:pt x="230" y="77"/>
                                </a:lnTo>
                                <a:lnTo>
                                  <a:pt x="268" y="72"/>
                                </a:lnTo>
                                <a:lnTo>
                                  <a:pt x="273" y="132"/>
                                </a:lnTo>
                                <a:lnTo>
                                  <a:pt x="300" y="231"/>
                                </a:lnTo>
                                <a:lnTo>
                                  <a:pt x="334" y="276"/>
                                </a:lnTo>
                                <a:lnTo>
                                  <a:pt x="381" y="313"/>
                                </a:lnTo>
                                <a:lnTo>
                                  <a:pt x="442" y="326"/>
                                </a:lnTo>
                                <a:lnTo>
                                  <a:pt x="508" y="317"/>
                                </a:lnTo>
                                <a:lnTo>
                                  <a:pt x="559" y="286"/>
                                </a:lnTo>
                                <a:lnTo>
                                  <a:pt x="593" y="231"/>
                                </a:lnTo>
                                <a:lnTo>
                                  <a:pt x="606" y="172"/>
                                </a:lnTo>
                                <a:lnTo>
                                  <a:pt x="517" y="90"/>
                                </a:lnTo>
                                <a:lnTo>
                                  <a:pt x="51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7200"/>
                            <a:ext cx="116316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2003">
                                <a:moveTo>
                                  <a:pt x="325" y="36"/>
                                </a:moveTo>
                                <a:lnTo>
                                  <a:pt x="352" y="258"/>
                                </a:lnTo>
                                <a:lnTo>
                                  <a:pt x="352" y="471"/>
                                </a:lnTo>
                                <a:lnTo>
                                  <a:pt x="338" y="626"/>
                                </a:lnTo>
                                <a:lnTo>
                                  <a:pt x="287" y="784"/>
                                </a:lnTo>
                                <a:lnTo>
                                  <a:pt x="215" y="925"/>
                                </a:lnTo>
                                <a:lnTo>
                                  <a:pt x="141" y="1019"/>
                                </a:lnTo>
                                <a:lnTo>
                                  <a:pt x="56" y="970"/>
                                </a:lnTo>
                                <a:lnTo>
                                  <a:pt x="19" y="1041"/>
                                </a:lnTo>
                                <a:lnTo>
                                  <a:pt x="0" y="1101"/>
                                </a:lnTo>
                                <a:lnTo>
                                  <a:pt x="5" y="1164"/>
                                </a:lnTo>
                                <a:lnTo>
                                  <a:pt x="28" y="1210"/>
                                </a:lnTo>
                                <a:lnTo>
                                  <a:pt x="61" y="1287"/>
                                </a:lnTo>
                                <a:lnTo>
                                  <a:pt x="84" y="1351"/>
                                </a:lnTo>
                                <a:lnTo>
                                  <a:pt x="84" y="1400"/>
                                </a:lnTo>
                                <a:lnTo>
                                  <a:pt x="71" y="1450"/>
                                </a:lnTo>
                                <a:lnTo>
                                  <a:pt x="47" y="1514"/>
                                </a:lnTo>
                                <a:lnTo>
                                  <a:pt x="19" y="1563"/>
                                </a:lnTo>
                                <a:lnTo>
                                  <a:pt x="84" y="1563"/>
                                </a:lnTo>
                                <a:lnTo>
                                  <a:pt x="197" y="1523"/>
                                </a:lnTo>
                                <a:lnTo>
                                  <a:pt x="258" y="1485"/>
                                </a:lnTo>
                                <a:lnTo>
                                  <a:pt x="301" y="1432"/>
                                </a:lnTo>
                                <a:lnTo>
                                  <a:pt x="325" y="1355"/>
                                </a:lnTo>
                                <a:lnTo>
                                  <a:pt x="325" y="1296"/>
                                </a:lnTo>
                                <a:lnTo>
                                  <a:pt x="310" y="1233"/>
                                </a:lnTo>
                                <a:lnTo>
                                  <a:pt x="301" y="1173"/>
                                </a:lnTo>
                                <a:lnTo>
                                  <a:pt x="278" y="1101"/>
                                </a:lnTo>
                                <a:lnTo>
                                  <a:pt x="314" y="1034"/>
                                </a:lnTo>
                                <a:lnTo>
                                  <a:pt x="366" y="992"/>
                                </a:lnTo>
                                <a:lnTo>
                                  <a:pt x="408" y="965"/>
                                </a:lnTo>
                                <a:lnTo>
                                  <a:pt x="555" y="1087"/>
                                </a:lnTo>
                                <a:lnTo>
                                  <a:pt x="601" y="1173"/>
                                </a:lnTo>
                                <a:lnTo>
                                  <a:pt x="666" y="1233"/>
                                </a:lnTo>
                                <a:lnTo>
                                  <a:pt x="724" y="1273"/>
                                </a:lnTo>
                                <a:lnTo>
                                  <a:pt x="826" y="1315"/>
                                </a:lnTo>
                                <a:lnTo>
                                  <a:pt x="963" y="1340"/>
                                </a:lnTo>
                                <a:lnTo>
                                  <a:pt x="1047" y="1351"/>
                                </a:lnTo>
                                <a:lnTo>
                                  <a:pt x="826" y="1146"/>
                                </a:lnTo>
                                <a:lnTo>
                                  <a:pt x="869" y="1087"/>
                                </a:lnTo>
                                <a:lnTo>
                                  <a:pt x="1202" y="1219"/>
                                </a:lnTo>
                                <a:lnTo>
                                  <a:pt x="1333" y="1296"/>
                                </a:lnTo>
                                <a:lnTo>
                                  <a:pt x="1394" y="1364"/>
                                </a:lnTo>
                                <a:lnTo>
                                  <a:pt x="1457" y="1463"/>
                                </a:lnTo>
                                <a:lnTo>
                                  <a:pt x="1503" y="1608"/>
                                </a:lnTo>
                                <a:lnTo>
                                  <a:pt x="1545" y="1726"/>
                                </a:lnTo>
                                <a:lnTo>
                                  <a:pt x="1606" y="1804"/>
                                </a:lnTo>
                                <a:lnTo>
                                  <a:pt x="1682" y="1880"/>
                                </a:lnTo>
                                <a:lnTo>
                                  <a:pt x="1700" y="1922"/>
                                </a:lnTo>
                                <a:lnTo>
                                  <a:pt x="1672" y="1976"/>
                                </a:lnTo>
                                <a:lnTo>
                                  <a:pt x="1691" y="2003"/>
                                </a:lnTo>
                                <a:lnTo>
                                  <a:pt x="1719" y="2003"/>
                                </a:lnTo>
                                <a:lnTo>
                                  <a:pt x="1766" y="1971"/>
                                </a:lnTo>
                                <a:lnTo>
                                  <a:pt x="1832" y="1903"/>
                                </a:lnTo>
                                <a:lnTo>
                                  <a:pt x="1714" y="1809"/>
                                </a:lnTo>
                                <a:lnTo>
                                  <a:pt x="1662" y="1735"/>
                                </a:lnTo>
                                <a:lnTo>
                                  <a:pt x="1620" y="1645"/>
                                </a:lnTo>
                                <a:lnTo>
                                  <a:pt x="1587" y="1554"/>
                                </a:lnTo>
                                <a:lnTo>
                                  <a:pt x="1554" y="1287"/>
                                </a:lnTo>
                                <a:lnTo>
                                  <a:pt x="1563" y="1215"/>
                                </a:lnTo>
                                <a:lnTo>
                                  <a:pt x="1633" y="1179"/>
                                </a:lnTo>
                                <a:lnTo>
                                  <a:pt x="1682" y="1106"/>
                                </a:lnTo>
                                <a:lnTo>
                                  <a:pt x="1691" y="1001"/>
                                </a:lnTo>
                                <a:lnTo>
                                  <a:pt x="1676" y="880"/>
                                </a:lnTo>
                                <a:lnTo>
                                  <a:pt x="1653" y="733"/>
                                </a:lnTo>
                                <a:lnTo>
                                  <a:pt x="1597" y="561"/>
                                </a:lnTo>
                                <a:lnTo>
                                  <a:pt x="1513" y="449"/>
                                </a:lnTo>
                                <a:lnTo>
                                  <a:pt x="1418" y="344"/>
                                </a:lnTo>
                                <a:lnTo>
                                  <a:pt x="1273" y="249"/>
                                </a:lnTo>
                                <a:lnTo>
                                  <a:pt x="1141" y="159"/>
                                </a:lnTo>
                                <a:lnTo>
                                  <a:pt x="977" y="86"/>
                                </a:lnTo>
                                <a:lnTo>
                                  <a:pt x="822" y="32"/>
                                </a:lnTo>
                                <a:lnTo>
                                  <a:pt x="718" y="5"/>
                                </a:lnTo>
                                <a:lnTo>
                                  <a:pt x="573" y="0"/>
                                </a:lnTo>
                                <a:lnTo>
                                  <a:pt x="447" y="5"/>
                                </a:lnTo>
                                <a:lnTo>
                                  <a:pt x="325" y="36"/>
                                </a:lnTo>
                                <a:lnTo>
                                  <a:pt x="32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56320"/>
                            <a:ext cx="111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54">
                                <a:moveTo>
                                  <a:pt x="108" y="0"/>
                                </a:moveTo>
                                <a:lnTo>
                                  <a:pt x="15" y="54"/>
                                </a:lnTo>
                                <a:lnTo>
                                  <a:pt x="6" y="100"/>
                                </a:lnTo>
                                <a:lnTo>
                                  <a:pt x="0" y="158"/>
                                </a:lnTo>
                                <a:lnTo>
                                  <a:pt x="20" y="217"/>
                                </a:lnTo>
                                <a:lnTo>
                                  <a:pt x="67" y="254"/>
                                </a:lnTo>
                                <a:lnTo>
                                  <a:pt x="132" y="248"/>
                                </a:lnTo>
                                <a:lnTo>
                                  <a:pt x="175" y="241"/>
                                </a:lnTo>
                                <a:lnTo>
                                  <a:pt x="150" y="167"/>
                                </a:lnTo>
                                <a:lnTo>
                                  <a:pt x="175" y="118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78960"/>
                            <a:ext cx="163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21">
                                <a:moveTo>
                                  <a:pt x="38" y="0"/>
                                </a:moveTo>
                                <a:lnTo>
                                  <a:pt x="81" y="18"/>
                                </a:lnTo>
                                <a:lnTo>
                                  <a:pt x="151" y="26"/>
                                </a:lnTo>
                                <a:lnTo>
                                  <a:pt x="117" y="89"/>
                                </a:lnTo>
                                <a:lnTo>
                                  <a:pt x="117" y="163"/>
                                </a:lnTo>
                                <a:lnTo>
                                  <a:pt x="132" y="217"/>
                                </a:lnTo>
                                <a:lnTo>
                                  <a:pt x="169" y="263"/>
                                </a:lnTo>
                                <a:lnTo>
                                  <a:pt x="258" y="308"/>
                                </a:lnTo>
                                <a:lnTo>
                                  <a:pt x="184" y="321"/>
                                </a:lnTo>
                                <a:lnTo>
                                  <a:pt x="104" y="303"/>
                                </a:lnTo>
                                <a:lnTo>
                                  <a:pt x="38" y="254"/>
                                </a:lnTo>
                                <a:lnTo>
                                  <a:pt x="0" y="167"/>
                                </a:lnTo>
                                <a:lnTo>
                                  <a:pt x="9" y="89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5pt;margin-top:64.55pt;width:196.5pt;height:115.5pt" coordorigin="5711,1291" coordsize="3930,2310">
                <v:shape id="shape_0" coordsize="3099,2226" path="m827,245l747,186l606,168l518,195l414,264l301,394l155,658l56,803l4,1048l0,1224l51,1373l150,1450l263,1456l428,1432l606,1378l719,1320l808,1228l795,1124l752,1052l667,1021l685,970l795,957l851,916l940,816l1075,858l1122,903l1043,1088l1029,1247l1038,1365l1099,1506l1066,1610l964,1682l883,1764l854,1850l860,1967l888,2057l953,2095l1052,2108l1170,2090l1240,2050l1253,2004l1179,1872l1194,1800l1230,1758l1334,1713l1428,1691l1625,1981l1607,2086l1597,2158l1630,2202l1695,2220l1814,2202l1912,2158l1949,2090l1931,2026l1902,1963l1776,1813l1767,1709l1785,1619l1751,1559l1715,1532l1715,1437l1855,1492l1997,1532l2114,1568l2137,1664l2119,1700l2119,1751l2142,1885l2114,2076l2096,2149l2119,2208l2245,2226l2339,2211l2409,2162l2353,2035l2335,1950l2335,1872l2353,1796l2466,1664l2541,1818l2593,1885l2747,2072l2743,2104l2691,2144l2700,2189l2747,2220l2865,2202l2959,2158l3099,2026l2907,1863l2847,1713l2804,1492l2964,1437l3029,1256l3020,952l2959,698l2790,476l2513,240l2213,95l1968,19l1686,0l1465,10l1305,28l1066,113l944,168l827,245l827,245xe" fillcolor="white" stroked="f" o:allowincell="f" style="position:absolute;left:5731;top:1325;width:3098;height:2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0,1374" path="m847,75l837,64l827,53l808,40l780,26l744,14l694,4l633,0l568,10l507,42l477,64l463,76l450,90l436,103l423,117l410,133l397,147l349,212l306,275l267,335l234,384l197,438l176,473l152,512l128,556l104,603l81,655l60,708l25,822l3,942l0,1065l7,1127l22,1186l32,1216l46,1242l76,1286l94,1306l115,1321l137,1335l159,1347l210,1364l262,1373l376,1374l492,1352l548,1337l602,1317l650,1297l696,1273l733,1250l763,1227l789,1203l800,1190l811,1179l843,1128l860,1075l860,1026l853,1003l843,981l827,960l806,941l780,924l749,910l713,899l670,891l584,885l505,891l434,907l376,932l353,948l332,965l303,1007l289,1053l295,1105l307,1130l315,1140l325,1150l347,1164l373,1176l434,1185l503,1181l567,1163l623,1136l645,1118l663,1098l678,1054l668,1017l658,1004l645,995l611,987l572,988l499,1005l466,1018l464,1054l489,1048l541,1040l589,1044l601,1054l601,1073l584,1093l557,1110l523,1120l485,1128l414,1126l388,1115l373,1101l366,1061l376,1018l407,978l429,963l460,952l496,943l538,935l629,932l714,951l746,973l771,1004l783,1034l787,1079l778,1115l758,1149l746,1164l731,1181l714,1196l696,1210l676,1221l653,1234l629,1246l605,1254l548,1272l483,1286l414,1297l344,1302l217,1285l169,1260l150,1242l134,1220l94,1133l77,1048l84,952l94,895l112,831l125,793l143,749l165,700l191,648l220,594l251,537l285,480l320,423l358,369l394,318l431,269l440,259l449,248l466,229l484,209l501,191l518,177l533,163l548,152l562,142l606,119l675,110l744,116l808,141l847,75l847,75xe" fillcolor="#b8b8d9" stroked="f" o:allowincell="f" style="position:absolute;left:5721;top:1475;width:859;height:1373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20,237" path="m478,0l463,7l421,26l390,36l356,49l317,61l276,71l207,86l134,97l79,106l45,115l22,125l9,137l3,149l0,159l1,171l8,182l17,194l30,203l44,211l61,217l82,224l126,231l177,237l226,237l281,233l343,224l413,209l457,198l493,186l520,171l508,116l494,124l454,142l422,152l386,163l340,171l291,180l251,182l214,183l185,183l149,181l122,176l96,167l83,154l81,145l87,137l105,134l139,132l195,125l243,119l281,112l322,103l359,93l395,80l428,67l477,46l496,36l478,0l478,0xe" fillcolor="#b8b8d9" stroked="f" o:allowincell="f" style="position:absolute;left:5867;top:2126;width:519;height:236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8,71" path="m42,0l0,47l53,71l88,27l42,0l42,0xe" fillcolor="#b8b8d9" stroked="f" o:allowincell="f" style="position:absolute;left:6165;top:1912;width:87;height:70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958,2269" path="m0,86l17,81l64,68l135,49l225,30l332,12l446,0l686,4l811,25l879,40l948,57l1018,79l1053,91l1089,104l1126,118l1162,132l1199,149l1234,166l1269,184l1306,203l1342,224l1377,245l1412,268l1429,281l1445,293l1462,306l1479,317l1496,330l1513,345l1529,359l1546,372l1561,386l1578,400l1594,416l1608,431l1625,448l1639,464l1653,479l1669,497l1682,514l1696,531l1724,567l1751,606l1776,644l1798,684l1817,721l1835,760l1852,798l1867,836l1889,911l1916,1059l1922,1192l1909,1311l1899,1363l1886,1411l1870,1450l1855,1485l1820,1529l1804,1542l1790,1553l1764,1570l1729,1587l1703,1586l1700,1678l1712,1758l1724,1798l1741,1833l1765,1867l1780,1885l1798,1904l1815,1924l1833,1942l1851,1960l1869,1978l1886,1995l1902,2010l1917,2025l1930,2036l1951,2054l1958,2059l1937,2087l1913,2114l1898,2131l1881,2147l1864,2166l1843,2182l1822,2199l1800,2215l1778,2232l1754,2243l1729,2255l1704,2264l1653,2269l1609,2269l1539,2260l1494,2230l1478,2190l1482,2172l1494,2158l1508,2146l1527,2136l1560,2123l1575,2119l1604,2153l1559,2171l1540,2189l1544,2199l1560,2208l1620,2211l1691,2186l1728,2168l1761,2147l1791,2128l1815,2110l1855,2058l1854,2039l1846,2034l1824,2017l1808,2006l1793,1993l1773,1979l1755,1962l1735,1946l1716,1927l1698,1909l1681,1890l1634,1814l1613,1722l1596,1616l1581,1493l1664,1463l1699,1441l1716,1428l1733,1411l1786,1318l1802,1159l1793,1055l1773,944l1757,887l1739,830l1717,773l1692,719l1664,666l1633,616l1596,570l1578,549l1557,528l1536,508l1514,488l1491,468l1468,448l1442,427l1416,408l1390,387l1364,368l1335,348l1306,330l1278,310l1247,293l1218,275l1187,257l1156,240l1124,223l1092,207l1061,192l1027,178l994,163l962,150l930,137l896,126l863,114l797,96l732,82l666,73l602,68l380,68l219,81l121,97l89,105l0,86l0,86xe" fillcolor="#b8b8d9" stroked="f" o:allowincell="f" style="position:absolute;left:6926;top:1332;width:1957;height:2268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695,783" path="m695,756l688,749l668,727l652,713l637,695l619,674l610,662l600,651l563,598l526,536l495,467l474,393l464,356l450,321l433,290l412,260l402,246l390,233l378,220l365,208l354,198l342,186l317,167l292,150l270,134l250,122l230,111l192,93l20,0l0,28l14,36l31,46l52,62l77,79l105,101l121,112l136,124l152,138l169,151l185,166l201,181l217,195l233,211l250,226l265,242l279,260l292,276l342,344l370,415l381,450l396,485l413,518l434,551l456,582l469,598l481,613l493,628l506,642l519,655l532,669l556,694l568,705l578,716l600,735l619,751l636,765l647,774l659,783l695,756l695,756xe" fillcolor="#b8b8d9" stroked="f" o:allowincell="f" style="position:absolute;left:7836;top:2650;width:694;height:782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70,1178" path="m244,0l228,26l202,82l183,137l172,199l168,268l172,331l183,388l202,442l219,475l237,502l249,540l243,585l232,599l219,614l204,627l187,640l168,654l149,668l129,682l110,698l90,715l72,731l55,750l40,770l16,816l5,867l0,968l7,1051l20,1085l37,1113l49,1126l62,1138l77,1148l93,1157l135,1170l184,1178l295,1174l395,1153l432,1135l454,1116l470,1073l466,1033l447,1001l432,990l419,982l384,979l344,985l300,998l323,1043l370,1037l400,1039l409,1058l400,1072l380,1085l354,1099l322,1109l244,1120l165,1115l129,1099l103,1071l72,990l70,901l77,860l90,826l102,813l115,797l131,782l150,766l171,750l193,734l215,716l239,698l261,681l282,662l300,642l317,624l339,583l345,539l337,501l324,471l306,448l287,426l262,374l252,326l246,276l250,227l259,181l272,143l287,111l308,80l323,61l244,0l244,0xe" fillcolor="#b8b8d9" stroked="f" o:allowincell="f" style="position:absolute;left:6568;top:2330;width:469;height:1177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90,748" path="m448,0l409,28l389,53l376,81l368,127l374,169l387,216l399,261l400,303l394,343l376,386l353,417l340,431l325,444l308,455l288,465l246,481l199,498l151,516l107,534l66,554l32,576l0,629l9,682l32,718l45,731l57,741l69,748l96,727l74,694l68,664l79,637l103,622l145,608l201,590l264,569l295,558l327,543l357,528l386,510l412,490l435,468l455,444l476,399l485,362l490,317l485,269l473,228l457,189l443,155l426,102l433,66l441,54l448,45l474,31l448,0l448,0xe" fillcolor="#b8b8d9" stroked="f" o:allowincell="f" style="position:absolute;left:6886;top:2549;width:489;height:747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07,253" path="m0,0l8,6l32,20l47,31l67,42l89,54l113,67l141,80l171,94l203,106l237,119l272,129l310,137l388,151l592,161l633,155l707,251l580,253l457,244l323,218l260,199l203,177l151,157l107,137l71,119l45,106l22,91l0,0l0,0xe" fillcolor="#b8b8d9" stroked="f" o:allowincell="f" style="position:absolute;left:7387;top:2715;width:706;height:252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912,348" path="m0,0l9,7l33,28l52,41l72,55l96,72l120,89l149,106l178,121l208,135l237,148l270,157l302,165l366,170l495,151l558,137l620,125l678,116l731,115l777,123l815,142l830,156l843,170l865,200l895,257l912,319l877,348l868,318l856,288l839,256l817,222l805,208l792,195l778,185l763,178l727,176l644,199l595,214l542,230l484,243l423,253l291,248l179,221l111,192l71,163l0,0l0,0xe" fillcolor="#b8b8d9" stroked="f" o:allowincell="f" style="position:absolute;left:8728;top:1919;width:911;height:347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62,729" path="m0,204l29,241l58,283l93,332l127,384l156,435l171,494l166,562l149,605l141,651l149,697l158,706l184,717l218,727l261,729l352,729l439,716l506,686l531,663l548,636l555,605l562,573l557,539l544,505l525,473l514,459l503,444l490,430l478,417l465,404l452,391l440,377l428,363l408,334l387,301l380,262l384,219l389,152l389,103l383,65l362,37l348,22l328,11l293,0l257,33l287,47l310,70l324,99l328,135l326,189l324,268l328,296l340,320l349,333l361,347l374,363l399,396l423,433l447,477l466,510l479,544l482,588l469,620l456,632l440,645l422,654l400,663l354,673l310,683l267,679l237,672l219,653l222,626l235,597l260,544l253,478l231,443l193,387l149,328l127,299l117,286l106,274l96,261l87,249l68,227l54,208l42,195l32,183l0,204l0,204xe" fillcolor="#b8b8d9" stroked="f" o:allowincell="f" style="position:absolute;left:7171;top:2872;width:561;height:728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42,617" path="m35,62l25,94l24,137l38,194l52,268l52,349l38,424l27,453l18,476l1,514l0,556l12,593l22,605l34,616l61,617l90,617l131,617l183,617l242,617l282,617l334,608l368,583l391,552l389,520l372,490l350,457l332,409l313,349l307,286l322,230l360,181l369,169l380,156l389,146l398,136l416,118l429,103l442,90l385,0l365,24l325,84l300,121l265,177l248,239l250,321l260,367l273,411l286,459l294,489l296,514l290,538l274,551l251,564l222,573l191,580l134,569l98,551l79,521l81,492l87,461l99,428l108,321l105,248l91,177l77,106l91,74l107,64l129,67l138,33l102,22l72,28l52,41l35,62l35,62xe" fillcolor="#b8b8d9" stroked="f" o:allowincell="f" style="position:absolute;left:7806;top:2984;width:441;height:616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77,946" path="m261,689l241,747l215,797l197,821l187,832l174,840l148,856l118,866l61,875l0,878l24,910l94,914l159,910l226,891l253,874l274,857l302,821l317,781l339,777l426,803l460,819l491,840l505,852l519,865l532,878l545,889l568,911l583,929l597,946l614,924l653,863l679,821l704,770l729,713l751,651l777,486l777,286l770,121l764,52l742,42l716,31l679,21l633,11l577,3l434,0l360,14l296,39l269,56l244,74l222,93l201,113l144,192l119,245l113,302l123,361l136,387l156,409l179,425l209,432l263,421l300,387l326,335l293,304l284,319l263,347l249,360l233,369l198,365l176,338l172,307l182,268l204,225l222,201l233,188l245,176l259,165l274,153l289,141l306,131l324,121l344,110l386,96l431,86l480,83l577,92l649,106l679,114l690,254l697,511l684,623l673,671l657,715l639,755l622,791l604,823l584,851l556,826l544,813l531,800l516,787l499,773l477,759l447,744l418,731l391,721l340,704l261,689l261,689xe" fillcolor="#b8b8d9" stroked="f" o:allowincell="f" style="position:absolute;left:6386;top:1446;width:776;height:945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51,1376" path="m837,77l829,65l818,55l799,40l772,27l734,16l686,5l625,0l559,12l498,43l469,65l455,77l441,91l428,105l415,119l402,134l387,149l341,213l296,277l259,337l225,385l188,439l166,474l143,513l120,558l96,605l73,655l52,709l17,823l0,944l0,1067l0,1128l13,1188l23,1217l36,1244l68,1288l86,1306l105,1323l127,1336l151,1348l200,1366l252,1375l368,1376l483,1354l539,1337l594,1319l642,1298l688,1274l725,1252l755,1227l781,1204l792,1192l802,1181l834,1129l851,1077l851,1027l845,1003l834,981l818,961l798,942l772,926l741,911l703,901l662,893l574,887l496,892l426,908l368,933l343,949l324,966l294,1007l281,1054l287,1107l298,1131l305,1142l316,1151l338,1166l364,1178l426,1187l494,1182l559,1165l615,1137l637,1120l654,1100l668,1056l659,1018l649,1005l636,997l602,989l563,990l490,1007l456,1019l455,1056l481,1050l532,1042l580,1046l593,1056l591,1074l576,1095l548,1111l515,1122l476,1129l404,1126l378,1117l364,1103l357,1062l368,1019l398,980l421,964l451,953l487,945l530,937l621,933l704,952l738,974l763,1005l775,1036l779,1081l768,1116l750,1150l737,1166l723,1182l706,1197l688,1210l667,1223l645,1235l621,1247l597,1256l539,1272l474,1288l406,1298l335,1302l209,1285l160,1261l142,1244l125,1222l86,1135l68,1050l74,953l86,896l104,831l116,794l134,750l156,702l182,649l212,594l243,537l277,480l312,425l348,370l386,319l421,271l430,260l439,250l456,229l474,210l491,193l508,178l524,165l539,153l554,144l598,121l667,110l736,118l798,143l837,77l837,77xe" fillcolor="black" stroked="f" o:allowincell="f" style="position:absolute;left:5711;top:1433;width:850;height:13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236" path="m478,0l462,6l420,24l390,36l356,47l317,60l275,71l206,85l132,97l78,106l45,115l22,125l9,137l1,148l0,159l1,170l8,182l17,192l28,203l44,209l61,217l82,222l126,231l175,235l225,236l279,231l343,223l413,209l457,196l492,185l518,170l508,116l494,124l452,141l421,151l384,161l339,170l290,178l249,182l213,183l184,183l149,179l121,176l96,165l83,154l79,143l86,137l105,133l139,130l195,125l243,119l281,111l322,103l358,91l394,79l427,67l477,45l496,36l478,0l478,0xe" fillcolor="black" stroked="f" o:allowincell="f" style="position:absolute;left:5849;top:2086;width:517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71" path="m43,0l0,46l52,71l87,28l43,0l43,0xe" fillcolor="black" stroked="f" o:allowincell="f" style="position:absolute;left:6146;top:1871;width:8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7,2275" path="m0,87l17,81l62,67l134,49l225,31l330,13l446,0l685,5l810,24l877,40l946,58l1016,80l1053,92l1089,105l1124,119l1161,133l1197,150l1233,166l1269,185l1305,204l1340,225l1375,246l1410,269l1428,281l1444,292l1462,305l1478,317l1495,331l1512,344l1528,358l1544,371l1561,387l1577,401l1592,417l1608,431l1623,448l1638,463l1653,480l1668,497l1682,515l1695,531l1723,568l1749,606l1774,644l1796,683l1817,722l1835,760l1851,798l1865,837l1888,912l1916,1059l1921,1192l1908,1312l1898,1364l1885,1411l1870,1451l1853,1486l1820,1530l1804,1543l1790,1554l1764,1571l1727,1588l1701,1587l1700,1677l1712,1759l1723,1798l1739,1833l1765,1867l1779,1886l1796,1905l1814,1923l1831,1943l1851,1961l1868,1979l1886,1996l1901,2010l1917,2024l1930,2036l1950,2054l1957,2060l1937,2086l1912,2113l1898,2130l1881,2147l1863,2165l1842,2183l1822,2199l1800,2216l1777,2231l1752,2244l1727,2254l1703,2264l1653,2274l1609,2275l1539,2261l1493,2230l1476,2191l1480,2173l1493,2159l1508,2146l1526,2135l1558,2124l1575,2120l1604,2152l1557,2170l1540,2188l1544,2199l1560,2209l1619,2212l1691,2186l1726,2168l1760,2147l1791,2128l1814,2110l1853,2059l1853,2040l1846,2034l1824,2018l1808,2007l1791,1994l1773,1979l1755,1963l1735,1946l1716,1928l1697,1910l1679,1889l1632,1813l1613,1721l1596,1616l1579,1493l1664,1464l1699,1442l1716,1427l1733,1411l1785,1317l1801,1158l1792,1055l1772,945l1757,886l1738,829l1717,774l1692,718l1664,666l1632,616l1596,569l1578,549l1557,528l1535,507l1513,488l1491,467l1466,448l1441,427l1415,408l1389,388l1362,369l1334,349l1306,330l1276,311l1246,292l1217,274l1185,257l1155,239l1123,224l1092,207l1059,193l1027,177l994,163l962,150l929,137l896,127l863,115l795,97l730,83l665,72l602,67l378,67l218,81l121,97l88,105l0,87l0,87xe" fillcolor="black" stroked="f" o:allowincell="f" style="position:absolute;left:6908;top:1291;width:1956;height:2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4,783" path="m694,758l687,750l667,729l652,714l635,695l618,675l609,664l600,651l563,598l526,536l495,468l473,394l464,358l450,321l431,290l411,261l400,248l388,233l377,222l365,209l352,198l342,187l317,169l292,151l270,136l248,123l229,113l191,95l19,0l0,29l13,38l30,48l52,63l77,81l104,103l121,114l135,126l151,139l167,152l183,166l201,182l217,196l232,213l248,228l264,244l279,261l292,276l342,346l370,417l381,451l395,486l412,519l433,552l456,584l468,600l479,615l492,629l505,644l518,657l530,670l555,694l566,706l578,716l599,736l618,752l634,765l647,774l657,783l694,758l694,758xe" fillcolor="black" stroked="f" o:allowincell="f" style="position:absolute;left:7819;top:2608;width:693;height:7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2,1177" path="m246,0l230,26l204,80l185,136l173,199l169,268l174,330l185,387l204,441l221,475l238,501l251,538l244,585l234,599l220,614l205,625l187,639l170,654l151,668l131,682l112,698l92,713l73,731l57,749l42,770l17,814l5,866l0,968l9,1051l21,1083l39,1113l49,1125l64,1136l78,1147l95,1156l135,1170l185,1177l295,1174l396,1152l433,1135l456,1114l472,1073l468,1033l447,1000l434,989l420,981l385,978l346,984l302,998l325,1043l372,1035l400,1039l411,1056l400,1070l382,1085l355,1098l322,1108l246,1120l165,1113l131,1098l104,1069l73,989l70,900l79,858l92,824l103,812l116,796l133,780l152,766l173,749l195,733l217,714l239,698l261,680l282,660l302,642l317,623l341,581l347,537l339,500l325,470l308,447l289,425l263,374l252,325l248,276l251,225l261,180l274,141l289,111l308,80l325,60l246,0l246,0xe" fillcolor="black" stroked="f" o:allowincell="f" style="position:absolute;left:6548;top:2290;width:471;height:1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0,749" path="m450,0l410,30l389,54l376,83l370,129l376,170l388,218l401,263l401,305l394,345l376,386l354,419l341,433l327,446l308,457l290,465l247,483l201,500l153,518l107,536l67,556l34,578l0,631l10,684l34,720l47,733l59,742l69,749l98,728l76,695l68,666l80,637l103,624l146,610l202,592l264,571l297,560l328,544l359,529l388,510l414,492l437,470l455,446l477,400l487,364l490,318l485,271l474,228l458,191l444,156l427,104l433,68l441,55l450,46l476,33l450,0l450,0xe" fillcolor="black" stroked="f" o:allowincell="f" style="position:absolute;left:6866;top:2507;width:489;height:7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254" path="m0,0l9,7l31,21l47,31l66,42l88,53l113,68l141,81l170,94l203,107l238,118l273,129l310,138l388,152l592,162l633,156l708,252l581,254l456,245l323,219l260,198l203,178l152,157l108,138l71,118l44,105l22,92l0,0l0,0xe" fillcolor="black" stroked="f" o:allowincell="f" style="position:absolute;left:7367;top:2674;width:707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2,348" path="m0,0l10,8l34,29l51,43l72,57l95,74l121,89l149,106l177,122l207,136l238,149l271,159l303,167l367,171l494,152l558,139l620,127l679,118l731,117l778,124l815,143l830,157l844,171l866,202l896,259l912,320l878,348l867,319l856,290l840,256l818,223l806,209l793,196l778,185l762,179l728,176l645,199l596,216l542,231l485,245l424,254l292,249l178,221l112,194l71,163l0,0l0,0xe" fillcolor="black" stroked="f" o:allowincell="f" style="position:absolute;left:8709;top:1877;width:911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3,730" path="m0,202l30,240l60,281l95,332l127,383l156,434l173,493l166,561l151,603l143,651l151,695l160,704l186,717l220,725l261,730l352,729l439,716l507,686l532,663l550,636l556,603l563,572l559,537l545,504l526,473l515,457l504,444l491,430l478,416l465,403l454,390l442,377l430,363l408,334l389,301l382,260l386,218l391,152l391,101l383,65l363,35l348,22l329,9l295,0l257,33l289,46l312,69l325,97l329,134l328,188l326,268l330,295l341,320l351,333l363,346l374,361l399,395l425,433l448,475l467,510l480,543l484,587l471,619l458,632l442,644l422,654l402,662l356,673l312,681l268,677l238,671l221,653l224,624l237,596l261,543l255,477l233,443l194,387l151,328l129,299l118,286l108,272l98,259l87,248l69,226l55,207l43,193l33,182l0,202l0,202xe" fillcolor="black" stroked="f" o:allowincell="f" style="position:absolute;left:7151;top:2832;width:562;height:7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3,633" path="m35,60l26,93l24,137l39,194l53,266l52,349l39,424l28,453l18,475l1,513l0,555l11,591l22,605l35,614l62,622l91,627l131,631l183,633l243,630l283,623l334,608l369,583l392,552l390,520l371,489l351,455l332,409l314,348l308,286l323,230l360,180l370,168l380,156l390,145l399,134l417,116l430,102l443,89l384,0l366,24l325,84l301,121l266,177l248,239l250,321l260,366l274,410l286,459l293,489l296,512l289,537l274,551l250,564l223,573l192,578l135,568l98,551l80,520l82,490l88,459l100,427l109,321l105,248l91,177l76,106l91,73l108,63l130,67l139,33l101,22l72,27l52,41l35,60l35,60xe" fillcolor="black" stroked="f" o:allowincell="f" style="position:absolute;left:7787;top:2944;width:442;height:6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9,946" path="m261,687l243,747l217,797l198,819l187,831l174,840l148,854l120,865l61,875l0,876l25,910l95,914l161,910l226,889l253,874l274,856l303,819l318,779l341,777l428,801l460,819l491,840l507,852l521,865l534,876l546,888l568,910l585,929l599,946l615,924l655,862l680,819l706,769l729,712l753,651l779,485l779,286l771,120l764,51l743,40l716,31l681,21l634,10l577,1l434,0l361,13l296,39l270,54l246,73l224,92l203,113l146,190l121,245l113,302l124,361l137,387l157,409l181,425l211,432l265,421l302,387l328,334l295,304l286,317l264,347l250,359l234,369l199,365l178,337l174,306l183,267l205,224l224,199l235,188l247,176l261,163l274,151l291,141l308,131l326,120l344,110l386,95l432,84l482,82l577,91l650,105l681,114l691,252l699,510l686,621l673,669l659,714l641,755l623,790l604,822l586,850l556,825l545,812l532,800l517,787l499,773l477,759l448,744l419,731l393,720l341,704l261,687l261,687xe" fillcolor="black" stroked="f" o:allowincell="f" style="position:absolute;left:6366;top:1406;width:778;height:9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0,652" path="m517,90l587,36l634,14l691,0l780,0l846,5l860,258l841,425l818,530l780,607l710,539l654,494l593,462l494,449l422,467l422,512l413,557l390,603l357,635l305,652l250,644l203,471l5,525l0,425l75,449l151,349l71,262l99,186l118,150l151,113l188,86l230,77l268,72l273,132l300,231l334,276l381,313l442,326l508,317l559,286l593,231l606,172l517,90l517,90xe" fillcolor="#d1bdbd" stroked="f" o:allowincell="f" style="position:absolute;left:6149;top:1580;width:859;height:651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832,2003" path="m325,36l352,258l352,471l338,626l287,784l215,925l141,1019l56,970l19,1041l0,1101l5,1164l28,1210l61,1287l84,1351l84,1400l71,1450l47,1514l19,1563l84,1563l197,1523l258,1485l301,1432l325,1355l325,1296l310,1233l301,1173l278,1101l314,1034l366,992l408,965l555,1087l601,1173l666,1233l724,1273l826,1315l963,1340l1047,1351l826,1146l869,1087l1202,1219l1333,1296l1394,1364l1457,1463l1503,1608l1545,1726l1606,1804l1682,1880l1700,1922l1672,1976l1691,2003l1719,2003l1766,1971l1832,1903l1714,1809l1662,1735l1620,1645l1587,1554l1554,1287l1563,1215l1633,1179l1682,1106l1691,1001l1676,880l1653,733l1597,561l1513,449l1418,344l1273,249l1141,159l977,86l822,32l718,5l573,0l447,5l325,36l325,36xe" fillcolor="#d1bdbd" stroked="f" o:allowincell="f" style="position:absolute;left:6868;top:1444;width:1831;height:2002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75,254" path="m108,0l15,54l6,100l0,158l20,217l67,254l132,248l175,241l150,167l175,118l108,0l108,0xe" fillcolor="#d1bdbd" stroked="f" o:allowincell="f" style="position:absolute;left:6675;top:3112;width:174;height:253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258,321" path="m38,0l81,18l151,26l117,89l117,163l132,217l169,263l258,308l184,321l104,303l38,254l0,167l9,89l38,0l38,0xe" fillcolor="#d1bdbd" stroked="f" o:allowincell="f" style="position:absolute;left:5816;top:2360;width:257;height:320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color w:val="FF99CC"/>
          <w:sz w:val="120"/>
        </w:rPr>
        <w:t>e</w:t>
      </w:r>
      <w:r>
        <w:rPr>
          <w:rFonts w:cs="Comic Sans MS" w:ascii="Comic Sans MS" w:hAnsi="Comic Sans MS"/>
          <w:b/>
          <w:bCs/>
          <w:color w:val="99CC00"/>
          <w:sz w:val="96"/>
        </w:rPr>
        <w:t>verywhere</w:t>
      </w:r>
      <w:r>
        <w:rPr>
          <w:rFonts w:cs="Comic Sans MS" w:ascii="Comic Sans MS" w:hAnsi="Comic Sans MS"/>
          <w:b/>
          <w:bCs/>
          <w:color w:val="FF9900"/>
          <w:sz w:val="9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FF99CC"/>
          <w:sz w:val="96"/>
          <w:lang w:val="en-US" w:eastAsia="en-US"/>
        </w:rPr>
      </w:pPr>
      <w:r>
        <w:rPr>
          <w:rFonts w:cs="Comic Sans MS" w:ascii="Comic Sans MS" w:hAnsi="Comic Sans MS"/>
          <w:b/>
          <w:bCs/>
          <w:color w:val="FF99CC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455</wp:posOffset>
                </wp:positionH>
                <wp:positionV relativeFrom="paragraph">
                  <wp:posOffset>424180</wp:posOffset>
                </wp:positionV>
                <wp:extent cx="1516380" cy="112585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125720"/>
                          <a:chOff x="0" y="0"/>
                          <a:chExt cx="1516320" cy="1125720"/>
                        </a:xfrm>
                      </wpg:grpSpPr>
                      <wps:wsp>
                        <wps:cNvSpPr/>
                        <wps:spPr>
                          <a:xfrm flipH="1">
                            <a:off x="313200" y="16560"/>
                            <a:ext cx="119628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2226">
                                <a:moveTo>
                                  <a:pt x="827" y="245"/>
                                </a:moveTo>
                                <a:lnTo>
                                  <a:pt x="747" y="186"/>
                                </a:lnTo>
                                <a:lnTo>
                                  <a:pt x="606" y="168"/>
                                </a:lnTo>
                                <a:lnTo>
                                  <a:pt x="518" y="195"/>
                                </a:lnTo>
                                <a:lnTo>
                                  <a:pt x="414" y="264"/>
                                </a:lnTo>
                                <a:lnTo>
                                  <a:pt x="301" y="394"/>
                                </a:lnTo>
                                <a:lnTo>
                                  <a:pt x="155" y="658"/>
                                </a:lnTo>
                                <a:lnTo>
                                  <a:pt x="56" y="803"/>
                                </a:lnTo>
                                <a:lnTo>
                                  <a:pt x="4" y="1048"/>
                                </a:lnTo>
                                <a:lnTo>
                                  <a:pt x="0" y="1224"/>
                                </a:lnTo>
                                <a:lnTo>
                                  <a:pt x="51" y="1373"/>
                                </a:lnTo>
                                <a:lnTo>
                                  <a:pt x="150" y="1450"/>
                                </a:lnTo>
                                <a:lnTo>
                                  <a:pt x="263" y="1456"/>
                                </a:lnTo>
                                <a:lnTo>
                                  <a:pt x="428" y="1432"/>
                                </a:lnTo>
                                <a:lnTo>
                                  <a:pt x="606" y="1378"/>
                                </a:lnTo>
                                <a:lnTo>
                                  <a:pt x="719" y="1320"/>
                                </a:lnTo>
                                <a:lnTo>
                                  <a:pt x="808" y="1228"/>
                                </a:lnTo>
                                <a:lnTo>
                                  <a:pt x="795" y="1124"/>
                                </a:lnTo>
                                <a:lnTo>
                                  <a:pt x="752" y="1052"/>
                                </a:lnTo>
                                <a:lnTo>
                                  <a:pt x="667" y="1021"/>
                                </a:lnTo>
                                <a:lnTo>
                                  <a:pt x="685" y="970"/>
                                </a:lnTo>
                                <a:lnTo>
                                  <a:pt x="795" y="957"/>
                                </a:lnTo>
                                <a:lnTo>
                                  <a:pt x="851" y="916"/>
                                </a:lnTo>
                                <a:lnTo>
                                  <a:pt x="940" y="816"/>
                                </a:lnTo>
                                <a:lnTo>
                                  <a:pt x="1075" y="858"/>
                                </a:lnTo>
                                <a:lnTo>
                                  <a:pt x="1122" y="903"/>
                                </a:lnTo>
                                <a:lnTo>
                                  <a:pt x="1043" y="1088"/>
                                </a:lnTo>
                                <a:lnTo>
                                  <a:pt x="1029" y="1247"/>
                                </a:lnTo>
                                <a:lnTo>
                                  <a:pt x="1038" y="1365"/>
                                </a:lnTo>
                                <a:lnTo>
                                  <a:pt x="1099" y="1506"/>
                                </a:lnTo>
                                <a:lnTo>
                                  <a:pt x="1066" y="1610"/>
                                </a:lnTo>
                                <a:lnTo>
                                  <a:pt x="964" y="1682"/>
                                </a:lnTo>
                                <a:lnTo>
                                  <a:pt x="883" y="1764"/>
                                </a:lnTo>
                                <a:lnTo>
                                  <a:pt x="854" y="1850"/>
                                </a:lnTo>
                                <a:lnTo>
                                  <a:pt x="860" y="1967"/>
                                </a:lnTo>
                                <a:lnTo>
                                  <a:pt x="888" y="2057"/>
                                </a:lnTo>
                                <a:lnTo>
                                  <a:pt x="953" y="2095"/>
                                </a:lnTo>
                                <a:lnTo>
                                  <a:pt x="1052" y="2108"/>
                                </a:lnTo>
                                <a:lnTo>
                                  <a:pt x="1170" y="2090"/>
                                </a:lnTo>
                                <a:lnTo>
                                  <a:pt x="1240" y="2050"/>
                                </a:lnTo>
                                <a:lnTo>
                                  <a:pt x="1253" y="2004"/>
                                </a:lnTo>
                                <a:lnTo>
                                  <a:pt x="1179" y="1872"/>
                                </a:lnTo>
                                <a:lnTo>
                                  <a:pt x="1194" y="1800"/>
                                </a:lnTo>
                                <a:lnTo>
                                  <a:pt x="1230" y="1758"/>
                                </a:lnTo>
                                <a:lnTo>
                                  <a:pt x="1334" y="1713"/>
                                </a:lnTo>
                                <a:lnTo>
                                  <a:pt x="1428" y="1691"/>
                                </a:lnTo>
                                <a:lnTo>
                                  <a:pt x="1625" y="1981"/>
                                </a:lnTo>
                                <a:lnTo>
                                  <a:pt x="1607" y="2086"/>
                                </a:lnTo>
                                <a:lnTo>
                                  <a:pt x="1597" y="2158"/>
                                </a:lnTo>
                                <a:lnTo>
                                  <a:pt x="1630" y="2202"/>
                                </a:lnTo>
                                <a:lnTo>
                                  <a:pt x="1695" y="2220"/>
                                </a:lnTo>
                                <a:lnTo>
                                  <a:pt x="1814" y="2202"/>
                                </a:lnTo>
                                <a:lnTo>
                                  <a:pt x="1912" y="2158"/>
                                </a:lnTo>
                                <a:lnTo>
                                  <a:pt x="1949" y="2090"/>
                                </a:lnTo>
                                <a:lnTo>
                                  <a:pt x="1931" y="2026"/>
                                </a:lnTo>
                                <a:lnTo>
                                  <a:pt x="1902" y="1963"/>
                                </a:lnTo>
                                <a:lnTo>
                                  <a:pt x="1776" y="1813"/>
                                </a:lnTo>
                                <a:lnTo>
                                  <a:pt x="1767" y="1709"/>
                                </a:lnTo>
                                <a:lnTo>
                                  <a:pt x="1785" y="1619"/>
                                </a:lnTo>
                                <a:lnTo>
                                  <a:pt x="1751" y="1559"/>
                                </a:lnTo>
                                <a:lnTo>
                                  <a:pt x="1715" y="1532"/>
                                </a:lnTo>
                                <a:lnTo>
                                  <a:pt x="1715" y="1437"/>
                                </a:lnTo>
                                <a:lnTo>
                                  <a:pt x="1855" y="1492"/>
                                </a:lnTo>
                                <a:lnTo>
                                  <a:pt x="1997" y="1532"/>
                                </a:lnTo>
                                <a:lnTo>
                                  <a:pt x="2114" y="1568"/>
                                </a:lnTo>
                                <a:lnTo>
                                  <a:pt x="2137" y="1664"/>
                                </a:lnTo>
                                <a:lnTo>
                                  <a:pt x="2119" y="1700"/>
                                </a:lnTo>
                                <a:lnTo>
                                  <a:pt x="2119" y="1751"/>
                                </a:lnTo>
                                <a:lnTo>
                                  <a:pt x="2142" y="1885"/>
                                </a:lnTo>
                                <a:lnTo>
                                  <a:pt x="2114" y="2076"/>
                                </a:lnTo>
                                <a:lnTo>
                                  <a:pt x="2096" y="2149"/>
                                </a:lnTo>
                                <a:lnTo>
                                  <a:pt x="2119" y="2208"/>
                                </a:lnTo>
                                <a:lnTo>
                                  <a:pt x="2245" y="2226"/>
                                </a:lnTo>
                                <a:lnTo>
                                  <a:pt x="2339" y="2211"/>
                                </a:lnTo>
                                <a:lnTo>
                                  <a:pt x="2409" y="2162"/>
                                </a:lnTo>
                                <a:lnTo>
                                  <a:pt x="2353" y="2035"/>
                                </a:lnTo>
                                <a:lnTo>
                                  <a:pt x="2335" y="1950"/>
                                </a:lnTo>
                                <a:lnTo>
                                  <a:pt x="2335" y="1872"/>
                                </a:lnTo>
                                <a:lnTo>
                                  <a:pt x="2353" y="1796"/>
                                </a:lnTo>
                                <a:lnTo>
                                  <a:pt x="2466" y="1664"/>
                                </a:lnTo>
                                <a:lnTo>
                                  <a:pt x="2541" y="1818"/>
                                </a:lnTo>
                                <a:lnTo>
                                  <a:pt x="2593" y="1885"/>
                                </a:lnTo>
                                <a:lnTo>
                                  <a:pt x="2747" y="2072"/>
                                </a:lnTo>
                                <a:lnTo>
                                  <a:pt x="2743" y="2104"/>
                                </a:lnTo>
                                <a:lnTo>
                                  <a:pt x="2691" y="2144"/>
                                </a:lnTo>
                                <a:lnTo>
                                  <a:pt x="2700" y="2189"/>
                                </a:lnTo>
                                <a:lnTo>
                                  <a:pt x="2747" y="2220"/>
                                </a:lnTo>
                                <a:lnTo>
                                  <a:pt x="2865" y="2202"/>
                                </a:lnTo>
                                <a:lnTo>
                                  <a:pt x="2959" y="2158"/>
                                </a:lnTo>
                                <a:lnTo>
                                  <a:pt x="3099" y="2026"/>
                                </a:lnTo>
                                <a:lnTo>
                                  <a:pt x="2907" y="1863"/>
                                </a:lnTo>
                                <a:lnTo>
                                  <a:pt x="2847" y="1713"/>
                                </a:lnTo>
                                <a:lnTo>
                                  <a:pt x="2804" y="1492"/>
                                </a:lnTo>
                                <a:lnTo>
                                  <a:pt x="2964" y="1437"/>
                                </a:lnTo>
                                <a:lnTo>
                                  <a:pt x="3029" y="1256"/>
                                </a:lnTo>
                                <a:lnTo>
                                  <a:pt x="3020" y="952"/>
                                </a:lnTo>
                                <a:lnTo>
                                  <a:pt x="2959" y="698"/>
                                </a:lnTo>
                                <a:lnTo>
                                  <a:pt x="2790" y="476"/>
                                </a:lnTo>
                                <a:lnTo>
                                  <a:pt x="2513" y="240"/>
                                </a:lnTo>
                                <a:lnTo>
                                  <a:pt x="2213" y="95"/>
                                </a:lnTo>
                                <a:lnTo>
                                  <a:pt x="1968" y="19"/>
                                </a:lnTo>
                                <a:lnTo>
                                  <a:pt x="1686" y="0"/>
                                </a:lnTo>
                                <a:lnTo>
                                  <a:pt x="1465" y="10"/>
                                </a:lnTo>
                                <a:lnTo>
                                  <a:pt x="1305" y="28"/>
                                </a:lnTo>
                                <a:lnTo>
                                  <a:pt x="1066" y="113"/>
                                </a:lnTo>
                                <a:lnTo>
                                  <a:pt x="944" y="168"/>
                                </a:lnTo>
                                <a:lnTo>
                                  <a:pt x="827" y="245"/>
                                </a:lnTo>
                                <a:lnTo>
                                  <a:pt x="827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89640"/>
                            <a:ext cx="33228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374">
                                <a:moveTo>
                                  <a:pt x="847" y="75"/>
                                </a:moveTo>
                                <a:lnTo>
                                  <a:pt x="837" y="64"/>
                                </a:lnTo>
                                <a:lnTo>
                                  <a:pt x="827" y="53"/>
                                </a:lnTo>
                                <a:lnTo>
                                  <a:pt x="808" y="40"/>
                                </a:lnTo>
                                <a:lnTo>
                                  <a:pt x="780" y="26"/>
                                </a:lnTo>
                                <a:lnTo>
                                  <a:pt x="744" y="14"/>
                                </a:lnTo>
                                <a:lnTo>
                                  <a:pt x="694" y="4"/>
                                </a:lnTo>
                                <a:lnTo>
                                  <a:pt x="633" y="0"/>
                                </a:lnTo>
                                <a:lnTo>
                                  <a:pt x="568" y="10"/>
                                </a:lnTo>
                                <a:lnTo>
                                  <a:pt x="507" y="42"/>
                                </a:lnTo>
                                <a:lnTo>
                                  <a:pt x="477" y="64"/>
                                </a:lnTo>
                                <a:lnTo>
                                  <a:pt x="463" y="76"/>
                                </a:lnTo>
                                <a:lnTo>
                                  <a:pt x="450" y="90"/>
                                </a:lnTo>
                                <a:lnTo>
                                  <a:pt x="436" y="103"/>
                                </a:lnTo>
                                <a:lnTo>
                                  <a:pt x="423" y="117"/>
                                </a:lnTo>
                                <a:lnTo>
                                  <a:pt x="410" y="133"/>
                                </a:lnTo>
                                <a:lnTo>
                                  <a:pt x="397" y="147"/>
                                </a:lnTo>
                                <a:lnTo>
                                  <a:pt x="349" y="212"/>
                                </a:lnTo>
                                <a:lnTo>
                                  <a:pt x="306" y="275"/>
                                </a:lnTo>
                                <a:lnTo>
                                  <a:pt x="267" y="335"/>
                                </a:lnTo>
                                <a:lnTo>
                                  <a:pt x="234" y="384"/>
                                </a:lnTo>
                                <a:lnTo>
                                  <a:pt x="197" y="438"/>
                                </a:lnTo>
                                <a:lnTo>
                                  <a:pt x="176" y="473"/>
                                </a:lnTo>
                                <a:lnTo>
                                  <a:pt x="152" y="512"/>
                                </a:lnTo>
                                <a:lnTo>
                                  <a:pt x="128" y="556"/>
                                </a:lnTo>
                                <a:lnTo>
                                  <a:pt x="104" y="603"/>
                                </a:lnTo>
                                <a:lnTo>
                                  <a:pt x="81" y="655"/>
                                </a:lnTo>
                                <a:lnTo>
                                  <a:pt x="60" y="708"/>
                                </a:lnTo>
                                <a:lnTo>
                                  <a:pt x="25" y="822"/>
                                </a:lnTo>
                                <a:lnTo>
                                  <a:pt x="3" y="942"/>
                                </a:lnTo>
                                <a:lnTo>
                                  <a:pt x="0" y="1065"/>
                                </a:lnTo>
                                <a:lnTo>
                                  <a:pt x="7" y="1127"/>
                                </a:lnTo>
                                <a:lnTo>
                                  <a:pt x="22" y="1186"/>
                                </a:lnTo>
                                <a:lnTo>
                                  <a:pt x="32" y="1216"/>
                                </a:lnTo>
                                <a:lnTo>
                                  <a:pt x="46" y="1242"/>
                                </a:lnTo>
                                <a:lnTo>
                                  <a:pt x="76" y="1286"/>
                                </a:lnTo>
                                <a:lnTo>
                                  <a:pt x="94" y="1306"/>
                                </a:lnTo>
                                <a:lnTo>
                                  <a:pt x="115" y="1321"/>
                                </a:lnTo>
                                <a:lnTo>
                                  <a:pt x="137" y="1335"/>
                                </a:lnTo>
                                <a:lnTo>
                                  <a:pt x="159" y="1347"/>
                                </a:lnTo>
                                <a:lnTo>
                                  <a:pt x="210" y="1364"/>
                                </a:lnTo>
                                <a:lnTo>
                                  <a:pt x="262" y="1373"/>
                                </a:lnTo>
                                <a:lnTo>
                                  <a:pt x="376" y="1374"/>
                                </a:lnTo>
                                <a:lnTo>
                                  <a:pt x="492" y="1352"/>
                                </a:lnTo>
                                <a:lnTo>
                                  <a:pt x="548" y="1337"/>
                                </a:lnTo>
                                <a:lnTo>
                                  <a:pt x="602" y="1317"/>
                                </a:lnTo>
                                <a:lnTo>
                                  <a:pt x="650" y="1297"/>
                                </a:lnTo>
                                <a:lnTo>
                                  <a:pt x="696" y="1273"/>
                                </a:lnTo>
                                <a:lnTo>
                                  <a:pt x="733" y="1250"/>
                                </a:lnTo>
                                <a:lnTo>
                                  <a:pt x="763" y="1227"/>
                                </a:lnTo>
                                <a:lnTo>
                                  <a:pt x="789" y="1203"/>
                                </a:lnTo>
                                <a:lnTo>
                                  <a:pt x="800" y="1190"/>
                                </a:lnTo>
                                <a:lnTo>
                                  <a:pt x="811" y="1179"/>
                                </a:lnTo>
                                <a:lnTo>
                                  <a:pt x="843" y="1128"/>
                                </a:lnTo>
                                <a:lnTo>
                                  <a:pt x="860" y="1075"/>
                                </a:lnTo>
                                <a:lnTo>
                                  <a:pt x="860" y="1026"/>
                                </a:lnTo>
                                <a:lnTo>
                                  <a:pt x="853" y="1003"/>
                                </a:lnTo>
                                <a:lnTo>
                                  <a:pt x="843" y="981"/>
                                </a:lnTo>
                                <a:lnTo>
                                  <a:pt x="827" y="960"/>
                                </a:lnTo>
                                <a:lnTo>
                                  <a:pt x="806" y="941"/>
                                </a:lnTo>
                                <a:lnTo>
                                  <a:pt x="780" y="924"/>
                                </a:lnTo>
                                <a:lnTo>
                                  <a:pt x="749" y="910"/>
                                </a:lnTo>
                                <a:lnTo>
                                  <a:pt x="713" y="899"/>
                                </a:lnTo>
                                <a:lnTo>
                                  <a:pt x="670" y="891"/>
                                </a:lnTo>
                                <a:lnTo>
                                  <a:pt x="584" y="885"/>
                                </a:lnTo>
                                <a:lnTo>
                                  <a:pt x="505" y="891"/>
                                </a:lnTo>
                                <a:lnTo>
                                  <a:pt x="434" y="907"/>
                                </a:lnTo>
                                <a:lnTo>
                                  <a:pt x="376" y="932"/>
                                </a:lnTo>
                                <a:lnTo>
                                  <a:pt x="353" y="948"/>
                                </a:lnTo>
                                <a:lnTo>
                                  <a:pt x="332" y="965"/>
                                </a:lnTo>
                                <a:lnTo>
                                  <a:pt x="303" y="1007"/>
                                </a:lnTo>
                                <a:lnTo>
                                  <a:pt x="289" y="1053"/>
                                </a:lnTo>
                                <a:lnTo>
                                  <a:pt x="295" y="1105"/>
                                </a:lnTo>
                                <a:lnTo>
                                  <a:pt x="307" y="1130"/>
                                </a:lnTo>
                                <a:lnTo>
                                  <a:pt x="315" y="1140"/>
                                </a:lnTo>
                                <a:lnTo>
                                  <a:pt x="325" y="1150"/>
                                </a:lnTo>
                                <a:lnTo>
                                  <a:pt x="347" y="1164"/>
                                </a:lnTo>
                                <a:lnTo>
                                  <a:pt x="373" y="1176"/>
                                </a:lnTo>
                                <a:lnTo>
                                  <a:pt x="434" y="1185"/>
                                </a:lnTo>
                                <a:lnTo>
                                  <a:pt x="503" y="1181"/>
                                </a:lnTo>
                                <a:lnTo>
                                  <a:pt x="567" y="1163"/>
                                </a:lnTo>
                                <a:lnTo>
                                  <a:pt x="623" y="1136"/>
                                </a:lnTo>
                                <a:lnTo>
                                  <a:pt x="645" y="1118"/>
                                </a:lnTo>
                                <a:lnTo>
                                  <a:pt x="663" y="1098"/>
                                </a:lnTo>
                                <a:lnTo>
                                  <a:pt x="678" y="1054"/>
                                </a:lnTo>
                                <a:lnTo>
                                  <a:pt x="668" y="1017"/>
                                </a:lnTo>
                                <a:lnTo>
                                  <a:pt x="658" y="1004"/>
                                </a:lnTo>
                                <a:lnTo>
                                  <a:pt x="645" y="995"/>
                                </a:lnTo>
                                <a:lnTo>
                                  <a:pt x="611" y="987"/>
                                </a:lnTo>
                                <a:lnTo>
                                  <a:pt x="572" y="988"/>
                                </a:lnTo>
                                <a:lnTo>
                                  <a:pt x="499" y="1005"/>
                                </a:lnTo>
                                <a:lnTo>
                                  <a:pt x="466" y="1018"/>
                                </a:lnTo>
                                <a:lnTo>
                                  <a:pt x="464" y="1054"/>
                                </a:lnTo>
                                <a:lnTo>
                                  <a:pt x="489" y="1048"/>
                                </a:lnTo>
                                <a:lnTo>
                                  <a:pt x="541" y="1040"/>
                                </a:lnTo>
                                <a:lnTo>
                                  <a:pt x="589" y="1044"/>
                                </a:lnTo>
                                <a:lnTo>
                                  <a:pt x="601" y="1054"/>
                                </a:lnTo>
                                <a:lnTo>
                                  <a:pt x="601" y="1073"/>
                                </a:lnTo>
                                <a:lnTo>
                                  <a:pt x="584" y="1093"/>
                                </a:lnTo>
                                <a:lnTo>
                                  <a:pt x="557" y="1110"/>
                                </a:lnTo>
                                <a:lnTo>
                                  <a:pt x="523" y="1120"/>
                                </a:lnTo>
                                <a:lnTo>
                                  <a:pt x="485" y="1128"/>
                                </a:lnTo>
                                <a:lnTo>
                                  <a:pt x="414" y="1126"/>
                                </a:lnTo>
                                <a:lnTo>
                                  <a:pt x="388" y="1115"/>
                                </a:lnTo>
                                <a:lnTo>
                                  <a:pt x="373" y="1101"/>
                                </a:lnTo>
                                <a:lnTo>
                                  <a:pt x="366" y="1061"/>
                                </a:lnTo>
                                <a:lnTo>
                                  <a:pt x="376" y="1018"/>
                                </a:lnTo>
                                <a:lnTo>
                                  <a:pt x="407" y="978"/>
                                </a:lnTo>
                                <a:lnTo>
                                  <a:pt x="429" y="963"/>
                                </a:lnTo>
                                <a:lnTo>
                                  <a:pt x="460" y="952"/>
                                </a:lnTo>
                                <a:lnTo>
                                  <a:pt x="496" y="943"/>
                                </a:lnTo>
                                <a:lnTo>
                                  <a:pt x="538" y="935"/>
                                </a:lnTo>
                                <a:lnTo>
                                  <a:pt x="629" y="932"/>
                                </a:lnTo>
                                <a:lnTo>
                                  <a:pt x="714" y="951"/>
                                </a:lnTo>
                                <a:lnTo>
                                  <a:pt x="746" y="973"/>
                                </a:lnTo>
                                <a:lnTo>
                                  <a:pt x="771" y="1004"/>
                                </a:lnTo>
                                <a:lnTo>
                                  <a:pt x="783" y="1034"/>
                                </a:lnTo>
                                <a:lnTo>
                                  <a:pt x="787" y="1079"/>
                                </a:lnTo>
                                <a:lnTo>
                                  <a:pt x="778" y="1115"/>
                                </a:lnTo>
                                <a:lnTo>
                                  <a:pt x="758" y="1149"/>
                                </a:lnTo>
                                <a:lnTo>
                                  <a:pt x="746" y="1164"/>
                                </a:lnTo>
                                <a:lnTo>
                                  <a:pt x="731" y="1181"/>
                                </a:lnTo>
                                <a:lnTo>
                                  <a:pt x="714" y="1196"/>
                                </a:lnTo>
                                <a:lnTo>
                                  <a:pt x="696" y="1210"/>
                                </a:lnTo>
                                <a:lnTo>
                                  <a:pt x="676" y="1221"/>
                                </a:lnTo>
                                <a:lnTo>
                                  <a:pt x="653" y="1234"/>
                                </a:lnTo>
                                <a:lnTo>
                                  <a:pt x="629" y="1246"/>
                                </a:lnTo>
                                <a:lnTo>
                                  <a:pt x="605" y="1254"/>
                                </a:lnTo>
                                <a:lnTo>
                                  <a:pt x="548" y="1272"/>
                                </a:lnTo>
                                <a:lnTo>
                                  <a:pt x="483" y="1286"/>
                                </a:lnTo>
                                <a:lnTo>
                                  <a:pt x="414" y="1297"/>
                                </a:lnTo>
                                <a:lnTo>
                                  <a:pt x="344" y="1302"/>
                                </a:lnTo>
                                <a:lnTo>
                                  <a:pt x="217" y="1285"/>
                                </a:lnTo>
                                <a:lnTo>
                                  <a:pt x="169" y="1260"/>
                                </a:lnTo>
                                <a:lnTo>
                                  <a:pt x="150" y="1242"/>
                                </a:lnTo>
                                <a:lnTo>
                                  <a:pt x="134" y="1220"/>
                                </a:lnTo>
                                <a:lnTo>
                                  <a:pt x="94" y="1133"/>
                                </a:lnTo>
                                <a:lnTo>
                                  <a:pt x="77" y="1048"/>
                                </a:lnTo>
                                <a:lnTo>
                                  <a:pt x="84" y="952"/>
                                </a:lnTo>
                                <a:lnTo>
                                  <a:pt x="94" y="895"/>
                                </a:lnTo>
                                <a:lnTo>
                                  <a:pt x="112" y="831"/>
                                </a:lnTo>
                                <a:lnTo>
                                  <a:pt x="125" y="793"/>
                                </a:lnTo>
                                <a:lnTo>
                                  <a:pt x="143" y="749"/>
                                </a:lnTo>
                                <a:lnTo>
                                  <a:pt x="165" y="700"/>
                                </a:lnTo>
                                <a:lnTo>
                                  <a:pt x="191" y="648"/>
                                </a:lnTo>
                                <a:lnTo>
                                  <a:pt x="220" y="594"/>
                                </a:lnTo>
                                <a:lnTo>
                                  <a:pt x="251" y="537"/>
                                </a:lnTo>
                                <a:lnTo>
                                  <a:pt x="285" y="480"/>
                                </a:lnTo>
                                <a:lnTo>
                                  <a:pt x="320" y="423"/>
                                </a:lnTo>
                                <a:lnTo>
                                  <a:pt x="358" y="369"/>
                                </a:lnTo>
                                <a:lnTo>
                                  <a:pt x="394" y="318"/>
                                </a:lnTo>
                                <a:lnTo>
                                  <a:pt x="431" y="269"/>
                                </a:lnTo>
                                <a:lnTo>
                                  <a:pt x="440" y="259"/>
                                </a:lnTo>
                                <a:lnTo>
                                  <a:pt x="449" y="248"/>
                                </a:lnTo>
                                <a:lnTo>
                                  <a:pt x="466" y="229"/>
                                </a:lnTo>
                                <a:lnTo>
                                  <a:pt x="484" y="209"/>
                                </a:lnTo>
                                <a:lnTo>
                                  <a:pt x="501" y="191"/>
                                </a:lnTo>
                                <a:lnTo>
                                  <a:pt x="518" y="177"/>
                                </a:lnTo>
                                <a:lnTo>
                                  <a:pt x="533" y="163"/>
                                </a:lnTo>
                                <a:lnTo>
                                  <a:pt x="548" y="152"/>
                                </a:lnTo>
                                <a:lnTo>
                                  <a:pt x="562" y="142"/>
                                </a:lnTo>
                                <a:lnTo>
                                  <a:pt x="606" y="119"/>
                                </a:lnTo>
                                <a:lnTo>
                                  <a:pt x="675" y="110"/>
                                </a:lnTo>
                                <a:lnTo>
                                  <a:pt x="744" y="116"/>
                                </a:lnTo>
                                <a:lnTo>
                                  <a:pt x="808" y="141"/>
                                </a:lnTo>
                                <a:lnTo>
                                  <a:pt x="847" y="75"/>
                                </a:lnTo>
                                <a:lnTo>
                                  <a:pt x="8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407160"/>
                            <a:ext cx="200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37">
                                <a:moveTo>
                                  <a:pt x="478" y="0"/>
                                </a:moveTo>
                                <a:lnTo>
                                  <a:pt x="463" y="7"/>
                                </a:lnTo>
                                <a:lnTo>
                                  <a:pt x="421" y="26"/>
                                </a:lnTo>
                                <a:lnTo>
                                  <a:pt x="390" y="36"/>
                                </a:lnTo>
                                <a:lnTo>
                                  <a:pt x="356" y="49"/>
                                </a:lnTo>
                                <a:lnTo>
                                  <a:pt x="317" y="61"/>
                                </a:lnTo>
                                <a:lnTo>
                                  <a:pt x="276" y="71"/>
                                </a:lnTo>
                                <a:lnTo>
                                  <a:pt x="207" y="86"/>
                                </a:lnTo>
                                <a:lnTo>
                                  <a:pt x="134" y="97"/>
                                </a:lnTo>
                                <a:lnTo>
                                  <a:pt x="79" y="106"/>
                                </a:lnTo>
                                <a:lnTo>
                                  <a:pt x="45" y="115"/>
                                </a:lnTo>
                                <a:lnTo>
                                  <a:pt x="22" y="125"/>
                                </a:lnTo>
                                <a:lnTo>
                                  <a:pt x="9" y="137"/>
                                </a:lnTo>
                                <a:lnTo>
                                  <a:pt x="3" y="149"/>
                                </a:lnTo>
                                <a:lnTo>
                                  <a:pt x="0" y="159"/>
                                </a:lnTo>
                                <a:lnTo>
                                  <a:pt x="1" y="171"/>
                                </a:lnTo>
                                <a:lnTo>
                                  <a:pt x="8" y="182"/>
                                </a:lnTo>
                                <a:lnTo>
                                  <a:pt x="17" y="194"/>
                                </a:lnTo>
                                <a:lnTo>
                                  <a:pt x="30" y="203"/>
                                </a:lnTo>
                                <a:lnTo>
                                  <a:pt x="44" y="211"/>
                                </a:lnTo>
                                <a:lnTo>
                                  <a:pt x="61" y="217"/>
                                </a:lnTo>
                                <a:lnTo>
                                  <a:pt x="82" y="224"/>
                                </a:lnTo>
                                <a:lnTo>
                                  <a:pt x="126" y="231"/>
                                </a:lnTo>
                                <a:lnTo>
                                  <a:pt x="177" y="237"/>
                                </a:lnTo>
                                <a:lnTo>
                                  <a:pt x="226" y="237"/>
                                </a:lnTo>
                                <a:lnTo>
                                  <a:pt x="281" y="233"/>
                                </a:lnTo>
                                <a:lnTo>
                                  <a:pt x="343" y="224"/>
                                </a:lnTo>
                                <a:lnTo>
                                  <a:pt x="413" y="209"/>
                                </a:lnTo>
                                <a:lnTo>
                                  <a:pt x="457" y="198"/>
                                </a:lnTo>
                                <a:lnTo>
                                  <a:pt x="493" y="186"/>
                                </a:lnTo>
                                <a:lnTo>
                                  <a:pt x="520" y="171"/>
                                </a:lnTo>
                                <a:lnTo>
                                  <a:pt x="508" y="116"/>
                                </a:lnTo>
                                <a:lnTo>
                                  <a:pt x="494" y="124"/>
                                </a:lnTo>
                                <a:lnTo>
                                  <a:pt x="454" y="142"/>
                                </a:lnTo>
                                <a:lnTo>
                                  <a:pt x="422" y="152"/>
                                </a:lnTo>
                                <a:lnTo>
                                  <a:pt x="386" y="163"/>
                                </a:lnTo>
                                <a:lnTo>
                                  <a:pt x="340" y="171"/>
                                </a:lnTo>
                                <a:lnTo>
                                  <a:pt x="291" y="180"/>
                                </a:lnTo>
                                <a:lnTo>
                                  <a:pt x="251" y="182"/>
                                </a:lnTo>
                                <a:lnTo>
                                  <a:pt x="214" y="183"/>
                                </a:lnTo>
                                <a:lnTo>
                                  <a:pt x="185" y="183"/>
                                </a:lnTo>
                                <a:lnTo>
                                  <a:pt x="149" y="181"/>
                                </a:lnTo>
                                <a:lnTo>
                                  <a:pt x="122" y="176"/>
                                </a:lnTo>
                                <a:lnTo>
                                  <a:pt x="96" y="167"/>
                                </a:lnTo>
                                <a:lnTo>
                                  <a:pt x="83" y="154"/>
                                </a:lnTo>
                                <a:lnTo>
                                  <a:pt x="81" y="145"/>
                                </a:lnTo>
                                <a:lnTo>
                                  <a:pt x="87" y="137"/>
                                </a:lnTo>
                                <a:lnTo>
                                  <a:pt x="105" y="134"/>
                                </a:lnTo>
                                <a:lnTo>
                                  <a:pt x="139" y="132"/>
                                </a:lnTo>
                                <a:lnTo>
                                  <a:pt x="195" y="125"/>
                                </a:lnTo>
                                <a:lnTo>
                                  <a:pt x="243" y="119"/>
                                </a:lnTo>
                                <a:lnTo>
                                  <a:pt x="281" y="112"/>
                                </a:lnTo>
                                <a:lnTo>
                                  <a:pt x="322" y="103"/>
                                </a:lnTo>
                                <a:lnTo>
                                  <a:pt x="359" y="93"/>
                                </a:lnTo>
                                <a:lnTo>
                                  <a:pt x="395" y="80"/>
                                </a:lnTo>
                                <a:lnTo>
                                  <a:pt x="428" y="67"/>
                                </a:lnTo>
                                <a:lnTo>
                                  <a:pt x="477" y="46"/>
                                </a:lnTo>
                                <a:lnTo>
                                  <a:pt x="496" y="36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30240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1">
                                <a:moveTo>
                                  <a:pt x="42" y="0"/>
                                </a:moveTo>
                                <a:lnTo>
                                  <a:pt x="0" y="47"/>
                                </a:lnTo>
                                <a:lnTo>
                                  <a:pt x="53" y="71"/>
                                </a:lnTo>
                                <a:lnTo>
                                  <a:pt x="88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19800"/>
                            <a:ext cx="75564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2269">
                                <a:moveTo>
                                  <a:pt x="0" y="86"/>
                                </a:moveTo>
                                <a:lnTo>
                                  <a:pt x="17" y="81"/>
                                </a:lnTo>
                                <a:lnTo>
                                  <a:pt x="64" y="68"/>
                                </a:lnTo>
                                <a:lnTo>
                                  <a:pt x="135" y="49"/>
                                </a:lnTo>
                                <a:lnTo>
                                  <a:pt x="225" y="30"/>
                                </a:lnTo>
                                <a:lnTo>
                                  <a:pt x="332" y="12"/>
                                </a:lnTo>
                                <a:lnTo>
                                  <a:pt x="446" y="0"/>
                                </a:lnTo>
                                <a:lnTo>
                                  <a:pt x="686" y="4"/>
                                </a:lnTo>
                                <a:lnTo>
                                  <a:pt x="811" y="25"/>
                                </a:lnTo>
                                <a:lnTo>
                                  <a:pt x="879" y="40"/>
                                </a:lnTo>
                                <a:lnTo>
                                  <a:pt x="948" y="57"/>
                                </a:lnTo>
                                <a:lnTo>
                                  <a:pt x="1018" y="79"/>
                                </a:lnTo>
                                <a:lnTo>
                                  <a:pt x="1053" y="91"/>
                                </a:lnTo>
                                <a:lnTo>
                                  <a:pt x="1089" y="104"/>
                                </a:lnTo>
                                <a:lnTo>
                                  <a:pt x="1126" y="118"/>
                                </a:lnTo>
                                <a:lnTo>
                                  <a:pt x="1162" y="132"/>
                                </a:lnTo>
                                <a:lnTo>
                                  <a:pt x="1199" y="149"/>
                                </a:lnTo>
                                <a:lnTo>
                                  <a:pt x="1234" y="166"/>
                                </a:lnTo>
                                <a:lnTo>
                                  <a:pt x="1269" y="184"/>
                                </a:lnTo>
                                <a:lnTo>
                                  <a:pt x="1306" y="203"/>
                                </a:lnTo>
                                <a:lnTo>
                                  <a:pt x="1342" y="224"/>
                                </a:lnTo>
                                <a:lnTo>
                                  <a:pt x="1377" y="245"/>
                                </a:lnTo>
                                <a:lnTo>
                                  <a:pt x="1412" y="268"/>
                                </a:lnTo>
                                <a:lnTo>
                                  <a:pt x="1429" y="281"/>
                                </a:lnTo>
                                <a:lnTo>
                                  <a:pt x="1445" y="293"/>
                                </a:lnTo>
                                <a:lnTo>
                                  <a:pt x="1462" y="306"/>
                                </a:lnTo>
                                <a:lnTo>
                                  <a:pt x="1479" y="317"/>
                                </a:lnTo>
                                <a:lnTo>
                                  <a:pt x="1496" y="330"/>
                                </a:lnTo>
                                <a:lnTo>
                                  <a:pt x="1513" y="345"/>
                                </a:lnTo>
                                <a:lnTo>
                                  <a:pt x="1529" y="359"/>
                                </a:lnTo>
                                <a:lnTo>
                                  <a:pt x="1546" y="372"/>
                                </a:lnTo>
                                <a:lnTo>
                                  <a:pt x="1561" y="386"/>
                                </a:lnTo>
                                <a:lnTo>
                                  <a:pt x="1578" y="400"/>
                                </a:lnTo>
                                <a:lnTo>
                                  <a:pt x="1594" y="416"/>
                                </a:lnTo>
                                <a:lnTo>
                                  <a:pt x="1608" y="431"/>
                                </a:lnTo>
                                <a:lnTo>
                                  <a:pt x="1625" y="448"/>
                                </a:lnTo>
                                <a:lnTo>
                                  <a:pt x="1639" y="464"/>
                                </a:lnTo>
                                <a:lnTo>
                                  <a:pt x="1653" y="479"/>
                                </a:lnTo>
                                <a:lnTo>
                                  <a:pt x="1669" y="497"/>
                                </a:lnTo>
                                <a:lnTo>
                                  <a:pt x="1682" y="514"/>
                                </a:lnTo>
                                <a:lnTo>
                                  <a:pt x="1696" y="531"/>
                                </a:lnTo>
                                <a:lnTo>
                                  <a:pt x="1724" y="567"/>
                                </a:lnTo>
                                <a:lnTo>
                                  <a:pt x="1751" y="606"/>
                                </a:lnTo>
                                <a:lnTo>
                                  <a:pt x="1776" y="644"/>
                                </a:lnTo>
                                <a:lnTo>
                                  <a:pt x="1798" y="684"/>
                                </a:lnTo>
                                <a:lnTo>
                                  <a:pt x="1817" y="721"/>
                                </a:lnTo>
                                <a:lnTo>
                                  <a:pt x="1835" y="760"/>
                                </a:lnTo>
                                <a:lnTo>
                                  <a:pt x="1852" y="798"/>
                                </a:lnTo>
                                <a:lnTo>
                                  <a:pt x="1867" y="836"/>
                                </a:lnTo>
                                <a:lnTo>
                                  <a:pt x="1889" y="911"/>
                                </a:lnTo>
                                <a:lnTo>
                                  <a:pt x="1916" y="1059"/>
                                </a:lnTo>
                                <a:lnTo>
                                  <a:pt x="1922" y="1192"/>
                                </a:lnTo>
                                <a:lnTo>
                                  <a:pt x="1909" y="1311"/>
                                </a:lnTo>
                                <a:lnTo>
                                  <a:pt x="1899" y="1363"/>
                                </a:lnTo>
                                <a:lnTo>
                                  <a:pt x="1886" y="1411"/>
                                </a:lnTo>
                                <a:lnTo>
                                  <a:pt x="1870" y="1450"/>
                                </a:lnTo>
                                <a:lnTo>
                                  <a:pt x="1855" y="1485"/>
                                </a:lnTo>
                                <a:lnTo>
                                  <a:pt x="1820" y="1529"/>
                                </a:lnTo>
                                <a:lnTo>
                                  <a:pt x="1804" y="1542"/>
                                </a:lnTo>
                                <a:lnTo>
                                  <a:pt x="1790" y="1553"/>
                                </a:lnTo>
                                <a:lnTo>
                                  <a:pt x="1764" y="1570"/>
                                </a:lnTo>
                                <a:lnTo>
                                  <a:pt x="1729" y="1587"/>
                                </a:lnTo>
                                <a:lnTo>
                                  <a:pt x="1703" y="1586"/>
                                </a:lnTo>
                                <a:lnTo>
                                  <a:pt x="1700" y="1678"/>
                                </a:lnTo>
                                <a:lnTo>
                                  <a:pt x="1712" y="1758"/>
                                </a:lnTo>
                                <a:lnTo>
                                  <a:pt x="1724" y="1798"/>
                                </a:lnTo>
                                <a:lnTo>
                                  <a:pt x="1741" y="1833"/>
                                </a:lnTo>
                                <a:lnTo>
                                  <a:pt x="1765" y="1867"/>
                                </a:lnTo>
                                <a:lnTo>
                                  <a:pt x="1780" y="1885"/>
                                </a:lnTo>
                                <a:lnTo>
                                  <a:pt x="1798" y="1904"/>
                                </a:lnTo>
                                <a:lnTo>
                                  <a:pt x="1815" y="1924"/>
                                </a:lnTo>
                                <a:lnTo>
                                  <a:pt x="1833" y="1942"/>
                                </a:lnTo>
                                <a:lnTo>
                                  <a:pt x="1851" y="1960"/>
                                </a:lnTo>
                                <a:lnTo>
                                  <a:pt x="1869" y="1978"/>
                                </a:lnTo>
                                <a:lnTo>
                                  <a:pt x="1886" y="1995"/>
                                </a:lnTo>
                                <a:lnTo>
                                  <a:pt x="1902" y="2010"/>
                                </a:lnTo>
                                <a:lnTo>
                                  <a:pt x="1917" y="2025"/>
                                </a:lnTo>
                                <a:lnTo>
                                  <a:pt x="1930" y="2036"/>
                                </a:lnTo>
                                <a:lnTo>
                                  <a:pt x="1951" y="2054"/>
                                </a:lnTo>
                                <a:lnTo>
                                  <a:pt x="1958" y="2059"/>
                                </a:lnTo>
                                <a:lnTo>
                                  <a:pt x="1937" y="2087"/>
                                </a:lnTo>
                                <a:lnTo>
                                  <a:pt x="1913" y="2114"/>
                                </a:lnTo>
                                <a:lnTo>
                                  <a:pt x="1898" y="2131"/>
                                </a:lnTo>
                                <a:lnTo>
                                  <a:pt x="1881" y="2147"/>
                                </a:lnTo>
                                <a:lnTo>
                                  <a:pt x="1864" y="2166"/>
                                </a:lnTo>
                                <a:lnTo>
                                  <a:pt x="1843" y="2182"/>
                                </a:lnTo>
                                <a:lnTo>
                                  <a:pt x="1822" y="2199"/>
                                </a:lnTo>
                                <a:lnTo>
                                  <a:pt x="1800" y="2215"/>
                                </a:lnTo>
                                <a:lnTo>
                                  <a:pt x="1778" y="2232"/>
                                </a:lnTo>
                                <a:lnTo>
                                  <a:pt x="1754" y="2243"/>
                                </a:lnTo>
                                <a:lnTo>
                                  <a:pt x="1729" y="2255"/>
                                </a:lnTo>
                                <a:lnTo>
                                  <a:pt x="1704" y="2264"/>
                                </a:lnTo>
                                <a:lnTo>
                                  <a:pt x="1653" y="2269"/>
                                </a:lnTo>
                                <a:lnTo>
                                  <a:pt x="1609" y="2269"/>
                                </a:lnTo>
                                <a:lnTo>
                                  <a:pt x="1539" y="2260"/>
                                </a:lnTo>
                                <a:lnTo>
                                  <a:pt x="1494" y="2230"/>
                                </a:lnTo>
                                <a:lnTo>
                                  <a:pt x="1478" y="2190"/>
                                </a:lnTo>
                                <a:lnTo>
                                  <a:pt x="1482" y="2172"/>
                                </a:lnTo>
                                <a:lnTo>
                                  <a:pt x="1494" y="2158"/>
                                </a:lnTo>
                                <a:lnTo>
                                  <a:pt x="1508" y="2146"/>
                                </a:lnTo>
                                <a:lnTo>
                                  <a:pt x="1527" y="2136"/>
                                </a:lnTo>
                                <a:lnTo>
                                  <a:pt x="1560" y="2123"/>
                                </a:lnTo>
                                <a:lnTo>
                                  <a:pt x="1575" y="2119"/>
                                </a:lnTo>
                                <a:lnTo>
                                  <a:pt x="1604" y="2153"/>
                                </a:lnTo>
                                <a:lnTo>
                                  <a:pt x="1559" y="2171"/>
                                </a:lnTo>
                                <a:lnTo>
                                  <a:pt x="1540" y="2189"/>
                                </a:lnTo>
                                <a:lnTo>
                                  <a:pt x="1544" y="2199"/>
                                </a:lnTo>
                                <a:lnTo>
                                  <a:pt x="1560" y="2208"/>
                                </a:lnTo>
                                <a:lnTo>
                                  <a:pt x="1620" y="2211"/>
                                </a:lnTo>
                                <a:lnTo>
                                  <a:pt x="1691" y="2186"/>
                                </a:lnTo>
                                <a:lnTo>
                                  <a:pt x="1728" y="2168"/>
                                </a:lnTo>
                                <a:lnTo>
                                  <a:pt x="1761" y="2147"/>
                                </a:lnTo>
                                <a:lnTo>
                                  <a:pt x="1791" y="2128"/>
                                </a:lnTo>
                                <a:lnTo>
                                  <a:pt x="1815" y="2110"/>
                                </a:lnTo>
                                <a:lnTo>
                                  <a:pt x="1855" y="2058"/>
                                </a:lnTo>
                                <a:lnTo>
                                  <a:pt x="1854" y="2039"/>
                                </a:lnTo>
                                <a:lnTo>
                                  <a:pt x="1846" y="2034"/>
                                </a:lnTo>
                                <a:lnTo>
                                  <a:pt x="1824" y="2017"/>
                                </a:lnTo>
                                <a:lnTo>
                                  <a:pt x="1808" y="2006"/>
                                </a:lnTo>
                                <a:lnTo>
                                  <a:pt x="1793" y="1993"/>
                                </a:lnTo>
                                <a:lnTo>
                                  <a:pt x="1773" y="1979"/>
                                </a:lnTo>
                                <a:lnTo>
                                  <a:pt x="1755" y="1962"/>
                                </a:lnTo>
                                <a:lnTo>
                                  <a:pt x="1735" y="1946"/>
                                </a:lnTo>
                                <a:lnTo>
                                  <a:pt x="1716" y="1927"/>
                                </a:lnTo>
                                <a:lnTo>
                                  <a:pt x="1698" y="1909"/>
                                </a:lnTo>
                                <a:lnTo>
                                  <a:pt x="1681" y="1890"/>
                                </a:lnTo>
                                <a:lnTo>
                                  <a:pt x="1634" y="1814"/>
                                </a:lnTo>
                                <a:lnTo>
                                  <a:pt x="1613" y="1722"/>
                                </a:lnTo>
                                <a:lnTo>
                                  <a:pt x="1596" y="1616"/>
                                </a:lnTo>
                                <a:lnTo>
                                  <a:pt x="1581" y="1493"/>
                                </a:lnTo>
                                <a:lnTo>
                                  <a:pt x="1664" y="1463"/>
                                </a:lnTo>
                                <a:lnTo>
                                  <a:pt x="1699" y="1441"/>
                                </a:lnTo>
                                <a:lnTo>
                                  <a:pt x="1716" y="1428"/>
                                </a:lnTo>
                                <a:lnTo>
                                  <a:pt x="1733" y="1411"/>
                                </a:lnTo>
                                <a:lnTo>
                                  <a:pt x="1786" y="1318"/>
                                </a:lnTo>
                                <a:lnTo>
                                  <a:pt x="1802" y="1159"/>
                                </a:lnTo>
                                <a:lnTo>
                                  <a:pt x="1793" y="1055"/>
                                </a:lnTo>
                                <a:lnTo>
                                  <a:pt x="1773" y="944"/>
                                </a:lnTo>
                                <a:lnTo>
                                  <a:pt x="1757" y="887"/>
                                </a:lnTo>
                                <a:lnTo>
                                  <a:pt x="1739" y="830"/>
                                </a:lnTo>
                                <a:lnTo>
                                  <a:pt x="1717" y="773"/>
                                </a:lnTo>
                                <a:lnTo>
                                  <a:pt x="1692" y="719"/>
                                </a:lnTo>
                                <a:lnTo>
                                  <a:pt x="1664" y="666"/>
                                </a:lnTo>
                                <a:lnTo>
                                  <a:pt x="1633" y="616"/>
                                </a:lnTo>
                                <a:lnTo>
                                  <a:pt x="1596" y="570"/>
                                </a:lnTo>
                                <a:lnTo>
                                  <a:pt x="1578" y="549"/>
                                </a:lnTo>
                                <a:lnTo>
                                  <a:pt x="1557" y="528"/>
                                </a:lnTo>
                                <a:lnTo>
                                  <a:pt x="1536" y="508"/>
                                </a:lnTo>
                                <a:lnTo>
                                  <a:pt x="1514" y="488"/>
                                </a:lnTo>
                                <a:lnTo>
                                  <a:pt x="1491" y="468"/>
                                </a:lnTo>
                                <a:lnTo>
                                  <a:pt x="1468" y="448"/>
                                </a:lnTo>
                                <a:lnTo>
                                  <a:pt x="1442" y="427"/>
                                </a:lnTo>
                                <a:lnTo>
                                  <a:pt x="1416" y="408"/>
                                </a:lnTo>
                                <a:lnTo>
                                  <a:pt x="1390" y="387"/>
                                </a:lnTo>
                                <a:lnTo>
                                  <a:pt x="1364" y="368"/>
                                </a:lnTo>
                                <a:lnTo>
                                  <a:pt x="1335" y="348"/>
                                </a:lnTo>
                                <a:lnTo>
                                  <a:pt x="1306" y="330"/>
                                </a:lnTo>
                                <a:lnTo>
                                  <a:pt x="1278" y="310"/>
                                </a:lnTo>
                                <a:lnTo>
                                  <a:pt x="1247" y="293"/>
                                </a:lnTo>
                                <a:lnTo>
                                  <a:pt x="1218" y="275"/>
                                </a:lnTo>
                                <a:lnTo>
                                  <a:pt x="1187" y="257"/>
                                </a:lnTo>
                                <a:lnTo>
                                  <a:pt x="1156" y="240"/>
                                </a:lnTo>
                                <a:lnTo>
                                  <a:pt x="1124" y="223"/>
                                </a:lnTo>
                                <a:lnTo>
                                  <a:pt x="1092" y="207"/>
                                </a:lnTo>
                                <a:lnTo>
                                  <a:pt x="1061" y="192"/>
                                </a:lnTo>
                                <a:lnTo>
                                  <a:pt x="1027" y="178"/>
                                </a:lnTo>
                                <a:lnTo>
                                  <a:pt x="994" y="163"/>
                                </a:lnTo>
                                <a:lnTo>
                                  <a:pt x="962" y="150"/>
                                </a:lnTo>
                                <a:lnTo>
                                  <a:pt x="930" y="137"/>
                                </a:lnTo>
                                <a:lnTo>
                                  <a:pt x="896" y="126"/>
                                </a:lnTo>
                                <a:lnTo>
                                  <a:pt x="863" y="114"/>
                                </a:lnTo>
                                <a:lnTo>
                                  <a:pt x="797" y="96"/>
                                </a:lnTo>
                                <a:lnTo>
                                  <a:pt x="732" y="82"/>
                                </a:lnTo>
                                <a:lnTo>
                                  <a:pt x="666" y="73"/>
                                </a:lnTo>
                                <a:lnTo>
                                  <a:pt x="602" y="68"/>
                                </a:lnTo>
                                <a:lnTo>
                                  <a:pt x="380" y="68"/>
                                </a:lnTo>
                                <a:lnTo>
                                  <a:pt x="219" y="81"/>
                                </a:lnTo>
                                <a:lnTo>
                                  <a:pt x="121" y="97"/>
                                </a:lnTo>
                                <a:lnTo>
                                  <a:pt x="8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662400"/>
                            <a:ext cx="267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783">
                                <a:moveTo>
                                  <a:pt x="695" y="756"/>
                                </a:moveTo>
                                <a:lnTo>
                                  <a:pt x="688" y="749"/>
                                </a:lnTo>
                                <a:lnTo>
                                  <a:pt x="668" y="727"/>
                                </a:lnTo>
                                <a:lnTo>
                                  <a:pt x="652" y="713"/>
                                </a:lnTo>
                                <a:lnTo>
                                  <a:pt x="637" y="695"/>
                                </a:lnTo>
                                <a:lnTo>
                                  <a:pt x="619" y="674"/>
                                </a:lnTo>
                                <a:lnTo>
                                  <a:pt x="610" y="662"/>
                                </a:lnTo>
                                <a:lnTo>
                                  <a:pt x="600" y="651"/>
                                </a:lnTo>
                                <a:lnTo>
                                  <a:pt x="563" y="598"/>
                                </a:lnTo>
                                <a:lnTo>
                                  <a:pt x="526" y="536"/>
                                </a:lnTo>
                                <a:lnTo>
                                  <a:pt x="495" y="467"/>
                                </a:lnTo>
                                <a:lnTo>
                                  <a:pt x="474" y="393"/>
                                </a:lnTo>
                                <a:lnTo>
                                  <a:pt x="464" y="356"/>
                                </a:lnTo>
                                <a:lnTo>
                                  <a:pt x="450" y="321"/>
                                </a:lnTo>
                                <a:lnTo>
                                  <a:pt x="433" y="290"/>
                                </a:lnTo>
                                <a:lnTo>
                                  <a:pt x="412" y="260"/>
                                </a:lnTo>
                                <a:lnTo>
                                  <a:pt x="402" y="246"/>
                                </a:lnTo>
                                <a:lnTo>
                                  <a:pt x="390" y="233"/>
                                </a:lnTo>
                                <a:lnTo>
                                  <a:pt x="378" y="220"/>
                                </a:lnTo>
                                <a:lnTo>
                                  <a:pt x="365" y="208"/>
                                </a:lnTo>
                                <a:lnTo>
                                  <a:pt x="354" y="198"/>
                                </a:lnTo>
                                <a:lnTo>
                                  <a:pt x="342" y="186"/>
                                </a:lnTo>
                                <a:lnTo>
                                  <a:pt x="317" y="167"/>
                                </a:lnTo>
                                <a:lnTo>
                                  <a:pt x="292" y="150"/>
                                </a:lnTo>
                                <a:lnTo>
                                  <a:pt x="270" y="134"/>
                                </a:lnTo>
                                <a:lnTo>
                                  <a:pt x="250" y="122"/>
                                </a:lnTo>
                                <a:lnTo>
                                  <a:pt x="230" y="111"/>
                                </a:lnTo>
                                <a:lnTo>
                                  <a:pt x="192" y="93"/>
                                </a:lnTo>
                                <a:lnTo>
                                  <a:pt x="20" y="0"/>
                                </a:lnTo>
                                <a:lnTo>
                                  <a:pt x="0" y="28"/>
                                </a:lnTo>
                                <a:lnTo>
                                  <a:pt x="14" y="36"/>
                                </a:lnTo>
                                <a:lnTo>
                                  <a:pt x="31" y="46"/>
                                </a:lnTo>
                                <a:lnTo>
                                  <a:pt x="52" y="62"/>
                                </a:lnTo>
                                <a:lnTo>
                                  <a:pt x="77" y="79"/>
                                </a:lnTo>
                                <a:lnTo>
                                  <a:pt x="105" y="101"/>
                                </a:lnTo>
                                <a:lnTo>
                                  <a:pt x="121" y="112"/>
                                </a:lnTo>
                                <a:lnTo>
                                  <a:pt x="136" y="124"/>
                                </a:lnTo>
                                <a:lnTo>
                                  <a:pt x="152" y="138"/>
                                </a:lnTo>
                                <a:lnTo>
                                  <a:pt x="169" y="151"/>
                                </a:lnTo>
                                <a:lnTo>
                                  <a:pt x="185" y="166"/>
                                </a:lnTo>
                                <a:lnTo>
                                  <a:pt x="201" y="181"/>
                                </a:lnTo>
                                <a:lnTo>
                                  <a:pt x="217" y="195"/>
                                </a:lnTo>
                                <a:lnTo>
                                  <a:pt x="233" y="211"/>
                                </a:lnTo>
                                <a:lnTo>
                                  <a:pt x="250" y="226"/>
                                </a:lnTo>
                                <a:lnTo>
                                  <a:pt x="265" y="242"/>
                                </a:lnTo>
                                <a:lnTo>
                                  <a:pt x="279" y="260"/>
                                </a:lnTo>
                                <a:lnTo>
                                  <a:pt x="292" y="276"/>
                                </a:lnTo>
                                <a:lnTo>
                                  <a:pt x="342" y="344"/>
                                </a:lnTo>
                                <a:lnTo>
                                  <a:pt x="370" y="415"/>
                                </a:lnTo>
                                <a:lnTo>
                                  <a:pt x="381" y="450"/>
                                </a:lnTo>
                                <a:lnTo>
                                  <a:pt x="396" y="485"/>
                                </a:lnTo>
                                <a:lnTo>
                                  <a:pt x="413" y="518"/>
                                </a:lnTo>
                                <a:lnTo>
                                  <a:pt x="434" y="551"/>
                                </a:lnTo>
                                <a:lnTo>
                                  <a:pt x="456" y="582"/>
                                </a:lnTo>
                                <a:lnTo>
                                  <a:pt x="469" y="598"/>
                                </a:lnTo>
                                <a:lnTo>
                                  <a:pt x="481" y="613"/>
                                </a:lnTo>
                                <a:lnTo>
                                  <a:pt x="493" y="628"/>
                                </a:lnTo>
                                <a:lnTo>
                                  <a:pt x="506" y="642"/>
                                </a:lnTo>
                                <a:lnTo>
                                  <a:pt x="519" y="655"/>
                                </a:lnTo>
                                <a:lnTo>
                                  <a:pt x="532" y="669"/>
                                </a:lnTo>
                                <a:lnTo>
                                  <a:pt x="556" y="694"/>
                                </a:lnTo>
                                <a:lnTo>
                                  <a:pt x="568" y="705"/>
                                </a:lnTo>
                                <a:lnTo>
                                  <a:pt x="578" y="716"/>
                                </a:lnTo>
                                <a:lnTo>
                                  <a:pt x="600" y="735"/>
                                </a:lnTo>
                                <a:lnTo>
                                  <a:pt x="619" y="751"/>
                                </a:lnTo>
                                <a:lnTo>
                                  <a:pt x="636" y="765"/>
                                </a:lnTo>
                                <a:lnTo>
                                  <a:pt x="647" y="774"/>
                                </a:lnTo>
                                <a:lnTo>
                                  <a:pt x="659" y="783"/>
                                </a:lnTo>
                                <a:lnTo>
                                  <a:pt x="695" y="756"/>
                                </a:lnTo>
                                <a:lnTo>
                                  <a:pt x="695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506880"/>
                            <a:ext cx="1810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178">
                                <a:moveTo>
                                  <a:pt x="244" y="0"/>
                                </a:moveTo>
                                <a:lnTo>
                                  <a:pt x="228" y="26"/>
                                </a:lnTo>
                                <a:lnTo>
                                  <a:pt x="202" y="82"/>
                                </a:lnTo>
                                <a:lnTo>
                                  <a:pt x="183" y="137"/>
                                </a:lnTo>
                                <a:lnTo>
                                  <a:pt x="172" y="199"/>
                                </a:lnTo>
                                <a:lnTo>
                                  <a:pt x="168" y="268"/>
                                </a:lnTo>
                                <a:lnTo>
                                  <a:pt x="172" y="331"/>
                                </a:lnTo>
                                <a:lnTo>
                                  <a:pt x="183" y="388"/>
                                </a:lnTo>
                                <a:lnTo>
                                  <a:pt x="202" y="442"/>
                                </a:lnTo>
                                <a:lnTo>
                                  <a:pt x="219" y="475"/>
                                </a:lnTo>
                                <a:lnTo>
                                  <a:pt x="237" y="502"/>
                                </a:lnTo>
                                <a:lnTo>
                                  <a:pt x="249" y="540"/>
                                </a:lnTo>
                                <a:lnTo>
                                  <a:pt x="243" y="585"/>
                                </a:lnTo>
                                <a:lnTo>
                                  <a:pt x="232" y="599"/>
                                </a:lnTo>
                                <a:lnTo>
                                  <a:pt x="219" y="614"/>
                                </a:lnTo>
                                <a:lnTo>
                                  <a:pt x="204" y="627"/>
                                </a:lnTo>
                                <a:lnTo>
                                  <a:pt x="187" y="640"/>
                                </a:lnTo>
                                <a:lnTo>
                                  <a:pt x="168" y="654"/>
                                </a:lnTo>
                                <a:lnTo>
                                  <a:pt x="149" y="668"/>
                                </a:lnTo>
                                <a:lnTo>
                                  <a:pt x="129" y="682"/>
                                </a:lnTo>
                                <a:lnTo>
                                  <a:pt x="110" y="698"/>
                                </a:lnTo>
                                <a:lnTo>
                                  <a:pt x="90" y="715"/>
                                </a:lnTo>
                                <a:lnTo>
                                  <a:pt x="72" y="731"/>
                                </a:lnTo>
                                <a:lnTo>
                                  <a:pt x="55" y="750"/>
                                </a:lnTo>
                                <a:lnTo>
                                  <a:pt x="40" y="770"/>
                                </a:lnTo>
                                <a:lnTo>
                                  <a:pt x="16" y="816"/>
                                </a:lnTo>
                                <a:lnTo>
                                  <a:pt x="5" y="867"/>
                                </a:lnTo>
                                <a:lnTo>
                                  <a:pt x="0" y="968"/>
                                </a:lnTo>
                                <a:lnTo>
                                  <a:pt x="7" y="1051"/>
                                </a:lnTo>
                                <a:lnTo>
                                  <a:pt x="20" y="1085"/>
                                </a:lnTo>
                                <a:lnTo>
                                  <a:pt x="37" y="1113"/>
                                </a:lnTo>
                                <a:lnTo>
                                  <a:pt x="49" y="1126"/>
                                </a:lnTo>
                                <a:lnTo>
                                  <a:pt x="62" y="1138"/>
                                </a:lnTo>
                                <a:lnTo>
                                  <a:pt x="77" y="1148"/>
                                </a:lnTo>
                                <a:lnTo>
                                  <a:pt x="93" y="1157"/>
                                </a:lnTo>
                                <a:lnTo>
                                  <a:pt x="135" y="1170"/>
                                </a:lnTo>
                                <a:lnTo>
                                  <a:pt x="184" y="1178"/>
                                </a:lnTo>
                                <a:lnTo>
                                  <a:pt x="295" y="1174"/>
                                </a:lnTo>
                                <a:lnTo>
                                  <a:pt x="395" y="1153"/>
                                </a:lnTo>
                                <a:lnTo>
                                  <a:pt x="432" y="1135"/>
                                </a:lnTo>
                                <a:lnTo>
                                  <a:pt x="454" y="1116"/>
                                </a:lnTo>
                                <a:lnTo>
                                  <a:pt x="470" y="1073"/>
                                </a:lnTo>
                                <a:lnTo>
                                  <a:pt x="466" y="1033"/>
                                </a:lnTo>
                                <a:lnTo>
                                  <a:pt x="447" y="1001"/>
                                </a:lnTo>
                                <a:lnTo>
                                  <a:pt x="432" y="990"/>
                                </a:lnTo>
                                <a:lnTo>
                                  <a:pt x="419" y="982"/>
                                </a:lnTo>
                                <a:lnTo>
                                  <a:pt x="384" y="979"/>
                                </a:lnTo>
                                <a:lnTo>
                                  <a:pt x="344" y="985"/>
                                </a:lnTo>
                                <a:lnTo>
                                  <a:pt x="300" y="998"/>
                                </a:lnTo>
                                <a:lnTo>
                                  <a:pt x="323" y="1043"/>
                                </a:lnTo>
                                <a:lnTo>
                                  <a:pt x="370" y="1037"/>
                                </a:lnTo>
                                <a:lnTo>
                                  <a:pt x="400" y="1039"/>
                                </a:lnTo>
                                <a:lnTo>
                                  <a:pt x="409" y="1058"/>
                                </a:lnTo>
                                <a:lnTo>
                                  <a:pt x="400" y="1072"/>
                                </a:lnTo>
                                <a:lnTo>
                                  <a:pt x="380" y="1085"/>
                                </a:lnTo>
                                <a:lnTo>
                                  <a:pt x="354" y="1099"/>
                                </a:lnTo>
                                <a:lnTo>
                                  <a:pt x="322" y="1109"/>
                                </a:lnTo>
                                <a:lnTo>
                                  <a:pt x="244" y="1120"/>
                                </a:lnTo>
                                <a:lnTo>
                                  <a:pt x="165" y="1115"/>
                                </a:lnTo>
                                <a:lnTo>
                                  <a:pt x="129" y="1099"/>
                                </a:lnTo>
                                <a:lnTo>
                                  <a:pt x="103" y="1071"/>
                                </a:lnTo>
                                <a:lnTo>
                                  <a:pt x="72" y="990"/>
                                </a:lnTo>
                                <a:lnTo>
                                  <a:pt x="70" y="901"/>
                                </a:lnTo>
                                <a:lnTo>
                                  <a:pt x="77" y="860"/>
                                </a:lnTo>
                                <a:lnTo>
                                  <a:pt x="90" y="826"/>
                                </a:lnTo>
                                <a:lnTo>
                                  <a:pt x="102" y="813"/>
                                </a:lnTo>
                                <a:lnTo>
                                  <a:pt x="115" y="797"/>
                                </a:lnTo>
                                <a:lnTo>
                                  <a:pt x="131" y="782"/>
                                </a:lnTo>
                                <a:lnTo>
                                  <a:pt x="150" y="766"/>
                                </a:lnTo>
                                <a:lnTo>
                                  <a:pt x="171" y="750"/>
                                </a:lnTo>
                                <a:lnTo>
                                  <a:pt x="193" y="734"/>
                                </a:lnTo>
                                <a:lnTo>
                                  <a:pt x="215" y="716"/>
                                </a:lnTo>
                                <a:lnTo>
                                  <a:pt x="239" y="698"/>
                                </a:lnTo>
                                <a:lnTo>
                                  <a:pt x="261" y="681"/>
                                </a:lnTo>
                                <a:lnTo>
                                  <a:pt x="282" y="662"/>
                                </a:lnTo>
                                <a:lnTo>
                                  <a:pt x="300" y="642"/>
                                </a:lnTo>
                                <a:lnTo>
                                  <a:pt x="317" y="624"/>
                                </a:lnTo>
                                <a:lnTo>
                                  <a:pt x="339" y="583"/>
                                </a:lnTo>
                                <a:lnTo>
                                  <a:pt x="345" y="539"/>
                                </a:lnTo>
                                <a:lnTo>
                                  <a:pt x="337" y="501"/>
                                </a:lnTo>
                                <a:lnTo>
                                  <a:pt x="324" y="471"/>
                                </a:lnTo>
                                <a:lnTo>
                                  <a:pt x="306" y="448"/>
                                </a:lnTo>
                                <a:lnTo>
                                  <a:pt x="287" y="426"/>
                                </a:lnTo>
                                <a:lnTo>
                                  <a:pt x="262" y="374"/>
                                </a:lnTo>
                                <a:lnTo>
                                  <a:pt x="252" y="326"/>
                                </a:lnTo>
                                <a:lnTo>
                                  <a:pt x="246" y="276"/>
                                </a:lnTo>
                                <a:lnTo>
                                  <a:pt x="250" y="227"/>
                                </a:lnTo>
                                <a:lnTo>
                                  <a:pt x="259" y="181"/>
                                </a:lnTo>
                                <a:lnTo>
                                  <a:pt x="272" y="143"/>
                                </a:lnTo>
                                <a:lnTo>
                                  <a:pt x="287" y="111"/>
                                </a:lnTo>
                                <a:lnTo>
                                  <a:pt x="308" y="80"/>
                                </a:lnTo>
                                <a:lnTo>
                                  <a:pt x="323" y="61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613440"/>
                            <a:ext cx="1886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48">
                                <a:moveTo>
                                  <a:pt x="448" y="0"/>
                                </a:moveTo>
                                <a:lnTo>
                                  <a:pt x="409" y="28"/>
                                </a:lnTo>
                                <a:lnTo>
                                  <a:pt x="389" y="53"/>
                                </a:lnTo>
                                <a:lnTo>
                                  <a:pt x="376" y="81"/>
                                </a:lnTo>
                                <a:lnTo>
                                  <a:pt x="368" y="127"/>
                                </a:lnTo>
                                <a:lnTo>
                                  <a:pt x="374" y="169"/>
                                </a:lnTo>
                                <a:lnTo>
                                  <a:pt x="387" y="216"/>
                                </a:lnTo>
                                <a:lnTo>
                                  <a:pt x="399" y="261"/>
                                </a:lnTo>
                                <a:lnTo>
                                  <a:pt x="400" y="303"/>
                                </a:lnTo>
                                <a:lnTo>
                                  <a:pt x="394" y="343"/>
                                </a:lnTo>
                                <a:lnTo>
                                  <a:pt x="376" y="386"/>
                                </a:lnTo>
                                <a:lnTo>
                                  <a:pt x="353" y="417"/>
                                </a:lnTo>
                                <a:lnTo>
                                  <a:pt x="340" y="431"/>
                                </a:lnTo>
                                <a:lnTo>
                                  <a:pt x="325" y="444"/>
                                </a:lnTo>
                                <a:lnTo>
                                  <a:pt x="308" y="455"/>
                                </a:lnTo>
                                <a:lnTo>
                                  <a:pt x="288" y="465"/>
                                </a:lnTo>
                                <a:lnTo>
                                  <a:pt x="246" y="481"/>
                                </a:lnTo>
                                <a:lnTo>
                                  <a:pt x="199" y="498"/>
                                </a:lnTo>
                                <a:lnTo>
                                  <a:pt x="151" y="516"/>
                                </a:lnTo>
                                <a:lnTo>
                                  <a:pt x="107" y="534"/>
                                </a:lnTo>
                                <a:lnTo>
                                  <a:pt x="66" y="554"/>
                                </a:lnTo>
                                <a:lnTo>
                                  <a:pt x="32" y="576"/>
                                </a:lnTo>
                                <a:lnTo>
                                  <a:pt x="0" y="629"/>
                                </a:lnTo>
                                <a:lnTo>
                                  <a:pt x="9" y="682"/>
                                </a:lnTo>
                                <a:lnTo>
                                  <a:pt x="32" y="718"/>
                                </a:lnTo>
                                <a:lnTo>
                                  <a:pt x="45" y="731"/>
                                </a:lnTo>
                                <a:lnTo>
                                  <a:pt x="57" y="741"/>
                                </a:lnTo>
                                <a:lnTo>
                                  <a:pt x="69" y="748"/>
                                </a:lnTo>
                                <a:lnTo>
                                  <a:pt x="96" y="727"/>
                                </a:lnTo>
                                <a:lnTo>
                                  <a:pt x="74" y="694"/>
                                </a:lnTo>
                                <a:lnTo>
                                  <a:pt x="68" y="664"/>
                                </a:lnTo>
                                <a:lnTo>
                                  <a:pt x="79" y="637"/>
                                </a:lnTo>
                                <a:lnTo>
                                  <a:pt x="103" y="622"/>
                                </a:lnTo>
                                <a:lnTo>
                                  <a:pt x="145" y="608"/>
                                </a:lnTo>
                                <a:lnTo>
                                  <a:pt x="201" y="590"/>
                                </a:lnTo>
                                <a:lnTo>
                                  <a:pt x="264" y="569"/>
                                </a:lnTo>
                                <a:lnTo>
                                  <a:pt x="295" y="558"/>
                                </a:lnTo>
                                <a:lnTo>
                                  <a:pt x="327" y="543"/>
                                </a:lnTo>
                                <a:lnTo>
                                  <a:pt x="357" y="528"/>
                                </a:lnTo>
                                <a:lnTo>
                                  <a:pt x="386" y="510"/>
                                </a:lnTo>
                                <a:lnTo>
                                  <a:pt x="412" y="490"/>
                                </a:lnTo>
                                <a:lnTo>
                                  <a:pt x="435" y="468"/>
                                </a:lnTo>
                                <a:lnTo>
                                  <a:pt x="455" y="444"/>
                                </a:lnTo>
                                <a:lnTo>
                                  <a:pt x="476" y="399"/>
                                </a:lnTo>
                                <a:lnTo>
                                  <a:pt x="485" y="362"/>
                                </a:lnTo>
                                <a:lnTo>
                                  <a:pt x="490" y="317"/>
                                </a:lnTo>
                                <a:lnTo>
                                  <a:pt x="485" y="269"/>
                                </a:lnTo>
                                <a:lnTo>
                                  <a:pt x="473" y="228"/>
                                </a:lnTo>
                                <a:lnTo>
                                  <a:pt x="457" y="189"/>
                                </a:lnTo>
                                <a:lnTo>
                                  <a:pt x="443" y="155"/>
                                </a:lnTo>
                                <a:lnTo>
                                  <a:pt x="426" y="102"/>
                                </a:lnTo>
                                <a:lnTo>
                                  <a:pt x="433" y="66"/>
                                </a:lnTo>
                                <a:lnTo>
                                  <a:pt x="441" y="54"/>
                                </a:lnTo>
                                <a:lnTo>
                                  <a:pt x="448" y="45"/>
                                </a:lnTo>
                                <a:lnTo>
                                  <a:pt x="474" y="31"/>
                                </a:lnTo>
                                <a:lnTo>
                                  <a:pt x="448" y="0"/>
                                </a:lnTo>
                                <a:lnTo>
                                  <a:pt x="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694080"/>
                            <a:ext cx="272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253">
                                <a:moveTo>
                                  <a:pt x="0" y="0"/>
                                </a:moveTo>
                                <a:lnTo>
                                  <a:pt x="8" y="6"/>
                                </a:lnTo>
                                <a:lnTo>
                                  <a:pt x="32" y="20"/>
                                </a:lnTo>
                                <a:lnTo>
                                  <a:pt x="47" y="31"/>
                                </a:lnTo>
                                <a:lnTo>
                                  <a:pt x="67" y="42"/>
                                </a:lnTo>
                                <a:lnTo>
                                  <a:pt x="89" y="54"/>
                                </a:lnTo>
                                <a:lnTo>
                                  <a:pt x="113" y="67"/>
                                </a:lnTo>
                                <a:lnTo>
                                  <a:pt x="141" y="80"/>
                                </a:lnTo>
                                <a:lnTo>
                                  <a:pt x="171" y="94"/>
                                </a:lnTo>
                                <a:lnTo>
                                  <a:pt x="203" y="106"/>
                                </a:lnTo>
                                <a:lnTo>
                                  <a:pt x="237" y="119"/>
                                </a:lnTo>
                                <a:lnTo>
                                  <a:pt x="272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88" y="151"/>
                                </a:lnTo>
                                <a:lnTo>
                                  <a:pt x="592" y="161"/>
                                </a:lnTo>
                                <a:lnTo>
                                  <a:pt x="633" y="155"/>
                                </a:lnTo>
                                <a:lnTo>
                                  <a:pt x="707" y="251"/>
                                </a:lnTo>
                                <a:lnTo>
                                  <a:pt x="580" y="253"/>
                                </a:lnTo>
                                <a:lnTo>
                                  <a:pt x="457" y="244"/>
                                </a:lnTo>
                                <a:lnTo>
                                  <a:pt x="323" y="218"/>
                                </a:lnTo>
                                <a:lnTo>
                                  <a:pt x="260" y="199"/>
                                </a:lnTo>
                                <a:lnTo>
                                  <a:pt x="203" y="177"/>
                                </a:lnTo>
                                <a:lnTo>
                                  <a:pt x="151" y="157"/>
                                </a:lnTo>
                                <a:lnTo>
                                  <a:pt x="107" y="137"/>
                                </a:lnTo>
                                <a:lnTo>
                                  <a:pt x="71" y="119"/>
                                </a:lnTo>
                                <a:lnTo>
                                  <a:pt x="45" y="106"/>
                                </a:lnTo>
                                <a:lnTo>
                                  <a:pt x="22" y="9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6000"/>
                            <a:ext cx="351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48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33" y="28"/>
                                </a:lnTo>
                                <a:lnTo>
                                  <a:pt x="52" y="41"/>
                                </a:lnTo>
                                <a:lnTo>
                                  <a:pt x="72" y="55"/>
                                </a:lnTo>
                                <a:lnTo>
                                  <a:pt x="96" y="72"/>
                                </a:lnTo>
                                <a:lnTo>
                                  <a:pt x="120" y="89"/>
                                </a:lnTo>
                                <a:lnTo>
                                  <a:pt x="149" y="106"/>
                                </a:lnTo>
                                <a:lnTo>
                                  <a:pt x="178" y="121"/>
                                </a:lnTo>
                                <a:lnTo>
                                  <a:pt x="208" y="135"/>
                                </a:lnTo>
                                <a:lnTo>
                                  <a:pt x="237" y="148"/>
                                </a:lnTo>
                                <a:lnTo>
                                  <a:pt x="270" y="157"/>
                                </a:lnTo>
                                <a:lnTo>
                                  <a:pt x="302" y="165"/>
                                </a:lnTo>
                                <a:lnTo>
                                  <a:pt x="366" y="170"/>
                                </a:lnTo>
                                <a:lnTo>
                                  <a:pt x="495" y="151"/>
                                </a:lnTo>
                                <a:lnTo>
                                  <a:pt x="558" y="137"/>
                                </a:lnTo>
                                <a:lnTo>
                                  <a:pt x="620" y="125"/>
                                </a:lnTo>
                                <a:lnTo>
                                  <a:pt x="678" y="116"/>
                                </a:lnTo>
                                <a:lnTo>
                                  <a:pt x="731" y="115"/>
                                </a:lnTo>
                                <a:lnTo>
                                  <a:pt x="777" y="123"/>
                                </a:lnTo>
                                <a:lnTo>
                                  <a:pt x="815" y="142"/>
                                </a:lnTo>
                                <a:lnTo>
                                  <a:pt x="830" y="156"/>
                                </a:lnTo>
                                <a:lnTo>
                                  <a:pt x="843" y="170"/>
                                </a:lnTo>
                                <a:lnTo>
                                  <a:pt x="865" y="200"/>
                                </a:lnTo>
                                <a:lnTo>
                                  <a:pt x="895" y="257"/>
                                </a:lnTo>
                                <a:lnTo>
                                  <a:pt x="912" y="319"/>
                                </a:lnTo>
                                <a:lnTo>
                                  <a:pt x="877" y="348"/>
                                </a:lnTo>
                                <a:lnTo>
                                  <a:pt x="868" y="318"/>
                                </a:lnTo>
                                <a:lnTo>
                                  <a:pt x="856" y="288"/>
                                </a:lnTo>
                                <a:lnTo>
                                  <a:pt x="839" y="256"/>
                                </a:lnTo>
                                <a:lnTo>
                                  <a:pt x="817" y="222"/>
                                </a:lnTo>
                                <a:lnTo>
                                  <a:pt x="805" y="208"/>
                                </a:lnTo>
                                <a:lnTo>
                                  <a:pt x="792" y="195"/>
                                </a:lnTo>
                                <a:lnTo>
                                  <a:pt x="778" y="185"/>
                                </a:lnTo>
                                <a:lnTo>
                                  <a:pt x="763" y="178"/>
                                </a:lnTo>
                                <a:lnTo>
                                  <a:pt x="727" y="176"/>
                                </a:lnTo>
                                <a:lnTo>
                                  <a:pt x="644" y="199"/>
                                </a:lnTo>
                                <a:lnTo>
                                  <a:pt x="595" y="214"/>
                                </a:lnTo>
                                <a:lnTo>
                                  <a:pt x="542" y="230"/>
                                </a:lnTo>
                                <a:lnTo>
                                  <a:pt x="484" y="243"/>
                                </a:lnTo>
                                <a:lnTo>
                                  <a:pt x="423" y="253"/>
                                </a:lnTo>
                                <a:lnTo>
                                  <a:pt x="291" y="248"/>
                                </a:lnTo>
                                <a:lnTo>
                                  <a:pt x="179" y="221"/>
                                </a:lnTo>
                                <a:lnTo>
                                  <a:pt x="111" y="192"/>
                                </a:lnTo>
                                <a:lnTo>
                                  <a:pt x="71" y="1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770760"/>
                            <a:ext cx="216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29">
                                <a:moveTo>
                                  <a:pt x="0" y="204"/>
                                </a:moveTo>
                                <a:lnTo>
                                  <a:pt x="29" y="241"/>
                                </a:lnTo>
                                <a:lnTo>
                                  <a:pt x="58" y="283"/>
                                </a:lnTo>
                                <a:lnTo>
                                  <a:pt x="93" y="332"/>
                                </a:lnTo>
                                <a:lnTo>
                                  <a:pt x="127" y="384"/>
                                </a:lnTo>
                                <a:lnTo>
                                  <a:pt x="156" y="435"/>
                                </a:lnTo>
                                <a:lnTo>
                                  <a:pt x="171" y="494"/>
                                </a:lnTo>
                                <a:lnTo>
                                  <a:pt x="166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41" y="651"/>
                                </a:lnTo>
                                <a:lnTo>
                                  <a:pt x="149" y="697"/>
                                </a:lnTo>
                                <a:lnTo>
                                  <a:pt x="158" y="706"/>
                                </a:lnTo>
                                <a:lnTo>
                                  <a:pt x="184" y="717"/>
                                </a:lnTo>
                                <a:lnTo>
                                  <a:pt x="218" y="727"/>
                                </a:lnTo>
                                <a:lnTo>
                                  <a:pt x="261" y="729"/>
                                </a:lnTo>
                                <a:lnTo>
                                  <a:pt x="352" y="729"/>
                                </a:lnTo>
                                <a:lnTo>
                                  <a:pt x="439" y="716"/>
                                </a:lnTo>
                                <a:lnTo>
                                  <a:pt x="506" y="686"/>
                                </a:lnTo>
                                <a:lnTo>
                                  <a:pt x="531" y="663"/>
                                </a:lnTo>
                                <a:lnTo>
                                  <a:pt x="548" y="636"/>
                                </a:lnTo>
                                <a:lnTo>
                                  <a:pt x="555" y="605"/>
                                </a:lnTo>
                                <a:lnTo>
                                  <a:pt x="562" y="573"/>
                                </a:lnTo>
                                <a:lnTo>
                                  <a:pt x="557" y="539"/>
                                </a:lnTo>
                                <a:lnTo>
                                  <a:pt x="544" y="505"/>
                                </a:lnTo>
                                <a:lnTo>
                                  <a:pt x="525" y="473"/>
                                </a:lnTo>
                                <a:lnTo>
                                  <a:pt x="514" y="459"/>
                                </a:lnTo>
                                <a:lnTo>
                                  <a:pt x="503" y="444"/>
                                </a:lnTo>
                                <a:lnTo>
                                  <a:pt x="490" y="430"/>
                                </a:lnTo>
                                <a:lnTo>
                                  <a:pt x="478" y="417"/>
                                </a:lnTo>
                                <a:lnTo>
                                  <a:pt x="465" y="404"/>
                                </a:lnTo>
                                <a:lnTo>
                                  <a:pt x="452" y="391"/>
                                </a:lnTo>
                                <a:lnTo>
                                  <a:pt x="440" y="377"/>
                                </a:lnTo>
                                <a:lnTo>
                                  <a:pt x="428" y="363"/>
                                </a:lnTo>
                                <a:lnTo>
                                  <a:pt x="408" y="334"/>
                                </a:lnTo>
                                <a:lnTo>
                                  <a:pt x="387" y="301"/>
                                </a:lnTo>
                                <a:lnTo>
                                  <a:pt x="380" y="262"/>
                                </a:lnTo>
                                <a:lnTo>
                                  <a:pt x="384" y="219"/>
                                </a:lnTo>
                                <a:lnTo>
                                  <a:pt x="389" y="152"/>
                                </a:lnTo>
                                <a:lnTo>
                                  <a:pt x="389" y="103"/>
                                </a:lnTo>
                                <a:lnTo>
                                  <a:pt x="383" y="65"/>
                                </a:lnTo>
                                <a:lnTo>
                                  <a:pt x="362" y="37"/>
                                </a:lnTo>
                                <a:lnTo>
                                  <a:pt x="348" y="22"/>
                                </a:lnTo>
                                <a:lnTo>
                                  <a:pt x="328" y="11"/>
                                </a:lnTo>
                                <a:lnTo>
                                  <a:pt x="293" y="0"/>
                                </a:lnTo>
                                <a:lnTo>
                                  <a:pt x="257" y="33"/>
                                </a:lnTo>
                                <a:lnTo>
                                  <a:pt x="287" y="47"/>
                                </a:lnTo>
                                <a:lnTo>
                                  <a:pt x="310" y="70"/>
                                </a:lnTo>
                                <a:lnTo>
                                  <a:pt x="324" y="99"/>
                                </a:lnTo>
                                <a:lnTo>
                                  <a:pt x="328" y="135"/>
                                </a:lnTo>
                                <a:lnTo>
                                  <a:pt x="326" y="189"/>
                                </a:lnTo>
                                <a:lnTo>
                                  <a:pt x="324" y="268"/>
                                </a:lnTo>
                                <a:lnTo>
                                  <a:pt x="328" y="296"/>
                                </a:lnTo>
                                <a:lnTo>
                                  <a:pt x="340" y="320"/>
                                </a:lnTo>
                                <a:lnTo>
                                  <a:pt x="349" y="333"/>
                                </a:lnTo>
                                <a:lnTo>
                                  <a:pt x="361" y="347"/>
                                </a:lnTo>
                                <a:lnTo>
                                  <a:pt x="374" y="363"/>
                                </a:lnTo>
                                <a:lnTo>
                                  <a:pt x="399" y="396"/>
                                </a:lnTo>
                                <a:lnTo>
                                  <a:pt x="423" y="433"/>
                                </a:lnTo>
                                <a:lnTo>
                                  <a:pt x="447" y="477"/>
                                </a:lnTo>
                                <a:lnTo>
                                  <a:pt x="466" y="510"/>
                                </a:lnTo>
                                <a:lnTo>
                                  <a:pt x="479" y="544"/>
                                </a:lnTo>
                                <a:lnTo>
                                  <a:pt x="482" y="588"/>
                                </a:lnTo>
                                <a:lnTo>
                                  <a:pt x="469" y="620"/>
                                </a:lnTo>
                                <a:lnTo>
                                  <a:pt x="456" y="632"/>
                                </a:lnTo>
                                <a:lnTo>
                                  <a:pt x="440" y="645"/>
                                </a:lnTo>
                                <a:lnTo>
                                  <a:pt x="422" y="654"/>
                                </a:lnTo>
                                <a:lnTo>
                                  <a:pt x="400" y="663"/>
                                </a:lnTo>
                                <a:lnTo>
                                  <a:pt x="354" y="673"/>
                                </a:lnTo>
                                <a:lnTo>
                                  <a:pt x="310" y="683"/>
                                </a:lnTo>
                                <a:lnTo>
                                  <a:pt x="267" y="679"/>
                                </a:lnTo>
                                <a:lnTo>
                                  <a:pt x="237" y="672"/>
                                </a:lnTo>
                                <a:lnTo>
                                  <a:pt x="219" y="653"/>
                                </a:lnTo>
                                <a:lnTo>
                                  <a:pt x="222" y="626"/>
                                </a:lnTo>
                                <a:lnTo>
                                  <a:pt x="235" y="597"/>
                                </a:lnTo>
                                <a:lnTo>
                                  <a:pt x="260" y="544"/>
                                </a:lnTo>
                                <a:lnTo>
                                  <a:pt x="253" y="478"/>
                                </a:lnTo>
                                <a:lnTo>
                                  <a:pt x="231" y="443"/>
                                </a:lnTo>
                                <a:lnTo>
                                  <a:pt x="193" y="387"/>
                                </a:lnTo>
                                <a:lnTo>
                                  <a:pt x="149" y="328"/>
                                </a:lnTo>
                                <a:lnTo>
                                  <a:pt x="127" y="299"/>
                                </a:lnTo>
                                <a:lnTo>
                                  <a:pt x="117" y="286"/>
                                </a:lnTo>
                                <a:lnTo>
                                  <a:pt x="106" y="274"/>
                                </a:lnTo>
                                <a:lnTo>
                                  <a:pt x="96" y="261"/>
                                </a:lnTo>
                                <a:lnTo>
                                  <a:pt x="87" y="249"/>
                                </a:lnTo>
                                <a:lnTo>
                                  <a:pt x="68" y="227"/>
                                </a:lnTo>
                                <a:lnTo>
                                  <a:pt x="54" y="208"/>
                                </a:lnTo>
                                <a:lnTo>
                                  <a:pt x="42" y="195"/>
                                </a:lnTo>
                                <a:lnTo>
                                  <a:pt x="32" y="183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825480"/>
                            <a:ext cx="1702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617">
                                <a:moveTo>
                                  <a:pt x="35" y="62"/>
                                </a:moveTo>
                                <a:lnTo>
                                  <a:pt x="25" y="94"/>
                                </a:lnTo>
                                <a:lnTo>
                                  <a:pt x="24" y="137"/>
                                </a:lnTo>
                                <a:lnTo>
                                  <a:pt x="38" y="194"/>
                                </a:lnTo>
                                <a:lnTo>
                                  <a:pt x="52" y="268"/>
                                </a:lnTo>
                                <a:lnTo>
                                  <a:pt x="52" y="349"/>
                                </a:lnTo>
                                <a:lnTo>
                                  <a:pt x="38" y="424"/>
                                </a:lnTo>
                                <a:lnTo>
                                  <a:pt x="27" y="453"/>
                                </a:lnTo>
                                <a:lnTo>
                                  <a:pt x="18" y="476"/>
                                </a:lnTo>
                                <a:lnTo>
                                  <a:pt x="1" y="514"/>
                                </a:lnTo>
                                <a:lnTo>
                                  <a:pt x="0" y="556"/>
                                </a:lnTo>
                                <a:lnTo>
                                  <a:pt x="12" y="593"/>
                                </a:lnTo>
                                <a:lnTo>
                                  <a:pt x="22" y="605"/>
                                </a:lnTo>
                                <a:lnTo>
                                  <a:pt x="34" y="616"/>
                                </a:lnTo>
                                <a:lnTo>
                                  <a:pt x="61" y="617"/>
                                </a:lnTo>
                                <a:lnTo>
                                  <a:pt x="90" y="617"/>
                                </a:lnTo>
                                <a:lnTo>
                                  <a:pt x="131" y="617"/>
                                </a:lnTo>
                                <a:lnTo>
                                  <a:pt x="183" y="617"/>
                                </a:lnTo>
                                <a:lnTo>
                                  <a:pt x="242" y="617"/>
                                </a:lnTo>
                                <a:lnTo>
                                  <a:pt x="282" y="617"/>
                                </a:lnTo>
                                <a:lnTo>
                                  <a:pt x="334" y="608"/>
                                </a:lnTo>
                                <a:lnTo>
                                  <a:pt x="368" y="583"/>
                                </a:lnTo>
                                <a:lnTo>
                                  <a:pt x="391" y="552"/>
                                </a:lnTo>
                                <a:lnTo>
                                  <a:pt x="389" y="520"/>
                                </a:lnTo>
                                <a:lnTo>
                                  <a:pt x="372" y="490"/>
                                </a:lnTo>
                                <a:lnTo>
                                  <a:pt x="350" y="457"/>
                                </a:lnTo>
                                <a:lnTo>
                                  <a:pt x="332" y="409"/>
                                </a:lnTo>
                                <a:lnTo>
                                  <a:pt x="313" y="349"/>
                                </a:lnTo>
                                <a:lnTo>
                                  <a:pt x="307" y="286"/>
                                </a:lnTo>
                                <a:lnTo>
                                  <a:pt x="322" y="230"/>
                                </a:lnTo>
                                <a:lnTo>
                                  <a:pt x="360" y="181"/>
                                </a:lnTo>
                                <a:lnTo>
                                  <a:pt x="369" y="169"/>
                                </a:lnTo>
                                <a:lnTo>
                                  <a:pt x="380" y="156"/>
                                </a:lnTo>
                                <a:lnTo>
                                  <a:pt x="389" y="146"/>
                                </a:lnTo>
                                <a:lnTo>
                                  <a:pt x="398" y="136"/>
                                </a:lnTo>
                                <a:lnTo>
                                  <a:pt x="416" y="118"/>
                                </a:lnTo>
                                <a:lnTo>
                                  <a:pt x="429" y="103"/>
                                </a:lnTo>
                                <a:lnTo>
                                  <a:pt x="442" y="90"/>
                                </a:lnTo>
                                <a:lnTo>
                                  <a:pt x="385" y="0"/>
                                </a:lnTo>
                                <a:lnTo>
                                  <a:pt x="365" y="24"/>
                                </a:lnTo>
                                <a:lnTo>
                                  <a:pt x="325" y="84"/>
                                </a:lnTo>
                                <a:lnTo>
                                  <a:pt x="300" y="121"/>
                                </a:lnTo>
                                <a:lnTo>
                                  <a:pt x="265" y="177"/>
                                </a:lnTo>
                                <a:lnTo>
                                  <a:pt x="248" y="239"/>
                                </a:lnTo>
                                <a:lnTo>
                                  <a:pt x="250" y="321"/>
                                </a:lnTo>
                                <a:lnTo>
                                  <a:pt x="260" y="367"/>
                                </a:lnTo>
                                <a:lnTo>
                                  <a:pt x="273" y="411"/>
                                </a:lnTo>
                                <a:lnTo>
                                  <a:pt x="286" y="459"/>
                                </a:lnTo>
                                <a:lnTo>
                                  <a:pt x="294" y="489"/>
                                </a:lnTo>
                                <a:lnTo>
                                  <a:pt x="296" y="514"/>
                                </a:lnTo>
                                <a:lnTo>
                                  <a:pt x="290" y="538"/>
                                </a:lnTo>
                                <a:lnTo>
                                  <a:pt x="274" y="551"/>
                                </a:lnTo>
                                <a:lnTo>
                                  <a:pt x="251" y="564"/>
                                </a:lnTo>
                                <a:lnTo>
                                  <a:pt x="222" y="573"/>
                                </a:lnTo>
                                <a:lnTo>
                                  <a:pt x="191" y="580"/>
                                </a:lnTo>
                                <a:lnTo>
                                  <a:pt x="134" y="569"/>
                                </a:lnTo>
                                <a:lnTo>
                                  <a:pt x="98" y="551"/>
                                </a:lnTo>
                                <a:lnTo>
                                  <a:pt x="79" y="521"/>
                                </a:lnTo>
                                <a:lnTo>
                                  <a:pt x="81" y="492"/>
                                </a:lnTo>
                                <a:lnTo>
                                  <a:pt x="87" y="461"/>
                                </a:lnTo>
                                <a:lnTo>
                                  <a:pt x="99" y="428"/>
                                </a:lnTo>
                                <a:lnTo>
                                  <a:pt x="108" y="321"/>
                                </a:lnTo>
                                <a:lnTo>
                                  <a:pt x="105" y="248"/>
                                </a:lnTo>
                                <a:lnTo>
                                  <a:pt x="91" y="177"/>
                                </a:lnTo>
                                <a:lnTo>
                                  <a:pt x="77" y="106"/>
                                </a:lnTo>
                                <a:lnTo>
                                  <a:pt x="91" y="74"/>
                                </a:lnTo>
                                <a:lnTo>
                                  <a:pt x="107" y="64"/>
                                </a:lnTo>
                                <a:lnTo>
                                  <a:pt x="129" y="67"/>
                                </a:lnTo>
                                <a:lnTo>
                                  <a:pt x="138" y="33"/>
                                </a:lnTo>
                                <a:lnTo>
                                  <a:pt x="102" y="22"/>
                                </a:lnTo>
                                <a:lnTo>
                                  <a:pt x="72" y="28"/>
                                </a:lnTo>
                                <a:lnTo>
                                  <a:pt x="52" y="41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75600"/>
                            <a:ext cx="2998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946">
                                <a:moveTo>
                                  <a:pt x="261" y="689"/>
                                </a:moveTo>
                                <a:lnTo>
                                  <a:pt x="241" y="747"/>
                                </a:lnTo>
                                <a:lnTo>
                                  <a:pt x="215" y="797"/>
                                </a:lnTo>
                                <a:lnTo>
                                  <a:pt x="197" y="821"/>
                                </a:lnTo>
                                <a:lnTo>
                                  <a:pt x="187" y="832"/>
                                </a:lnTo>
                                <a:lnTo>
                                  <a:pt x="174" y="840"/>
                                </a:lnTo>
                                <a:lnTo>
                                  <a:pt x="148" y="856"/>
                                </a:lnTo>
                                <a:lnTo>
                                  <a:pt x="118" y="866"/>
                                </a:lnTo>
                                <a:lnTo>
                                  <a:pt x="61" y="875"/>
                                </a:lnTo>
                                <a:lnTo>
                                  <a:pt x="0" y="878"/>
                                </a:lnTo>
                                <a:lnTo>
                                  <a:pt x="24" y="910"/>
                                </a:lnTo>
                                <a:lnTo>
                                  <a:pt x="94" y="914"/>
                                </a:lnTo>
                                <a:lnTo>
                                  <a:pt x="159" y="910"/>
                                </a:lnTo>
                                <a:lnTo>
                                  <a:pt x="226" y="891"/>
                                </a:lnTo>
                                <a:lnTo>
                                  <a:pt x="253" y="874"/>
                                </a:lnTo>
                                <a:lnTo>
                                  <a:pt x="274" y="857"/>
                                </a:lnTo>
                                <a:lnTo>
                                  <a:pt x="302" y="821"/>
                                </a:lnTo>
                                <a:lnTo>
                                  <a:pt x="317" y="781"/>
                                </a:lnTo>
                                <a:lnTo>
                                  <a:pt x="339" y="777"/>
                                </a:lnTo>
                                <a:lnTo>
                                  <a:pt x="426" y="803"/>
                                </a:lnTo>
                                <a:lnTo>
                                  <a:pt x="460" y="819"/>
                                </a:lnTo>
                                <a:lnTo>
                                  <a:pt x="491" y="840"/>
                                </a:lnTo>
                                <a:lnTo>
                                  <a:pt x="505" y="852"/>
                                </a:lnTo>
                                <a:lnTo>
                                  <a:pt x="519" y="865"/>
                                </a:lnTo>
                                <a:lnTo>
                                  <a:pt x="532" y="878"/>
                                </a:lnTo>
                                <a:lnTo>
                                  <a:pt x="545" y="889"/>
                                </a:lnTo>
                                <a:lnTo>
                                  <a:pt x="568" y="911"/>
                                </a:lnTo>
                                <a:lnTo>
                                  <a:pt x="583" y="929"/>
                                </a:lnTo>
                                <a:lnTo>
                                  <a:pt x="597" y="946"/>
                                </a:lnTo>
                                <a:lnTo>
                                  <a:pt x="614" y="924"/>
                                </a:lnTo>
                                <a:lnTo>
                                  <a:pt x="653" y="863"/>
                                </a:lnTo>
                                <a:lnTo>
                                  <a:pt x="679" y="821"/>
                                </a:lnTo>
                                <a:lnTo>
                                  <a:pt x="704" y="770"/>
                                </a:lnTo>
                                <a:lnTo>
                                  <a:pt x="729" y="713"/>
                                </a:lnTo>
                                <a:lnTo>
                                  <a:pt x="751" y="651"/>
                                </a:lnTo>
                                <a:lnTo>
                                  <a:pt x="777" y="486"/>
                                </a:lnTo>
                                <a:lnTo>
                                  <a:pt x="777" y="286"/>
                                </a:lnTo>
                                <a:lnTo>
                                  <a:pt x="770" y="121"/>
                                </a:lnTo>
                                <a:lnTo>
                                  <a:pt x="764" y="52"/>
                                </a:lnTo>
                                <a:lnTo>
                                  <a:pt x="742" y="42"/>
                                </a:lnTo>
                                <a:lnTo>
                                  <a:pt x="716" y="31"/>
                                </a:lnTo>
                                <a:lnTo>
                                  <a:pt x="679" y="21"/>
                                </a:lnTo>
                                <a:lnTo>
                                  <a:pt x="633" y="11"/>
                                </a:lnTo>
                                <a:lnTo>
                                  <a:pt x="577" y="3"/>
                                </a:lnTo>
                                <a:lnTo>
                                  <a:pt x="434" y="0"/>
                                </a:lnTo>
                                <a:lnTo>
                                  <a:pt x="360" y="14"/>
                                </a:lnTo>
                                <a:lnTo>
                                  <a:pt x="296" y="39"/>
                                </a:lnTo>
                                <a:lnTo>
                                  <a:pt x="269" y="56"/>
                                </a:lnTo>
                                <a:lnTo>
                                  <a:pt x="244" y="74"/>
                                </a:lnTo>
                                <a:lnTo>
                                  <a:pt x="222" y="93"/>
                                </a:lnTo>
                                <a:lnTo>
                                  <a:pt x="201" y="113"/>
                                </a:lnTo>
                                <a:lnTo>
                                  <a:pt x="144" y="192"/>
                                </a:lnTo>
                                <a:lnTo>
                                  <a:pt x="119" y="245"/>
                                </a:lnTo>
                                <a:lnTo>
                                  <a:pt x="113" y="302"/>
                                </a:lnTo>
                                <a:lnTo>
                                  <a:pt x="123" y="361"/>
                                </a:lnTo>
                                <a:lnTo>
                                  <a:pt x="136" y="387"/>
                                </a:lnTo>
                                <a:lnTo>
                                  <a:pt x="156" y="409"/>
                                </a:lnTo>
                                <a:lnTo>
                                  <a:pt x="179" y="425"/>
                                </a:lnTo>
                                <a:lnTo>
                                  <a:pt x="209" y="432"/>
                                </a:lnTo>
                                <a:lnTo>
                                  <a:pt x="263" y="421"/>
                                </a:lnTo>
                                <a:lnTo>
                                  <a:pt x="300" y="387"/>
                                </a:lnTo>
                                <a:lnTo>
                                  <a:pt x="326" y="335"/>
                                </a:lnTo>
                                <a:lnTo>
                                  <a:pt x="293" y="304"/>
                                </a:lnTo>
                                <a:lnTo>
                                  <a:pt x="284" y="319"/>
                                </a:lnTo>
                                <a:lnTo>
                                  <a:pt x="263" y="347"/>
                                </a:lnTo>
                                <a:lnTo>
                                  <a:pt x="249" y="360"/>
                                </a:lnTo>
                                <a:lnTo>
                                  <a:pt x="233" y="369"/>
                                </a:lnTo>
                                <a:lnTo>
                                  <a:pt x="198" y="365"/>
                                </a:lnTo>
                                <a:lnTo>
                                  <a:pt x="176" y="338"/>
                                </a:lnTo>
                                <a:lnTo>
                                  <a:pt x="172" y="307"/>
                                </a:lnTo>
                                <a:lnTo>
                                  <a:pt x="182" y="268"/>
                                </a:lnTo>
                                <a:lnTo>
                                  <a:pt x="204" y="225"/>
                                </a:lnTo>
                                <a:lnTo>
                                  <a:pt x="222" y="201"/>
                                </a:lnTo>
                                <a:lnTo>
                                  <a:pt x="233" y="188"/>
                                </a:lnTo>
                                <a:lnTo>
                                  <a:pt x="245" y="176"/>
                                </a:lnTo>
                                <a:lnTo>
                                  <a:pt x="259" y="165"/>
                                </a:lnTo>
                                <a:lnTo>
                                  <a:pt x="274" y="153"/>
                                </a:lnTo>
                                <a:lnTo>
                                  <a:pt x="289" y="141"/>
                                </a:lnTo>
                                <a:lnTo>
                                  <a:pt x="306" y="131"/>
                                </a:lnTo>
                                <a:lnTo>
                                  <a:pt x="324" y="121"/>
                                </a:lnTo>
                                <a:lnTo>
                                  <a:pt x="344" y="110"/>
                                </a:lnTo>
                                <a:lnTo>
                                  <a:pt x="386" y="96"/>
                                </a:lnTo>
                                <a:lnTo>
                                  <a:pt x="431" y="86"/>
                                </a:lnTo>
                                <a:lnTo>
                                  <a:pt x="480" y="83"/>
                                </a:lnTo>
                                <a:lnTo>
                                  <a:pt x="577" y="92"/>
                                </a:lnTo>
                                <a:lnTo>
                                  <a:pt x="649" y="106"/>
                                </a:lnTo>
                                <a:lnTo>
                                  <a:pt x="679" y="114"/>
                                </a:lnTo>
                                <a:lnTo>
                                  <a:pt x="690" y="254"/>
                                </a:lnTo>
                                <a:lnTo>
                                  <a:pt x="697" y="511"/>
                                </a:lnTo>
                                <a:lnTo>
                                  <a:pt x="684" y="623"/>
                                </a:lnTo>
                                <a:lnTo>
                                  <a:pt x="673" y="671"/>
                                </a:lnTo>
                                <a:lnTo>
                                  <a:pt x="657" y="715"/>
                                </a:lnTo>
                                <a:lnTo>
                                  <a:pt x="639" y="755"/>
                                </a:lnTo>
                                <a:lnTo>
                                  <a:pt x="622" y="791"/>
                                </a:lnTo>
                                <a:lnTo>
                                  <a:pt x="604" y="823"/>
                                </a:lnTo>
                                <a:lnTo>
                                  <a:pt x="584" y="851"/>
                                </a:lnTo>
                                <a:lnTo>
                                  <a:pt x="556" y="826"/>
                                </a:lnTo>
                                <a:lnTo>
                                  <a:pt x="544" y="813"/>
                                </a:lnTo>
                                <a:lnTo>
                                  <a:pt x="531" y="800"/>
                                </a:lnTo>
                                <a:lnTo>
                                  <a:pt x="516" y="787"/>
                                </a:lnTo>
                                <a:lnTo>
                                  <a:pt x="499" y="773"/>
                                </a:lnTo>
                                <a:lnTo>
                                  <a:pt x="477" y="759"/>
                                </a:lnTo>
                                <a:lnTo>
                                  <a:pt x="447" y="744"/>
                                </a:lnTo>
                                <a:lnTo>
                                  <a:pt x="418" y="731"/>
                                </a:lnTo>
                                <a:lnTo>
                                  <a:pt x="391" y="721"/>
                                </a:lnTo>
                                <a:lnTo>
                                  <a:pt x="340" y="704"/>
                                </a:lnTo>
                                <a:lnTo>
                                  <a:pt x="261" y="689"/>
                                </a:lnTo>
                                <a:lnTo>
                                  <a:pt x="261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69120"/>
                            <a:ext cx="32832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376">
                                <a:moveTo>
                                  <a:pt x="837" y="77"/>
                                </a:moveTo>
                                <a:lnTo>
                                  <a:pt x="829" y="65"/>
                                </a:lnTo>
                                <a:lnTo>
                                  <a:pt x="818" y="55"/>
                                </a:lnTo>
                                <a:lnTo>
                                  <a:pt x="799" y="40"/>
                                </a:lnTo>
                                <a:lnTo>
                                  <a:pt x="772" y="27"/>
                                </a:lnTo>
                                <a:lnTo>
                                  <a:pt x="734" y="16"/>
                                </a:lnTo>
                                <a:lnTo>
                                  <a:pt x="686" y="5"/>
                                </a:lnTo>
                                <a:lnTo>
                                  <a:pt x="625" y="0"/>
                                </a:lnTo>
                                <a:lnTo>
                                  <a:pt x="559" y="12"/>
                                </a:lnTo>
                                <a:lnTo>
                                  <a:pt x="498" y="43"/>
                                </a:lnTo>
                                <a:lnTo>
                                  <a:pt x="469" y="65"/>
                                </a:lnTo>
                                <a:lnTo>
                                  <a:pt x="455" y="77"/>
                                </a:lnTo>
                                <a:lnTo>
                                  <a:pt x="441" y="91"/>
                                </a:lnTo>
                                <a:lnTo>
                                  <a:pt x="428" y="105"/>
                                </a:lnTo>
                                <a:lnTo>
                                  <a:pt x="415" y="119"/>
                                </a:lnTo>
                                <a:lnTo>
                                  <a:pt x="402" y="134"/>
                                </a:lnTo>
                                <a:lnTo>
                                  <a:pt x="387" y="149"/>
                                </a:lnTo>
                                <a:lnTo>
                                  <a:pt x="341" y="213"/>
                                </a:lnTo>
                                <a:lnTo>
                                  <a:pt x="296" y="277"/>
                                </a:lnTo>
                                <a:lnTo>
                                  <a:pt x="259" y="337"/>
                                </a:lnTo>
                                <a:lnTo>
                                  <a:pt x="225" y="385"/>
                                </a:lnTo>
                                <a:lnTo>
                                  <a:pt x="188" y="439"/>
                                </a:lnTo>
                                <a:lnTo>
                                  <a:pt x="166" y="474"/>
                                </a:lnTo>
                                <a:lnTo>
                                  <a:pt x="143" y="513"/>
                                </a:lnTo>
                                <a:lnTo>
                                  <a:pt x="120" y="558"/>
                                </a:lnTo>
                                <a:lnTo>
                                  <a:pt x="96" y="605"/>
                                </a:lnTo>
                                <a:lnTo>
                                  <a:pt x="73" y="655"/>
                                </a:lnTo>
                                <a:lnTo>
                                  <a:pt x="52" y="709"/>
                                </a:lnTo>
                                <a:lnTo>
                                  <a:pt x="17" y="823"/>
                                </a:lnTo>
                                <a:lnTo>
                                  <a:pt x="0" y="944"/>
                                </a:lnTo>
                                <a:lnTo>
                                  <a:pt x="0" y="1067"/>
                                </a:lnTo>
                                <a:lnTo>
                                  <a:pt x="0" y="1128"/>
                                </a:lnTo>
                                <a:lnTo>
                                  <a:pt x="13" y="1188"/>
                                </a:lnTo>
                                <a:lnTo>
                                  <a:pt x="23" y="1217"/>
                                </a:lnTo>
                                <a:lnTo>
                                  <a:pt x="36" y="1244"/>
                                </a:lnTo>
                                <a:lnTo>
                                  <a:pt x="68" y="1288"/>
                                </a:lnTo>
                                <a:lnTo>
                                  <a:pt x="86" y="1306"/>
                                </a:lnTo>
                                <a:lnTo>
                                  <a:pt x="105" y="1323"/>
                                </a:lnTo>
                                <a:lnTo>
                                  <a:pt x="127" y="1336"/>
                                </a:lnTo>
                                <a:lnTo>
                                  <a:pt x="151" y="1348"/>
                                </a:lnTo>
                                <a:lnTo>
                                  <a:pt x="200" y="1366"/>
                                </a:lnTo>
                                <a:lnTo>
                                  <a:pt x="252" y="1375"/>
                                </a:lnTo>
                                <a:lnTo>
                                  <a:pt x="368" y="1376"/>
                                </a:lnTo>
                                <a:lnTo>
                                  <a:pt x="483" y="1354"/>
                                </a:lnTo>
                                <a:lnTo>
                                  <a:pt x="539" y="1337"/>
                                </a:lnTo>
                                <a:lnTo>
                                  <a:pt x="594" y="1319"/>
                                </a:lnTo>
                                <a:lnTo>
                                  <a:pt x="642" y="1298"/>
                                </a:lnTo>
                                <a:lnTo>
                                  <a:pt x="688" y="1274"/>
                                </a:lnTo>
                                <a:lnTo>
                                  <a:pt x="725" y="1252"/>
                                </a:lnTo>
                                <a:lnTo>
                                  <a:pt x="755" y="1227"/>
                                </a:lnTo>
                                <a:lnTo>
                                  <a:pt x="781" y="1204"/>
                                </a:lnTo>
                                <a:lnTo>
                                  <a:pt x="792" y="1192"/>
                                </a:lnTo>
                                <a:lnTo>
                                  <a:pt x="802" y="1181"/>
                                </a:lnTo>
                                <a:lnTo>
                                  <a:pt x="834" y="1129"/>
                                </a:lnTo>
                                <a:lnTo>
                                  <a:pt x="851" y="1077"/>
                                </a:lnTo>
                                <a:lnTo>
                                  <a:pt x="851" y="1027"/>
                                </a:lnTo>
                                <a:lnTo>
                                  <a:pt x="845" y="1003"/>
                                </a:lnTo>
                                <a:lnTo>
                                  <a:pt x="834" y="981"/>
                                </a:lnTo>
                                <a:lnTo>
                                  <a:pt x="818" y="961"/>
                                </a:lnTo>
                                <a:lnTo>
                                  <a:pt x="798" y="942"/>
                                </a:lnTo>
                                <a:lnTo>
                                  <a:pt x="772" y="926"/>
                                </a:lnTo>
                                <a:lnTo>
                                  <a:pt x="741" y="911"/>
                                </a:lnTo>
                                <a:lnTo>
                                  <a:pt x="703" y="901"/>
                                </a:lnTo>
                                <a:lnTo>
                                  <a:pt x="662" y="893"/>
                                </a:lnTo>
                                <a:lnTo>
                                  <a:pt x="574" y="887"/>
                                </a:lnTo>
                                <a:lnTo>
                                  <a:pt x="496" y="892"/>
                                </a:lnTo>
                                <a:lnTo>
                                  <a:pt x="426" y="908"/>
                                </a:lnTo>
                                <a:lnTo>
                                  <a:pt x="368" y="933"/>
                                </a:lnTo>
                                <a:lnTo>
                                  <a:pt x="343" y="949"/>
                                </a:lnTo>
                                <a:lnTo>
                                  <a:pt x="324" y="966"/>
                                </a:lnTo>
                                <a:lnTo>
                                  <a:pt x="294" y="1007"/>
                                </a:lnTo>
                                <a:lnTo>
                                  <a:pt x="281" y="1054"/>
                                </a:lnTo>
                                <a:lnTo>
                                  <a:pt x="287" y="1107"/>
                                </a:lnTo>
                                <a:lnTo>
                                  <a:pt x="298" y="1131"/>
                                </a:lnTo>
                                <a:lnTo>
                                  <a:pt x="305" y="1142"/>
                                </a:lnTo>
                                <a:lnTo>
                                  <a:pt x="316" y="1151"/>
                                </a:lnTo>
                                <a:lnTo>
                                  <a:pt x="338" y="1166"/>
                                </a:lnTo>
                                <a:lnTo>
                                  <a:pt x="364" y="1178"/>
                                </a:lnTo>
                                <a:lnTo>
                                  <a:pt x="426" y="1187"/>
                                </a:lnTo>
                                <a:lnTo>
                                  <a:pt x="494" y="1182"/>
                                </a:lnTo>
                                <a:lnTo>
                                  <a:pt x="559" y="1165"/>
                                </a:lnTo>
                                <a:lnTo>
                                  <a:pt x="615" y="1137"/>
                                </a:lnTo>
                                <a:lnTo>
                                  <a:pt x="637" y="1120"/>
                                </a:lnTo>
                                <a:lnTo>
                                  <a:pt x="654" y="1100"/>
                                </a:lnTo>
                                <a:lnTo>
                                  <a:pt x="668" y="1056"/>
                                </a:lnTo>
                                <a:lnTo>
                                  <a:pt x="659" y="1018"/>
                                </a:lnTo>
                                <a:lnTo>
                                  <a:pt x="649" y="1005"/>
                                </a:lnTo>
                                <a:lnTo>
                                  <a:pt x="636" y="997"/>
                                </a:lnTo>
                                <a:lnTo>
                                  <a:pt x="602" y="989"/>
                                </a:lnTo>
                                <a:lnTo>
                                  <a:pt x="563" y="990"/>
                                </a:lnTo>
                                <a:lnTo>
                                  <a:pt x="490" y="1007"/>
                                </a:lnTo>
                                <a:lnTo>
                                  <a:pt x="456" y="1019"/>
                                </a:lnTo>
                                <a:lnTo>
                                  <a:pt x="455" y="1056"/>
                                </a:lnTo>
                                <a:lnTo>
                                  <a:pt x="481" y="1050"/>
                                </a:lnTo>
                                <a:lnTo>
                                  <a:pt x="532" y="1042"/>
                                </a:lnTo>
                                <a:lnTo>
                                  <a:pt x="580" y="1046"/>
                                </a:lnTo>
                                <a:lnTo>
                                  <a:pt x="593" y="1056"/>
                                </a:lnTo>
                                <a:lnTo>
                                  <a:pt x="591" y="1074"/>
                                </a:lnTo>
                                <a:lnTo>
                                  <a:pt x="576" y="1095"/>
                                </a:lnTo>
                                <a:lnTo>
                                  <a:pt x="548" y="1111"/>
                                </a:lnTo>
                                <a:lnTo>
                                  <a:pt x="515" y="1122"/>
                                </a:lnTo>
                                <a:lnTo>
                                  <a:pt x="476" y="1129"/>
                                </a:lnTo>
                                <a:lnTo>
                                  <a:pt x="404" y="1126"/>
                                </a:lnTo>
                                <a:lnTo>
                                  <a:pt x="378" y="1117"/>
                                </a:lnTo>
                                <a:lnTo>
                                  <a:pt x="364" y="1103"/>
                                </a:lnTo>
                                <a:lnTo>
                                  <a:pt x="357" y="1062"/>
                                </a:lnTo>
                                <a:lnTo>
                                  <a:pt x="368" y="1019"/>
                                </a:lnTo>
                                <a:lnTo>
                                  <a:pt x="398" y="980"/>
                                </a:lnTo>
                                <a:lnTo>
                                  <a:pt x="421" y="964"/>
                                </a:lnTo>
                                <a:lnTo>
                                  <a:pt x="451" y="953"/>
                                </a:lnTo>
                                <a:lnTo>
                                  <a:pt x="487" y="945"/>
                                </a:lnTo>
                                <a:lnTo>
                                  <a:pt x="530" y="937"/>
                                </a:lnTo>
                                <a:lnTo>
                                  <a:pt x="621" y="933"/>
                                </a:lnTo>
                                <a:lnTo>
                                  <a:pt x="704" y="952"/>
                                </a:lnTo>
                                <a:lnTo>
                                  <a:pt x="738" y="974"/>
                                </a:lnTo>
                                <a:lnTo>
                                  <a:pt x="763" y="1005"/>
                                </a:lnTo>
                                <a:lnTo>
                                  <a:pt x="775" y="1036"/>
                                </a:lnTo>
                                <a:lnTo>
                                  <a:pt x="779" y="1081"/>
                                </a:lnTo>
                                <a:lnTo>
                                  <a:pt x="768" y="1116"/>
                                </a:lnTo>
                                <a:lnTo>
                                  <a:pt x="750" y="1150"/>
                                </a:lnTo>
                                <a:lnTo>
                                  <a:pt x="737" y="1166"/>
                                </a:lnTo>
                                <a:lnTo>
                                  <a:pt x="723" y="1182"/>
                                </a:lnTo>
                                <a:lnTo>
                                  <a:pt x="706" y="1197"/>
                                </a:lnTo>
                                <a:lnTo>
                                  <a:pt x="688" y="1210"/>
                                </a:lnTo>
                                <a:lnTo>
                                  <a:pt x="667" y="1223"/>
                                </a:lnTo>
                                <a:lnTo>
                                  <a:pt x="645" y="1235"/>
                                </a:lnTo>
                                <a:lnTo>
                                  <a:pt x="621" y="1247"/>
                                </a:lnTo>
                                <a:lnTo>
                                  <a:pt x="597" y="1256"/>
                                </a:lnTo>
                                <a:lnTo>
                                  <a:pt x="539" y="1272"/>
                                </a:lnTo>
                                <a:lnTo>
                                  <a:pt x="474" y="1288"/>
                                </a:lnTo>
                                <a:lnTo>
                                  <a:pt x="406" y="1298"/>
                                </a:lnTo>
                                <a:lnTo>
                                  <a:pt x="335" y="1302"/>
                                </a:lnTo>
                                <a:lnTo>
                                  <a:pt x="209" y="1285"/>
                                </a:lnTo>
                                <a:lnTo>
                                  <a:pt x="160" y="1261"/>
                                </a:lnTo>
                                <a:lnTo>
                                  <a:pt x="142" y="1244"/>
                                </a:lnTo>
                                <a:lnTo>
                                  <a:pt x="125" y="1222"/>
                                </a:lnTo>
                                <a:lnTo>
                                  <a:pt x="86" y="1135"/>
                                </a:lnTo>
                                <a:lnTo>
                                  <a:pt x="68" y="1050"/>
                                </a:lnTo>
                                <a:lnTo>
                                  <a:pt x="74" y="953"/>
                                </a:lnTo>
                                <a:lnTo>
                                  <a:pt x="86" y="896"/>
                                </a:lnTo>
                                <a:lnTo>
                                  <a:pt x="104" y="831"/>
                                </a:lnTo>
                                <a:lnTo>
                                  <a:pt x="116" y="794"/>
                                </a:lnTo>
                                <a:lnTo>
                                  <a:pt x="134" y="750"/>
                                </a:lnTo>
                                <a:lnTo>
                                  <a:pt x="156" y="702"/>
                                </a:lnTo>
                                <a:lnTo>
                                  <a:pt x="182" y="649"/>
                                </a:lnTo>
                                <a:lnTo>
                                  <a:pt x="212" y="594"/>
                                </a:lnTo>
                                <a:lnTo>
                                  <a:pt x="243" y="537"/>
                                </a:lnTo>
                                <a:lnTo>
                                  <a:pt x="277" y="480"/>
                                </a:lnTo>
                                <a:lnTo>
                                  <a:pt x="312" y="425"/>
                                </a:lnTo>
                                <a:lnTo>
                                  <a:pt x="348" y="370"/>
                                </a:lnTo>
                                <a:lnTo>
                                  <a:pt x="386" y="319"/>
                                </a:lnTo>
                                <a:lnTo>
                                  <a:pt x="421" y="271"/>
                                </a:lnTo>
                                <a:lnTo>
                                  <a:pt x="430" y="260"/>
                                </a:lnTo>
                                <a:lnTo>
                                  <a:pt x="439" y="250"/>
                                </a:lnTo>
                                <a:lnTo>
                                  <a:pt x="456" y="229"/>
                                </a:lnTo>
                                <a:lnTo>
                                  <a:pt x="474" y="210"/>
                                </a:lnTo>
                                <a:lnTo>
                                  <a:pt x="491" y="193"/>
                                </a:lnTo>
                                <a:lnTo>
                                  <a:pt x="508" y="178"/>
                                </a:lnTo>
                                <a:lnTo>
                                  <a:pt x="524" y="165"/>
                                </a:lnTo>
                                <a:lnTo>
                                  <a:pt x="539" y="153"/>
                                </a:lnTo>
                                <a:lnTo>
                                  <a:pt x="554" y="144"/>
                                </a:lnTo>
                                <a:lnTo>
                                  <a:pt x="598" y="121"/>
                                </a:lnTo>
                                <a:lnTo>
                                  <a:pt x="667" y="110"/>
                                </a:lnTo>
                                <a:lnTo>
                                  <a:pt x="736" y="118"/>
                                </a:lnTo>
                                <a:lnTo>
                                  <a:pt x="798" y="143"/>
                                </a:lnTo>
                                <a:lnTo>
                                  <a:pt x="837" y="77"/>
                                </a:lnTo>
                                <a:lnTo>
                                  <a:pt x="83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387360"/>
                            <a:ext cx="200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36">
                                <a:moveTo>
                                  <a:pt x="478" y="0"/>
                                </a:moveTo>
                                <a:lnTo>
                                  <a:pt x="462" y="6"/>
                                </a:lnTo>
                                <a:lnTo>
                                  <a:pt x="420" y="24"/>
                                </a:lnTo>
                                <a:lnTo>
                                  <a:pt x="390" y="36"/>
                                </a:lnTo>
                                <a:lnTo>
                                  <a:pt x="356" y="47"/>
                                </a:lnTo>
                                <a:lnTo>
                                  <a:pt x="317" y="60"/>
                                </a:lnTo>
                                <a:lnTo>
                                  <a:pt x="275" y="71"/>
                                </a:lnTo>
                                <a:lnTo>
                                  <a:pt x="206" y="85"/>
                                </a:lnTo>
                                <a:lnTo>
                                  <a:pt x="132" y="97"/>
                                </a:lnTo>
                                <a:lnTo>
                                  <a:pt x="78" y="106"/>
                                </a:lnTo>
                                <a:lnTo>
                                  <a:pt x="45" y="115"/>
                                </a:lnTo>
                                <a:lnTo>
                                  <a:pt x="22" y="125"/>
                                </a:lnTo>
                                <a:lnTo>
                                  <a:pt x="9" y="137"/>
                                </a:lnTo>
                                <a:lnTo>
                                  <a:pt x="1" y="148"/>
                                </a:lnTo>
                                <a:lnTo>
                                  <a:pt x="0" y="159"/>
                                </a:lnTo>
                                <a:lnTo>
                                  <a:pt x="1" y="170"/>
                                </a:lnTo>
                                <a:lnTo>
                                  <a:pt x="8" y="182"/>
                                </a:lnTo>
                                <a:lnTo>
                                  <a:pt x="17" y="192"/>
                                </a:lnTo>
                                <a:lnTo>
                                  <a:pt x="28" y="203"/>
                                </a:lnTo>
                                <a:lnTo>
                                  <a:pt x="44" y="209"/>
                                </a:lnTo>
                                <a:lnTo>
                                  <a:pt x="61" y="217"/>
                                </a:lnTo>
                                <a:lnTo>
                                  <a:pt x="82" y="222"/>
                                </a:lnTo>
                                <a:lnTo>
                                  <a:pt x="126" y="231"/>
                                </a:lnTo>
                                <a:lnTo>
                                  <a:pt x="175" y="235"/>
                                </a:lnTo>
                                <a:lnTo>
                                  <a:pt x="225" y="236"/>
                                </a:lnTo>
                                <a:lnTo>
                                  <a:pt x="279" y="231"/>
                                </a:lnTo>
                                <a:lnTo>
                                  <a:pt x="343" y="223"/>
                                </a:lnTo>
                                <a:lnTo>
                                  <a:pt x="413" y="209"/>
                                </a:lnTo>
                                <a:lnTo>
                                  <a:pt x="457" y="196"/>
                                </a:lnTo>
                                <a:lnTo>
                                  <a:pt x="492" y="185"/>
                                </a:lnTo>
                                <a:lnTo>
                                  <a:pt x="518" y="170"/>
                                </a:lnTo>
                                <a:lnTo>
                                  <a:pt x="508" y="116"/>
                                </a:lnTo>
                                <a:lnTo>
                                  <a:pt x="494" y="124"/>
                                </a:lnTo>
                                <a:lnTo>
                                  <a:pt x="452" y="141"/>
                                </a:lnTo>
                                <a:lnTo>
                                  <a:pt x="421" y="151"/>
                                </a:lnTo>
                                <a:lnTo>
                                  <a:pt x="384" y="161"/>
                                </a:lnTo>
                                <a:lnTo>
                                  <a:pt x="339" y="170"/>
                                </a:lnTo>
                                <a:lnTo>
                                  <a:pt x="290" y="178"/>
                                </a:lnTo>
                                <a:lnTo>
                                  <a:pt x="249" y="182"/>
                                </a:lnTo>
                                <a:lnTo>
                                  <a:pt x="213" y="183"/>
                                </a:lnTo>
                                <a:lnTo>
                                  <a:pt x="184" y="183"/>
                                </a:lnTo>
                                <a:lnTo>
                                  <a:pt x="149" y="179"/>
                                </a:lnTo>
                                <a:lnTo>
                                  <a:pt x="121" y="176"/>
                                </a:lnTo>
                                <a:lnTo>
                                  <a:pt x="96" y="165"/>
                                </a:lnTo>
                                <a:lnTo>
                                  <a:pt x="83" y="154"/>
                                </a:lnTo>
                                <a:lnTo>
                                  <a:pt x="79" y="143"/>
                                </a:lnTo>
                                <a:lnTo>
                                  <a:pt x="86" y="137"/>
                                </a:lnTo>
                                <a:lnTo>
                                  <a:pt x="105" y="133"/>
                                </a:lnTo>
                                <a:lnTo>
                                  <a:pt x="139" y="130"/>
                                </a:lnTo>
                                <a:lnTo>
                                  <a:pt x="195" y="125"/>
                                </a:lnTo>
                                <a:lnTo>
                                  <a:pt x="243" y="119"/>
                                </a:lnTo>
                                <a:lnTo>
                                  <a:pt x="281" y="111"/>
                                </a:lnTo>
                                <a:lnTo>
                                  <a:pt x="322" y="103"/>
                                </a:lnTo>
                                <a:lnTo>
                                  <a:pt x="358" y="91"/>
                                </a:lnTo>
                                <a:lnTo>
                                  <a:pt x="394" y="79"/>
                                </a:lnTo>
                                <a:lnTo>
                                  <a:pt x="427" y="67"/>
                                </a:lnTo>
                                <a:lnTo>
                                  <a:pt x="477" y="45"/>
                                </a:lnTo>
                                <a:lnTo>
                                  <a:pt x="496" y="36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800" y="2826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1">
                                <a:moveTo>
                                  <a:pt x="43" y="0"/>
                                </a:moveTo>
                                <a:lnTo>
                                  <a:pt x="0" y="46"/>
                                </a:lnTo>
                                <a:lnTo>
                                  <a:pt x="52" y="71"/>
                                </a:lnTo>
                                <a:lnTo>
                                  <a:pt x="87" y="2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0"/>
                            <a:ext cx="75564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275">
                                <a:moveTo>
                                  <a:pt x="0" y="87"/>
                                </a:moveTo>
                                <a:lnTo>
                                  <a:pt x="17" y="81"/>
                                </a:lnTo>
                                <a:lnTo>
                                  <a:pt x="62" y="67"/>
                                </a:lnTo>
                                <a:lnTo>
                                  <a:pt x="134" y="49"/>
                                </a:lnTo>
                                <a:lnTo>
                                  <a:pt x="225" y="31"/>
                                </a:lnTo>
                                <a:lnTo>
                                  <a:pt x="330" y="13"/>
                                </a:lnTo>
                                <a:lnTo>
                                  <a:pt x="446" y="0"/>
                                </a:lnTo>
                                <a:lnTo>
                                  <a:pt x="685" y="5"/>
                                </a:lnTo>
                                <a:lnTo>
                                  <a:pt x="810" y="24"/>
                                </a:lnTo>
                                <a:lnTo>
                                  <a:pt x="877" y="40"/>
                                </a:lnTo>
                                <a:lnTo>
                                  <a:pt x="946" y="58"/>
                                </a:lnTo>
                                <a:lnTo>
                                  <a:pt x="1016" y="80"/>
                                </a:lnTo>
                                <a:lnTo>
                                  <a:pt x="1053" y="92"/>
                                </a:lnTo>
                                <a:lnTo>
                                  <a:pt x="1089" y="105"/>
                                </a:lnTo>
                                <a:lnTo>
                                  <a:pt x="1124" y="119"/>
                                </a:lnTo>
                                <a:lnTo>
                                  <a:pt x="1161" y="133"/>
                                </a:lnTo>
                                <a:lnTo>
                                  <a:pt x="1197" y="150"/>
                                </a:lnTo>
                                <a:lnTo>
                                  <a:pt x="1233" y="166"/>
                                </a:lnTo>
                                <a:lnTo>
                                  <a:pt x="1269" y="185"/>
                                </a:lnTo>
                                <a:lnTo>
                                  <a:pt x="1305" y="204"/>
                                </a:lnTo>
                                <a:lnTo>
                                  <a:pt x="1340" y="225"/>
                                </a:lnTo>
                                <a:lnTo>
                                  <a:pt x="1375" y="246"/>
                                </a:lnTo>
                                <a:lnTo>
                                  <a:pt x="1410" y="269"/>
                                </a:lnTo>
                                <a:lnTo>
                                  <a:pt x="1428" y="281"/>
                                </a:lnTo>
                                <a:lnTo>
                                  <a:pt x="1444" y="292"/>
                                </a:lnTo>
                                <a:lnTo>
                                  <a:pt x="1462" y="305"/>
                                </a:lnTo>
                                <a:lnTo>
                                  <a:pt x="1478" y="317"/>
                                </a:lnTo>
                                <a:lnTo>
                                  <a:pt x="1495" y="331"/>
                                </a:lnTo>
                                <a:lnTo>
                                  <a:pt x="1512" y="344"/>
                                </a:lnTo>
                                <a:lnTo>
                                  <a:pt x="1528" y="358"/>
                                </a:lnTo>
                                <a:lnTo>
                                  <a:pt x="1544" y="371"/>
                                </a:lnTo>
                                <a:lnTo>
                                  <a:pt x="1561" y="387"/>
                                </a:lnTo>
                                <a:lnTo>
                                  <a:pt x="1577" y="401"/>
                                </a:lnTo>
                                <a:lnTo>
                                  <a:pt x="1592" y="417"/>
                                </a:lnTo>
                                <a:lnTo>
                                  <a:pt x="1608" y="431"/>
                                </a:lnTo>
                                <a:lnTo>
                                  <a:pt x="1623" y="448"/>
                                </a:lnTo>
                                <a:lnTo>
                                  <a:pt x="1638" y="463"/>
                                </a:lnTo>
                                <a:lnTo>
                                  <a:pt x="1653" y="480"/>
                                </a:lnTo>
                                <a:lnTo>
                                  <a:pt x="1668" y="497"/>
                                </a:lnTo>
                                <a:lnTo>
                                  <a:pt x="1682" y="515"/>
                                </a:lnTo>
                                <a:lnTo>
                                  <a:pt x="1695" y="531"/>
                                </a:lnTo>
                                <a:lnTo>
                                  <a:pt x="1723" y="568"/>
                                </a:lnTo>
                                <a:lnTo>
                                  <a:pt x="1749" y="606"/>
                                </a:lnTo>
                                <a:lnTo>
                                  <a:pt x="1774" y="644"/>
                                </a:lnTo>
                                <a:lnTo>
                                  <a:pt x="1796" y="683"/>
                                </a:lnTo>
                                <a:lnTo>
                                  <a:pt x="1817" y="722"/>
                                </a:lnTo>
                                <a:lnTo>
                                  <a:pt x="1835" y="760"/>
                                </a:lnTo>
                                <a:lnTo>
                                  <a:pt x="1851" y="798"/>
                                </a:lnTo>
                                <a:lnTo>
                                  <a:pt x="1865" y="837"/>
                                </a:lnTo>
                                <a:lnTo>
                                  <a:pt x="1888" y="912"/>
                                </a:lnTo>
                                <a:lnTo>
                                  <a:pt x="1916" y="1059"/>
                                </a:lnTo>
                                <a:lnTo>
                                  <a:pt x="1921" y="1192"/>
                                </a:lnTo>
                                <a:lnTo>
                                  <a:pt x="1908" y="1312"/>
                                </a:lnTo>
                                <a:lnTo>
                                  <a:pt x="1898" y="1364"/>
                                </a:lnTo>
                                <a:lnTo>
                                  <a:pt x="1885" y="1411"/>
                                </a:lnTo>
                                <a:lnTo>
                                  <a:pt x="1870" y="1451"/>
                                </a:lnTo>
                                <a:lnTo>
                                  <a:pt x="1853" y="1486"/>
                                </a:lnTo>
                                <a:lnTo>
                                  <a:pt x="1820" y="1530"/>
                                </a:lnTo>
                                <a:lnTo>
                                  <a:pt x="1804" y="1543"/>
                                </a:lnTo>
                                <a:lnTo>
                                  <a:pt x="1790" y="1554"/>
                                </a:lnTo>
                                <a:lnTo>
                                  <a:pt x="1764" y="1571"/>
                                </a:lnTo>
                                <a:lnTo>
                                  <a:pt x="1727" y="1588"/>
                                </a:lnTo>
                                <a:lnTo>
                                  <a:pt x="1701" y="1587"/>
                                </a:lnTo>
                                <a:lnTo>
                                  <a:pt x="1700" y="1677"/>
                                </a:lnTo>
                                <a:lnTo>
                                  <a:pt x="1712" y="1759"/>
                                </a:lnTo>
                                <a:lnTo>
                                  <a:pt x="1723" y="1798"/>
                                </a:lnTo>
                                <a:lnTo>
                                  <a:pt x="1739" y="1833"/>
                                </a:lnTo>
                                <a:lnTo>
                                  <a:pt x="1765" y="1867"/>
                                </a:lnTo>
                                <a:lnTo>
                                  <a:pt x="1779" y="1886"/>
                                </a:lnTo>
                                <a:lnTo>
                                  <a:pt x="1796" y="1905"/>
                                </a:lnTo>
                                <a:lnTo>
                                  <a:pt x="1814" y="1923"/>
                                </a:lnTo>
                                <a:lnTo>
                                  <a:pt x="1831" y="1943"/>
                                </a:lnTo>
                                <a:lnTo>
                                  <a:pt x="1851" y="1961"/>
                                </a:lnTo>
                                <a:lnTo>
                                  <a:pt x="1868" y="1979"/>
                                </a:lnTo>
                                <a:lnTo>
                                  <a:pt x="1886" y="1996"/>
                                </a:lnTo>
                                <a:lnTo>
                                  <a:pt x="1901" y="2010"/>
                                </a:lnTo>
                                <a:lnTo>
                                  <a:pt x="1917" y="2024"/>
                                </a:lnTo>
                                <a:lnTo>
                                  <a:pt x="1930" y="2036"/>
                                </a:lnTo>
                                <a:lnTo>
                                  <a:pt x="1950" y="2054"/>
                                </a:lnTo>
                                <a:lnTo>
                                  <a:pt x="1957" y="2060"/>
                                </a:lnTo>
                                <a:lnTo>
                                  <a:pt x="1937" y="2086"/>
                                </a:lnTo>
                                <a:lnTo>
                                  <a:pt x="1912" y="2113"/>
                                </a:lnTo>
                                <a:lnTo>
                                  <a:pt x="1898" y="2130"/>
                                </a:lnTo>
                                <a:lnTo>
                                  <a:pt x="1881" y="2147"/>
                                </a:lnTo>
                                <a:lnTo>
                                  <a:pt x="1863" y="2165"/>
                                </a:lnTo>
                                <a:lnTo>
                                  <a:pt x="1842" y="2183"/>
                                </a:lnTo>
                                <a:lnTo>
                                  <a:pt x="1822" y="2199"/>
                                </a:lnTo>
                                <a:lnTo>
                                  <a:pt x="1800" y="2216"/>
                                </a:lnTo>
                                <a:lnTo>
                                  <a:pt x="1777" y="2231"/>
                                </a:lnTo>
                                <a:lnTo>
                                  <a:pt x="1752" y="2244"/>
                                </a:lnTo>
                                <a:lnTo>
                                  <a:pt x="1727" y="2254"/>
                                </a:lnTo>
                                <a:lnTo>
                                  <a:pt x="1703" y="2264"/>
                                </a:lnTo>
                                <a:lnTo>
                                  <a:pt x="1653" y="2274"/>
                                </a:lnTo>
                                <a:lnTo>
                                  <a:pt x="1609" y="2275"/>
                                </a:lnTo>
                                <a:lnTo>
                                  <a:pt x="1539" y="2261"/>
                                </a:lnTo>
                                <a:lnTo>
                                  <a:pt x="1493" y="2230"/>
                                </a:lnTo>
                                <a:lnTo>
                                  <a:pt x="1476" y="2191"/>
                                </a:lnTo>
                                <a:lnTo>
                                  <a:pt x="1480" y="2173"/>
                                </a:lnTo>
                                <a:lnTo>
                                  <a:pt x="1493" y="2159"/>
                                </a:lnTo>
                                <a:lnTo>
                                  <a:pt x="1508" y="2146"/>
                                </a:lnTo>
                                <a:lnTo>
                                  <a:pt x="1526" y="2135"/>
                                </a:lnTo>
                                <a:lnTo>
                                  <a:pt x="1558" y="2124"/>
                                </a:lnTo>
                                <a:lnTo>
                                  <a:pt x="1575" y="2120"/>
                                </a:lnTo>
                                <a:lnTo>
                                  <a:pt x="1604" y="2152"/>
                                </a:lnTo>
                                <a:lnTo>
                                  <a:pt x="1557" y="2170"/>
                                </a:lnTo>
                                <a:lnTo>
                                  <a:pt x="1540" y="2188"/>
                                </a:lnTo>
                                <a:lnTo>
                                  <a:pt x="1544" y="2199"/>
                                </a:lnTo>
                                <a:lnTo>
                                  <a:pt x="1560" y="2209"/>
                                </a:lnTo>
                                <a:lnTo>
                                  <a:pt x="1619" y="2212"/>
                                </a:lnTo>
                                <a:lnTo>
                                  <a:pt x="1691" y="2186"/>
                                </a:lnTo>
                                <a:lnTo>
                                  <a:pt x="1726" y="2168"/>
                                </a:lnTo>
                                <a:lnTo>
                                  <a:pt x="1760" y="2147"/>
                                </a:lnTo>
                                <a:lnTo>
                                  <a:pt x="1791" y="2128"/>
                                </a:lnTo>
                                <a:lnTo>
                                  <a:pt x="1814" y="2110"/>
                                </a:lnTo>
                                <a:lnTo>
                                  <a:pt x="1853" y="2059"/>
                                </a:lnTo>
                                <a:lnTo>
                                  <a:pt x="1853" y="2040"/>
                                </a:lnTo>
                                <a:lnTo>
                                  <a:pt x="1846" y="2034"/>
                                </a:lnTo>
                                <a:lnTo>
                                  <a:pt x="1824" y="2018"/>
                                </a:lnTo>
                                <a:lnTo>
                                  <a:pt x="1808" y="2007"/>
                                </a:lnTo>
                                <a:lnTo>
                                  <a:pt x="1791" y="1994"/>
                                </a:lnTo>
                                <a:lnTo>
                                  <a:pt x="1773" y="1979"/>
                                </a:lnTo>
                                <a:lnTo>
                                  <a:pt x="1755" y="1963"/>
                                </a:lnTo>
                                <a:lnTo>
                                  <a:pt x="1735" y="1946"/>
                                </a:lnTo>
                                <a:lnTo>
                                  <a:pt x="1716" y="1928"/>
                                </a:lnTo>
                                <a:lnTo>
                                  <a:pt x="1697" y="1910"/>
                                </a:lnTo>
                                <a:lnTo>
                                  <a:pt x="1679" y="1889"/>
                                </a:lnTo>
                                <a:lnTo>
                                  <a:pt x="1632" y="1813"/>
                                </a:lnTo>
                                <a:lnTo>
                                  <a:pt x="1613" y="1721"/>
                                </a:lnTo>
                                <a:lnTo>
                                  <a:pt x="1596" y="1616"/>
                                </a:lnTo>
                                <a:lnTo>
                                  <a:pt x="1579" y="1493"/>
                                </a:lnTo>
                                <a:lnTo>
                                  <a:pt x="1664" y="1464"/>
                                </a:lnTo>
                                <a:lnTo>
                                  <a:pt x="1699" y="1442"/>
                                </a:lnTo>
                                <a:lnTo>
                                  <a:pt x="1716" y="1427"/>
                                </a:lnTo>
                                <a:lnTo>
                                  <a:pt x="1733" y="1411"/>
                                </a:lnTo>
                                <a:lnTo>
                                  <a:pt x="1785" y="1317"/>
                                </a:lnTo>
                                <a:lnTo>
                                  <a:pt x="1801" y="1158"/>
                                </a:lnTo>
                                <a:lnTo>
                                  <a:pt x="1792" y="1055"/>
                                </a:lnTo>
                                <a:lnTo>
                                  <a:pt x="1772" y="945"/>
                                </a:lnTo>
                                <a:lnTo>
                                  <a:pt x="1757" y="886"/>
                                </a:lnTo>
                                <a:lnTo>
                                  <a:pt x="1738" y="829"/>
                                </a:lnTo>
                                <a:lnTo>
                                  <a:pt x="1717" y="774"/>
                                </a:lnTo>
                                <a:lnTo>
                                  <a:pt x="1692" y="718"/>
                                </a:lnTo>
                                <a:lnTo>
                                  <a:pt x="1664" y="666"/>
                                </a:lnTo>
                                <a:lnTo>
                                  <a:pt x="1632" y="616"/>
                                </a:lnTo>
                                <a:lnTo>
                                  <a:pt x="1596" y="569"/>
                                </a:lnTo>
                                <a:lnTo>
                                  <a:pt x="1578" y="549"/>
                                </a:lnTo>
                                <a:lnTo>
                                  <a:pt x="1557" y="528"/>
                                </a:lnTo>
                                <a:lnTo>
                                  <a:pt x="1535" y="507"/>
                                </a:lnTo>
                                <a:lnTo>
                                  <a:pt x="1513" y="488"/>
                                </a:lnTo>
                                <a:lnTo>
                                  <a:pt x="1491" y="467"/>
                                </a:lnTo>
                                <a:lnTo>
                                  <a:pt x="1466" y="448"/>
                                </a:lnTo>
                                <a:lnTo>
                                  <a:pt x="1441" y="427"/>
                                </a:lnTo>
                                <a:lnTo>
                                  <a:pt x="1415" y="408"/>
                                </a:lnTo>
                                <a:lnTo>
                                  <a:pt x="1389" y="388"/>
                                </a:lnTo>
                                <a:lnTo>
                                  <a:pt x="1362" y="369"/>
                                </a:lnTo>
                                <a:lnTo>
                                  <a:pt x="1334" y="349"/>
                                </a:lnTo>
                                <a:lnTo>
                                  <a:pt x="1306" y="330"/>
                                </a:lnTo>
                                <a:lnTo>
                                  <a:pt x="1276" y="311"/>
                                </a:lnTo>
                                <a:lnTo>
                                  <a:pt x="1246" y="292"/>
                                </a:lnTo>
                                <a:lnTo>
                                  <a:pt x="1217" y="274"/>
                                </a:lnTo>
                                <a:lnTo>
                                  <a:pt x="1185" y="257"/>
                                </a:lnTo>
                                <a:lnTo>
                                  <a:pt x="1155" y="239"/>
                                </a:lnTo>
                                <a:lnTo>
                                  <a:pt x="1123" y="224"/>
                                </a:lnTo>
                                <a:lnTo>
                                  <a:pt x="1092" y="207"/>
                                </a:lnTo>
                                <a:lnTo>
                                  <a:pt x="1059" y="193"/>
                                </a:lnTo>
                                <a:lnTo>
                                  <a:pt x="1027" y="177"/>
                                </a:lnTo>
                                <a:lnTo>
                                  <a:pt x="994" y="163"/>
                                </a:lnTo>
                                <a:lnTo>
                                  <a:pt x="962" y="150"/>
                                </a:lnTo>
                                <a:lnTo>
                                  <a:pt x="929" y="137"/>
                                </a:lnTo>
                                <a:lnTo>
                                  <a:pt x="896" y="127"/>
                                </a:lnTo>
                                <a:lnTo>
                                  <a:pt x="863" y="115"/>
                                </a:lnTo>
                                <a:lnTo>
                                  <a:pt x="795" y="97"/>
                                </a:lnTo>
                                <a:lnTo>
                                  <a:pt x="730" y="83"/>
                                </a:lnTo>
                                <a:lnTo>
                                  <a:pt x="665" y="72"/>
                                </a:lnTo>
                                <a:lnTo>
                                  <a:pt x="602" y="67"/>
                                </a:lnTo>
                                <a:lnTo>
                                  <a:pt x="378" y="67"/>
                                </a:lnTo>
                                <a:lnTo>
                                  <a:pt x="218" y="81"/>
                                </a:lnTo>
                                <a:lnTo>
                                  <a:pt x="121" y="97"/>
                                </a:lnTo>
                                <a:lnTo>
                                  <a:pt x="88" y="105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641880"/>
                            <a:ext cx="267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783">
                                <a:moveTo>
                                  <a:pt x="694" y="758"/>
                                </a:moveTo>
                                <a:lnTo>
                                  <a:pt x="687" y="750"/>
                                </a:lnTo>
                                <a:lnTo>
                                  <a:pt x="667" y="729"/>
                                </a:lnTo>
                                <a:lnTo>
                                  <a:pt x="652" y="714"/>
                                </a:lnTo>
                                <a:lnTo>
                                  <a:pt x="635" y="695"/>
                                </a:lnTo>
                                <a:lnTo>
                                  <a:pt x="618" y="675"/>
                                </a:lnTo>
                                <a:lnTo>
                                  <a:pt x="609" y="664"/>
                                </a:lnTo>
                                <a:lnTo>
                                  <a:pt x="600" y="651"/>
                                </a:lnTo>
                                <a:lnTo>
                                  <a:pt x="563" y="598"/>
                                </a:lnTo>
                                <a:lnTo>
                                  <a:pt x="526" y="536"/>
                                </a:lnTo>
                                <a:lnTo>
                                  <a:pt x="495" y="468"/>
                                </a:lnTo>
                                <a:lnTo>
                                  <a:pt x="473" y="394"/>
                                </a:lnTo>
                                <a:lnTo>
                                  <a:pt x="464" y="358"/>
                                </a:lnTo>
                                <a:lnTo>
                                  <a:pt x="450" y="321"/>
                                </a:lnTo>
                                <a:lnTo>
                                  <a:pt x="431" y="290"/>
                                </a:lnTo>
                                <a:lnTo>
                                  <a:pt x="411" y="261"/>
                                </a:lnTo>
                                <a:lnTo>
                                  <a:pt x="400" y="248"/>
                                </a:lnTo>
                                <a:lnTo>
                                  <a:pt x="388" y="233"/>
                                </a:lnTo>
                                <a:lnTo>
                                  <a:pt x="377" y="222"/>
                                </a:lnTo>
                                <a:lnTo>
                                  <a:pt x="365" y="209"/>
                                </a:lnTo>
                                <a:lnTo>
                                  <a:pt x="352" y="198"/>
                                </a:lnTo>
                                <a:lnTo>
                                  <a:pt x="342" y="187"/>
                                </a:lnTo>
                                <a:lnTo>
                                  <a:pt x="317" y="169"/>
                                </a:lnTo>
                                <a:lnTo>
                                  <a:pt x="292" y="151"/>
                                </a:lnTo>
                                <a:lnTo>
                                  <a:pt x="270" y="136"/>
                                </a:lnTo>
                                <a:lnTo>
                                  <a:pt x="248" y="123"/>
                                </a:lnTo>
                                <a:lnTo>
                                  <a:pt x="229" y="113"/>
                                </a:lnTo>
                                <a:lnTo>
                                  <a:pt x="191" y="95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13" y="38"/>
                                </a:lnTo>
                                <a:lnTo>
                                  <a:pt x="30" y="48"/>
                                </a:lnTo>
                                <a:lnTo>
                                  <a:pt x="52" y="63"/>
                                </a:lnTo>
                                <a:lnTo>
                                  <a:pt x="77" y="81"/>
                                </a:lnTo>
                                <a:lnTo>
                                  <a:pt x="104" y="103"/>
                                </a:lnTo>
                                <a:lnTo>
                                  <a:pt x="121" y="114"/>
                                </a:lnTo>
                                <a:lnTo>
                                  <a:pt x="135" y="126"/>
                                </a:lnTo>
                                <a:lnTo>
                                  <a:pt x="151" y="139"/>
                                </a:lnTo>
                                <a:lnTo>
                                  <a:pt x="167" y="152"/>
                                </a:lnTo>
                                <a:lnTo>
                                  <a:pt x="183" y="166"/>
                                </a:lnTo>
                                <a:lnTo>
                                  <a:pt x="201" y="182"/>
                                </a:lnTo>
                                <a:lnTo>
                                  <a:pt x="217" y="196"/>
                                </a:lnTo>
                                <a:lnTo>
                                  <a:pt x="232" y="213"/>
                                </a:lnTo>
                                <a:lnTo>
                                  <a:pt x="248" y="228"/>
                                </a:lnTo>
                                <a:lnTo>
                                  <a:pt x="264" y="244"/>
                                </a:lnTo>
                                <a:lnTo>
                                  <a:pt x="279" y="261"/>
                                </a:lnTo>
                                <a:lnTo>
                                  <a:pt x="292" y="276"/>
                                </a:lnTo>
                                <a:lnTo>
                                  <a:pt x="342" y="346"/>
                                </a:lnTo>
                                <a:lnTo>
                                  <a:pt x="370" y="417"/>
                                </a:lnTo>
                                <a:lnTo>
                                  <a:pt x="381" y="451"/>
                                </a:lnTo>
                                <a:lnTo>
                                  <a:pt x="395" y="486"/>
                                </a:lnTo>
                                <a:lnTo>
                                  <a:pt x="412" y="519"/>
                                </a:lnTo>
                                <a:lnTo>
                                  <a:pt x="433" y="552"/>
                                </a:lnTo>
                                <a:lnTo>
                                  <a:pt x="456" y="584"/>
                                </a:lnTo>
                                <a:lnTo>
                                  <a:pt x="468" y="600"/>
                                </a:lnTo>
                                <a:lnTo>
                                  <a:pt x="479" y="615"/>
                                </a:lnTo>
                                <a:lnTo>
                                  <a:pt x="492" y="629"/>
                                </a:lnTo>
                                <a:lnTo>
                                  <a:pt x="505" y="644"/>
                                </a:lnTo>
                                <a:lnTo>
                                  <a:pt x="518" y="657"/>
                                </a:lnTo>
                                <a:lnTo>
                                  <a:pt x="530" y="670"/>
                                </a:lnTo>
                                <a:lnTo>
                                  <a:pt x="555" y="694"/>
                                </a:lnTo>
                                <a:lnTo>
                                  <a:pt x="566" y="706"/>
                                </a:lnTo>
                                <a:lnTo>
                                  <a:pt x="578" y="716"/>
                                </a:lnTo>
                                <a:lnTo>
                                  <a:pt x="599" y="736"/>
                                </a:lnTo>
                                <a:lnTo>
                                  <a:pt x="618" y="752"/>
                                </a:lnTo>
                                <a:lnTo>
                                  <a:pt x="634" y="765"/>
                                </a:lnTo>
                                <a:lnTo>
                                  <a:pt x="647" y="774"/>
                                </a:lnTo>
                                <a:lnTo>
                                  <a:pt x="657" y="783"/>
                                </a:lnTo>
                                <a:lnTo>
                                  <a:pt x="694" y="758"/>
                                </a:lnTo>
                                <a:lnTo>
                                  <a:pt x="694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487080"/>
                            <a:ext cx="1821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77">
                                <a:moveTo>
                                  <a:pt x="246" y="0"/>
                                </a:moveTo>
                                <a:lnTo>
                                  <a:pt x="230" y="26"/>
                                </a:lnTo>
                                <a:lnTo>
                                  <a:pt x="204" y="80"/>
                                </a:lnTo>
                                <a:lnTo>
                                  <a:pt x="185" y="136"/>
                                </a:lnTo>
                                <a:lnTo>
                                  <a:pt x="173" y="199"/>
                                </a:lnTo>
                                <a:lnTo>
                                  <a:pt x="169" y="268"/>
                                </a:lnTo>
                                <a:lnTo>
                                  <a:pt x="174" y="330"/>
                                </a:lnTo>
                                <a:lnTo>
                                  <a:pt x="185" y="387"/>
                                </a:lnTo>
                                <a:lnTo>
                                  <a:pt x="204" y="441"/>
                                </a:lnTo>
                                <a:lnTo>
                                  <a:pt x="221" y="475"/>
                                </a:lnTo>
                                <a:lnTo>
                                  <a:pt x="238" y="501"/>
                                </a:lnTo>
                                <a:lnTo>
                                  <a:pt x="251" y="538"/>
                                </a:lnTo>
                                <a:lnTo>
                                  <a:pt x="244" y="585"/>
                                </a:lnTo>
                                <a:lnTo>
                                  <a:pt x="234" y="599"/>
                                </a:lnTo>
                                <a:lnTo>
                                  <a:pt x="220" y="614"/>
                                </a:lnTo>
                                <a:lnTo>
                                  <a:pt x="205" y="625"/>
                                </a:lnTo>
                                <a:lnTo>
                                  <a:pt x="187" y="639"/>
                                </a:lnTo>
                                <a:lnTo>
                                  <a:pt x="170" y="654"/>
                                </a:lnTo>
                                <a:lnTo>
                                  <a:pt x="151" y="668"/>
                                </a:lnTo>
                                <a:lnTo>
                                  <a:pt x="131" y="682"/>
                                </a:lnTo>
                                <a:lnTo>
                                  <a:pt x="112" y="698"/>
                                </a:lnTo>
                                <a:lnTo>
                                  <a:pt x="92" y="713"/>
                                </a:lnTo>
                                <a:lnTo>
                                  <a:pt x="73" y="731"/>
                                </a:lnTo>
                                <a:lnTo>
                                  <a:pt x="57" y="749"/>
                                </a:lnTo>
                                <a:lnTo>
                                  <a:pt x="42" y="770"/>
                                </a:lnTo>
                                <a:lnTo>
                                  <a:pt x="17" y="814"/>
                                </a:lnTo>
                                <a:lnTo>
                                  <a:pt x="5" y="866"/>
                                </a:lnTo>
                                <a:lnTo>
                                  <a:pt x="0" y="968"/>
                                </a:lnTo>
                                <a:lnTo>
                                  <a:pt x="9" y="1051"/>
                                </a:lnTo>
                                <a:lnTo>
                                  <a:pt x="21" y="1083"/>
                                </a:lnTo>
                                <a:lnTo>
                                  <a:pt x="39" y="1113"/>
                                </a:lnTo>
                                <a:lnTo>
                                  <a:pt x="49" y="1125"/>
                                </a:lnTo>
                                <a:lnTo>
                                  <a:pt x="64" y="1136"/>
                                </a:lnTo>
                                <a:lnTo>
                                  <a:pt x="78" y="1147"/>
                                </a:lnTo>
                                <a:lnTo>
                                  <a:pt x="95" y="1156"/>
                                </a:lnTo>
                                <a:lnTo>
                                  <a:pt x="135" y="1170"/>
                                </a:lnTo>
                                <a:lnTo>
                                  <a:pt x="185" y="1177"/>
                                </a:lnTo>
                                <a:lnTo>
                                  <a:pt x="295" y="1174"/>
                                </a:lnTo>
                                <a:lnTo>
                                  <a:pt x="396" y="1152"/>
                                </a:lnTo>
                                <a:lnTo>
                                  <a:pt x="433" y="1135"/>
                                </a:lnTo>
                                <a:lnTo>
                                  <a:pt x="456" y="1114"/>
                                </a:lnTo>
                                <a:lnTo>
                                  <a:pt x="472" y="1073"/>
                                </a:lnTo>
                                <a:lnTo>
                                  <a:pt x="468" y="1033"/>
                                </a:lnTo>
                                <a:lnTo>
                                  <a:pt x="447" y="1000"/>
                                </a:lnTo>
                                <a:lnTo>
                                  <a:pt x="434" y="989"/>
                                </a:lnTo>
                                <a:lnTo>
                                  <a:pt x="420" y="981"/>
                                </a:lnTo>
                                <a:lnTo>
                                  <a:pt x="385" y="978"/>
                                </a:lnTo>
                                <a:lnTo>
                                  <a:pt x="346" y="984"/>
                                </a:lnTo>
                                <a:lnTo>
                                  <a:pt x="302" y="998"/>
                                </a:lnTo>
                                <a:lnTo>
                                  <a:pt x="325" y="1043"/>
                                </a:lnTo>
                                <a:lnTo>
                                  <a:pt x="372" y="1035"/>
                                </a:lnTo>
                                <a:lnTo>
                                  <a:pt x="400" y="1039"/>
                                </a:lnTo>
                                <a:lnTo>
                                  <a:pt x="411" y="1056"/>
                                </a:lnTo>
                                <a:lnTo>
                                  <a:pt x="400" y="1070"/>
                                </a:lnTo>
                                <a:lnTo>
                                  <a:pt x="382" y="1085"/>
                                </a:lnTo>
                                <a:lnTo>
                                  <a:pt x="355" y="1098"/>
                                </a:lnTo>
                                <a:lnTo>
                                  <a:pt x="322" y="1108"/>
                                </a:lnTo>
                                <a:lnTo>
                                  <a:pt x="246" y="1120"/>
                                </a:lnTo>
                                <a:lnTo>
                                  <a:pt x="165" y="1113"/>
                                </a:lnTo>
                                <a:lnTo>
                                  <a:pt x="131" y="1098"/>
                                </a:lnTo>
                                <a:lnTo>
                                  <a:pt x="104" y="1069"/>
                                </a:lnTo>
                                <a:lnTo>
                                  <a:pt x="73" y="989"/>
                                </a:lnTo>
                                <a:lnTo>
                                  <a:pt x="70" y="900"/>
                                </a:lnTo>
                                <a:lnTo>
                                  <a:pt x="79" y="858"/>
                                </a:lnTo>
                                <a:lnTo>
                                  <a:pt x="92" y="824"/>
                                </a:lnTo>
                                <a:lnTo>
                                  <a:pt x="103" y="812"/>
                                </a:lnTo>
                                <a:lnTo>
                                  <a:pt x="116" y="796"/>
                                </a:lnTo>
                                <a:lnTo>
                                  <a:pt x="133" y="780"/>
                                </a:lnTo>
                                <a:lnTo>
                                  <a:pt x="152" y="766"/>
                                </a:lnTo>
                                <a:lnTo>
                                  <a:pt x="173" y="749"/>
                                </a:lnTo>
                                <a:lnTo>
                                  <a:pt x="195" y="733"/>
                                </a:lnTo>
                                <a:lnTo>
                                  <a:pt x="217" y="714"/>
                                </a:lnTo>
                                <a:lnTo>
                                  <a:pt x="239" y="698"/>
                                </a:lnTo>
                                <a:lnTo>
                                  <a:pt x="261" y="680"/>
                                </a:lnTo>
                                <a:lnTo>
                                  <a:pt x="282" y="660"/>
                                </a:lnTo>
                                <a:lnTo>
                                  <a:pt x="302" y="642"/>
                                </a:lnTo>
                                <a:lnTo>
                                  <a:pt x="317" y="623"/>
                                </a:lnTo>
                                <a:lnTo>
                                  <a:pt x="341" y="581"/>
                                </a:lnTo>
                                <a:lnTo>
                                  <a:pt x="347" y="537"/>
                                </a:lnTo>
                                <a:lnTo>
                                  <a:pt x="339" y="500"/>
                                </a:lnTo>
                                <a:lnTo>
                                  <a:pt x="325" y="470"/>
                                </a:lnTo>
                                <a:lnTo>
                                  <a:pt x="308" y="447"/>
                                </a:lnTo>
                                <a:lnTo>
                                  <a:pt x="289" y="425"/>
                                </a:lnTo>
                                <a:lnTo>
                                  <a:pt x="263" y="374"/>
                                </a:lnTo>
                                <a:lnTo>
                                  <a:pt x="252" y="325"/>
                                </a:lnTo>
                                <a:lnTo>
                                  <a:pt x="248" y="276"/>
                                </a:lnTo>
                                <a:lnTo>
                                  <a:pt x="251" y="225"/>
                                </a:lnTo>
                                <a:lnTo>
                                  <a:pt x="261" y="180"/>
                                </a:lnTo>
                                <a:lnTo>
                                  <a:pt x="274" y="141"/>
                                </a:lnTo>
                                <a:lnTo>
                                  <a:pt x="289" y="111"/>
                                </a:lnTo>
                                <a:lnTo>
                                  <a:pt x="308" y="80"/>
                                </a:lnTo>
                                <a:lnTo>
                                  <a:pt x="325" y="60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592560"/>
                            <a:ext cx="1886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49">
                                <a:moveTo>
                                  <a:pt x="450" y="0"/>
                                </a:moveTo>
                                <a:lnTo>
                                  <a:pt x="410" y="30"/>
                                </a:lnTo>
                                <a:lnTo>
                                  <a:pt x="389" y="54"/>
                                </a:lnTo>
                                <a:lnTo>
                                  <a:pt x="376" y="83"/>
                                </a:lnTo>
                                <a:lnTo>
                                  <a:pt x="370" y="129"/>
                                </a:lnTo>
                                <a:lnTo>
                                  <a:pt x="376" y="170"/>
                                </a:lnTo>
                                <a:lnTo>
                                  <a:pt x="388" y="218"/>
                                </a:lnTo>
                                <a:lnTo>
                                  <a:pt x="401" y="263"/>
                                </a:lnTo>
                                <a:lnTo>
                                  <a:pt x="401" y="305"/>
                                </a:lnTo>
                                <a:lnTo>
                                  <a:pt x="394" y="345"/>
                                </a:lnTo>
                                <a:lnTo>
                                  <a:pt x="376" y="386"/>
                                </a:lnTo>
                                <a:lnTo>
                                  <a:pt x="354" y="419"/>
                                </a:lnTo>
                                <a:lnTo>
                                  <a:pt x="341" y="433"/>
                                </a:lnTo>
                                <a:lnTo>
                                  <a:pt x="327" y="446"/>
                                </a:lnTo>
                                <a:lnTo>
                                  <a:pt x="308" y="457"/>
                                </a:lnTo>
                                <a:lnTo>
                                  <a:pt x="290" y="465"/>
                                </a:lnTo>
                                <a:lnTo>
                                  <a:pt x="247" y="483"/>
                                </a:lnTo>
                                <a:lnTo>
                                  <a:pt x="201" y="500"/>
                                </a:lnTo>
                                <a:lnTo>
                                  <a:pt x="153" y="518"/>
                                </a:lnTo>
                                <a:lnTo>
                                  <a:pt x="107" y="536"/>
                                </a:lnTo>
                                <a:lnTo>
                                  <a:pt x="67" y="556"/>
                                </a:lnTo>
                                <a:lnTo>
                                  <a:pt x="34" y="578"/>
                                </a:lnTo>
                                <a:lnTo>
                                  <a:pt x="0" y="631"/>
                                </a:lnTo>
                                <a:lnTo>
                                  <a:pt x="10" y="684"/>
                                </a:lnTo>
                                <a:lnTo>
                                  <a:pt x="34" y="720"/>
                                </a:lnTo>
                                <a:lnTo>
                                  <a:pt x="47" y="733"/>
                                </a:lnTo>
                                <a:lnTo>
                                  <a:pt x="59" y="742"/>
                                </a:lnTo>
                                <a:lnTo>
                                  <a:pt x="69" y="749"/>
                                </a:lnTo>
                                <a:lnTo>
                                  <a:pt x="98" y="728"/>
                                </a:lnTo>
                                <a:lnTo>
                                  <a:pt x="76" y="695"/>
                                </a:lnTo>
                                <a:lnTo>
                                  <a:pt x="68" y="666"/>
                                </a:lnTo>
                                <a:lnTo>
                                  <a:pt x="80" y="637"/>
                                </a:lnTo>
                                <a:lnTo>
                                  <a:pt x="103" y="624"/>
                                </a:lnTo>
                                <a:lnTo>
                                  <a:pt x="146" y="610"/>
                                </a:lnTo>
                                <a:lnTo>
                                  <a:pt x="202" y="592"/>
                                </a:lnTo>
                                <a:lnTo>
                                  <a:pt x="264" y="571"/>
                                </a:lnTo>
                                <a:lnTo>
                                  <a:pt x="297" y="560"/>
                                </a:lnTo>
                                <a:lnTo>
                                  <a:pt x="328" y="544"/>
                                </a:lnTo>
                                <a:lnTo>
                                  <a:pt x="359" y="529"/>
                                </a:lnTo>
                                <a:lnTo>
                                  <a:pt x="388" y="510"/>
                                </a:lnTo>
                                <a:lnTo>
                                  <a:pt x="414" y="492"/>
                                </a:lnTo>
                                <a:lnTo>
                                  <a:pt x="437" y="470"/>
                                </a:lnTo>
                                <a:lnTo>
                                  <a:pt x="455" y="446"/>
                                </a:lnTo>
                                <a:lnTo>
                                  <a:pt x="477" y="400"/>
                                </a:lnTo>
                                <a:lnTo>
                                  <a:pt x="487" y="364"/>
                                </a:lnTo>
                                <a:lnTo>
                                  <a:pt x="490" y="318"/>
                                </a:lnTo>
                                <a:lnTo>
                                  <a:pt x="485" y="271"/>
                                </a:lnTo>
                                <a:lnTo>
                                  <a:pt x="474" y="228"/>
                                </a:lnTo>
                                <a:lnTo>
                                  <a:pt x="458" y="191"/>
                                </a:lnTo>
                                <a:lnTo>
                                  <a:pt x="444" y="156"/>
                                </a:lnTo>
                                <a:lnTo>
                                  <a:pt x="427" y="104"/>
                                </a:lnTo>
                                <a:lnTo>
                                  <a:pt x="433" y="68"/>
                                </a:lnTo>
                                <a:lnTo>
                                  <a:pt x="441" y="55"/>
                                </a:lnTo>
                                <a:lnTo>
                                  <a:pt x="450" y="46"/>
                                </a:lnTo>
                                <a:lnTo>
                                  <a:pt x="476" y="33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674280"/>
                            <a:ext cx="272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4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31" y="21"/>
                                </a:lnTo>
                                <a:lnTo>
                                  <a:pt x="47" y="31"/>
                                </a:lnTo>
                                <a:lnTo>
                                  <a:pt x="66" y="42"/>
                                </a:lnTo>
                                <a:lnTo>
                                  <a:pt x="88" y="53"/>
                                </a:lnTo>
                                <a:lnTo>
                                  <a:pt x="113" y="68"/>
                                </a:lnTo>
                                <a:lnTo>
                                  <a:pt x="141" y="81"/>
                                </a:lnTo>
                                <a:lnTo>
                                  <a:pt x="170" y="94"/>
                                </a:lnTo>
                                <a:lnTo>
                                  <a:pt x="203" y="107"/>
                                </a:lnTo>
                                <a:lnTo>
                                  <a:pt x="238" y="118"/>
                                </a:lnTo>
                                <a:lnTo>
                                  <a:pt x="273" y="129"/>
                                </a:lnTo>
                                <a:lnTo>
                                  <a:pt x="310" y="138"/>
                                </a:lnTo>
                                <a:lnTo>
                                  <a:pt x="388" y="152"/>
                                </a:lnTo>
                                <a:lnTo>
                                  <a:pt x="592" y="162"/>
                                </a:lnTo>
                                <a:lnTo>
                                  <a:pt x="633" y="156"/>
                                </a:lnTo>
                                <a:lnTo>
                                  <a:pt x="708" y="252"/>
                                </a:lnTo>
                                <a:lnTo>
                                  <a:pt x="581" y="254"/>
                                </a:lnTo>
                                <a:lnTo>
                                  <a:pt x="456" y="245"/>
                                </a:lnTo>
                                <a:lnTo>
                                  <a:pt x="323" y="219"/>
                                </a:lnTo>
                                <a:lnTo>
                                  <a:pt x="260" y="198"/>
                                </a:lnTo>
                                <a:lnTo>
                                  <a:pt x="203" y="178"/>
                                </a:lnTo>
                                <a:lnTo>
                                  <a:pt x="152" y="157"/>
                                </a:lnTo>
                                <a:lnTo>
                                  <a:pt x="108" y="138"/>
                                </a:lnTo>
                                <a:lnTo>
                                  <a:pt x="71" y="118"/>
                                </a:lnTo>
                                <a:lnTo>
                                  <a:pt x="44" y="105"/>
                                </a:lnTo>
                                <a:lnTo>
                                  <a:pt x="22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85840"/>
                            <a:ext cx="351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48">
                                <a:moveTo>
                                  <a:pt x="0" y="0"/>
                                </a:moveTo>
                                <a:lnTo>
                                  <a:pt x="10" y="8"/>
                                </a:lnTo>
                                <a:lnTo>
                                  <a:pt x="34" y="29"/>
                                </a:lnTo>
                                <a:lnTo>
                                  <a:pt x="51" y="43"/>
                                </a:lnTo>
                                <a:lnTo>
                                  <a:pt x="72" y="57"/>
                                </a:lnTo>
                                <a:lnTo>
                                  <a:pt x="95" y="74"/>
                                </a:lnTo>
                                <a:lnTo>
                                  <a:pt x="121" y="89"/>
                                </a:lnTo>
                                <a:lnTo>
                                  <a:pt x="149" y="106"/>
                                </a:lnTo>
                                <a:lnTo>
                                  <a:pt x="177" y="122"/>
                                </a:lnTo>
                                <a:lnTo>
                                  <a:pt x="207" y="136"/>
                                </a:lnTo>
                                <a:lnTo>
                                  <a:pt x="238" y="149"/>
                                </a:lnTo>
                                <a:lnTo>
                                  <a:pt x="271" y="159"/>
                                </a:lnTo>
                                <a:lnTo>
                                  <a:pt x="303" y="167"/>
                                </a:lnTo>
                                <a:lnTo>
                                  <a:pt x="367" y="171"/>
                                </a:lnTo>
                                <a:lnTo>
                                  <a:pt x="494" y="152"/>
                                </a:lnTo>
                                <a:lnTo>
                                  <a:pt x="558" y="139"/>
                                </a:lnTo>
                                <a:lnTo>
                                  <a:pt x="620" y="127"/>
                                </a:lnTo>
                                <a:lnTo>
                                  <a:pt x="679" y="118"/>
                                </a:lnTo>
                                <a:lnTo>
                                  <a:pt x="731" y="117"/>
                                </a:lnTo>
                                <a:lnTo>
                                  <a:pt x="778" y="124"/>
                                </a:lnTo>
                                <a:lnTo>
                                  <a:pt x="815" y="143"/>
                                </a:lnTo>
                                <a:lnTo>
                                  <a:pt x="830" y="157"/>
                                </a:lnTo>
                                <a:lnTo>
                                  <a:pt x="844" y="171"/>
                                </a:lnTo>
                                <a:lnTo>
                                  <a:pt x="866" y="202"/>
                                </a:lnTo>
                                <a:lnTo>
                                  <a:pt x="896" y="259"/>
                                </a:lnTo>
                                <a:lnTo>
                                  <a:pt x="912" y="320"/>
                                </a:lnTo>
                                <a:lnTo>
                                  <a:pt x="878" y="348"/>
                                </a:lnTo>
                                <a:lnTo>
                                  <a:pt x="867" y="319"/>
                                </a:lnTo>
                                <a:lnTo>
                                  <a:pt x="856" y="290"/>
                                </a:lnTo>
                                <a:lnTo>
                                  <a:pt x="840" y="256"/>
                                </a:lnTo>
                                <a:lnTo>
                                  <a:pt x="818" y="223"/>
                                </a:lnTo>
                                <a:lnTo>
                                  <a:pt x="806" y="209"/>
                                </a:lnTo>
                                <a:lnTo>
                                  <a:pt x="793" y="196"/>
                                </a:lnTo>
                                <a:lnTo>
                                  <a:pt x="778" y="185"/>
                                </a:lnTo>
                                <a:lnTo>
                                  <a:pt x="762" y="179"/>
                                </a:lnTo>
                                <a:lnTo>
                                  <a:pt x="728" y="176"/>
                                </a:lnTo>
                                <a:lnTo>
                                  <a:pt x="645" y="199"/>
                                </a:lnTo>
                                <a:lnTo>
                                  <a:pt x="596" y="216"/>
                                </a:lnTo>
                                <a:lnTo>
                                  <a:pt x="542" y="231"/>
                                </a:lnTo>
                                <a:lnTo>
                                  <a:pt x="485" y="245"/>
                                </a:lnTo>
                                <a:lnTo>
                                  <a:pt x="424" y="254"/>
                                </a:lnTo>
                                <a:lnTo>
                                  <a:pt x="292" y="249"/>
                                </a:lnTo>
                                <a:lnTo>
                                  <a:pt x="178" y="221"/>
                                </a:lnTo>
                                <a:lnTo>
                                  <a:pt x="112" y="194"/>
                                </a:lnTo>
                                <a:lnTo>
                                  <a:pt x="71" y="1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760" y="751320"/>
                            <a:ext cx="2170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730">
                                <a:moveTo>
                                  <a:pt x="0" y="202"/>
                                </a:moveTo>
                                <a:lnTo>
                                  <a:pt x="30" y="240"/>
                                </a:lnTo>
                                <a:lnTo>
                                  <a:pt x="60" y="281"/>
                                </a:lnTo>
                                <a:lnTo>
                                  <a:pt x="95" y="332"/>
                                </a:lnTo>
                                <a:lnTo>
                                  <a:pt x="127" y="383"/>
                                </a:lnTo>
                                <a:lnTo>
                                  <a:pt x="156" y="434"/>
                                </a:lnTo>
                                <a:lnTo>
                                  <a:pt x="173" y="493"/>
                                </a:lnTo>
                                <a:lnTo>
                                  <a:pt x="166" y="561"/>
                                </a:lnTo>
                                <a:lnTo>
                                  <a:pt x="151" y="603"/>
                                </a:lnTo>
                                <a:lnTo>
                                  <a:pt x="143" y="651"/>
                                </a:lnTo>
                                <a:lnTo>
                                  <a:pt x="151" y="695"/>
                                </a:lnTo>
                                <a:lnTo>
                                  <a:pt x="160" y="704"/>
                                </a:lnTo>
                                <a:lnTo>
                                  <a:pt x="186" y="717"/>
                                </a:lnTo>
                                <a:lnTo>
                                  <a:pt x="220" y="725"/>
                                </a:lnTo>
                                <a:lnTo>
                                  <a:pt x="261" y="730"/>
                                </a:lnTo>
                                <a:lnTo>
                                  <a:pt x="352" y="729"/>
                                </a:lnTo>
                                <a:lnTo>
                                  <a:pt x="439" y="716"/>
                                </a:lnTo>
                                <a:lnTo>
                                  <a:pt x="507" y="686"/>
                                </a:lnTo>
                                <a:lnTo>
                                  <a:pt x="532" y="663"/>
                                </a:lnTo>
                                <a:lnTo>
                                  <a:pt x="550" y="636"/>
                                </a:lnTo>
                                <a:lnTo>
                                  <a:pt x="556" y="603"/>
                                </a:lnTo>
                                <a:lnTo>
                                  <a:pt x="563" y="572"/>
                                </a:lnTo>
                                <a:lnTo>
                                  <a:pt x="559" y="537"/>
                                </a:lnTo>
                                <a:lnTo>
                                  <a:pt x="545" y="504"/>
                                </a:lnTo>
                                <a:lnTo>
                                  <a:pt x="526" y="473"/>
                                </a:lnTo>
                                <a:lnTo>
                                  <a:pt x="515" y="457"/>
                                </a:lnTo>
                                <a:lnTo>
                                  <a:pt x="504" y="444"/>
                                </a:lnTo>
                                <a:lnTo>
                                  <a:pt x="491" y="430"/>
                                </a:lnTo>
                                <a:lnTo>
                                  <a:pt x="478" y="416"/>
                                </a:lnTo>
                                <a:lnTo>
                                  <a:pt x="465" y="403"/>
                                </a:lnTo>
                                <a:lnTo>
                                  <a:pt x="454" y="390"/>
                                </a:lnTo>
                                <a:lnTo>
                                  <a:pt x="442" y="377"/>
                                </a:lnTo>
                                <a:lnTo>
                                  <a:pt x="430" y="363"/>
                                </a:lnTo>
                                <a:lnTo>
                                  <a:pt x="408" y="334"/>
                                </a:lnTo>
                                <a:lnTo>
                                  <a:pt x="389" y="301"/>
                                </a:lnTo>
                                <a:lnTo>
                                  <a:pt x="382" y="260"/>
                                </a:lnTo>
                                <a:lnTo>
                                  <a:pt x="386" y="218"/>
                                </a:lnTo>
                                <a:lnTo>
                                  <a:pt x="391" y="152"/>
                                </a:lnTo>
                                <a:lnTo>
                                  <a:pt x="391" y="101"/>
                                </a:lnTo>
                                <a:lnTo>
                                  <a:pt x="383" y="65"/>
                                </a:lnTo>
                                <a:lnTo>
                                  <a:pt x="363" y="35"/>
                                </a:lnTo>
                                <a:lnTo>
                                  <a:pt x="348" y="22"/>
                                </a:lnTo>
                                <a:lnTo>
                                  <a:pt x="329" y="9"/>
                                </a:lnTo>
                                <a:lnTo>
                                  <a:pt x="295" y="0"/>
                                </a:lnTo>
                                <a:lnTo>
                                  <a:pt x="257" y="33"/>
                                </a:lnTo>
                                <a:lnTo>
                                  <a:pt x="289" y="46"/>
                                </a:lnTo>
                                <a:lnTo>
                                  <a:pt x="312" y="69"/>
                                </a:lnTo>
                                <a:lnTo>
                                  <a:pt x="325" y="97"/>
                                </a:lnTo>
                                <a:lnTo>
                                  <a:pt x="329" y="134"/>
                                </a:lnTo>
                                <a:lnTo>
                                  <a:pt x="328" y="188"/>
                                </a:lnTo>
                                <a:lnTo>
                                  <a:pt x="326" y="268"/>
                                </a:lnTo>
                                <a:lnTo>
                                  <a:pt x="330" y="295"/>
                                </a:lnTo>
                                <a:lnTo>
                                  <a:pt x="341" y="320"/>
                                </a:lnTo>
                                <a:lnTo>
                                  <a:pt x="351" y="333"/>
                                </a:lnTo>
                                <a:lnTo>
                                  <a:pt x="363" y="346"/>
                                </a:lnTo>
                                <a:lnTo>
                                  <a:pt x="374" y="361"/>
                                </a:lnTo>
                                <a:lnTo>
                                  <a:pt x="399" y="395"/>
                                </a:lnTo>
                                <a:lnTo>
                                  <a:pt x="425" y="433"/>
                                </a:lnTo>
                                <a:lnTo>
                                  <a:pt x="448" y="475"/>
                                </a:lnTo>
                                <a:lnTo>
                                  <a:pt x="467" y="510"/>
                                </a:lnTo>
                                <a:lnTo>
                                  <a:pt x="480" y="543"/>
                                </a:lnTo>
                                <a:lnTo>
                                  <a:pt x="484" y="587"/>
                                </a:lnTo>
                                <a:lnTo>
                                  <a:pt x="471" y="619"/>
                                </a:lnTo>
                                <a:lnTo>
                                  <a:pt x="458" y="632"/>
                                </a:lnTo>
                                <a:lnTo>
                                  <a:pt x="442" y="644"/>
                                </a:lnTo>
                                <a:lnTo>
                                  <a:pt x="422" y="654"/>
                                </a:lnTo>
                                <a:lnTo>
                                  <a:pt x="402" y="662"/>
                                </a:lnTo>
                                <a:lnTo>
                                  <a:pt x="356" y="673"/>
                                </a:lnTo>
                                <a:lnTo>
                                  <a:pt x="312" y="681"/>
                                </a:lnTo>
                                <a:lnTo>
                                  <a:pt x="268" y="677"/>
                                </a:lnTo>
                                <a:lnTo>
                                  <a:pt x="238" y="671"/>
                                </a:lnTo>
                                <a:lnTo>
                                  <a:pt x="221" y="653"/>
                                </a:lnTo>
                                <a:lnTo>
                                  <a:pt x="224" y="624"/>
                                </a:lnTo>
                                <a:lnTo>
                                  <a:pt x="237" y="596"/>
                                </a:lnTo>
                                <a:lnTo>
                                  <a:pt x="261" y="543"/>
                                </a:lnTo>
                                <a:lnTo>
                                  <a:pt x="255" y="477"/>
                                </a:lnTo>
                                <a:lnTo>
                                  <a:pt x="233" y="443"/>
                                </a:lnTo>
                                <a:lnTo>
                                  <a:pt x="194" y="387"/>
                                </a:lnTo>
                                <a:lnTo>
                                  <a:pt x="151" y="328"/>
                                </a:lnTo>
                                <a:lnTo>
                                  <a:pt x="129" y="299"/>
                                </a:lnTo>
                                <a:lnTo>
                                  <a:pt x="118" y="286"/>
                                </a:lnTo>
                                <a:lnTo>
                                  <a:pt x="108" y="272"/>
                                </a:lnTo>
                                <a:lnTo>
                                  <a:pt x="98" y="259"/>
                                </a:lnTo>
                                <a:lnTo>
                                  <a:pt x="87" y="248"/>
                                </a:lnTo>
                                <a:lnTo>
                                  <a:pt x="69" y="226"/>
                                </a:lnTo>
                                <a:lnTo>
                                  <a:pt x="55" y="207"/>
                                </a:lnTo>
                                <a:lnTo>
                                  <a:pt x="43" y="193"/>
                                </a:lnTo>
                                <a:lnTo>
                                  <a:pt x="33" y="182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320" y="805680"/>
                            <a:ext cx="1706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633">
                                <a:moveTo>
                                  <a:pt x="35" y="60"/>
                                </a:moveTo>
                                <a:lnTo>
                                  <a:pt x="26" y="93"/>
                                </a:lnTo>
                                <a:lnTo>
                                  <a:pt x="24" y="137"/>
                                </a:lnTo>
                                <a:lnTo>
                                  <a:pt x="39" y="194"/>
                                </a:lnTo>
                                <a:lnTo>
                                  <a:pt x="53" y="266"/>
                                </a:lnTo>
                                <a:lnTo>
                                  <a:pt x="52" y="349"/>
                                </a:lnTo>
                                <a:lnTo>
                                  <a:pt x="39" y="424"/>
                                </a:lnTo>
                                <a:lnTo>
                                  <a:pt x="28" y="453"/>
                                </a:lnTo>
                                <a:lnTo>
                                  <a:pt x="18" y="475"/>
                                </a:lnTo>
                                <a:lnTo>
                                  <a:pt x="1" y="513"/>
                                </a:lnTo>
                                <a:lnTo>
                                  <a:pt x="0" y="555"/>
                                </a:lnTo>
                                <a:lnTo>
                                  <a:pt x="11" y="591"/>
                                </a:lnTo>
                                <a:lnTo>
                                  <a:pt x="22" y="605"/>
                                </a:lnTo>
                                <a:lnTo>
                                  <a:pt x="35" y="614"/>
                                </a:lnTo>
                                <a:lnTo>
                                  <a:pt x="62" y="622"/>
                                </a:lnTo>
                                <a:lnTo>
                                  <a:pt x="91" y="627"/>
                                </a:lnTo>
                                <a:lnTo>
                                  <a:pt x="131" y="631"/>
                                </a:lnTo>
                                <a:lnTo>
                                  <a:pt x="183" y="633"/>
                                </a:lnTo>
                                <a:lnTo>
                                  <a:pt x="243" y="630"/>
                                </a:lnTo>
                                <a:lnTo>
                                  <a:pt x="283" y="623"/>
                                </a:lnTo>
                                <a:lnTo>
                                  <a:pt x="334" y="608"/>
                                </a:lnTo>
                                <a:lnTo>
                                  <a:pt x="369" y="583"/>
                                </a:lnTo>
                                <a:lnTo>
                                  <a:pt x="392" y="552"/>
                                </a:lnTo>
                                <a:lnTo>
                                  <a:pt x="390" y="520"/>
                                </a:lnTo>
                                <a:lnTo>
                                  <a:pt x="371" y="489"/>
                                </a:lnTo>
                                <a:lnTo>
                                  <a:pt x="351" y="455"/>
                                </a:lnTo>
                                <a:lnTo>
                                  <a:pt x="332" y="409"/>
                                </a:lnTo>
                                <a:lnTo>
                                  <a:pt x="314" y="348"/>
                                </a:lnTo>
                                <a:lnTo>
                                  <a:pt x="308" y="286"/>
                                </a:lnTo>
                                <a:lnTo>
                                  <a:pt x="323" y="230"/>
                                </a:lnTo>
                                <a:lnTo>
                                  <a:pt x="360" y="180"/>
                                </a:lnTo>
                                <a:lnTo>
                                  <a:pt x="370" y="168"/>
                                </a:lnTo>
                                <a:lnTo>
                                  <a:pt x="380" y="156"/>
                                </a:lnTo>
                                <a:lnTo>
                                  <a:pt x="390" y="145"/>
                                </a:lnTo>
                                <a:lnTo>
                                  <a:pt x="399" y="134"/>
                                </a:lnTo>
                                <a:lnTo>
                                  <a:pt x="417" y="116"/>
                                </a:lnTo>
                                <a:lnTo>
                                  <a:pt x="430" y="102"/>
                                </a:lnTo>
                                <a:lnTo>
                                  <a:pt x="443" y="89"/>
                                </a:lnTo>
                                <a:lnTo>
                                  <a:pt x="384" y="0"/>
                                </a:lnTo>
                                <a:lnTo>
                                  <a:pt x="366" y="24"/>
                                </a:lnTo>
                                <a:lnTo>
                                  <a:pt x="325" y="84"/>
                                </a:lnTo>
                                <a:lnTo>
                                  <a:pt x="301" y="121"/>
                                </a:lnTo>
                                <a:lnTo>
                                  <a:pt x="266" y="177"/>
                                </a:lnTo>
                                <a:lnTo>
                                  <a:pt x="248" y="239"/>
                                </a:lnTo>
                                <a:lnTo>
                                  <a:pt x="250" y="321"/>
                                </a:lnTo>
                                <a:lnTo>
                                  <a:pt x="260" y="366"/>
                                </a:lnTo>
                                <a:lnTo>
                                  <a:pt x="274" y="410"/>
                                </a:lnTo>
                                <a:lnTo>
                                  <a:pt x="286" y="459"/>
                                </a:lnTo>
                                <a:lnTo>
                                  <a:pt x="293" y="489"/>
                                </a:lnTo>
                                <a:lnTo>
                                  <a:pt x="296" y="512"/>
                                </a:lnTo>
                                <a:lnTo>
                                  <a:pt x="289" y="537"/>
                                </a:lnTo>
                                <a:lnTo>
                                  <a:pt x="274" y="551"/>
                                </a:lnTo>
                                <a:lnTo>
                                  <a:pt x="250" y="564"/>
                                </a:lnTo>
                                <a:lnTo>
                                  <a:pt x="223" y="573"/>
                                </a:lnTo>
                                <a:lnTo>
                                  <a:pt x="192" y="578"/>
                                </a:lnTo>
                                <a:lnTo>
                                  <a:pt x="135" y="568"/>
                                </a:lnTo>
                                <a:lnTo>
                                  <a:pt x="98" y="551"/>
                                </a:lnTo>
                                <a:lnTo>
                                  <a:pt x="80" y="520"/>
                                </a:lnTo>
                                <a:lnTo>
                                  <a:pt x="82" y="490"/>
                                </a:lnTo>
                                <a:lnTo>
                                  <a:pt x="88" y="459"/>
                                </a:lnTo>
                                <a:lnTo>
                                  <a:pt x="100" y="427"/>
                                </a:lnTo>
                                <a:lnTo>
                                  <a:pt x="109" y="321"/>
                                </a:lnTo>
                                <a:lnTo>
                                  <a:pt x="105" y="248"/>
                                </a:lnTo>
                                <a:lnTo>
                                  <a:pt x="91" y="177"/>
                                </a:lnTo>
                                <a:lnTo>
                                  <a:pt x="76" y="106"/>
                                </a:lnTo>
                                <a:lnTo>
                                  <a:pt x="91" y="73"/>
                                </a:lnTo>
                                <a:lnTo>
                                  <a:pt x="108" y="63"/>
                                </a:lnTo>
                                <a:lnTo>
                                  <a:pt x="130" y="67"/>
                                </a:lnTo>
                                <a:lnTo>
                                  <a:pt x="139" y="33"/>
                                </a:lnTo>
                                <a:lnTo>
                                  <a:pt x="101" y="22"/>
                                </a:lnTo>
                                <a:lnTo>
                                  <a:pt x="72" y="27"/>
                                </a:lnTo>
                                <a:lnTo>
                                  <a:pt x="52" y="41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55800"/>
                            <a:ext cx="3002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946">
                                <a:moveTo>
                                  <a:pt x="261" y="687"/>
                                </a:moveTo>
                                <a:lnTo>
                                  <a:pt x="243" y="747"/>
                                </a:lnTo>
                                <a:lnTo>
                                  <a:pt x="217" y="797"/>
                                </a:lnTo>
                                <a:lnTo>
                                  <a:pt x="198" y="819"/>
                                </a:lnTo>
                                <a:lnTo>
                                  <a:pt x="187" y="831"/>
                                </a:lnTo>
                                <a:lnTo>
                                  <a:pt x="174" y="840"/>
                                </a:lnTo>
                                <a:lnTo>
                                  <a:pt x="148" y="854"/>
                                </a:lnTo>
                                <a:lnTo>
                                  <a:pt x="120" y="865"/>
                                </a:lnTo>
                                <a:lnTo>
                                  <a:pt x="61" y="875"/>
                                </a:lnTo>
                                <a:lnTo>
                                  <a:pt x="0" y="876"/>
                                </a:lnTo>
                                <a:lnTo>
                                  <a:pt x="25" y="910"/>
                                </a:lnTo>
                                <a:lnTo>
                                  <a:pt x="95" y="914"/>
                                </a:lnTo>
                                <a:lnTo>
                                  <a:pt x="161" y="910"/>
                                </a:lnTo>
                                <a:lnTo>
                                  <a:pt x="226" y="889"/>
                                </a:lnTo>
                                <a:lnTo>
                                  <a:pt x="253" y="874"/>
                                </a:lnTo>
                                <a:lnTo>
                                  <a:pt x="274" y="856"/>
                                </a:lnTo>
                                <a:lnTo>
                                  <a:pt x="303" y="819"/>
                                </a:lnTo>
                                <a:lnTo>
                                  <a:pt x="318" y="779"/>
                                </a:lnTo>
                                <a:lnTo>
                                  <a:pt x="341" y="777"/>
                                </a:lnTo>
                                <a:lnTo>
                                  <a:pt x="428" y="801"/>
                                </a:lnTo>
                                <a:lnTo>
                                  <a:pt x="460" y="819"/>
                                </a:lnTo>
                                <a:lnTo>
                                  <a:pt x="491" y="840"/>
                                </a:lnTo>
                                <a:lnTo>
                                  <a:pt x="507" y="852"/>
                                </a:lnTo>
                                <a:lnTo>
                                  <a:pt x="521" y="865"/>
                                </a:lnTo>
                                <a:lnTo>
                                  <a:pt x="534" y="876"/>
                                </a:lnTo>
                                <a:lnTo>
                                  <a:pt x="546" y="888"/>
                                </a:lnTo>
                                <a:lnTo>
                                  <a:pt x="568" y="910"/>
                                </a:lnTo>
                                <a:lnTo>
                                  <a:pt x="585" y="929"/>
                                </a:lnTo>
                                <a:lnTo>
                                  <a:pt x="599" y="946"/>
                                </a:lnTo>
                                <a:lnTo>
                                  <a:pt x="615" y="924"/>
                                </a:lnTo>
                                <a:lnTo>
                                  <a:pt x="655" y="862"/>
                                </a:lnTo>
                                <a:lnTo>
                                  <a:pt x="680" y="819"/>
                                </a:lnTo>
                                <a:lnTo>
                                  <a:pt x="706" y="769"/>
                                </a:lnTo>
                                <a:lnTo>
                                  <a:pt x="729" y="712"/>
                                </a:lnTo>
                                <a:lnTo>
                                  <a:pt x="753" y="651"/>
                                </a:lnTo>
                                <a:lnTo>
                                  <a:pt x="779" y="485"/>
                                </a:lnTo>
                                <a:lnTo>
                                  <a:pt x="779" y="286"/>
                                </a:lnTo>
                                <a:lnTo>
                                  <a:pt x="771" y="120"/>
                                </a:lnTo>
                                <a:lnTo>
                                  <a:pt x="764" y="51"/>
                                </a:lnTo>
                                <a:lnTo>
                                  <a:pt x="743" y="40"/>
                                </a:lnTo>
                                <a:lnTo>
                                  <a:pt x="716" y="31"/>
                                </a:lnTo>
                                <a:lnTo>
                                  <a:pt x="681" y="21"/>
                                </a:lnTo>
                                <a:lnTo>
                                  <a:pt x="634" y="10"/>
                                </a:lnTo>
                                <a:lnTo>
                                  <a:pt x="577" y="1"/>
                                </a:lnTo>
                                <a:lnTo>
                                  <a:pt x="434" y="0"/>
                                </a:lnTo>
                                <a:lnTo>
                                  <a:pt x="361" y="13"/>
                                </a:lnTo>
                                <a:lnTo>
                                  <a:pt x="296" y="39"/>
                                </a:lnTo>
                                <a:lnTo>
                                  <a:pt x="270" y="54"/>
                                </a:lnTo>
                                <a:lnTo>
                                  <a:pt x="246" y="73"/>
                                </a:lnTo>
                                <a:lnTo>
                                  <a:pt x="224" y="92"/>
                                </a:lnTo>
                                <a:lnTo>
                                  <a:pt x="203" y="113"/>
                                </a:lnTo>
                                <a:lnTo>
                                  <a:pt x="146" y="190"/>
                                </a:lnTo>
                                <a:lnTo>
                                  <a:pt x="121" y="245"/>
                                </a:lnTo>
                                <a:lnTo>
                                  <a:pt x="113" y="302"/>
                                </a:lnTo>
                                <a:lnTo>
                                  <a:pt x="124" y="361"/>
                                </a:lnTo>
                                <a:lnTo>
                                  <a:pt x="137" y="387"/>
                                </a:lnTo>
                                <a:lnTo>
                                  <a:pt x="157" y="409"/>
                                </a:lnTo>
                                <a:lnTo>
                                  <a:pt x="181" y="425"/>
                                </a:lnTo>
                                <a:lnTo>
                                  <a:pt x="211" y="432"/>
                                </a:lnTo>
                                <a:lnTo>
                                  <a:pt x="265" y="421"/>
                                </a:lnTo>
                                <a:lnTo>
                                  <a:pt x="302" y="387"/>
                                </a:lnTo>
                                <a:lnTo>
                                  <a:pt x="328" y="334"/>
                                </a:lnTo>
                                <a:lnTo>
                                  <a:pt x="295" y="304"/>
                                </a:lnTo>
                                <a:lnTo>
                                  <a:pt x="286" y="317"/>
                                </a:lnTo>
                                <a:lnTo>
                                  <a:pt x="264" y="347"/>
                                </a:lnTo>
                                <a:lnTo>
                                  <a:pt x="250" y="359"/>
                                </a:lnTo>
                                <a:lnTo>
                                  <a:pt x="234" y="369"/>
                                </a:lnTo>
                                <a:lnTo>
                                  <a:pt x="199" y="365"/>
                                </a:lnTo>
                                <a:lnTo>
                                  <a:pt x="178" y="337"/>
                                </a:lnTo>
                                <a:lnTo>
                                  <a:pt x="174" y="306"/>
                                </a:lnTo>
                                <a:lnTo>
                                  <a:pt x="183" y="267"/>
                                </a:lnTo>
                                <a:lnTo>
                                  <a:pt x="205" y="224"/>
                                </a:lnTo>
                                <a:lnTo>
                                  <a:pt x="224" y="199"/>
                                </a:lnTo>
                                <a:lnTo>
                                  <a:pt x="235" y="188"/>
                                </a:lnTo>
                                <a:lnTo>
                                  <a:pt x="247" y="176"/>
                                </a:lnTo>
                                <a:lnTo>
                                  <a:pt x="261" y="163"/>
                                </a:lnTo>
                                <a:lnTo>
                                  <a:pt x="274" y="151"/>
                                </a:lnTo>
                                <a:lnTo>
                                  <a:pt x="291" y="141"/>
                                </a:lnTo>
                                <a:lnTo>
                                  <a:pt x="308" y="131"/>
                                </a:lnTo>
                                <a:lnTo>
                                  <a:pt x="326" y="120"/>
                                </a:lnTo>
                                <a:lnTo>
                                  <a:pt x="344" y="110"/>
                                </a:lnTo>
                                <a:lnTo>
                                  <a:pt x="386" y="95"/>
                                </a:lnTo>
                                <a:lnTo>
                                  <a:pt x="432" y="84"/>
                                </a:lnTo>
                                <a:lnTo>
                                  <a:pt x="482" y="82"/>
                                </a:lnTo>
                                <a:lnTo>
                                  <a:pt x="577" y="91"/>
                                </a:lnTo>
                                <a:lnTo>
                                  <a:pt x="650" y="105"/>
                                </a:lnTo>
                                <a:lnTo>
                                  <a:pt x="681" y="114"/>
                                </a:lnTo>
                                <a:lnTo>
                                  <a:pt x="691" y="252"/>
                                </a:lnTo>
                                <a:lnTo>
                                  <a:pt x="699" y="510"/>
                                </a:lnTo>
                                <a:lnTo>
                                  <a:pt x="686" y="621"/>
                                </a:lnTo>
                                <a:lnTo>
                                  <a:pt x="673" y="669"/>
                                </a:lnTo>
                                <a:lnTo>
                                  <a:pt x="659" y="714"/>
                                </a:lnTo>
                                <a:lnTo>
                                  <a:pt x="641" y="755"/>
                                </a:lnTo>
                                <a:lnTo>
                                  <a:pt x="623" y="790"/>
                                </a:lnTo>
                                <a:lnTo>
                                  <a:pt x="604" y="822"/>
                                </a:lnTo>
                                <a:lnTo>
                                  <a:pt x="586" y="850"/>
                                </a:lnTo>
                                <a:lnTo>
                                  <a:pt x="556" y="825"/>
                                </a:lnTo>
                                <a:lnTo>
                                  <a:pt x="545" y="812"/>
                                </a:lnTo>
                                <a:lnTo>
                                  <a:pt x="532" y="800"/>
                                </a:lnTo>
                                <a:lnTo>
                                  <a:pt x="517" y="787"/>
                                </a:lnTo>
                                <a:lnTo>
                                  <a:pt x="499" y="773"/>
                                </a:lnTo>
                                <a:lnTo>
                                  <a:pt x="477" y="759"/>
                                </a:lnTo>
                                <a:lnTo>
                                  <a:pt x="448" y="744"/>
                                </a:lnTo>
                                <a:lnTo>
                                  <a:pt x="419" y="731"/>
                                </a:lnTo>
                                <a:lnTo>
                                  <a:pt x="393" y="720"/>
                                </a:lnTo>
                                <a:lnTo>
                                  <a:pt x="341" y="704"/>
                                </a:lnTo>
                                <a:lnTo>
                                  <a:pt x="261" y="687"/>
                                </a:lnTo>
                                <a:lnTo>
                                  <a:pt x="261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140400"/>
                            <a:ext cx="3322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652">
                                <a:moveTo>
                                  <a:pt x="517" y="90"/>
                                </a:moveTo>
                                <a:lnTo>
                                  <a:pt x="587" y="36"/>
                                </a:lnTo>
                                <a:lnTo>
                                  <a:pt x="634" y="14"/>
                                </a:lnTo>
                                <a:lnTo>
                                  <a:pt x="691" y="0"/>
                                </a:lnTo>
                                <a:lnTo>
                                  <a:pt x="780" y="0"/>
                                </a:lnTo>
                                <a:lnTo>
                                  <a:pt x="846" y="5"/>
                                </a:lnTo>
                                <a:lnTo>
                                  <a:pt x="860" y="258"/>
                                </a:lnTo>
                                <a:lnTo>
                                  <a:pt x="841" y="425"/>
                                </a:lnTo>
                                <a:lnTo>
                                  <a:pt x="818" y="530"/>
                                </a:lnTo>
                                <a:lnTo>
                                  <a:pt x="780" y="607"/>
                                </a:lnTo>
                                <a:lnTo>
                                  <a:pt x="710" y="539"/>
                                </a:lnTo>
                                <a:lnTo>
                                  <a:pt x="654" y="494"/>
                                </a:lnTo>
                                <a:lnTo>
                                  <a:pt x="593" y="462"/>
                                </a:lnTo>
                                <a:lnTo>
                                  <a:pt x="494" y="449"/>
                                </a:lnTo>
                                <a:lnTo>
                                  <a:pt x="422" y="467"/>
                                </a:lnTo>
                                <a:lnTo>
                                  <a:pt x="422" y="512"/>
                                </a:lnTo>
                                <a:lnTo>
                                  <a:pt x="413" y="557"/>
                                </a:lnTo>
                                <a:lnTo>
                                  <a:pt x="390" y="603"/>
                                </a:lnTo>
                                <a:lnTo>
                                  <a:pt x="357" y="635"/>
                                </a:lnTo>
                                <a:lnTo>
                                  <a:pt x="305" y="652"/>
                                </a:lnTo>
                                <a:lnTo>
                                  <a:pt x="250" y="644"/>
                                </a:lnTo>
                                <a:lnTo>
                                  <a:pt x="203" y="471"/>
                                </a:lnTo>
                                <a:lnTo>
                                  <a:pt x="5" y="525"/>
                                </a:lnTo>
                                <a:lnTo>
                                  <a:pt x="0" y="425"/>
                                </a:lnTo>
                                <a:lnTo>
                                  <a:pt x="75" y="449"/>
                                </a:lnTo>
                                <a:lnTo>
                                  <a:pt x="151" y="349"/>
                                </a:lnTo>
                                <a:lnTo>
                                  <a:pt x="71" y="262"/>
                                </a:lnTo>
                                <a:lnTo>
                                  <a:pt x="99" y="186"/>
                                </a:lnTo>
                                <a:lnTo>
                                  <a:pt x="118" y="150"/>
                                </a:lnTo>
                                <a:lnTo>
                                  <a:pt x="151" y="113"/>
                                </a:lnTo>
                                <a:lnTo>
                                  <a:pt x="188" y="86"/>
                                </a:lnTo>
                                <a:lnTo>
                                  <a:pt x="230" y="77"/>
                                </a:lnTo>
                                <a:lnTo>
                                  <a:pt x="268" y="72"/>
                                </a:lnTo>
                                <a:lnTo>
                                  <a:pt x="273" y="132"/>
                                </a:lnTo>
                                <a:lnTo>
                                  <a:pt x="300" y="231"/>
                                </a:lnTo>
                                <a:lnTo>
                                  <a:pt x="334" y="276"/>
                                </a:lnTo>
                                <a:lnTo>
                                  <a:pt x="381" y="313"/>
                                </a:lnTo>
                                <a:lnTo>
                                  <a:pt x="442" y="326"/>
                                </a:lnTo>
                                <a:lnTo>
                                  <a:pt x="508" y="317"/>
                                </a:lnTo>
                                <a:lnTo>
                                  <a:pt x="559" y="286"/>
                                </a:lnTo>
                                <a:lnTo>
                                  <a:pt x="593" y="231"/>
                                </a:lnTo>
                                <a:lnTo>
                                  <a:pt x="606" y="172"/>
                                </a:lnTo>
                                <a:lnTo>
                                  <a:pt x="517" y="90"/>
                                </a:lnTo>
                                <a:lnTo>
                                  <a:pt x="51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74160"/>
                            <a:ext cx="70740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2003">
                                <a:moveTo>
                                  <a:pt x="325" y="36"/>
                                </a:moveTo>
                                <a:lnTo>
                                  <a:pt x="352" y="258"/>
                                </a:lnTo>
                                <a:lnTo>
                                  <a:pt x="352" y="471"/>
                                </a:lnTo>
                                <a:lnTo>
                                  <a:pt x="338" y="626"/>
                                </a:lnTo>
                                <a:lnTo>
                                  <a:pt x="287" y="784"/>
                                </a:lnTo>
                                <a:lnTo>
                                  <a:pt x="215" y="925"/>
                                </a:lnTo>
                                <a:lnTo>
                                  <a:pt x="141" y="1019"/>
                                </a:lnTo>
                                <a:lnTo>
                                  <a:pt x="56" y="970"/>
                                </a:lnTo>
                                <a:lnTo>
                                  <a:pt x="19" y="1041"/>
                                </a:lnTo>
                                <a:lnTo>
                                  <a:pt x="0" y="1101"/>
                                </a:lnTo>
                                <a:lnTo>
                                  <a:pt x="5" y="1164"/>
                                </a:lnTo>
                                <a:lnTo>
                                  <a:pt x="28" y="1210"/>
                                </a:lnTo>
                                <a:lnTo>
                                  <a:pt x="61" y="1287"/>
                                </a:lnTo>
                                <a:lnTo>
                                  <a:pt x="84" y="1351"/>
                                </a:lnTo>
                                <a:lnTo>
                                  <a:pt x="84" y="1400"/>
                                </a:lnTo>
                                <a:lnTo>
                                  <a:pt x="71" y="1450"/>
                                </a:lnTo>
                                <a:lnTo>
                                  <a:pt x="47" y="1514"/>
                                </a:lnTo>
                                <a:lnTo>
                                  <a:pt x="19" y="1563"/>
                                </a:lnTo>
                                <a:lnTo>
                                  <a:pt x="84" y="1563"/>
                                </a:lnTo>
                                <a:lnTo>
                                  <a:pt x="197" y="1523"/>
                                </a:lnTo>
                                <a:lnTo>
                                  <a:pt x="258" y="1485"/>
                                </a:lnTo>
                                <a:lnTo>
                                  <a:pt x="301" y="1432"/>
                                </a:lnTo>
                                <a:lnTo>
                                  <a:pt x="325" y="1355"/>
                                </a:lnTo>
                                <a:lnTo>
                                  <a:pt x="325" y="1296"/>
                                </a:lnTo>
                                <a:lnTo>
                                  <a:pt x="310" y="1233"/>
                                </a:lnTo>
                                <a:lnTo>
                                  <a:pt x="301" y="1173"/>
                                </a:lnTo>
                                <a:lnTo>
                                  <a:pt x="278" y="1101"/>
                                </a:lnTo>
                                <a:lnTo>
                                  <a:pt x="314" y="1034"/>
                                </a:lnTo>
                                <a:lnTo>
                                  <a:pt x="366" y="992"/>
                                </a:lnTo>
                                <a:lnTo>
                                  <a:pt x="408" y="965"/>
                                </a:lnTo>
                                <a:lnTo>
                                  <a:pt x="555" y="1087"/>
                                </a:lnTo>
                                <a:lnTo>
                                  <a:pt x="601" y="1173"/>
                                </a:lnTo>
                                <a:lnTo>
                                  <a:pt x="666" y="1233"/>
                                </a:lnTo>
                                <a:lnTo>
                                  <a:pt x="724" y="1273"/>
                                </a:lnTo>
                                <a:lnTo>
                                  <a:pt x="826" y="1315"/>
                                </a:lnTo>
                                <a:lnTo>
                                  <a:pt x="963" y="1340"/>
                                </a:lnTo>
                                <a:lnTo>
                                  <a:pt x="1047" y="1351"/>
                                </a:lnTo>
                                <a:lnTo>
                                  <a:pt x="826" y="1146"/>
                                </a:lnTo>
                                <a:lnTo>
                                  <a:pt x="869" y="1087"/>
                                </a:lnTo>
                                <a:lnTo>
                                  <a:pt x="1202" y="1219"/>
                                </a:lnTo>
                                <a:lnTo>
                                  <a:pt x="1333" y="1296"/>
                                </a:lnTo>
                                <a:lnTo>
                                  <a:pt x="1394" y="1364"/>
                                </a:lnTo>
                                <a:lnTo>
                                  <a:pt x="1457" y="1463"/>
                                </a:lnTo>
                                <a:lnTo>
                                  <a:pt x="1503" y="1608"/>
                                </a:lnTo>
                                <a:lnTo>
                                  <a:pt x="1545" y="1726"/>
                                </a:lnTo>
                                <a:lnTo>
                                  <a:pt x="1606" y="1804"/>
                                </a:lnTo>
                                <a:lnTo>
                                  <a:pt x="1682" y="1880"/>
                                </a:lnTo>
                                <a:lnTo>
                                  <a:pt x="1700" y="1922"/>
                                </a:lnTo>
                                <a:lnTo>
                                  <a:pt x="1672" y="1976"/>
                                </a:lnTo>
                                <a:lnTo>
                                  <a:pt x="1691" y="2003"/>
                                </a:lnTo>
                                <a:lnTo>
                                  <a:pt x="1719" y="2003"/>
                                </a:lnTo>
                                <a:lnTo>
                                  <a:pt x="1766" y="1971"/>
                                </a:lnTo>
                                <a:lnTo>
                                  <a:pt x="1832" y="1903"/>
                                </a:lnTo>
                                <a:lnTo>
                                  <a:pt x="1714" y="1809"/>
                                </a:lnTo>
                                <a:lnTo>
                                  <a:pt x="1662" y="1735"/>
                                </a:lnTo>
                                <a:lnTo>
                                  <a:pt x="1620" y="1645"/>
                                </a:lnTo>
                                <a:lnTo>
                                  <a:pt x="1587" y="1554"/>
                                </a:lnTo>
                                <a:lnTo>
                                  <a:pt x="1554" y="1287"/>
                                </a:lnTo>
                                <a:lnTo>
                                  <a:pt x="1563" y="1215"/>
                                </a:lnTo>
                                <a:lnTo>
                                  <a:pt x="1633" y="1179"/>
                                </a:lnTo>
                                <a:lnTo>
                                  <a:pt x="1682" y="1106"/>
                                </a:lnTo>
                                <a:lnTo>
                                  <a:pt x="1691" y="1001"/>
                                </a:lnTo>
                                <a:lnTo>
                                  <a:pt x="1676" y="880"/>
                                </a:lnTo>
                                <a:lnTo>
                                  <a:pt x="1653" y="733"/>
                                </a:lnTo>
                                <a:lnTo>
                                  <a:pt x="1597" y="561"/>
                                </a:lnTo>
                                <a:lnTo>
                                  <a:pt x="1513" y="449"/>
                                </a:lnTo>
                                <a:lnTo>
                                  <a:pt x="1418" y="344"/>
                                </a:lnTo>
                                <a:lnTo>
                                  <a:pt x="1273" y="249"/>
                                </a:lnTo>
                                <a:lnTo>
                                  <a:pt x="1141" y="159"/>
                                </a:lnTo>
                                <a:lnTo>
                                  <a:pt x="977" y="86"/>
                                </a:lnTo>
                                <a:lnTo>
                                  <a:pt x="822" y="32"/>
                                </a:lnTo>
                                <a:lnTo>
                                  <a:pt x="718" y="5"/>
                                </a:lnTo>
                                <a:lnTo>
                                  <a:pt x="573" y="0"/>
                                </a:lnTo>
                                <a:lnTo>
                                  <a:pt x="447" y="5"/>
                                </a:lnTo>
                                <a:lnTo>
                                  <a:pt x="325" y="36"/>
                                </a:lnTo>
                                <a:lnTo>
                                  <a:pt x="32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87760"/>
                            <a:ext cx="6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54">
                                <a:moveTo>
                                  <a:pt x="108" y="0"/>
                                </a:moveTo>
                                <a:lnTo>
                                  <a:pt x="15" y="54"/>
                                </a:lnTo>
                                <a:lnTo>
                                  <a:pt x="6" y="100"/>
                                </a:lnTo>
                                <a:lnTo>
                                  <a:pt x="0" y="158"/>
                                </a:lnTo>
                                <a:lnTo>
                                  <a:pt x="20" y="217"/>
                                </a:lnTo>
                                <a:lnTo>
                                  <a:pt x="67" y="254"/>
                                </a:lnTo>
                                <a:lnTo>
                                  <a:pt x="132" y="248"/>
                                </a:lnTo>
                                <a:lnTo>
                                  <a:pt x="175" y="241"/>
                                </a:lnTo>
                                <a:lnTo>
                                  <a:pt x="150" y="167"/>
                                </a:lnTo>
                                <a:lnTo>
                                  <a:pt x="175" y="118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521280"/>
                            <a:ext cx="990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21">
                                <a:moveTo>
                                  <a:pt x="38" y="0"/>
                                </a:moveTo>
                                <a:lnTo>
                                  <a:pt x="81" y="18"/>
                                </a:lnTo>
                                <a:lnTo>
                                  <a:pt x="151" y="26"/>
                                </a:lnTo>
                                <a:lnTo>
                                  <a:pt x="117" y="89"/>
                                </a:lnTo>
                                <a:lnTo>
                                  <a:pt x="117" y="163"/>
                                </a:lnTo>
                                <a:lnTo>
                                  <a:pt x="132" y="217"/>
                                </a:lnTo>
                                <a:lnTo>
                                  <a:pt x="169" y="263"/>
                                </a:lnTo>
                                <a:lnTo>
                                  <a:pt x="258" y="308"/>
                                </a:lnTo>
                                <a:lnTo>
                                  <a:pt x="184" y="321"/>
                                </a:lnTo>
                                <a:lnTo>
                                  <a:pt x="104" y="303"/>
                                </a:lnTo>
                                <a:lnTo>
                                  <a:pt x="38" y="254"/>
                                </a:lnTo>
                                <a:lnTo>
                                  <a:pt x="0" y="167"/>
                                </a:lnTo>
                                <a:lnTo>
                                  <a:pt x="9" y="89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33.4pt;width:119.35pt;height:88.65pt" coordorigin="933,668" coordsize="2387,1773">
                <v:shape id="shape_0" coordsize="3099,2226" path="m827,245l747,186l606,168l518,195l414,264l301,394l155,658l56,803l4,1048l0,1224l51,1373l150,1450l263,1456l428,1432l606,1378l719,1320l808,1228l795,1124l752,1052l667,1021l685,970l795,957l851,916l940,816l1075,858l1122,903l1043,1088l1029,1247l1038,1365l1099,1506l1066,1610l964,1682l883,1764l854,1850l860,1967l888,2057l953,2095l1052,2108l1170,2090l1240,2050l1253,2004l1179,1872l1194,1800l1230,1758l1334,1713l1428,1691l1625,1981l1607,2086l1597,2158l1630,2202l1695,2220l1814,2202l1912,2158l1949,2090l1931,2026l1902,1963l1776,1813l1767,1709l1785,1619l1751,1559l1715,1532l1715,1437l1855,1492l1997,1532l2114,1568l2137,1664l2119,1700l2119,1751l2142,1885l2114,2076l2096,2149l2119,2208l2245,2226l2339,2211l2409,2162l2353,2035l2335,1950l2335,1872l2353,1796l2466,1664l2541,1818l2593,1885l2747,2072l2743,2104l2691,2144l2700,2189l2747,2220l2865,2202l2959,2158l3099,2026l2907,1863l2847,1713l2804,1492l2964,1437l3029,1256l3020,952l2959,698l2790,476l2513,240l2213,95l1968,19l1686,0l1465,10l1305,28l1066,113l944,168l827,245l827,245xe" fillcolor="white" stroked="f" o:allowincell="f" style="position:absolute;left:1426;top:694;width:1883;height:170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0,1374" path="m847,75l837,64l827,53l808,40l780,26l744,14l694,4l633,0l568,10l507,42l477,64l463,76l450,90l436,103l423,117l410,133l397,147l349,212l306,275l267,335l234,384l197,438l176,473l152,512l128,556l104,603l81,655l60,708l25,822l3,942l0,1065l7,1127l22,1186l32,1216l46,1242l76,1286l94,1306l115,1321l137,1335l159,1347l210,1364l262,1373l376,1374l492,1352l548,1337l602,1317l650,1297l696,1273l733,1250l763,1227l789,1203l800,1190l811,1179l843,1128l860,1075l860,1026l853,1003l843,981l827,960l806,941l780,924l749,910l713,899l670,891l584,885l505,891l434,907l376,932l353,948l332,965l303,1007l289,1053l295,1105l307,1130l315,1140l325,1150l347,1164l373,1176l434,1185l503,1181l567,1163l623,1136l645,1118l663,1098l678,1054l668,1017l658,1004l645,995l611,987l572,988l499,1005l466,1018l464,1054l489,1048l541,1040l589,1044l601,1054l601,1073l584,1093l557,1110l523,1120l485,1128l414,1126l388,1115l373,1101l366,1061l376,1018l407,978l429,963l460,952l496,943l538,935l629,932l714,951l746,973l771,1004l783,1034l787,1079l778,1115l758,1149l746,1164l731,1181l714,1196l696,1210l676,1221l653,1234l629,1246l605,1254l548,1272l483,1286l414,1297l344,1302l217,1285l169,1260l150,1242l134,1220l94,1133l77,1048l84,952l94,895l112,831l125,793l143,749l165,700l191,648l220,594l251,537l285,480l320,423l358,369l394,318l431,269l440,259l449,248l466,229l484,209l501,191l518,177l533,163l548,152l562,142l606,119l675,110l744,116l808,141l847,75l847,75xe" fillcolor="#b8b8d9" stroked="f" o:allowincell="f" style="position:absolute;left:2792;top:809;width:522;height:1054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20,237" path="m478,0l463,7l421,26l390,36l356,49l317,61l276,71l207,86l134,97l79,106l45,115l22,125l9,137l3,149l0,159l1,171l8,182l17,194l30,203l44,211l61,217l82,224l126,231l177,237l226,237l281,233l343,224l413,209l457,198l493,186l520,171l508,116l494,124l454,142l422,152l386,163l340,171l291,180l251,182l214,183l185,183l149,181l122,176l96,167l83,154l81,145l87,137l105,134l139,132l195,125l243,119l281,112l322,103l359,93l395,80l428,67l477,46l496,36l478,0l478,0xe" fillcolor="#b8b8d9" stroked="f" o:allowincell="f" style="position:absolute;left:2911;top:1309;width:315;height:181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8,71" path="m42,0l0,47l53,71l88,27l42,0l42,0xe" fillcolor="#b8b8d9" stroked="f" o:allowincell="f" style="position:absolute;left:2992;top:1144;width:52;height:5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958,2269" path="m0,86l17,81l64,68l135,49l225,30l332,12l446,0l686,4l811,25l879,40l948,57l1018,79l1053,91l1089,104l1126,118l1162,132l1199,149l1234,166l1269,184l1306,203l1342,224l1377,245l1412,268l1429,281l1445,293l1462,306l1479,317l1496,330l1513,345l1529,359l1546,372l1561,386l1578,400l1594,416l1608,431l1625,448l1639,464l1653,479l1669,497l1682,514l1696,531l1724,567l1751,606l1776,644l1798,684l1817,721l1835,760l1852,798l1867,836l1889,911l1916,1059l1922,1192l1909,1311l1899,1363l1886,1411l1870,1450l1855,1485l1820,1529l1804,1542l1790,1553l1764,1570l1729,1587l1703,1586l1700,1678l1712,1758l1724,1798l1741,1833l1765,1867l1780,1885l1798,1904l1815,1924l1833,1942l1851,1960l1869,1978l1886,1995l1902,2010l1917,2025l1930,2036l1951,2054l1958,2059l1937,2087l1913,2114l1898,2131l1881,2147l1864,2166l1843,2182l1822,2199l1800,2215l1778,2232l1754,2243l1729,2255l1704,2264l1653,2269l1609,2269l1539,2260l1494,2230l1478,2190l1482,2172l1494,2158l1508,2146l1527,2136l1560,2123l1575,2119l1604,2153l1559,2171l1540,2189l1544,2199l1560,2208l1620,2211l1691,2186l1728,2168l1761,2147l1791,2128l1815,2110l1855,2058l1854,2039l1846,2034l1824,2017l1808,2006l1793,1993l1773,1979l1755,1962l1735,1946l1716,1927l1698,1909l1681,1890l1634,1814l1613,1722l1596,1616l1581,1493l1664,1463l1699,1441l1716,1428l1733,1411l1786,1318l1802,1159l1793,1055l1773,944l1757,887l1739,830l1717,773l1692,719l1664,666l1633,616l1596,570l1578,549l1557,528l1536,508l1514,488l1491,468l1468,448l1442,427l1416,408l1390,387l1364,368l1335,348l1306,330l1278,310l1247,293l1218,275l1187,257l1156,240l1124,223l1092,207l1061,192l1027,178l994,163l962,150l930,137l896,126l863,114l797,96l732,82l666,73l602,68l380,68l219,81l121,97l89,105l0,86l0,86xe" fillcolor="#b8b8d9" stroked="f" o:allowincell="f" style="position:absolute;left:1393;top:699;width:1189;height:1741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695,783" path="m695,756l688,749l668,727l652,713l637,695l619,674l610,662l600,651l563,598l526,536l495,467l474,393l464,356l450,321l433,290l412,260l402,246l390,233l378,220l365,208l354,198l342,186l317,167l292,150l270,134l250,122l230,111l192,93l20,0l0,28l14,36l31,46l52,62l77,79l105,101l121,112l136,124l152,138l169,151l185,166l201,181l217,195l233,211l250,226l265,242l279,260l292,276l342,344l370,415l381,450l396,485l413,518l434,551l456,582l469,598l481,613l493,628l506,642l519,655l532,669l556,694l568,705l578,716l600,735l619,751l636,765l647,774l659,783l695,756l695,756xe" fillcolor="#b8b8d9" stroked="f" o:allowincell="f" style="position:absolute;left:1607;top:1711;width:421;height:60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70,1178" path="m244,0l228,26l202,82l183,137l172,199l168,268l172,331l183,388l202,442l219,475l237,502l249,540l243,585l232,599l219,614l204,627l187,640l168,654l149,668l129,682l110,698l90,715l72,731l55,750l40,770l16,816l5,867l0,968l7,1051l20,1085l37,1113l49,1126l62,1138l77,1148l93,1157l135,1170l184,1178l295,1174l395,1153l432,1135l454,1116l470,1073l466,1033l447,1001l432,990l419,982l384,979l344,985l300,998l323,1043l370,1037l400,1039l409,1058l400,1072l380,1085l354,1099l322,1109l244,1120l165,1115l129,1099l103,1071l72,990l70,901l77,860l90,826l102,813l115,797l131,782l150,766l171,750l193,734l215,716l239,698l261,681l282,662l300,642l317,624l339,583l345,539l337,501l324,471l306,448l287,426l262,374l252,326l246,276l250,227l259,181l272,143l287,111l308,80l323,61l244,0l244,0xe" fillcolor="#b8b8d9" stroked="f" o:allowincell="f" style="position:absolute;left:2515;top:1466;width:284;height:90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90,748" path="m448,0l409,28l389,53l376,81l368,127l374,169l387,216l399,261l400,303l394,343l376,386l353,417l340,431l325,444l308,455l288,465l246,481l199,498l151,516l107,534l66,554l32,576l0,629l9,682l32,718l45,731l57,741l69,748l96,727l74,694l68,664l79,637l103,622l145,608l201,590l264,569l295,558l327,543l357,528l386,510l412,490l435,468l455,444l476,399l485,362l490,317l485,269l473,228l457,189l443,155l426,102l433,66l441,54l448,45l474,31l448,0l448,0xe" fillcolor="#b8b8d9" stroked="f" o:allowincell="f" style="position:absolute;left:2310;top:1634;width:296;height:57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07,253" path="m0,0l8,6l32,20l47,31l67,42l89,54l113,67l141,80l171,94l203,106l237,119l272,129l310,137l388,151l592,161l633,155l707,251l580,253l457,244l323,218l260,199l203,177l151,157l107,137l71,119l45,106l22,91l0,0l0,0xe" fillcolor="#b8b8d9" stroked="f" o:allowincell="f" style="position:absolute;left:1874;top:1761;width:428;height:19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912,348" path="m0,0l9,7l33,28l52,41l72,55l96,72l120,89l149,106l178,121l208,135l237,148l270,157l302,165l366,170l495,151l558,137l620,125l678,116l731,115l777,123l815,142l830,156l843,170l865,200l895,257l912,319l877,348l868,318l856,288l839,256l817,222l805,208l792,195l778,185l763,178l727,176l644,199l595,214l542,230l484,243l423,253l291,248l179,221l111,192l71,163l0,0l0,0xe" fillcolor="#b8b8d9" stroked="f" o:allowincell="f" style="position:absolute;left:933;top:1150;width:553;height:266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62,729" path="m0,204l29,241l58,283l93,332l127,384l156,435l171,494l166,562l149,605l141,651l149,697l158,706l184,717l218,727l261,729l352,729l439,716l506,686l531,663l548,636l555,605l562,573l557,539l544,505l525,473l514,459l503,444l490,430l478,417l465,404l452,391l440,377l428,363l408,334l387,301l380,262l384,219l389,152l389,103l383,65l362,37l348,22l328,11l293,0l257,33l287,47l310,70l324,99l328,135l326,189l324,268l328,296l340,320l349,333l361,347l374,363l399,396l423,433l447,477l466,510l479,544l482,588l469,620l456,632l440,645l422,654l400,663l354,673l310,683l267,679l237,672l219,653l222,626l235,597l260,544l253,478l231,443l193,387l149,328l127,299l117,286l106,274l96,261l87,249l68,227l54,208l42,195l32,183l0,204l0,204xe" fillcolor="#b8b8d9" stroked="f" o:allowincell="f" style="position:absolute;left:2093;top:1882;width:340;height:558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42,617" path="m35,62l25,94l24,137l38,194l52,268l52,349l38,424l27,453l18,476l1,514l0,556l12,593l22,605l34,616l61,617l90,617l131,617l183,617l242,617l282,617l334,608l368,583l391,552l389,520l372,490l350,457l332,409l313,349l307,286l322,230l360,181l369,169l380,156l389,146l398,136l416,118l429,103l442,90l385,0l365,24l325,84l300,121l265,177l248,239l250,321l260,367l273,411l286,459l294,489l296,514l290,538l274,551l251,564l222,573l191,580l134,569l98,551l79,521l81,492l87,461l99,428l108,321l105,248l91,177l77,106l91,74l107,64l129,67l138,33l102,22l72,28l52,41l35,62l35,62xe" fillcolor="#b8b8d9" stroked="f" o:allowincell="f" style="position:absolute;left:1779;top:1968;width:267;height:472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77,946" path="m261,689l241,747l215,797l197,821l187,832l174,840l148,856l118,866l61,875l0,878l24,910l94,914l159,910l226,891l253,874l274,857l302,821l317,781l339,777l426,803l460,819l491,840l505,852l519,865l532,878l545,889l568,911l583,929l597,946l614,924l653,863l679,821l704,770l729,713l751,651l777,486l777,286l770,121l764,52l742,42l716,31l679,21l633,11l577,3l434,0l360,14l296,39l269,56l244,74l222,93l201,113l144,192l119,245l113,302l123,361l136,387l156,409l179,425l209,432l263,421l300,387l326,335l293,304l284,319l263,347l249,360l233,369l198,365l176,338l172,307l182,268l204,225l222,201l233,188l245,176l259,165l274,153l289,141l306,131l324,121l344,110l386,96l431,86l480,83l577,92l649,106l679,114l690,254l697,511l684,623l673,671l657,715l639,755l622,791l604,823l584,851l556,826l544,813l531,800l516,787l499,773l477,759l447,744l418,731l391,721l340,704l261,689l261,689xe" fillcolor="#b8b8d9" stroked="f" o:allowincell="f" style="position:absolute;left:2439;top:787;width:471;height:72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51,1376" path="m837,77l829,65l818,55l799,40l772,27l734,16l686,5l625,0l559,12l498,43l469,65l455,77l441,91l428,105l415,119l402,134l387,149l341,213l296,277l259,337l225,385l188,439l166,474l143,513l120,558l96,605l73,655l52,709l17,823l0,944l0,1067l0,1128l13,1188l23,1217l36,1244l68,1288l86,1306l105,1323l127,1336l151,1348l200,1366l252,1375l368,1376l483,1354l539,1337l594,1319l642,1298l688,1274l725,1252l755,1227l781,1204l792,1192l802,1181l834,1129l851,1077l851,1027l845,1003l834,981l818,961l798,942l772,926l741,911l703,901l662,893l574,887l496,892l426,908l368,933l343,949l324,966l294,1007l281,1054l287,1107l298,1131l305,1142l316,1151l338,1166l364,1178l426,1187l494,1182l559,1165l615,1137l637,1120l654,1100l668,1056l659,1018l649,1005l636,997l602,989l563,990l490,1007l456,1019l455,1056l481,1050l532,1042l580,1046l593,1056l591,1074l576,1095l548,1111l515,1122l476,1129l404,1126l378,1117l364,1103l357,1062l368,1019l398,980l421,964l451,953l487,945l530,937l621,933l704,952l738,974l763,1005l775,1036l779,1081l768,1116l750,1150l737,1166l723,1182l706,1197l688,1210l667,1223l645,1235l621,1247l597,1256l539,1272l474,1288l406,1298l335,1302l209,1285l160,1261l142,1244l125,1222l86,1135l68,1050l74,953l86,896l104,831l116,794l134,750l156,702l182,649l212,594l243,537l277,480l312,425l348,370l386,319l421,271l430,260l439,250l456,229l474,210l491,193l508,178l524,165l539,153l554,144l598,121l667,110l736,118l798,143l837,77l837,77xe" fillcolor="black" stroked="f" o:allowincell="f" style="position:absolute;left:2804;top:777;width:516;height:105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236" path="m478,0l462,6l420,24l390,36l356,47l317,60l275,71l206,85l132,97l78,106l45,115l22,125l9,137l1,148l0,159l1,170l8,182l17,192l28,203l44,209l61,217l82,222l126,231l175,235l225,236l279,231l343,223l413,209l457,196l492,185l518,170l508,116l494,124l452,141l421,151l384,161l339,170l290,178l249,182l213,183l184,183l149,179l121,176l96,165l83,154l79,143l86,137l105,133l139,130l195,125l243,119l281,111l322,103l358,91l394,79l427,67l477,45l496,36l478,0l478,0xe" fillcolor="black" stroked="f" o:allowincell="f" style="position:absolute;left:2923;top:1278;width:314;height:18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71" path="m43,0l0,46l52,71l87,28l43,0l43,0xe" fillcolor="black" stroked="f" o:allowincell="f" style="position:absolute;left:3005;top:1113;width:51;height: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7,2275" path="m0,87l17,81l62,67l134,49l225,31l330,13l446,0l685,5l810,24l877,40l946,58l1016,80l1053,92l1089,105l1124,119l1161,133l1197,150l1233,166l1269,185l1305,204l1340,225l1375,246l1410,269l1428,281l1444,292l1462,305l1478,317l1495,331l1512,344l1528,358l1544,371l1561,387l1577,401l1592,417l1608,431l1623,448l1638,463l1653,480l1668,497l1682,515l1695,531l1723,568l1749,606l1774,644l1796,683l1817,722l1835,760l1851,798l1865,837l1888,912l1916,1059l1921,1192l1908,1312l1898,1364l1885,1411l1870,1451l1853,1486l1820,1530l1804,1543l1790,1554l1764,1571l1727,1588l1701,1587l1700,1677l1712,1759l1723,1798l1739,1833l1765,1867l1779,1886l1796,1905l1814,1923l1831,1943l1851,1961l1868,1979l1886,1996l1901,2010l1917,2024l1930,2036l1950,2054l1957,2060l1937,2086l1912,2113l1898,2130l1881,2147l1863,2165l1842,2183l1822,2199l1800,2216l1777,2231l1752,2244l1727,2254l1703,2264l1653,2274l1609,2275l1539,2261l1493,2230l1476,2191l1480,2173l1493,2159l1508,2146l1526,2135l1558,2124l1575,2120l1604,2152l1557,2170l1540,2188l1544,2199l1560,2209l1619,2212l1691,2186l1726,2168l1760,2147l1791,2128l1814,2110l1853,2059l1853,2040l1846,2034l1824,2018l1808,2007l1791,1994l1773,1979l1755,1963l1735,1946l1716,1928l1697,1910l1679,1889l1632,1813l1613,1721l1596,1616l1579,1493l1664,1464l1699,1442l1716,1427l1733,1411l1785,1317l1801,1158l1792,1055l1772,945l1757,886l1738,829l1717,774l1692,718l1664,666l1632,616l1596,569l1578,549l1557,528l1535,507l1513,488l1491,467l1466,448l1441,427l1415,408l1389,388l1362,369l1334,349l1306,330l1276,311l1246,292l1217,274l1185,257l1155,239l1123,224l1092,207l1059,193l1027,177l994,163l962,150l929,137l896,127l863,115l795,97l730,83l665,72l602,67l378,67l218,81l121,97l88,105l0,87l0,87xe" fillcolor="black" stroked="f" o:allowincell="f" style="position:absolute;left:1404;top:668;width:1189;height:174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4,783" path="m694,758l687,750l667,729l652,714l635,695l618,675l609,664l600,651l563,598l526,536l495,468l473,394l464,358l450,321l431,290l411,261l400,248l388,233l377,222l365,209l352,198l342,187l317,169l292,151l270,136l248,123l229,113l191,95l19,0l0,29l13,38l30,48l52,63l77,81l104,103l121,114l135,126l151,139l167,152l183,166l201,182l217,196l232,213l248,228l264,244l279,261l292,276l342,346l370,417l381,451l395,486l412,519l433,552l456,584l468,600l479,615l492,629l505,644l518,657l530,670l555,694l566,706l578,716l599,736l618,752l634,765l647,774l657,783l694,758l694,758xe" fillcolor="black" stroked="f" o:allowincell="f" style="position:absolute;left:1618;top:1679;width:421;height:60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2,1177" path="m246,0l230,26l204,80l185,136l173,199l169,268l174,330l185,387l204,441l221,475l238,501l251,538l244,585l234,599l220,614l205,625l187,639l170,654l151,668l131,682l112,698l92,713l73,731l57,749l42,770l17,814l5,866l0,968l9,1051l21,1083l39,1113l49,1125l64,1136l78,1147l95,1156l135,1170l185,1177l295,1174l396,1152l433,1135l456,1114l472,1073l468,1033l447,1000l434,989l420,981l385,978l346,984l302,998l325,1043l372,1035l400,1039l411,1056l400,1070l382,1085l355,1098l322,1108l246,1120l165,1113l131,1098l104,1069l73,989l70,900l79,858l92,824l103,812l116,796l133,780l152,766l173,749l195,733l217,714l239,698l261,680l282,660l302,642l317,623l341,581l347,537l339,500l325,470l308,447l289,425l263,374l252,325l248,276l251,225l261,180l274,141l289,111l308,80l325,60l246,0l246,0xe" fillcolor="black" stroked="f" o:allowincell="f" style="position:absolute;left:2525;top:1435;width:286;height:90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0,749" path="m450,0l410,30l389,54l376,83l370,129l376,170l388,218l401,263l401,305l394,345l376,386l354,419l341,433l327,446l308,457l290,465l247,483l201,500l153,518l107,536l67,556l34,578l0,631l10,684l34,720l47,733l59,742l69,749l98,728l76,695l68,666l80,637l103,624l146,610l202,592l264,571l297,560l328,544l359,529l388,510l414,492l437,470l455,446l477,400l487,364l490,318l485,271l474,228l458,191l444,156l427,104l433,68l441,55l450,46l476,33l450,0l450,0xe" fillcolor="black" stroked="f" o:allowincell="f" style="position:absolute;left:2322;top:1601;width:296;height:57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254" path="m0,0l9,7l31,21l47,31l66,42l88,53l113,68l141,81l170,94l203,107l238,118l273,129l310,138l388,152l592,162l633,156l708,252l581,254l456,245l323,219l260,198l203,178l152,157l108,138l71,118l44,105l22,92l0,0l0,0xe" fillcolor="black" stroked="f" o:allowincell="f" style="position:absolute;left:1884;top:1730;width:429;height:19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2,348" path="m0,0l10,8l34,29l51,43l72,57l95,74l121,89l149,106l177,122l207,136l238,149l271,159l303,167l367,171l494,152l558,139l620,127l679,118l731,117l778,124l815,143l830,157l844,171l866,202l896,259l912,320l878,348l867,319l856,290l840,256l818,223l806,209l793,196l778,185l762,179l728,176l645,199l596,216l542,231l485,245l424,254l292,249l178,221l112,194l71,163l0,0l0,0xe" fillcolor="black" stroked="f" o:allowincell="f" style="position:absolute;left:944;top:1118;width:553;height:26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3,730" path="m0,202l30,240l60,281l95,332l127,383l156,434l173,493l166,561l151,603l143,651l151,695l160,704l186,717l220,725l261,730l352,729l439,716l507,686l532,663l550,636l556,603l563,572l559,537l545,504l526,473l515,457l504,444l491,430l478,416l465,403l454,390l442,377l430,363l408,334l389,301l382,260l386,218l391,152l391,101l383,65l363,35l348,22l329,9l295,0l257,33l289,46l312,69l325,97l329,134l328,188l326,268l330,295l341,320l351,333l363,346l374,361l399,395l425,433l448,475l467,510l480,543l484,587l471,619l458,632l442,644l422,654l402,662l356,673l312,681l268,677l238,671l221,653l224,624l237,596l261,543l255,477l233,443l194,387l151,328l129,299l118,286l108,272l98,259l87,248l69,226l55,207l43,193l33,182l0,202l0,202xe" fillcolor="black" stroked="f" o:allowincell="f" style="position:absolute;left:2104;top:1851;width:341;height:55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3,633" path="m35,60l26,93l24,137l39,194l53,266l52,349l39,424l28,453l18,475l1,513l0,555l11,591l22,605l35,614l62,622l91,627l131,631l183,633l243,630l283,623l334,608l369,583l392,552l390,520l371,489l351,455l332,409l314,348l308,286l323,230l360,180l370,168l380,156l390,145l399,134l417,116l430,102l443,89l384,0l366,24l325,84l301,121l266,177l248,239l250,321l260,366l274,410l286,459l293,489l296,512l289,537l274,551l250,564l223,573l192,578l135,568l98,551l80,520l82,490l88,459l100,427l109,321l105,248l91,177l76,106l91,73l108,63l130,67l139,33l101,22l72,27l52,41l35,60l35,60xe" fillcolor="black" stroked="f" o:allowincell="f" style="position:absolute;left:1790;top:1937;width:268;height:48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9,946" path="m261,687l243,747l217,797l198,819l187,831l174,840l148,854l120,865l61,875l0,876l25,910l95,914l161,910l226,889l253,874l274,856l303,819l318,779l341,777l428,801l460,819l491,840l507,852l521,865l534,876l546,888l568,910l585,929l599,946l615,924l655,862l680,819l706,769l729,712l753,651l779,485l779,286l771,120l764,51l743,40l716,31l681,21l634,10l577,1l434,0l361,13l296,39l270,54l246,73l224,92l203,113l146,190l121,245l113,302l124,361l137,387l157,409l181,425l211,432l265,421l302,387l328,334l295,304l286,317l264,347l250,359l234,369l199,365l178,337l174,306l183,267l205,224l224,199l235,188l247,176l261,163l274,151l291,141l308,131l326,120l344,110l386,95l432,84l482,82l577,91l650,105l681,114l691,252l699,510l686,621l673,669l659,714l641,755l623,790l604,822l586,850l556,825l545,812l532,800l517,787l499,773l477,759l448,744l419,731l393,720l341,704l261,687l261,687xe" fillcolor="black" stroked="f" o:allowincell="f" style="position:absolute;left:2450;top:756;width:472;height:72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0,652" path="m517,90l587,36l634,14l691,0l780,0l846,5l860,258l841,425l818,530l780,607l710,539l654,494l593,462l494,449l422,467l422,512l413,557l390,603l357,635l305,652l250,644l203,471l5,525l0,425l75,449l151,349l71,262l99,186l118,150l151,113l188,86l230,77l268,72l273,132l300,231l334,276l381,313l442,326l508,317l559,286l593,231l606,172l517,90l517,90xe" fillcolor="#d1bdbd" stroked="f" o:allowincell="f" style="position:absolute;left:2532;top:889;width:522;height:499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832,2003" path="m325,36l352,258l352,471l338,626l287,784l215,925l141,1019l56,970l19,1041l0,1101l5,1164l28,1210l61,1287l84,1351l84,1400l71,1450l47,1514l19,1563l84,1563l197,1523l258,1485l301,1432l325,1355l325,1296l310,1233l301,1173l278,1101l314,1034l366,992l408,965l555,1087l601,1173l666,1233l724,1273l826,1315l963,1340l1047,1351l826,1146l869,1087l1202,1219l1333,1296l1394,1364l1457,1463l1503,1608l1545,1726l1606,1804l1682,1880l1700,1922l1672,1976l1691,2003l1719,2003l1766,1971l1832,1903l1714,1809l1662,1735l1620,1645l1587,1554l1554,1287l1563,1215l1633,1179l1682,1106l1691,1001l1676,880l1653,733l1597,561l1513,449l1418,344l1273,249l1141,159l977,86l822,32l718,5l573,0l447,5l325,36l325,36xe" fillcolor="#d1bdbd" stroked="f" o:allowincell="f" style="position:absolute;left:1504;top:785;width:1113;height:1537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75,254" path="m108,0l15,54l6,100l0,158l20,217l67,254l132,248l175,241l150,167l175,118l108,0l108,0xe" fillcolor="#d1bdbd" stroked="f" o:allowincell="f" style="position:absolute;left:2629;top:2066;width:105;height:194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258,321" path="m38,0l81,18l151,26l117,89l117,163l132,217l169,263l258,308l184,321l104,303l38,254l0,167l9,89l38,0l38,0xe" fillcolor="#d1bdbd" stroked="f" o:allowincell="f" style="position:absolute;left:3102;top:1489;width:155;height:245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2095</wp:posOffset>
                </wp:positionH>
                <wp:positionV relativeFrom="paragraph">
                  <wp:posOffset>125730</wp:posOffset>
                </wp:positionV>
                <wp:extent cx="3764280" cy="2310130"/>
                <wp:effectExtent l="508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160" cy="231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e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19.85pt;margin-top:9.9pt;width:296.35pt;height:181.8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ere</w:t>
                      </w:r>
                    </w:p>
                  </w:txbxContent>
                </v:textbox>
                <v:path textpathok="t"/>
                <v:textpath on="t" fitshape="t" string="here" style="font-family:&quot;Comic Sans MS&quot;;font-size:12pt"/>
                <v:fill o:detectmouseclick="t" type="solid" color2="#cccc66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6530</wp:posOffset>
                </wp:positionH>
                <wp:positionV relativeFrom="paragraph">
                  <wp:posOffset>27940</wp:posOffset>
                </wp:positionV>
                <wp:extent cx="956945" cy="1799590"/>
                <wp:effectExtent l="6985" t="508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0" cy="17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13.9pt;margin-top:2.2pt;width:75.3pt;height:141.6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?</w:t>
                      </w:r>
                    </w:p>
                  </w:txbxContent>
                </v:textbox>
                <v:path textpathok="t"/>
                <v:textpath on="t" fitshape="t" string="?" style="font-family:&quot;Comic Sans MS&quot;;font-size:12pt"/>
                <v:fill o:detectmouseclick="t" type="solid" color2="#0066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73025</wp:posOffset>
                </wp:positionV>
                <wp:extent cx="1233805" cy="1245870"/>
                <wp:effectExtent l="635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720" cy="124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10.35pt;margin-top:5.75pt;width:97.1pt;height:98.0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</w:t>
                      </w:r>
                    </w:p>
                  </w:txbxContent>
                </v:textbox>
                <v:path textpathok="t"/>
                <v:textpath on="t" fitshape="t" string="w" style="font-family:&quot;Comic Sans MS&quot;;font-size:12pt"/>
                <v:fill o:detectmouseclick="t" type="solid" color2="#33ffff"/>
                <v:stroke color="#9900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99FF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CC99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8255</wp:posOffset>
                </wp:positionV>
                <wp:extent cx="3764280" cy="2310130"/>
                <wp:effectExtent l="5080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160" cy="231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e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94.45pt;margin-top:0.65pt;width:296.35pt;height:181.8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ere</w:t>
                      </w:r>
                    </w:p>
                  </w:txbxContent>
                </v:textbox>
                <v:path textpathok="t"/>
                <v:textpath on="t" fitshape="t" string="here" style="font-family:&quot;Comic Sans MS&quot;;font-size:12pt"/>
                <v:fill o:detectmouseclick="t" type="solid" color2="#cccc66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CC99FF"/>
          <w:sz w:val="120"/>
          <w:lang w:val="en-US" w:eastAsia="en-US"/>
        </w:rPr>
      </w:pPr>
      <w:r>
        <w:rPr>
          <w:rFonts w:cs="Comic Sans MS" w:ascii="Comic Sans MS" w:hAnsi="Comic Sans MS"/>
          <w:b/>
          <w:bCs/>
          <w:color w:val="CC99FF"/>
          <w:sz w:val="1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214.6pt;margin-top:212.8pt;width:52.7pt;height:50.2pt;mso-wrap-style:none;v-text-anchor:middle" type="_x0000_t136">
            <v:path textpathok="t"/>
            <v:textpath on="t" fitshape="t" string="or" style="font-family:&quot;Comic Sans MS&quot;;font-size:12pt"/>
            <v:fill o:detectmouseclick="t" type="solid" color2="#0066ff"/>
            <v:stroke color="#ff66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3676650</wp:posOffset>
                </wp:positionV>
                <wp:extent cx="1233805" cy="1650365"/>
                <wp:effectExtent l="5715" t="571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720" cy="165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0.5pt;margin-top:289.5pt;width:97.1pt;height:129.9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</w:t>
                      </w:r>
                    </w:p>
                  </w:txbxContent>
                </v:textbox>
                <v:path textpathok="t"/>
                <v:textpath on="t" fitshape="t" string="t" style="font-family:&quot;Comic Sans MS&quot;;font-size:12pt"/>
                <v:fill o:detectmouseclick="t" type="solid" color2="#33ffff"/>
                <v:stroke color="#9900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9695</wp:posOffset>
                </wp:positionH>
                <wp:positionV relativeFrom="paragraph">
                  <wp:posOffset>3404235</wp:posOffset>
                </wp:positionV>
                <wp:extent cx="3764280" cy="2310130"/>
                <wp:effectExtent l="5080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160" cy="231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e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07.85pt;margin-top:268.05pt;width:296.35pt;height:181.8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ere</w:t>
                      </w:r>
                    </w:p>
                  </w:txbxContent>
                </v:textbox>
                <v:path textpathok="t"/>
                <v:textpath on="t" fitshape="t" string="here" style="font-family:&quot;Comic Sans MS&quot;;font-size:12pt"/>
                <v:fill o:detectmouseclick="t" type="solid" color2="#cccc66"/>
                <v:stroke color="navy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color w:val="CC99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CC99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2799080"/>
                <wp:effectExtent l="5080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7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-ig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4.85pt;margin-top:-5.05pt;width:472.15pt;height:220.3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-ight</w:t>
                      </w:r>
                    </w:p>
                  </w:txbxContent>
                </v:textbox>
                <v:path textpathok="t"/>
                <v:textpath on="t" fitshape="t" string="-ight" style="font-family:&quot;Comic Sans MS&quot;;font-size:12pt"/>
                <v:fill o:detectmouseclick="t" type="solid" color2="#00cc66"/>
                <v:stroke color="#d6009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  <w:lang w:val="en-US" w:eastAsia="en-US"/>
        </w:rPr>
      </w:pPr>
      <w:r>
        <w:rPr>
          <w:rFonts w:cs="Comic Sans MS" w:ascii="Comic Sans MS" w:hAnsi="Comic Sans MS"/>
          <w:b/>
          <w:bCs/>
          <w:color w:val="CC0000"/>
          <w:sz w:val="1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640205</wp:posOffset>
                </wp:positionH>
                <wp:positionV relativeFrom="paragraph">
                  <wp:posOffset>1014730</wp:posOffset>
                </wp:positionV>
                <wp:extent cx="4721225" cy="333883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400" cy="3339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29.15pt;margin-top:79.9pt;width:371.7pt;height:262.8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39695</wp:posOffset>
            </wp:positionH>
            <wp:positionV relativeFrom="paragraph">
              <wp:posOffset>1029970</wp:posOffset>
            </wp:positionV>
            <wp:extent cx="3827780" cy="425640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14425" r="-9" b="1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  <w:lang w:val="en-US" w:eastAsia="en-US"/>
        </w:rPr>
      </w:pPr>
      <w:r>
        <w:rPr>
          <w:rFonts w:cs="Comic Sans MS" w:ascii="Comic Sans MS" w:hAnsi="Comic Sans MS"/>
          <w:b/>
          <w:bCs/>
          <w:color w:val="9900C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8465</wp:posOffset>
                </wp:positionH>
                <wp:positionV relativeFrom="paragraph">
                  <wp:posOffset>102235</wp:posOffset>
                </wp:positionV>
                <wp:extent cx="212725" cy="148590"/>
                <wp:effectExtent l="19685" t="12065" r="1905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8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2.95pt;margin-top:8.05pt;width:16.7pt;height:11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6925</wp:posOffset>
                </wp:positionH>
                <wp:positionV relativeFrom="paragraph">
                  <wp:posOffset>133985</wp:posOffset>
                </wp:positionV>
                <wp:extent cx="212725" cy="148590"/>
                <wp:effectExtent l="19685" t="12065" r="1905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8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75pt;margin-top:10.55pt;width:16.7pt;height:11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67730</wp:posOffset>
                </wp:positionH>
                <wp:positionV relativeFrom="paragraph">
                  <wp:posOffset>69850</wp:posOffset>
                </wp:positionV>
                <wp:extent cx="212725" cy="148590"/>
                <wp:effectExtent l="19685" t="12065" r="1905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8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9pt;margin-top:5.5pt;width:16.7pt;height:11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FF3399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6885</wp:posOffset>
                </wp:positionH>
                <wp:positionV relativeFrom="paragraph">
                  <wp:posOffset>154940</wp:posOffset>
                </wp:positionV>
                <wp:extent cx="446405" cy="4679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68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7.55pt;margin-top:12.2pt;width:35.1pt;height:36.8pt;mso-wrap-style:none;v-text-anchor:middle">
                <v:fill o:detectmouseclick="t" type="solid" color2="#000066"/>
                <v:stroke color="#ffff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9965</wp:posOffset>
                </wp:positionH>
                <wp:positionV relativeFrom="paragraph">
                  <wp:posOffset>711835</wp:posOffset>
                </wp:positionV>
                <wp:extent cx="212725" cy="148590"/>
                <wp:effectExtent l="19685" t="12065" r="1905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8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5pt;margin-top:56.05pt;width:16.7pt;height:11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2035</wp:posOffset>
                </wp:positionH>
                <wp:positionV relativeFrom="paragraph">
                  <wp:posOffset>311785</wp:posOffset>
                </wp:positionV>
                <wp:extent cx="212725" cy="148590"/>
                <wp:effectExtent l="19685" t="12065" r="1905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8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05pt;margin-top:24.55pt;width:16.7pt;height:11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3920</wp:posOffset>
                </wp:positionH>
                <wp:positionV relativeFrom="paragraph">
                  <wp:posOffset>906780</wp:posOffset>
                </wp:positionV>
                <wp:extent cx="212725" cy="148590"/>
                <wp:effectExtent l="19685" t="12065" r="1905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8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6pt;margin-top:71.4pt;width:16.7pt;height:11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FF3399"/>
          <w:sz w:val="120"/>
        </w:rPr>
        <w:t>-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FF3399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1195</wp:posOffset>
                </wp:positionH>
                <wp:positionV relativeFrom="paragraph">
                  <wp:posOffset>330835</wp:posOffset>
                </wp:positionV>
                <wp:extent cx="212725" cy="148590"/>
                <wp:effectExtent l="19685" t="12065" r="1905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8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5pt;margin-top:26.05pt;width:16.7pt;height:11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 w:val="false"/>
          <w:color w:val="FF3399"/>
          <w:sz w:val="120"/>
          <w:szCs w:val="120"/>
          <w:lang w:val="en-US" w:eastAsia="en-US"/>
        </w:rPr>
        <w:t>I</w:t>
      </w:r>
    </w:p>
    <w:p>
      <w:pPr>
        <w:pStyle w:val="Normal"/>
        <w:rPr>
          <w:rFonts w:ascii="Comic Sans MS" w:hAnsi="Comic Sans MS" w:cs="Comic Sans MS"/>
          <w:b/>
          <w:b/>
          <w:bCs/>
          <w:color w:val="FF9900"/>
          <w:sz w:val="96"/>
        </w:rPr>
      </w:pPr>
      <w:r>
        <w:rPr>
          <w:rFonts w:cs="Comic Sans MS" w:ascii="Comic Sans MS" w:hAnsi="Comic Sans MS"/>
          <w:b/>
          <w:bCs/>
          <w:color w:val="FF3399"/>
          <w:sz w:val="120"/>
        </w:rPr>
        <w:t>g</w:t>
      </w:r>
      <w:r>
        <w:rPr>
          <w:rFonts w:cs="Comic Sans MS" w:ascii="Comic Sans MS" w:hAnsi="Comic Sans MS"/>
          <w:b/>
          <w:bCs/>
          <w:color w:val="FFCC99"/>
          <w:sz w:val="96"/>
        </w:rPr>
        <w:t>o</w:t>
      </w:r>
    </w:p>
    <w:p>
      <w:pPr>
        <w:pStyle w:val="Heading1"/>
        <w:rPr>
          <w:sz w:val="9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15515</wp:posOffset>
            </wp:positionH>
            <wp:positionV relativeFrom="paragraph">
              <wp:posOffset>311150</wp:posOffset>
            </wp:positionV>
            <wp:extent cx="1318260" cy="273367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99"/>
        </w:rPr>
        <w:t>h</w:t>
      </w:r>
      <w:r>
        <w:rPr>
          <w:color w:val="FFCC99"/>
          <w:sz w:val="96"/>
        </w:rPr>
        <w:t>ome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FF3399"/>
          <w:sz w:val="120"/>
        </w:rPr>
        <w:t>t</w:t>
      </w:r>
      <w:r>
        <w:rPr>
          <w:rFonts w:cs="Comic Sans MS" w:ascii="Comic Sans MS" w:hAnsi="Comic Sans MS"/>
          <w:b/>
          <w:bCs/>
          <w:color w:val="FFCC99"/>
          <w:sz w:val="96"/>
        </w:rPr>
        <w:t>onight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CC0000"/>
          <w:sz w:val="96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2799080"/>
                <wp:effectExtent l="5080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7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ug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.85pt;margin-top:-5.05pt;width:472.15pt;height:220.3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ugh</w:t>
                      </w:r>
                    </w:p>
                  </w:txbxContent>
                </v:textbox>
                <v:path textpathok="t"/>
                <v:textpath on="t" fitshape="t" string="laugh" style="font-family:&quot;Comic Sans MS&quot;;font-size:12pt"/>
                <v:fill o:detectmouseclick="t" type="solid" color2="#663300"/>
                <v:stroke color="#66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52"/>
        </w:rPr>
      </w:pPr>
      <w:r>
        <w:rPr>
          <w:rFonts w:cs="Comic Sans MS" w:ascii="Comic Sans MS" w:hAnsi="Comic Sans MS"/>
          <w:b/>
          <w:bCs/>
          <w:color w:val="9900CC"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42110</wp:posOffset>
            </wp:positionH>
            <wp:positionV relativeFrom="paragraph">
              <wp:posOffset>270510</wp:posOffset>
            </wp:positionV>
            <wp:extent cx="3870325" cy="251650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99CCFF"/>
          <w:sz w:val="120"/>
        </w:rPr>
        <w:t>l</w:t>
      </w:r>
      <w:r>
        <w:rPr>
          <w:rFonts w:cs="Comic Sans MS" w:ascii="Comic Sans MS" w:hAnsi="Comic Sans MS"/>
          <w:b/>
          <w:bCs/>
          <w:color w:val="99FFCC"/>
          <w:sz w:val="96"/>
        </w:rPr>
        <w:t>augh</w:t>
      </w:r>
    </w:p>
    <w:p>
      <w:pPr>
        <w:pStyle w:val="Normal"/>
        <w:rPr>
          <w:rFonts w:ascii="Comic Sans MS" w:hAnsi="Comic Sans MS" w:cs="Comic Sans MS"/>
          <w:b/>
          <w:b/>
          <w:bCs/>
          <w:color w:val="FF9900"/>
          <w:sz w:val="96"/>
        </w:rPr>
      </w:pPr>
      <w:r>
        <w:rPr>
          <w:rFonts w:cs="Comic Sans MS" w:ascii="Comic Sans MS" w:hAnsi="Comic Sans MS"/>
          <w:b/>
          <w:bCs/>
          <w:color w:val="99CCFF"/>
          <w:sz w:val="120"/>
        </w:rPr>
        <w:t>a</w:t>
      </w:r>
      <w:r>
        <w:rPr>
          <w:rFonts w:cs="Comic Sans MS" w:ascii="Comic Sans MS" w:hAnsi="Comic Sans MS"/>
          <w:b/>
          <w:bCs/>
          <w:color w:val="99FFCC"/>
          <w:sz w:val="96"/>
        </w:rPr>
        <w:t>t</w:t>
      </w:r>
    </w:p>
    <w:p>
      <w:pPr>
        <w:pStyle w:val="Heading1"/>
        <w:rPr/>
      </w:pPr>
      <w:r>
        <w:rPr>
          <w:color w:val="99CCFF"/>
        </w:rPr>
        <w:t>u</w:t>
      </w:r>
      <w:r>
        <w:rPr>
          <w:color w:val="99FFCC"/>
          <w:sz w:val="96"/>
        </w:rPr>
        <w:t>gly</w:t>
      </w:r>
      <w:r>
        <w:rPr>
          <w:color w:val="FF9900"/>
        </w:rPr>
        <w:t xml:space="preserve"> </w:t>
      </w:r>
    </w:p>
    <w:p>
      <w:pPr>
        <w:pStyle w:val="Heading1"/>
        <w:rPr>
          <w:color w:val="CC99FF"/>
          <w:sz w:val="9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97200</wp:posOffset>
            </wp:positionH>
            <wp:positionV relativeFrom="paragraph">
              <wp:posOffset>66040</wp:posOffset>
            </wp:positionV>
            <wp:extent cx="3347720" cy="217678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CCFF"/>
        </w:rPr>
        <w:t>g</w:t>
      </w:r>
      <w:r>
        <w:rPr>
          <w:color w:val="99FFCC"/>
          <w:sz w:val="96"/>
        </w:rPr>
        <w:t>rey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99CCFF"/>
          <w:sz w:val="120"/>
        </w:rPr>
        <w:t>h</w:t>
      </w:r>
      <w:r>
        <w:rPr>
          <w:rFonts w:cs="Comic Sans MS" w:ascii="Comic Sans MS" w:hAnsi="Comic Sans MS"/>
          <w:b/>
          <w:bCs/>
          <w:color w:val="99FFCC"/>
          <w:sz w:val="96"/>
        </w:rPr>
        <w:t>ippos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CC0000"/>
          <w:sz w:val="96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2649855"/>
                <wp:effectExtent l="5080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64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itt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.85pt;margin-top:-5.05pt;width:472.15pt;height:208.6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ittle</w:t>
                      </w:r>
                    </w:p>
                  </w:txbxContent>
                </v:textbox>
                <v:path textpathok="t"/>
                <v:textpath on="t" fitshape="t" string="little" style="font-family:&quot;Comic Sans MS&quot;;font-size:12pt"/>
                <v:fill o:detectmouseclick="t" type="solid" color2="#ff7fff"/>
                <v:stroke color="#00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008000"/>
          <w:sz w:val="120"/>
        </w:rPr>
        <w:t>l</w:t>
      </w:r>
      <w:r>
        <w:rPr>
          <w:rFonts w:cs="Comic Sans MS" w:ascii="Comic Sans MS" w:hAnsi="Comic Sans MS"/>
          <w:b/>
          <w:bCs/>
          <w:color w:val="FF99FF"/>
          <w:sz w:val="96"/>
        </w:rPr>
        <w:t>ittl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860</wp:posOffset>
            </wp:positionH>
            <wp:positionV relativeFrom="paragraph">
              <wp:posOffset>40005</wp:posOffset>
            </wp:positionV>
            <wp:extent cx="5683250" cy="398653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71825</wp:posOffset>
            </wp:positionH>
            <wp:positionV relativeFrom="paragraph">
              <wp:posOffset>508000</wp:posOffset>
            </wp:positionV>
            <wp:extent cx="2466340" cy="225806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8000"/>
          <w:sz w:val="120"/>
        </w:rPr>
        <w:t>i</w:t>
      </w:r>
      <w:r>
        <w:rPr>
          <w:rFonts w:cs="Comic Sans MS" w:ascii="Comic Sans MS" w:hAnsi="Comic Sans MS"/>
          <w:b/>
          <w:bCs/>
          <w:color w:val="FF99FF"/>
          <w:sz w:val="96"/>
        </w:rPr>
        <w:t>nsects</w:t>
      </w:r>
    </w:p>
    <w:p>
      <w:pPr>
        <w:pStyle w:val="Heading1"/>
        <w:rPr/>
      </w:pPr>
      <w:r>
        <w:rPr>
          <w:color w:val="008000"/>
        </w:rPr>
        <w:t>t</w:t>
      </w:r>
      <w:r>
        <w:rPr>
          <w:color w:val="FF99FF"/>
          <w:sz w:val="96"/>
        </w:rPr>
        <w:t>ry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008000"/>
          <w:sz w:val="120"/>
        </w:rPr>
        <w:t>t</w:t>
      </w:r>
      <w:r>
        <w:rPr>
          <w:rFonts w:cs="Comic Sans MS" w:ascii="Comic Sans MS" w:hAnsi="Comic Sans MS"/>
          <w:b/>
          <w:bCs/>
          <w:color w:val="FF99FF"/>
          <w:sz w:val="96"/>
        </w:rPr>
        <w:t>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120"/>
        </w:rPr>
        <w:t>l</w:t>
      </w:r>
      <w:r>
        <w:rPr>
          <w:rFonts w:cs="Comic Sans MS" w:ascii="Comic Sans MS" w:hAnsi="Comic Sans MS"/>
          <w:b/>
          <w:bCs/>
          <w:color w:val="FF99FF"/>
          <w:sz w:val="96"/>
        </w:rPr>
        <w:t>oo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120"/>
        </w:rPr>
        <w:t>e</w:t>
      </w:r>
      <w:r>
        <w:rPr>
          <w:rFonts w:cs="Comic Sans MS" w:ascii="Comic Sans MS" w:hAnsi="Comic Sans MS"/>
          <w:b/>
          <w:bCs/>
          <w:color w:val="FF99FF"/>
          <w:sz w:val="96"/>
        </w:rPr>
        <w:t>vil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-234315</wp:posOffset>
                </wp:positionV>
                <wp:extent cx="5996940" cy="2437130"/>
                <wp:effectExtent l="6350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43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h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.85pt;margin-top:-18.45pt;width:472.15pt;height:191.8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hat</w:t>
                      </w:r>
                    </w:p>
                  </w:txbxContent>
                </v:textbox>
                <v:path textpathok="t"/>
                <v:textpath on="t" fitshape="t" string="what" style="font-family:&quot;Comic Sans MS&quot;;font-size:12pt"/>
                <v:fill o:detectmouseclick="t" type="solid" color2="#0033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77825</wp:posOffset>
                </wp:positionH>
                <wp:positionV relativeFrom="paragraph">
                  <wp:posOffset>-401320</wp:posOffset>
                </wp:positionV>
                <wp:extent cx="6783705" cy="5826760"/>
                <wp:effectExtent l="38735" t="38100" r="3746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5826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75pt;margin-top:-31.6pt;width:534.1pt;height:458.75pt;mso-wrap-style:none;v-text-anchor:middle">
                <v:fill o:detectmouseclick="t" on="false"/>
                <v:stroke color="#cc99ff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  <w:lang w:val="en-US" w:eastAsia="en-US"/>
        </w:rPr>
      </w:pPr>
      <w:r>
        <w:rPr>
          <w:rFonts w:cs="Comic Sans MS" w:ascii="Comic Sans MS" w:hAnsi="Comic Sans MS"/>
          <w:b/>
          <w:bCs/>
          <w:color w:val="CC0000"/>
          <w:sz w:val="1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98190</wp:posOffset>
            </wp:positionH>
            <wp:positionV relativeFrom="paragraph">
              <wp:posOffset>675640</wp:posOffset>
            </wp:positionV>
            <wp:extent cx="2616200" cy="272923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CC00"/>
          <w:sz w:val="96"/>
        </w:rPr>
      </w:pPr>
      <w:r>
        <w:pict>
          <v:shape id="shape_0" fillcolor="white" stroked="t" o:allowincell="f" style="position:absolute;margin-left:338.95pt;margin-top:78.95pt;width:50.05pt;height:50.4pt;mso-wrap-style:none;v-text-anchor:middle" type="_x0000_t136">
            <v:path textpathok="t"/>
            <v:textpath on="t" fitshape="t" string="W" style="font-family:&quot;Comic Sans MS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bCs/>
          <w:color w:val="FFCC00"/>
          <w:sz w:val="120"/>
        </w:rPr>
        <w:t>w</w:t>
        <w:tab/>
        <w:tab/>
        <w:t>hat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eastAsia="Comic Sans MS" w:cs="Comic Sans MS" w:ascii="Comic Sans MS" w:hAnsi="Comic Sans MS"/>
          <w:b/>
          <w:bCs/>
          <w:color w:val="FFCC00"/>
          <w:sz w:val="9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lang w:val="en-US" w:eastAsia="en-US"/>
        </w:rPr>
      </w:pPr>
      <w:r>
        <w:rPr>
          <w:rFonts w:cs="Comic Sans MS" w:ascii="Comic Sans MS" w:hAnsi="Comic Sans MS"/>
          <w:b/>
          <w:bCs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4650</wp:posOffset>
                </wp:positionH>
                <wp:positionV relativeFrom="paragraph">
                  <wp:posOffset>1054100</wp:posOffset>
                </wp:positionV>
                <wp:extent cx="6783705" cy="3488055"/>
                <wp:effectExtent l="38735" t="38735" r="3746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3488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5pt;margin-top:83pt;width:534.1pt;height:274.6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1418590</wp:posOffset>
                </wp:positionV>
                <wp:extent cx="5996940" cy="2437130"/>
                <wp:effectExtent l="5080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43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o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.85pt;margin-top:111.7pt;width:472.15pt;height:191.8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ook</w:t>
                      </w:r>
                    </w:p>
                  </w:txbxContent>
                </v:textbox>
                <v:path textpathok="t"/>
                <v:textpath on="t" fitshape="t" string="look" style="font-family:&quot;Comic Sans MS&quot;;font-size:12pt"/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2570</wp:posOffset>
                </wp:positionH>
                <wp:positionV relativeFrom="paragraph">
                  <wp:posOffset>2900680</wp:posOffset>
                </wp:positionV>
                <wp:extent cx="297815" cy="29781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9.1pt;margin-top:228.4pt;width:23.4pt;height:23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0090</wp:posOffset>
                </wp:positionH>
                <wp:positionV relativeFrom="paragraph">
                  <wp:posOffset>2861945</wp:posOffset>
                </wp:positionV>
                <wp:extent cx="297815" cy="29781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7pt;margin-top:225.35pt;width:23.4pt;height:23.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60">
                <wp:simplePos x="0" y="0"/>
                <wp:positionH relativeFrom="column">
                  <wp:posOffset>938530</wp:posOffset>
                </wp:positionH>
                <wp:positionV relativeFrom="paragraph">
                  <wp:posOffset>1965325</wp:posOffset>
                </wp:positionV>
                <wp:extent cx="935990" cy="340360"/>
                <wp:effectExtent l="0" t="142240" r="0" b="142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3800">
                          <a:off x="0" y="0"/>
                          <a:ext cx="936000" cy="340200"/>
                        </a:xfrm>
                        <a:prstGeom prst="parallelogram">
                          <a:avLst>
                            <a:gd name="adj" fmla="val 687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t" o:allowincell="f" style="position:absolute;margin-left:73.85pt;margin-top:154.75pt;width:73.65pt;height:26.75pt;mso-wrap-style:none;v-text-anchor:middle;rotation:342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260" simplePos="0" locked="0" layoutInCell="0" allowOverlap="1" relativeHeight="61">
                <wp:simplePos x="0" y="0"/>
                <wp:positionH relativeFrom="column">
                  <wp:posOffset>3194685</wp:posOffset>
                </wp:positionH>
                <wp:positionV relativeFrom="paragraph">
                  <wp:posOffset>1969135</wp:posOffset>
                </wp:positionV>
                <wp:extent cx="935990" cy="340360"/>
                <wp:effectExtent l="0" t="142240" r="0" b="142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66200">
                          <a:off x="0" y="0"/>
                          <a:ext cx="936000" cy="340200"/>
                        </a:xfrm>
                        <a:prstGeom prst="parallelogram">
                          <a:avLst>
                            <a:gd name="adj" fmla="val 6878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5pt;margin-top:155.05pt;width:73.65pt;height:26.75pt;flip:x;mso-wrap-style:none;v-text-anchor:middle;rotation:342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2437130"/>
                <wp:effectExtent l="5080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43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.85pt;margin-top:-5.05pt;width:472.15pt;height:191.8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ne</w:t>
                      </w:r>
                    </w:p>
                  </w:txbxContent>
                </v:textbox>
                <v:path textpathok="t"/>
                <v:textpath on="t" fitshape="t" string="one" style="font-family:&quot;Comic Sans MS&quot;;font-size:12pt"/>
                <v:fill o:detectmouseclick="t" type="solid" color2="fuchsia"/>
                <v:stroke color="#00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67205</wp:posOffset>
            </wp:positionH>
            <wp:positionV relativeFrom="paragraph">
              <wp:posOffset>3175</wp:posOffset>
            </wp:positionV>
            <wp:extent cx="4407535" cy="429006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FF00"/>
          <w:sz w:val="120"/>
        </w:rPr>
        <w:t>o</w:t>
      </w:r>
      <w:r>
        <w:rPr>
          <w:rFonts w:cs="Comic Sans MS" w:ascii="Comic Sans MS" w:hAnsi="Comic Sans MS"/>
          <w:b/>
          <w:bCs/>
          <w:color w:val="333399"/>
          <w:sz w:val="96"/>
        </w:rPr>
        <w:t>ne</w:t>
      </w:r>
    </w:p>
    <w:p>
      <w:pPr>
        <w:pStyle w:val="Normal"/>
        <w:rPr>
          <w:rFonts w:ascii="Comic Sans MS" w:hAnsi="Comic Sans MS" w:cs="Comic Sans MS"/>
          <w:b/>
          <w:b/>
          <w:bCs/>
          <w:color w:val="FFCC00"/>
          <w:sz w:val="96"/>
        </w:rPr>
      </w:pPr>
      <w:r>
        <w:rPr>
          <w:rFonts w:cs="Comic Sans MS" w:ascii="Comic Sans MS" w:hAnsi="Comic Sans MS"/>
          <w:b/>
          <w:bCs/>
          <w:color w:val="00FF00"/>
          <w:sz w:val="120"/>
        </w:rPr>
        <w:t>n</w:t>
      </w:r>
      <w:r>
        <w:rPr>
          <w:rFonts w:cs="Comic Sans MS" w:ascii="Comic Sans MS" w:hAnsi="Comic Sans MS"/>
          <w:b/>
          <w:bCs/>
          <w:color w:val="333399"/>
          <w:sz w:val="96"/>
        </w:rPr>
        <w:t>ice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00FF00"/>
          <w:sz w:val="120"/>
        </w:rPr>
        <w:t>e</w:t>
      </w:r>
      <w:r>
        <w:rPr>
          <w:rFonts w:cs="Comic Sans MS" w:ascii="Comic Sans MS" w:hAnsi="Comic Sans MS"/>
          <w:b/>
          <w:bCs/>
          <w:color w:val="333399"/>
          <w:sz w:val="96"/>
        </w:rPr>
        <w:t>lephant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CC0000"/>
          <w:sz w:val="96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3180715"/>
                <wp:effectExtent l="5080" t="0" r="69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318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n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.85pt;margin-top:-5.05pt;width:472.15pt;height:250.4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nly</w:t>
                      </w:r>
                    </w:p>
                  </w:txbxContent>
                </v:textbox>
                <v:path textpathok="t"/>
                <v:textpath on="t" fitshape="t" string="only" style="font-family:&quot;Comic Sans MS&quot;;font-size:12pt"/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  <w:lang w:val="en-US" w:eastAsia="en-US"/>
        </w:rPr>
      </w:pPr>
      <w:r>
        <w:rPr>
          <w:rFonts w:cs="Comic Sans MS" w:ascii="Comic Sans MS" w:hAnsi="Comic Sans MS"/>
          <w:b/>
          <w:bCs/>
          <w:color w:val="9900CC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90700</wp:posOffset>
            </wp:positionH>
            <wp:positionV relativeFrom="paragraph">
              <wp:posOffset>100965</wp:posOffset>
            </wp:positionV>
            <wp:extent cx="4069080" cy="510286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FFFF00"/>
          <w:sz w:val="120"/>
        </w:rPr>
        <w:t>o</w:t>
      </w:r>
      <w:r>
        <w:rPr>
          <w:rFonts w:cs="Comic Sans MS" w:ascii="Comic Sans MS" w:hAnsi="Comic Sans MS"/>
          <w:b/>
          <w:bCs/>
          <w:color w:val="00FFCC"/>
          <w:sz w:val="96"/>
        </w:rPr>
        <w:t>nly</w:t>
      </w:r>
    </w:p>
    <w:p>
      <w:pPr>
        <w:pStyle w:val="Normal"/>
        <w:rPr>
          <w:rFonts w:ascii="Comic Sans MS" w:hAnsi="Comic Sans MS" w:cs="Comic Sans MS"/>
          <w:b/>
          <w:b/>
          <w:bCs/>
          <w:color w:val="FFCC00"/>
          <w:sz w:val="96"/>
        </w:rPr>
      </w:pPr>
      <w:r>
        <w:rPr>
          <w:rFonts w:cs="Comic Sans MS" w:ascii="Comic Sans MS" w:hAnsi="Comic Sans MS"/>
          <w:b/>
          <w:bCs/>
          <w:color w:val="FFFF00"/>
          <w:sz w:val="120"/>
        </w:rPr>
        <w:t>n</w:t>
      </w:r>
      <w:r>
        <w:rPr>
          <w:rFonts w:cs="Comic Sans MS" w:ascii="Comic Sans MS" w:hAnsi="Comic Sans MS"/>
          <w:b/>
          <w:bCs/>
          <w:color w:val="00FFCC"/>
          <w:sz w:val="96"/>
        </w:rPr>
        <w:t>ice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FFFF00"/>
          <w:sz w:val="120"/>
        </w:rPr>
        <w:t>l</w:t>
      </w:r>
      <w:r>
        <w:rPr>
          <w:rFonts w:cs="Comic Sans MS" w:ascii="Comic Sans MS" w:hAnsi="Comic Sans MS"/>
          <w:b/>
          <w:bCs/>
          <w:color w:val="00FFCC"/>
          <w:sz w:val="96"/>
        </w:rPr>
        <w:t>ions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FFFF00"/>
          <w:sz w:val="120"/>
        </w:rPr>
        <w:t>y</w:t>
      </w:r>
      <w:r>
        <w:rPr>
          <w:rFonts w:cs="Comic Sans MS" w:ascii="Comic Sans MS" w:hAnsi="Comic Sans MS"/>
          <w:b/>
          <w:bCs/>
          <w:color w:val="00FFCC"/>
          <w:sz w:val="96"/>
        </w:rPr>
        <w:t>awn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CC0000"/>
          <w:sz w:val="9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CC0000"/>
          <w:sz w:val="20"/>
          <w:lang w:val="en-US" w:eastAsia="en-US"/>
        </w:rPr>
      </w:pPr>
      <w:r>
        <w:rPr>
          <w:rFonts w:cs="Comic Sans MS" w:ascii="Comic Sans MS" w:hAnsi="Comic Sans MS"/>
          <w:color w:val="CC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50035</wp:posOffset>
                </wp:positionH>
                <wp:positionV relativeFrom="paragraph">
                  <wp:posOffset>-67310</wp:posOffset>
                </wp:positionV>
                <wp:extent cx="4551045" cy="2267585"/>
                <wp:effectExtent l="571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120" cy="226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u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t" o:allowincell="f" style="position:absolute;margin-left:122.05pt;margin-top:-5.3pt;width:358.3pt;height:178.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uld</w:t>
                      </w:r>
                    </w:p>
                  </w:txbxContent>
                </v:textbox>
                <v:path textpathok="t"/>
                <v:textpath on="t" fitshape="t" string="ould" style="font-family:&quot;Comic Sans MS&quot;;font-size:12pt"/>
                <v:fill o:detectmouseclick="t" type="solid" color2="#ffcc33"/>
                <v:stroke color="#000099" weight="9360" joinstyle="miter" endcap="flat"/>
                <w10:wrap type="none"/>
              </v:shape>
            </w:pict>
          </mc:Fallback>
        </mc:AlternateContent>
        <w:pict>
          <v:shape id="shape_0" fillcolor="#0033cc" stroked="t" o:allowincell="f" style="position:absolute;margin-left:46.15pt;margin-top:-12.1pt;width:52.2pt;height:56.9pt;mso-wrap-style:none;v-text-anchor:middle" type="_x0000_t136">
            <v:path textpathok="t"/>
            <v:textpath on="t" fitshape="t" string="c" style="font-family:&quot;Comic Sans MS&quot;;font-size:12pt"/>
            <v:fill o:detectmouseclick="t" type="solid" color2="#ffcc33"/>
            <v:stroke color="#000099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CC0000"/>
          <w:sz w:val="20"/>
          <w:lang w:val="en-US" w:eastAsia="en-US"/>
        </w:rPr>
      </w:pPr>
      <w:r>
        <w:rPr>
          <w:rFonts w:cs="Comic Sans MS" w:ascii="Comic Sans MS" w:hAnsi="Comic Sans MS"/>
          <w:color w:val="CC0000"/>
          <w:sz w:val="20"/>
          <w:lang w:val="en-US" w:eastAsia="en-US"/>
        </w:rPr>
        <w:pict>
          <v:shape id="shape_0" fillcolor="#0033cc" stroked="t" o:allowincell="f" style="position:absolute;margin-left:1.1pt;margin-top:11.9pt;width:94.1pt;height:78.65pt;mso-wrap-style:none;v-text-anchor:middle" type="_x0000_t136">
            <v:path textpathok="t"/>
            <v:textpath on="t" fitshape="t" string="sh" style="font-family:&quot;Comic Sans MS&quot;;font-size:12pt"/>
            <v:fill o:detectmouseclick="t" type="solid" color2="#ffcc33"/>
            <v:stroke color="#000099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CC0000"/>
          <w:sz w:val="20"/>
          <w:lang w:val="en-US" w:eastAsia="en-US"/>
        </w:rPr>
      </w:pPr>
      <w:r>
        <w:rPr>
          <w:rFonts w:cs="Comic Sans MS" w:ascii="Comic Sans MS" w:hAnsi="Comic Sans MS"/>
          <w:color w:val="CC0000"/>
          <w:sz w:val="20"/>
          <w:lang w:val="en-US" w:eastAsia="en-US"/>
        </w:rPr>
        <w:pict>
          <v:shape id="shape_0" fillcolor="#0033cc" stroked="t" o:allowincell="f" style="position:absolute;margin-left:37.65pt;margin-top:13.4pt;width:63.95pt;height:58.6pt;mso-wrap-style:none;v-text-anchor:middle" type="_x0000_t136">
            <v:path textpathok="t"/>
            <v:textpath on="t" fitshape="t" string="w" style="font-family:&quot;Comic Sans MS&quot;;font-size:12pt"/>
            <v:fill o:detectmouseclick="t" type="solid" color2="#ffcc33"/>
            <v:stroke color="#000099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0000CC"/>
          <w:sz w:val="120"/>
        </w:rPr>
      </w:pPr>
      <w:r>
        <w:rPr>
          <w:rFonts w:cs="Comic Sans MS" w:ascii="Comic Sans MS" w:hAnsi="Comic Sans MS"/>
          <w:b/>
          <w:bCs/>
          <w:color w:val="0000CC"/>
          <w:sz w:val="120"/>
        </w:rPr>
        <w:t>c</w:t>
      </w:r>
      <w:r>
        <w:rPr>
          <w:rFonts w:cs="Comic Sans MS" w:ascii="Comic Sans MS" w:hAnsi="Comic Sans MS"/>
          <w:b/>
          <w:bCs/>
          <w:color w:val="FF6600"/>
          <w:sz w:val="96"/>
        </w:rPr>
        <w:t>ould</w:t>
        <w:tab/>
      </w:r>
      <w:r>
        <w:rPr>
          <w:rFonts w:cs="Comic Sans MS" w:ascii="Comic Sans MS" w:hAnsi="Comic Sans MS"/>
          <w:b/>
          <w:bCs/>
          <w:color w:val="0000CC"/>
          <w:sz w:val="120"/>
        </w:rPr>
        <w:t>sh</w:t>
      </w:r>
      <w:r>
        <w:rPr>
          <w:rFonts w:cs="Comic Sans MS" w:ascii="Comic Sans MS" w:hAnsi="Comic Sans MS"/>
          <w:b/>
          <w:bCs/>
          <w:color w:val="FF6600"/>
          <w:sz w:val="96"/>
        </w:rPr>
        <w:t>ould</w:t>
        <w:tab/>
      </w:r>
      <w:r>
        <w:rPr>
          <w:rFonts w:cs="Comic Sans MS" w:ascii="Comic Sans MS" w:hAnsi="Comic Sans MS"/>
          <w:b/>
          <w:bCs/>
          <w:color w:val="0000CC"/>
          <w:sz w:val="120"/>
        </w:rPr>
        <w:t>w</w:t>
      </w:r>
      <w:r>
        <w:rPr>
          <w:rFonts w:cs="Comic Sans MS" w:ascii="Comic Sans MS" w:hAnsi="Comic Sans MS"/>
          <w:b/>
          <w:bCs/>
          <w:color w:val="FF6600"/>
          <w:sz w:val="96"/>
        </w:rPr>
        <w:t>oul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CC"/>
          <w:sz w:val="96"/>
        </w:rPr>
      </w:pPr>
      <w:r>
        <w:rPr>
          <w:rFonts w:cs="Comic Sans MS" w:ascii="Comic Sans MS" w:hAnsi="Comic Sans MS"/>
          <w:b/>
          <w:bCs/>
          <w:color w:val="0000CC"/>
          <w:sz w:val="120"/>
        </w:rPr>
        <w:t>o</w:t>
      </w:r>
      <w:r>
        <w:rPr>
          <w:rFonts w:cs="Comic Sans MS" w:ascii="Comic Sans MS" w:hAnsi="Comic Sans MS"/>
          <w:b/>
          <w:bCs/>
          <w:color w:val="FF6600"/>
          <w:sz w:val="96"/>
        </w:rPr>
        <w:t>l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CC"/>
          <w:sz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4925</wp:posOffset>
                </wp:positionH>
                <wp:positionV relativeFrom="paragraph">
                  <wp:posOffset>468630</wp:posOffset>
                </wp:positionV>
                <wp:extent cx="3471545" cy="37001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1480" cy="3700080"/>
                          <a:chOff x="0" y="0"/>
                          <a:chExt cx="3471480" cy="370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51320" y="1749960"/>
                            <a:ext cx="106416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471480" cy="3700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139840" y="2013120"/>
                              <a:ext cx="106416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3442320" cy="37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407320" y="519480"/>
                              <a:ext cx="1064160" cy="67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36.9pt;width:273.4pt;height:291.35pt" coordorigin="4055,738" coordsize="5468,5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8;top:3494;width:1675;height:10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4055;top:738;width:5468;height:5827">
                  <v:shape id="shape_0" stroked="f" o:allowincell="f" style="position:absolute;left:7425;top:3908;width:1675;height:106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5;top:738;width:5420;height:582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46;top:1556;width:1675;height:106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color w:val="0000CC"/>
          <w:sz w:val="120"/>
        </w:rPr>
        <w:t>u</w:t>
      </w:r>
      <w:r>
        <w:rPr>
          <w:rFonts w:cs="Comic Sans MS" w:ascii="Comic Sans MS" w:hAnsi="Comic Sans MS"/>
          <w:b/>
          <w:bCs/>
          <w:color w:val="FF6600"/>
          <w:sz w:val="96"/>
        </w:rPr>
        <w:t>mbrellas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38345</wp:posOffset>
            </wp:positionH>
            <wp:positionV relativeFrom="paragraph">
              <wp:posOffset>734060</wp:posOffset>
            </wp:positionV>
            <wp:extent cx="999490" cy="426085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700" t="9873" r="61455" b="7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CC"/>
          <w:sz w:val="120"/>
        </w:rPr>
        <w:t>l</w:t>
      </w:r>
      <w:r>
        <w:rPr>
          <w:rFonts w:cs="Comic Sans MS" w:ascii="Comic Sans MS" w:hAnsi="Comic Sans MS"/>
          <w:b/>
          <w:bCs/>
          <w:color w:val="FF6600"/>
          <w:sz w:val="96"/>
        </w:rPr>
        <w:t>ea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CC"/>
          <w:sz w:val="120"/>
        </w:rPr>
        <w:t>d</w:t>
      </w:r>
      <w:r>
        <w:rPr>
          <w:rFonts w:cs="Comic Sans MS" w:ascii="Comic Sans MS" w:hAnsi="Comic Sans MS"/>
          <w:b/>
          <w:bCs/>
          <w:color w:val="FF6600"/>
          <w:sz w:val="96"/>
        </w:rPr>
        <w:t>rips</w:t>
      </w:r>
      <w:r>
        <w:rPr>
          <w:rFonts w:cs="Comic Sans MS" w:ascii="Comic Sans MS" w:hAnsi="Comic Sans MS"/>
          <w:b/>
          <w:bCs/>
          <w:sz w:val="96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2437130"/>
                <wp:effectExtent l="5080" t="0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43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.85pt;margin-top:-5.05pt;width:472.15pt;height:191.8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ur</w:t>
                      </w:r>
                    </w:p>
                  </w:txbxContent>
                </v:textbox>
                <v:path textpathok="t"/>
                <v:textpath on="t" fitshape="t" string="our" style="font-family:&quot;Comic Sans MS&quot;;font-size:12pt"/>
                <v:fill o:detectmouseclick="t" type="solid" color2="#336600"/>
                <v:stroke color="#9900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99FF"/>
          <w:sz w:val="18"/>
        </w:rPr>
      </w:pPr>
      <w:r>
        <w:rPr>
          <w:rFonts w:cs="Comic Sans MS" w:ascii="Comic Sans MS" w:hAnsi="Comic Sans MS"/>
          <w:b/>
          <w:bCs/>
          <w:color w:val="CC99FF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66FFFF"/>
          <w:sz w:val="96"/>
        </w:rPr>
      </w:pPr>
      <w:r>
        <w:rPr>
          <w:rFonts w:cs="Comic Sans MS" w:ascii="Comic Sans MS" w:hAnsi="Comic Sans MS"/>
          <w:b/>
          <w:bCs/>
          <w:color w:val="CC99FF"/>
          <w:sz w:val="120"/>
        </w:rPr>
        <w:t>o</w:t>
      </w:r>
      <w:r>
        <w:rPr>
          <w:rFonts w:cs="Comic Sans MS" w:ascii="Comic Sans MS" w:hAnsi="Comic Sans MS"/>
          <w:b/>
          <w:bCs/>
          <w:color w:val="33CC33"/>
          <w:sz w:val="96"/>
        </w:rPr>
        <w:t>ld</w:t>
      </w:r>
    </w:p>
    <w:p>
      <w:pPr>
        <w:pStyle w:val="Heading1"/>
        <w:rPr>
          <w:sz w:val="96"/>
        </w:rPr>
      </w:pPr>
      <w:r>
        <w:rPr>
          <w:color w:val="CC99FF"/>
        </w:rPr>
        <w:t>u</w:t>
      </w:r>
      <w:r>
        <w:rPr>
          <w:color w:val="33CC33"/>
          <w:sz w:val="96"/>
        </w:rPr>
        <w:t>gl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781685</wp:posOffset>
            </wp:positionV>
            <wp:extent cx="6233795" cy="301879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CC99FF"/>
          <w:sz w:val="120"/>
        </w:rPr>
        <w:t>r</w:t>
      </w:r>
      <w:r>
        <w:rPr>
          <w:rFonts w:cs="Comic Sans MS" w:ascii="Comic Sans MS" w:hAnsi="Comic Sans MS"/>
          <w:b/>
          <w:bCs/>
          <w:color w:val="33CC33"/>
          <w:sz w:val="96"/>
        </w:rPr>
        <w:t xml:space="preserve">ats </w:t>
      </w:r>
    </w:p>
    <w:p>
      <w:pPr>
        <w:pStyle w:val="Normal"/>
        <w:rPr>
          <w:rFonts w:ascii="Comic Sans MS" w:hAnsi="Comic Sans MS" w:cs="Comic Sans MS"/>
          <w:b/>
          <w:b/>
          <w:bCs/>
          <w:color w:val="33CC33"/>
          <w:sz w:val="96"/>
        </w:rPr>
      </w:pPr>
      <w:r>
        <w:rPr>
          <w:rFonts w:cs="Comic Sans MS" w:ascii="Comic Sans MS" w:hAnsi="Comic Sans MS"/>
          <w:b/>
          <w:bCs/>
          <w:color w:val="33CC33"/>
          <w:sz w:val="9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595</wp:posOffset>
                </wp:positionH>
                <wp:positionV relativeFrom="paragraph">
                  <wp:posOffset>-184785</wp:posOffset>
                </wp:positionV>
                <wp:extent cx="5996940" cy="2820035"/>
                <wp:effectExtent l="5080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8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op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.85pt;margin-top:-14.55pt;width:472.15pt;height:22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eople</w:t>
                      </w:r>
                    </w:p>
                  </w:txbxContent>
                </v:textbox>
                <v:path textpathok="t"/>
                <v:textpath on="t" fitshape="t" string="people" style="font-family:&quot;Comic Sans MS&quot;;font-size:12pt"/>
                <v:fill o:detectmouseclick="t" type="solid" color2="#6633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52"/>
        </w:rPr>
      </w:pPr>
      <w:r>
        <w:rPr>
          <w:rFonts w:cs="Comic Sans MS" w:ascii="Comic Sans MS" w:hAnsi="Comic Sans MS"/>
          <w:b/>
          <w:bCs/>
          <w:color w:val="CC0000"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22"/>
        </w:rPr>
      </w:pPr>
      <w:r>
        <w:rPr>
          <w:rFonts w:cs="Comic Sans MS" w:ascii="Comic Sans MS" w:hAnsi="Comic Sans MS"/>
          <w:b/>
          <w:bCs/>
          <w:color w:val="CC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color w:val="99CCFF"/>
          <w:sz w:val="120"/>
        </w:rPr>
        <w:t>p</w:t>
      </w:r>
      <w:r>
        <w:rPr>
          <w:rFonts w:cs="Comic Sans MS" w:ascii="Comic Sans MS" w:hAnsi="Comic Sans MS"/>
          <w:b/>
          <w:bCs/>
          <w:color w:val="00FF00"/>
          <w:sz w:val="96"/>
        </w:rPr>
        <w:t>eople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1645</wp:posOffset>
            </wp:positionH>
            <wp:positionV relativeFrom="paragraph">
              <wp:posOffset>179705</wp:posOffset>
            </wp:positionV>
            <wp:extent cx="4396105" cy="3700780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99CCFF"/>
          <w:sz w:val="120"/>
        </w:rPr>
        <w:t>e</w:t>
      </w:r>
      <w:r>
        <w:rPr>
          <w:rFonts w:cs="Comic Sans MS" w:ascii="Comic Sans MS" w:hAnsi="Comic Sans MS"/>
          <w:b/>
          <w:bCs/>
          <w:color w:val="00FF00"/>
          <w:sz w:val="96"/>
        </w:rPr>
        <w:t>a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99CCFF"/>
          <w:sz w:val="120"/>
        </w:rPr>
        <w:t>o</w:t>
      </w:r>
      <w:r>
        <w:rPr>
          <w:rFonts w:cs="Comic Sans MS" w:ascii="Comic Sans MS" w:hAnsi="Comic Sans MS"/>
          <w:b/>
          <w:bCs/>
          <w:color w:val="00FF00"/>
          <w:sz w:val="96"/>
        </w:rPr>
        <w:t>nl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99CCFF"/>
          <w:sz w:val="120"/>
        </w:rPr>
        <w:t>p</w:t>
      </w:r>
      <w:r>
        <w:rPr>
          <w:rFonts w:cs="Comic Sans MS" w:ascii="Comic Sans MS" w:hAnsi="Comic Sans MS"/>
          <w:b/>
          <w:bCs/>
          <w:color w:val="00FF00"/>
          <w:sz w:val="96"/>
        </w:rPr>
        <w:t>retty</w:t>
      </w:r>
      <w:r>
        <w:rPr>
          <w:rFonts w:cs="Comic Sans MS" w:ascii="Comic Sans MS" w:hAnsi="Comic Sans MS"/>
          <w:b/>
          <w:bCs/>
          <w:sz w:val="9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color w:val="99CCFF"/>
          <w:sz w:val="120"/>
        </w:rPr>
        <w:t>l</w:t>
      </w:r>
      <w:r>
        <w:rPr>
          <w:rFonts w:cs="Comic Sans MS" w:ascii="Comic Sans MS" w:hAnsi="Comic Sans MS"/>
          <w:b/>
          <w:bCs/>
          <w:color w:val="00FF00"/>
          <w:sz w:val="96"/>
        </w:rPr>
        <w:t>ittle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color w:val="99CCFF"/>
          <w:sz w:val="120"/>
        </w:rPr>
        <w:t>e</w:t>
      </w:r>
      <w:r>
        <w:rPr>
          <w:rFonts w:cs="Comic Sans MS" w:ascii="Comic Sans MS" w:hAnsi="Comic Sans MS"/>
          <w:b/>
          <w:bCs/>
          <w:color w:val="00FF00"/>
          <w:sz w:val="96"/>
        </w:rPr>
        <w:t>ggs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-234315</wp:posOffset>
                </wp:positionV>
                <wp:extent cx="5996940" cy="2437130"/>
                <wp:effectExtent l="5080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43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ai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00cc" stroked="t" o:allowincell="f" style="position:absolute;margin-left:4.85pt;margin-top:-18.45pt;width:472.15pt;height:191.8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aid</w:t>
                      </w:r>
                    </w:p>
                  </w:txbxContent>
                </v:textbox>
                <v:path textpathok="t"/>
                <v:textpath on="t" fitshape="t" string="said" style="font-family:&quot;Comic Sans MS&quot;;font-size:12pt"/>
                <v:fill o:detectmouseclick="t" type="solid" color2="#66ff33"/>
                <v:stroke color="#6600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72"/>
          <w:szCs w:val="72"/>
        </w:rPr>
      </w:pPr>
      <w:r>
        <w:rPr>
          <w:rFonts w:cs="Comic Sans MS" w:ascii="Comic Sans MS" w:hAnsi="Comic Sans MS"/>
          <w:b/>
          <w:bCs/>
          <w:color w:val="9900CC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color w:val="9900CC"/>
          <w:sz w:val="120"/>
        </w:rPr>
        <w:t>S</w:t>
      </w:r>
      <w:r>
        <w:rPr>
          <w:rFonts w:cs="Comic Sans MS" w:ascii="Comic Sans MS" w:hAnsi="Comic Sans MS"/>
          <w:b/>
          <w:bCs/>
          <w:color w:val="FFCC00"/>
          <w:sz w:val="96"/>
        </w:rPr>
        <w:t>ill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9900CC"/>
          <w:sz w:val="120"/>
        </w:rPr>
        <w:t>a</w:t>
      </w:r>
      <w:r>
        <w:rPr>
          <w:rFonts w:cs="Comic Sans MS" w:ascii="Comic Sans MS" w:hAnsi="Comic Sans MS"/>
          <w:b/>
          <w:bCs/>
          <w:color w:val="FFCC00"/>
          <w:sz w:val="96"/>
        </w:rPr>
        <w:t>nimals</w:t>
      </w:r>
    </w:p>
    <w:p>
      <w:pPr>
        <w:pStyle w:val="Heading1"/>
        <w:rPr>
          <w:sz w:val="96"/>
        </w:rPr>
      </w:pPr>
      <w:r>
        <w:rPr/>
        <w:t>i</w:t>
      </w:r>
      <w:r>
        <w:rPr>
          <w:color w:val="FFCC00"/>
        </w:rPr>
        <w:t>n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9995</wp:posOffset>
            </wp:positionH>
            <wp:positionV relativeFrom="paragraph">
              <wp:posOffset>88900</wp:posOffset>
            </wp:positionV>
            <wp:extent cx="5132705" cy="3688080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4325" b="1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953260</wp:posOffset>
            </wp:positionH>
            <wp:positionV relativeFrom="paragraph">
              <wp:posOffset>887095</wp:posOffset>
            </wp:positionV>
            <wp:extent cx="1355090" cy="1645285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57015</wp:posOffset>
            </wp:positionH>
            <wp:positionV relativeFrom="paragraph">
              <wp:posOffset>160020</wp:posOffset>
            </wp:positionV>
            <wp:extent cx="1249680" cy="1449705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9900CC"/>
          <w:sz w:val="120"/>
        </w:rPr>
        <w:t>d</w:t>
      </w:r>
      <w:r>
        <w:rPr>
          <w:rFonts w:cs="Comic Sans MS" w:ascii="Comic Sans MS" w:hAnsi="Comic Sans MS"/>
          <w:b/>
          <w:bCs/>
          <w:color w:val="FFCC00"/>
          <w:sz w:val="96"/>
        </w:rPr>
        <w:t xml:space="preserve">uckponds 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lang w:val="en-US" w:eastAsia="en-US"/>
        </w:rPr>
      </w:pPr>
      <w:r>
        <w:rPr>
          <w:rFonts w:cs="Comic Sans MS" w:ascii="Comic Sans MS" w:hAnsi="Comic Sans MS"/>
          <w:b/>
          <w:bCs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0985</wp:posOffset>
            </wp:positionH>
            <wp:positionV relativeFrom="paragraph">
              <wp:posOffset>669290</wp:posOffset>
            </wp:positionV>
            <wp:extent cx="1463675" cy="1550035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2437130"/>
                <wp:effectExtent l="5080" t="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43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a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.85pt;margin-top:-5.05pt;width:472.15pt;height:191.8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aw</w:t>
                      </w:r>
                    </w:p>
                  </w:txbxContent>
                </v:textbox>
                <v:path textpathok="t"/>
                <v:textpath on="t" fitshape="t" string="saw" style="font-family:&quot;Comic Sans MS&quot;;font-size:12pt"/>
                <v:fill o:detectmouseclick="t" type="solid" color2="#696969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  <w:lang w:val="en-US" w:eastAsia="en-US"/>
        </w:rPr>
      </w:pPr>
      <w:r>
        <w:rPr>
          <w:rFonts w:cs="Comic Sans MS" w:ascii="Comic Sans MS" w:hAnsi="Comic Sans MS"/>
          <w:b/>
          <w:bCs/>
          <w:color w:val="CC0000"/>
          <w:sz w:val="1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2515</wp:posOffset>
            </wp:positionH>
            <wp:positionV relativeFrom="paragraph">
              <wp:posOffset>925195</wp:posOffset>
            </wp:positionV>
            <wp:extent cx="5276850" cy="485521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999999"/>
          <w:sz w:val="120"/>
        </w:rPr>
        <w:t>s</w:t>
      </w:r>
      <w:r>
        <w:rPr>
          <w:rFonts w:cs="Comic Sans MS" w:ascii="Comic Sans MS" w:hAnsi="Comic Sans MS"/>
          <w:b/>
          <w:bCs/>
          <w:color w:val="00FFFF"/>
          <w:sz w:val="96"/>
        </w:rPr>
        <w:t>aw</w:t>
      </w:r>
    </w:p>
    <w:p>
      <w:pPr>
        <w:pStyle w:val="Normal"/>
        <w:rPr>
          <w:rFonts w:ascii="Comic Sans MS" w:hAnsi="Comic Sans MS" w:cs="Comic Sans MS"/>
          <w:b/>
          <w:b/>
          <w:bCs/>
          <w:color w:val="FFCC00"/>
          <w:sz w:val="96"/>
        </w:rPr>
      </w:pPr>
      <w:r>
        <w:rPr>
          <w:rFonts w:cs="Comic Sans MS" w:ascii="Comic Sans MS" w:hAnsi="Comic Sans MS"/>
          <w:b/>
          <w:bCs/>
          <w:color w:val="999999"/>
          <w:sz w:val="120"/>
        </w:rPr>
        <w:t>a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999999"/>
          <w:sz w:val="120"/>
        </w:rPr>
        <w:t>w</w:t>
      </w:r>
      <w:r>
        <w:rPr>
          <w:rFonts w:cs="Comic Sans MS" w:ascii="Comic Sans MS" w:hAnsi="Comic Sans MS"/>
          <w:b/>
          <w:bCs/>
          <w:color w:val="00FFFF"/>
          <w:sz w:val="96"/>
        </w:rPr>
        <w:t>itch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CC0000"/>
          <w:sz w:val="96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2437130"/>
                <wp:effectExtent l="5080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43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4.85pt;margin-top:-5.05pt;width:472.15pt;height:191.8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me</w:t>
                      </w:r>
                    </w:p>
                  </w:txbxContent>
                </v:textbox>
                <v:path textpathok="t"/>
                <v:textpath on="t" fitshape="t" string="some" style="font-family:&quot;Comic Sans MS&quot;;font-size:12pt"/>
                <v:fill o:detectmouseclick="t" type="solid" color2="#ff33ff"/>
                <v:stroke color="#3399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  <w:lang w:val="en-US" w:eastAsia="en-US"/>
        </w:rPr>
      </w:pPr>
      <w:r>
        <w:rPr>
          <w:rFonts w:cs="Comic Sans MS" w:ascii="Comic Sans MS" w:hAnsi="Comic Sans MS"/>
          <w:b/>
          <w:bCs/>
          <w:color w:val="CC0000"/>
          <w:sz w:val="1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534920</wp:posOffset>
            </wp:positionH>
            <wp:positionV relativeFrom="paragraph">
              <wp:posOffset>895350</wp:posOffset>
            </wp:positionV>
            <wp:extent cx="3898265" cy="2374265"/>
            <wp:effectExtent l="0" t="0" r="0" b="0"/>
            <wp:wrapNone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58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52"/>
        </w:rPr>
      </w:pPr>
      <w:r>
        <w:rPr>
          <w:rFonts w:cs="Comic Sans MS" w:ascii="Comic Sans MS" w:hAnsi="Comic Sans MS"/>
          <w:b/>
          <w:bCs/>
          <w:color w:val="9900CC"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color w:val="9900CC"/>
          <w:sz w:val="52"/>
          <w:lang w:val="en-US" w:eastAsia="en-US"/>
        </w:rPr>
        <mc:AlternateContent>
          <mc:Choice Requires="wpg">
            <w:drawing>
              <wp:anchor behindDoc="0" distT="0" distB="0" distL="41275" distR="40640" simplePos="0" locked="0" layoutInCell="0" allowOverlap="1" relativeHeight="79">
                <wp:simplePos x="0" y="0"/>
                <wp:positionH relativeFrom="column">
                  <wp:posOffset>1397000</wp:posOffset>
                </wp:positionH>
                <wp:positionV relativeFrom="paragraph">
                  <wp:posOffset>41910</wp:posOffset>
                </wp:positionV>
                <wp:extent cx="4470400" cy="41325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4132440"/>
                          <a:chOff x="0" y="0"/>
                          <a:chExt cx="4470480" cy="4132440"/>
                        </a:xfrm>
                      </wpg:grpSpPr>
                      <wps:wsp>
                        <wps:cNvSpPr/>
                        <wps:spPr>
                          <a:xfrm flipH="1" rot="179400">
                            <a:off x="320040" y="151560"/>
                            <a:ext cx="4018320" cy="38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6" h="4420">
                                <a:moveTo>
                                  <a:pt x="3412" y="8"/>
                                </a:moveTo>
                                <a:lnTo>
                                  <a:pt x="2935" y="311"/>
                                </a:lnTo>
                                <a:lnTo>
                                  <a:pt x="2391" y="371"/>
                                </a:lnTo>
                                <a:lnTo>
                                  <a:pt x="1890" y="501"/>
                                </a:lnTo>
                                <a:lnTo>
                                  <a:pt x="1210" y="652"/>
                                </a:lnTo>
                                <a:lnTo>
                                  <a:pt x="536" y="1002"/>
                                </a:lnTo>
                                <a:lnTo>
                                  <a:pt x="165" y="1449"/>
                                </a:lnTo>
                                <a:lnTo>
                                  <a:pt x="0" y="2061"/>
                                </a:lnTo>
                                <a:lnTo>
                                  <a:pt x="113" y="2836"/>
                                </a:lnTo>
                                <a:lnTo>
                                  <a:pt x="241" y="3351"/>
                                </a:lnTo>
                                <a:lnTo>
                                  <a:pt x="287" y="3927"/>
                                </a:lnTo>
                                <a:lnTo>
                                  <a:pt x="135" y="4352"/>
                                </a:lnTo>
                                <a:lnTo>
                                  <a:pt x="718" y="4396"/>
                                </a:lnTo>
                                <a:lnTo>
                                  <a:pt x="801" y="4314"/>
                                </a:lnTo>
                                <a:lnTo>
                                  <a:pt x="907" y="4396"/>
                                </a:lnTo>
                                <a:lnTo>
                                  <a:pt x="1368" y="4404"/>
                                </a:lnTo>
                                <a:lnTo>
                                  <a:pt x="1452" y="4298"/>
                                </a:lnTo>
                                <a:lnTo>
                                  <a:pt x="1180" y="3949"/>
                                </a:lnTo>
                                <a:lnTo>
                                  <a:pt x="1262" y="3337"/>
                                </a:lnTo>
                                <a:lnTo>
                                  <a:pt x="1641" y="3063"/>
                                </a:lnTo>
                                <a:lnTo>
                                  <a:pt x="1809" y="3047"/>
                                </a:lnTo>
                                <a:lnTo>
                                  <a:pt x="1906" y="3798"/>
                                </a:lnTo>
                                <a:lnTo>
                                  <a:pt x="1868" y="4396"/>
                                </a:lnTo>
                                <a:lnTo>
                                  <a:pt x="2510" y="4420"/>
                                </a:lnTo>
                                <a:lnTo>
                                  <a:pt x="2542" y="4306"/>
                                </a:lnTo>
                                <a:lnTo>
                                  <a:pt x="2391" y="3973"/>
                                </a:lnTo>
                                <a:lnTo>
                                  <a:pt x="2467" y="3586"/>
                                </a:lnTo>
                                <a:lnTo>
                                  <a:pt x="2534" y="3267"/>
                                </a:lnTo>
                                <a:lnTo>
                                  <a:pt x="2700" y="3640"/>
                                </a:lnTo>
                                <a:lnTo>
                                  <a:pt x="2724" y="3981"/>
                                </a:lnTo>
                                <a:lnTo>
                                  <a:pt x="2830" y="4396"/>
                                </a:lnTo>
                                <a:lnTo>
                                  <a:pt x="3434" y="4412"/>
                                </a:lnTo>
                                <a:lnTo>
                                  <a:pt x="3480" y="4253"/>
                                </a:lnTo>
                                <a:lnTo>
                                  <a:pt x="3252" y="4011"/>
                                </a:lnTo>
                                <a:lnTo>
                                  <a:pt x="3246" y="3223"/>
                                </a:lnTo>
                                <a:lnTo>
                                  <a:pt x="3208" y="2722"/>
                                </a:lnTo>
                                <a:lnTo>
                                  <a:pt x="3420" y="2069"/>
                                </a:lnTo>
                                <a:lnTo>
                                  <a:pt x="3571" y="2023"/>
                                </a:lnTo>
                                <a:lnTo>
                                  <a:pt x="3805" y="2343"/>
                                </a:lnTo>
                                <a:lnTo>
                                  <a:pt x="3956" y="2321"/>
                                </a:lnTo>
                                <a:lnTo>
                                  <a:pt x="4311" y="2646"/>
                                </a:lnTo>
                                <a:lnTo>
                                  <a:pt x="4381" y="3253"/>
                                </a:lnTo>
                                <a:lnTo>
                                  <a:pt x="4273" y="3632"/>
                                </a:lnTo>
                                <a:lnTo>
                                  <a:pt x="4124" y="3684"/>
                                </a:lnTo>
                                <a:lnTo>
                                  <a:pt x="4032" y="3526"/>
                                </a:lnTo>
                                <a:lnTo>
                                  <a:pt x="3880" y="3594"/>
                                </a:lnTo>
                                <a:lnTo>
                                  <a:pt x="3729" y="3570"/>
                                </a:lnTo>
                                <a:lnTo>
                                  <a:pt x="3872" y="3822"/>
                                </a:lnTo>
                                <a:lnTo>
                                  <a:pt x="4092" y="3905"/>
                                </a:lnTo>
                                <a:lnTo>
                                  <a:pt x="4343" y="3829"/>
                                </a:lnTo>
                                <a:lnTo>
                                  <a:pt x="4570" y="3564"/>
                                </a:lnTo>
                                <a:lnTo>
                                  <a:pt x="4736" y="3101"/>
                                </a:lnTo>
                                <a:lnTo>
                                  <a:pt x="4736" y="2562"/>
                                </a:lnTo>
                                <a:lnTo>
                                  <a:pt x="4600" y="1676"/>
                                </a:lnTo>
                                <a:lnTo>
                                  <a:pt x="4425" y="1145"/>
                                </a:lnTo>
                                <a:lnTo>
                                  <a:pt x="4463" y="872"/>
                                </a:lnTo>
                                <a:lnTo>
                                  <a:pt x="4206" y="387"/>
                                </a:lnTo>
                                <a:lnTo>
                                  <a:pt x="3994" y="92"/>
                                </a:lnTo>
                                <a:lnTo>
                                  <a:pt x="3775" y="122"/>
                                </a:lnTo>
                                <a:lnTo>
                                  <a:pt x="3577" y="0"/>
                                </a:lnTo>
                                <a:lnTo>
                                  <a:pt x="3412" y="8"/>
                                </a:lnTo>
                                <a:lnTo>
                                  <a:pt x="34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23840" y="1881720"/>
                            <a:ext cx="257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96">
                                <a:moveTo>
                                  <a:pt x="0" y="0"/>
                                </a:moveTo>
                                <a:lnTo>
                                  <a:pt x="303" y="150"/>
                                </a:lnTo>
                                <a:lnTo>
                                  <a:pt x="212" y="196"/>
                                </a:lnTo>
                                <a:lnTo>
                                  <a:pt x="22" y="18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508680" y="1679040"/>
                            <a:ext cx="6872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758">
                                <a:moveTo>
                                  <a:pt x="38" y="0"/>
                                </a:moveTo>
                                <a:lnTo>
                                  <a:pt x="219" y="8"/>
                                </a:lnTo>
                                <a:lnTo>
                                  <a:pt x="363" y="319"/>
                                </a:lnTo>
                                <a:lnTo>
                                  <a:pt x="552" y="517"/>
                                </a:lnTo>
                                <a:lnTo>
                                  <a:pt x="810" y="714"/>
                                </a:lnTo>
                                <a:lnTo>
                                  <a:pt x="734" y="758"/>
                                </a:lnTo>
                                <a:lnTo>
                                  <a:pt x="485" y="668"/>
                                </a:lnTo>
                                <a:lnTo>
                                  <a:pt x="160" y="411"/>
                                </a:lnTo>
                                <a:lnTo>
                                  <a:pt x="0" y="9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734120" y="670680"/>
                            <a:ext cx="79128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1167">
                                <a:moveTo>
                                  <a:pt x="902" y="15"/>
                                </a:moveTo>
                                <a:lnTo>
                                  <a:pt x="485" y="0"/>
                                </a:lnTo>
                                <a:lnTo>
                                  <a:pt x="136" y="143"/>
                                </a:lnTo>
                                <a:lnTo>
                                  <a:pt x="0" y="167"/>
                                </a:lnTo>
                                <a:lnTo>
                                  <a:pt x="0" y="273"/>
                                </a:lnTo>
                                <a:lnTo>
                                  <a:pt x="136" y="409"/>
                                </a:lnTo>
                                <a:lnTo>
                                  <a:pt x="106" y="530"/>
                                </a:lnTo>
                                <a:lnTo>
                                  <a:pt x="236" y="682"/>
                                </a:lnTo>
                                <a:lnTo>
                                  <a:pt x="236" y="818"/>
                                </a:lnTo>
                                <a:lnTo>
                                  <a:pt x="393" y="856"/>
                                </a:lnTo>
                                <a:lnTo>
                                  <a:pt x="553" y="1061"/>
                                </a:lnTo>
                                <a:lnTo>
                                  <a:pt x="666" y="1099"/>
                                </a:lnTo>
                                <a:lnTo>
                                  <a:pt x="756" y="1167"/>
                                </a:lnTo>
                                <a:lnTo>
                                  <a:pt x="870" y="1151"/>
                                </a:lnTo>
                                <a:lnTo>
                                  <a:pt x="908" y="902"/>
                                </a:lnTo>
                                <a:lnTo>
                                  <a:pt x="840" y="476"/>
                                </a:lnTo>
                                <a:lnTo>
                                  <a:pt x="932" y="265"/>
                                </a:lnTo>
                                <a:lnTo>
                                  <a:pt x="856" y="235"/>
                                </a:lnTo>
                                <a:lnTo>
                                  <a:pt x="886" y="121"/>
                                </a:lnTo>
                                <a:lnTo>
                                  <a:pt x="902" y="15"/>
                                </a:lnTo>
                                <a:lnTo>
                                  <a:pt x="90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88920" y="61200"/>
                            <a:ext cx="2447280" cy="34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3977">
                                <a:moveTo>
                                  <a:pt x="1511" y="40"/>
                                </a:moveTo>
                                <a:lnTo>
                                  <a:pt x="1639" y="120"/>
                                </a:lnTo>
                                <a:lnTo>
                                  <a:pt x="1715" y="86"/>
                                </a:lnTo>
                                <a:lnTo>
                                  <a:pt x="1768" y="76"/>
                                </a:lnTo>
                                <a:lnTo>
                                  <a:pt x="1832" y="80"/>
                                </a:lnTo>
                                <a:lnTo>
                                  <a:pt x="1892" y="106"/>
                                </a:lnTo>
                                <a:lnTo>
                                  <a:pt x="1988" y="199"/>
                                </a:lnTo>
                                <a:lnTo>
                                  <a:pt x="2046" y="299"/>
                                </a:lnTo>
                                <a:lnTo>
                                  <a:pt x="2105" y="447"/>
                                </a:lnTo>
                                <a:lnTo>
                                  <a:pt x="2219" y="641"/>
                                </a:lnTo>
                                <a:lnTo>
                                  <a:pt x="2299" y="740"/>
                                </a:lnTo>
                                <a:lnTo>
                                  <a:pt x="2373" y="874"/>
                                </a:lnTo>
                                <a:lnTo>
                                  <a:pt x="2399" y="998"/>
                                </a:lnTo>
                                <a:lnTo>
                                  <a:pt x="2379" y="1131"/>
                                </a:lnTo>
                                <a:lnTo>
                                  <a:pt x="2339" y="1227"/>
                                </a:lnTo>
                                <a:lnTo>
                                  <a:pt x="2428" y="1395"/>
                                </a:lnTo>
                                <a:lnTo>
                                  <a:pt x="2436" y="1505"/>
                                </a:lnTo>
                                <a:lnTo>
                                  <a:pt x="2486" y="1578"/>
                                </a:lnTo>
                                <a:lnTo>
                                  <a:pt x="2506" y="1634"/>
                                </a:lnTo>
                                <a:lnTo>
                                  <a:pt x="2496" y="1728"/>
                                </a:lnTo>
                                <a:lnTo>
                                  <a:pt x="2552" y="1828"/>
                                </a:lnTo>
                                <a:lnTo>
                                  <a:pt x="2552" y="2022"/>
                                </a:lnTo>
                                <a:lnTo>
                                  <a:pt x="2566" y="2075"/>
                                </a:lnTo>
                                <a:lnTo>
                                  <a:pt x="2566" y="2101"/>
                                </a:lnTo>
                                <a:lnTo>
                                  <a:pt x="2602" y="2125"/>
                                </a:lnTo>
                                <a:lnTo>
                                  <a:pt x="2799" y="2199"/>
                                </a:lnTo>
                                <a:lnTo>
                                  <a:pt x="2853" y="2235"/>
                                </a:lnTo>
                                <a:lnTo>
                                  <a:pt x="2885" y="2279"/>
                                </a:lnTo>
                                <a:lnTo>
                                  <a:pt x="2885" y="2343"/>
                                </a:lnTo>
                                <a:lnTo>
                                  <a:pt x="2853" y="2373"/>
                                </a:lnTo>
                                <a:lnTo>
                                  <a:pt x="2789" y="2393"/>
                                </a:lnTo>
                                <a:lnTo>
                                  <a:pt x="2696" y="2389"/>
                                </a:lnTo>
                                <a:lnTo>
                                  <a:pt x="2680" y="2379"/>
                                </a:lnTo>
                                <a:lnTo>
                                  <a:pt x="2616" y="2373"/>
                                </a:lnTo>
                                <a:lnTo>
                                  <a:pt x="2602" y="2373"/>
                                </a:lnTo>
                                <a:lnTo>
                                  <a:pt x="2590" y="2383"/>
                                </a:lnTo>
                                <a:lnTo>
                                  <a:pt x="2612" y="2433"/>
                                </a:lnTo>
                                <a:lnTo>
                                  <a:pt x="2612" y="2592"/>
                                </a:lnTo>
                                <a:lnTo>
                                  <a:pt x="2620" y="2612"/>
                                </a:lnTo>
                                <a:lnTo>
                                  <a:pt x="2656" y="2924"/>
                                </a:lnTo>
                                <a:lnTo>
                                  <a:pt x="2646" y="3063"/>
                                </a:lnTo>
                                <a:lnTo>
                                  <a:pt x="2586" y="3321"/>
                                </a:lnTo>
                                <a:lnTo>
                                  <a:pt x="2526" y="3514"/>
                                </a:lnTo>
                                <a:lnTo>
                                  <a:pt x="2442" y="3680"/>
                                </a:lnTo>
                                <a:lnTo>
                                  <a:pt x="2339" y="3804"/>
                                </a:lnTo>
                                <a:lnTo>
                                  <a:pt x="2249" y="3891"/>
                                </a:lnTo>
                                <a:lnTo>
                                  <a:pt x="2165" y="3937"/>
                                </a:lnTo>
                                <a:lnTo>
                                  <a:pt x="2085" y="3967"/>
                                </a:lnTo>
                                <a:lnTo>
                                  <a:pt x="1978" y="3977"/>
                                </a:lnTo>
                                <a:lnTo>
                                  <a:pt x="1892" y="3967"/>
                                </a:lnTo>
                                <a:lnTo>
                                  <a:pt x="1792" y="3931"/>
                                </a:lnTo>
                                <a:lnTo>
                                  <a:pt x="1754" y="3907"/>
                                </a:lnTo>
                                <a:lnTo>
                                  <a:pt x="1655" y="3814"/>
                                </a:lnTo>
                                <a:lnTo>
                                  <a:pt x="1595" y="3694"/>
                                </a:lnTo>
                                <a:lnTo>
                                  <a:pt x="1575" y="3630"/>
                                </a:lnTo>
                                <a:lnTo>
                                  <a:pt x="1591" y="3570"/>
                                </a:lnTo>
                                <a:lnTo>
                                  <a:pt x="1619" y="3550"/>
                                </a:lnTo>
                                <a:lnTo>
                                  <a:pt x="1681" y="3554"/>
                                </a:lnTo>
                                <a:lnTo>
                                  <a:pt x="1719" y="3580"/>
                                </a:lnTo>
                                <a:lnTo>
                                  <a:pt x="1788" y="3570"/>
                                </a:lnTo>
                                <a:lnTo>
                                  <a:pt x="1818" y="3584"/>
                                </a:lnTo>
                                <a:lnTo>
                                  <a:pt x="1818" y="3624"/>
                                </a:lnTo>
                                <a:lnTo>
                                  <a:pt x="1798" y="3658"/>
                                </a:lnTo>
                                <a:lnTo>
                                  <a:pt x="1764" y="3674"/>
                                </a:lnTo>
                                <a:lnTo>
                                  <a:pt x="1699" y="3658"/>
                                </a:lnTo>
                                <a:lnTo>
                                  <a:pt x="1695" y="3654"/>
                                </a:lnTo>
                                <a:lnTo>
                                  <a:pt x="1685" y="3654"/>
                                </a:lnTo>
                                <a:lnTo>
                                  <a:pt x="1675" y="3664"/>
                                </a:lnTo>
                                <a:lnTo>
                                  <a:pt x="1689" y="3724"/>
                                </a:lnTo>
                                <a:lnTo>
                                  <a:pt x="1738" y="3804"/>
                                </a:lnTo>
                                <a:lnTo>
                                  <a:pt x="1814" y="3862"/>
                                </a:lnTo>
                                <a:lnTo>
                                  <a:pt x="1878" y="3887"/>
                                </a:lnTo>
                                <a:lnTo>
                                  <a:pt x="1988" y="3897"/>
                                </a:lnTo>
                                <a:lnTo>
                                  <a:pt x="2056" y="3883"/>
                                </a:lnTo>
                                <a:lnTo>
                                  <a:pt x="2139" y="3848"/>
                                </a:lnTo>
                                <a:lnTo>
                                  <a:pt x="2209" y="3794"/>
                                </a:lnTo>
                                <a:lnTo>
                                  <a:pt x="2339" y="3630"/>
                                </a:lnTo>
                                <a:lnTo>
                                  <a:pt x="2403" y="3520"/>
                                </a:lnTo>
                                <a:lnTo>
                                  <a:pt x="2462" y="3381"/>
                                </a:lnTo>
                                <a:lnTo>
                                  <a:pt x="2472" y="3327"/>
                                </a:lnTo>
                                <a:lnTo>
                                  <a:pt x="2492" y="3277"/>
                                </a:lnTo>
                                <a:lnTo>
                                  <a:pt x="2502" y="3233"/>
                                </a:lnTo>
                                <a:lnTo>
                                  <a:pt x="2522" y="3143"/>
                                </a:lnTo>
                                <a:lnTo>
                                  <a:pt x="2556" y="2953"/>
                                </a:lnTo>
                                <a:lnTo>
                                  <a:pt x="2546" y="2756"/>
                                </a:lnTo>
                                <a:lnTo>
                                  <a:pt x="2522" y="2526"/>
                                </a:lnTo>
                                <a:lnTo>
                                  <a:pt x="2526" y="2409"/>
                                </a:lnTo>
                                <a:lnTo>
                                  <a:pt x="2562" y="2359"/>
                                </a:lnTo>
                                <a:lnTo>
                                  <a:pt x="2552" y="2333"/>
                                </a:lnTo>
                                <a:lnTo>
                                  <a:pt x="2552" y="2309"/>
                                </a:lnTo>
                                <a:lnTo>
                                  <a:pt x="2566" y="2293"/>
                                </a:lnTo>
                                <a:lnTo>
                                  <a:pt x="2636" y="2299"/>
                                </a:lnTo>
                                <a:lnTo>
                                  <a:pt x="2690" y="2309"/>
                                </a:lnTo>
                                <a:lnTo>
                                  <a:pt x="2750" y="2305"/>
                                </a:lnTo>
                                <a:lnTo>
                                  <a:pt x="2759" y="2293"/>
                                </a:lnTo>
                                <a:lnTo>
                                  <a:pt x="2736" y="2269"/>
                                </a:lnTo>
                                <a:lnTo>
                                  <a:pt x="2556" y="2195"/>
                                </a:lnTo>
                                <a:lnTo>
                                  <a:pt x="2536" y="2215"/>
                                </a:lnTo>
                                <a:lnTo>
                                  <a:pt x="2532" y="2225"/>
                                </a:lnTo>
                                <a:lnTo>
                                  <a:pt x="2516" y="2239"/>
                                </a:lnTo>
                                <a:lnTo>
                                  <a:pt x="2476" y="2235"/>
                                </a:lnTo>
                                <a:lnTo>
                                  <a:pt x="2466" y="2219"/>
                                </a:lnTo>
                                <a:lnTo>
                                  <a:pt x="2452" y="2145"/>
                                </a:lnTo>
                                <a:lnTo>
                                  <a:pt x="2452" y="2010"/>
                                </a:lnTo>
                                <a:lnTo>
                                  <a:pt x="2432" y="1932"/>
                                </a:lnTo>
                                <a:lnTo>
                                  <a:pt x="2432" y="1792"/>
                                </a:lnTo>
                                <a:lnTo>
                                  <a:pt x="2383" y="1698"/>
                                </a:lnTo>
                                <a:lnTo>
                                  <a:pt x="2379" y="1575"/>
                                </a:lnTo>
                                <a:lnTo>
                                  <a:pt x="2333" y="1515"/>
                                </a:lnTo>
                                <a:lnTo>
                                  <a:pt x="2313" y="1451"/>
                                </a:lnTo>
                                <a:lnTo>
                                  <a:pt x="2309" y="1355"/>
                                </a:lnTo>
                                <a:lnTo>
                                  <a:pt x="2269" y="1291"/>
                                </a:lnTo>
                                <a:lnTo>
                                  <a:pt x="2249" y="1231"/>
                                </a:lnTo>
                                <a:lnTo>
                                  <a:pt x="2249" y="1191"/>
                                </a:lnTo>
                                <a:lnTo>
                                  <a:pt x="2229" y="1151"/>
                                </a:lnTo>
                                <a:lnTo>
                                  <a:pt x="2245" y="1094"/>
                                </a:lnTo>
                                <a:lnTo>
                                  <a:pt x="2269" y="1028"/>
                                </a:lnTo>
                                <a:lnTo>
                                  <a:pt x="2279" y="914"/>
                                </a:lnTo>
                                <a:lnTo>
                                  <a:pt x="2245" y="820"/>
                                </a:lnTo>
                                <a:lnTo>
                                  <a:pt x="2085" y="591"/>
                                </a:lnTo>
                                <a:lnTo>
                                  <a:pt x="1988" y="387"/>
                                </a:lnTo>
                                <a:lnTo>
                                  <a:pt x="1942" y="273"/>
                                </a:lnTo>
                                <a:lnTo>
                                  <a:pt x="1862" y="194"/>
                                </a:lnTo>
                                <a:lnTo>
                                  <a:pt x="1808" y="184"/>
                                </a:lnTo>
                                <a:lnTo>
                                  <a:pt x="1758" y="190"/>
                                </a:lnTo>
                                <a:lnTo>
                                  <a:pt x="1734" y="203"/>
                                </a:lnTo>
                                <a:lnTo>
                                  <a:pt x="1719" y="219"/>
                                </a:lnTo>
                                <a:lnTo>
                                  <a:pt x="1715" y="253"/>
                                </a:lnTo>
                                <a:lnTo>
                                  <a:pt x="1699" y="263"/>
                                </a:lnTo>
                                <a:lnTo>
                                  <a:pt x="1669" y="259"/>
                                </a:lnTo>
                                <a:lnTo>
                                  <a:pt x="1535" y="160"/>
                                </a:lnTo>
                                <a:lnTo>
                                  <a:pt x="1465" y="134"/>
                                </a:lnTo>
                                <a:lnTo>
                                  <a:pt x="1451" y="126"/>
                                </a:lnTo>
                                <a:lnTo>
                                  <a:pt x="1421" y="120"/>
                                </a:lnTo>
                                <a:lnTo>
                                  <a:pt x="1264" y="120"/>
                                </a:lnTo>
                                <a:lnTo>
                                  <a:pt x="1168" y="156"/>
                                </a:lnTo>
                                <a:lnTo>
                                  <a:pt x="1060" y="219"/>
                                </a:lnTo>
                                <a:lnTo>
                                  <a:pt x="907" y="367"/>
                                </a:lnTo>
                                <a:lnTo>
                                  <a:pt x="833" y="417"/>
                                </a:lnTo>
                                <a:lnTo>
                                  <a:pt x="684" y="467"/>
                                </a:lnTo>
                                <a:lnTo>
                                  <a:pt x="430" y="557"/>
                                </a:lnTo>
                                <a:lnTo>
                                  <a:pt x="353" y="597"/>
                                </a:lnTo>
                                <a:lnTo>
                                  <a:pt x="197" y="706"/>
                                </a:lnTo>
                                <a:lnTo>
                                  <a:pt x="173" y="716"/>
                                </a:lnTo>
                                <a:lnTo>
                                  <a:pt x="123" y="754"/>
                                </a:lnTo>
                                <a:lnTo>
                                  <a:pt x="85" y="780"/>
                                </a:lnTo>
                                <a:lnTo>
                                  <a:pt x="65" y="800"/>
                                </a:lnTo>
                                <a:lnTo>
                                  <a:pt x="65" y="814"/>
                                </a:lnTo>
                                <a:lnTo>
                                  <a:pt x="79" y="834"/>
                                </a:lnTo>
                                <a:lnTo>
                                  <a:pt x="85" y="898"/>
                                </a:lnTo>
                                <a:lnTo>
                                  <a:pt x="183" y="994"/>
                                </a:lnTo>
                                <a:lnTo>
                                  <a:pt x="203" y="1024"/>
                                </a:lnTo>
                                <a:lnTo>
                                  <a:pt x="219" y="1088"/>
                                </a:lnTo>
                                <a:lnTo>
                                  <a:pt x="203" y="1197"/>
                                </a:lnTo>
                                <a:lnTo>
                                  <a:pt x="237" y="1231"/>
                                </a:lnTo>
                                <a:lnTo>
                                  <a:pt x="277" y="1257"/>
                                </a:lnTo>
                                <a:lnTo>
                                  <a:pt x="323" y="1311"/>
                                </a:lnTo>
                                <a:lnTo>
                                  <a:pt x="347" y="1395"/>
                                </a:lnTo>
                                <a:lnTo>
                                  <a:pt x="366" y="1415"/>
                                </a:lnTo>
                                <a:lnTo>
                                  <a:pt x="430" y="1431"/>
                                </a:lnTo>
                                <a:lnTo>
                                  <a:pt x="486" y="1471"/>
                                </a:lnTo>
                                <a:lnTo>
                                  <a:pt x="530" y="1529"/>
                                </a:lnTo>
                                <a:lnTo>
                                  <a:pt x="544" y="1569"/>
                                </a:lnTo>
                                <a:lnTo>
                                  <a:pt x="594" y="1604"/>
                                </a:lnTo>
                                <a:lnTo>
                                  <a:pt x="594" y="1614"/>
                                </a:lnTo>
                                <a:lnTo>
                                  <a:pt x="570" y="1628"/>
                                </a:lnTo>
                                <a:lnTo>
                                  <a:pt x="516" y="1624"/>
                                </a:lnTo>
                                <a:lnTo>
                                  <a:pt x="460" y="1569"/>
                                </a:lnTo>
                                <a:lnTo>
                                  <a:pt x="440" y="1529"/>
                                </a:lnTo>
                                <a:lnTo>
                                  <a:pt x="420" y="1515"/>
                                </a:lnTo>
                                <a:lnTo>
                                  <a:pt x="357" y="1509"/>
                                </a:lnTo>
                                <a:lnTo>
                                  <a:pt x="323" y="1495"/>
                                </a:lnTo>
                                <a:lnTo>
                                  <a:pt x="277" y="1445"/>
                                </a:lnTo>
                                <a:lnTo>
                                  <a:pt x="247" y="1381"/>
                                </a:lnTo>
                                <a:lnTo>
                                  <a:pt x="237" y="1321"/>
                                </a:lnTo>
                                <a:lnTo>
                                  <a:pt x="163" y="1267"/>
                                </a:lnTo>
                                <a:lnTo>
                                  <a:pt x="119" y="1191"/>
                                </a:lnTo>
                                <a:lnTo>
                                  <a:pt x="119" y="1108"/>
                                </a:lnTo>
                                <a:lnTo>
                                  <a:pt x="129" y="1064"/>
                                </a:lnTo>
                                <a:lnTo>
                                  <a:pt x="119" y="1018"/>
                                </a:lnTo>
                                <a:lnTo>
                                  <a:pt x="45" y="948"/>
                                </a:lnTo>
                                <a:lnTo>
                                  <a:pt x="6" y="894"/>
                                </a:lnTo>
                                <a:lnTo>
                                  <a:pt x="0" y="830"/>
                                </a:lnTo>
                                <a:lnTo>
                                  <a:pt x="0" y="794"/>
                                </a:lnTo>
                                <a:lnTo>
                                  <a:pt x="25" y="744"/>
                                </a:lnTo>
                                <a:lnTo>
                                  <a:pt x="105" y="670"/>
                                </a:lnTo>
                                <a:lnTo>
                                  <a:pt x="293" y="533"/>
                                </a:lnTo>
                                <a:lnTo>
                                  <a:pt x="366" y="497"/>
                                </a:lnTo>
                                <a:lnTo>
                                  <a:pt x="392" y="491"/>
                                </a:lnTo>
                                <a:lnTo>
                                  <a:pt x="406" y="477"/>
                                </a:lnTo>
                                <a:lnTo>
                                  <a:pt x="450" y="463"/>
                                </a:lnTo>
                                <a:lnTo>
                                  <a:pt x="516" y="417"/>
                                </a:lnTo>
                                <a:lnTo>
                                  <a:pt x="540" y="413"/>
                                </a:lnTo>
                                <a:lnTo>
                                  <a:pt x="556" y="397"/>
                                </a:lnTo>
                                <a:lnTo>
                                  <a:pt x="590" y="387"/>
                                </a:lnTo>
                                <a:lnTo>
                                  <a:pt x="610" y="367"/>
                                </a:lnTo>
                                <a:lnTo>
                                  <a:pt x="704" y="343"/>
                                </a:lnTo>
                                <a:lnTo>
                                  <a:pt x="807" y="293"/>
                                </a:lnTo>
                                <a:lnTo>
                                  <a:pt x="911" y="203"/>
                                </a:lnTo>
                                <a:lnTo>
                                  <a:pt x="991" y="126"/>
                                </a:lnTo>
                                <a:lnTo>
                                  <a:pt x="1124" y="46"/>
                                </a:lnTo>
                                <a:lnTo>
                                  <a:pt x="1224" y="16"/>
                                </a:lnTo>
                                <a:lnTo>
                                  <a:pt x="1318" y="0"/>
                                </a:lnTo>
                                <a:lnTo>
                                  <a:pt x="1401" y="6"/>
                                </a:lnTo>
                                <a:lnTo>
                                  <a:pt x="1511" y="40"/>
                                </a:lnTo>
                                <a:lnTo>
                                  <a:pt x="15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2114280" y="484560"/>
                            <a:ext cx="2263680" cy="35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4105">
                                <a:moveTo>
                                  <a:pt x="2668" y="10"/>
                                </a:moveTo>
                                <a:lnTo>
                                  <a:pt x="2598" y="56"/>
                                </a:lnTo>
                                <a:lnTo>
                                  <a:pt x="2331" y="110"/>
                                </a:lnTo>
                                <a:lnTo>
                                  <a:pt x="2184" y="160"/>
                                </a:lnTo>
                                <a:lnTo>
                                  <a:pt x="1956" y="216"/>
                                </a:lnTo>
                                <a:lnTo>
                                  <a:pt x="1753" y="250"/>
                                </a:lnTo>
                                <a:lnTo>
                                  <a:pt x="1697" y="264"/>
                                </a:lnTo>
                                <a:lnTo>
                                  <a:pt x="1623" y="274"/>
                                </a:lnTo>
                                <a:lnTo>
                                  <a:pt x="1563" y="293"/>
                                </a:lnTo>
                                <a:lnTo>
                                  <a:pt x="1504" y="303"/>
                                </a:lnTo>
                                <a:lnTo>
                                  <a:pt x="1300" y="383"/>
                                </a:lnTo>
                                <a:lnTo>
                                  <a:pt x="1143" y="467"/>
                                </a:lnTo>
                                <a:lnTo>
                                  <a:pt x="1003" y="547"/>
                                </a:lnTo>
                                <a:lnTo>
                                  <a:pt x="915" y="591"/>
                                </a:lnTo>
                                <a:lnTo>
                                  <a:pt x="796" y="631"/>
                                </a:lnTo>
                                <a:lnTo>
                                  <a:pt x="668" y="701"/>
                                </a:lnTo>
                                <a:lnTo>
                                  <a:pt x="475" y="890"/>
                                </a:lnTo>
                                <a:lnTo>
                                  <a:pt x="375" y="1024"/>
                                </a:lnTo>
                                <a:lnTo>
                                  <a:pt x="261" y="1251"/>
                                </a:lnTo>
                                <a:lnTo>
                                  <a:pt x="187" y="1451"/>
                                </a:lnTo>
                                <a:lnTo>
                                  <a:pt x="175" y="1505"/>
                                </a:lnTo>
                                <a:lnTo>
                                  <a:pt x="128" y="1665"/>
                                </a:lnTo>
                                <a:lnTo>
                                  <a:pt x="128" y="1862"/>
                                </a:lnTo>
                                <a:lnTo>
                                  <a:pt x="138" y="1952"/>
                                </a:lnTo>
                                <a:lnTo>
                                  <a:pt x="168" y="2129"/>
                                </a:lnTo>
                                <a:lnTo>
                                  <a:pt x="197" y="2209"/>
                                </a:lnTo>
                                <a:lnTo>
                                  <a:pt x="217" y="2325"/>
                                </a:lnTo>
                                <a:lnTo>
                                  <a:pt x="225" y="2345"/>
                                </a:lnTo>
                                <a:lnTo>
                                  <a:pt x="225" y="2523"/>
                                </a:lnTo>
                                <a:lnTo>
                                  <a:pt x="251" y="2662"/>
                                </a:lnTo>
                                <a:lnTo>
                                  <a:pt x="311" y="2830"/>
                                </a:lnTo>
                                <a:lnTo>
                                  <a:pt x="361" y="2954"/>
                                </a:lnTo>
                                <a:lnTo>
                                  <a:pt x="361" y="3103"/>
                                </a:lnTo>
                                <a:lnTo>
                                  <a:pt x="349" y="3137"/>
                                </a:lnTo>
                                <a:lnTo>
                                  <a:pt x="355" y="3401"/>
                                </a:lnTo>
                                <a:lnTo>
                                  <a:pt x="375" y="3524"/>
                                </a:lnTo>
                                <a:lnTo>
                                  <a:pt x="389" y="3604"/>
                                </a:lnTo>
                                <a:lnTo>
                                  <a:pt x="385" y="3678"/>
                                </a:lnTo>
                                <a:lnTo>
                                  <a:pt x="325" y="3744"/>
                                </a:lnTo>
                                <a:lnTo>
                                  <a:pt x="305" y="3814"/>
                                </a:lnTo>
                                <a:lnTo>
                                  <a:pt x="261" y="3882"/>
                                </a:lnTo>
                                <a:lnTo>
                                  <a:pt x="251" y="4007"/>
                                </a:lnTo>
                                <a:lnTo>
                                  <a:pt x="251" y="4011"/>
                                </a:lnTo>
                                <a:lnTo>
                                  <a:pt x="281" y="4031"/>
                                </a:lnTo>
                                <a:lnTo>
                                  <a:pt x="349" y="4021"/>
                                </a:lnTo>
                                <a:lnTo>
                                  <a:pt x="361" y="4011"/>
                                </a:lnTo>
                                <a:lnTo>
                                  <a:pt x="361" y="3958"/>
                                </a:lnTo>
                                <a:lnTo>
                                  <a:pt x="379" y="3928"/>
                                </a:lnTo>
                                <a:lnTo>
                                  <a:pt x="425" y="3894"/>
                                </a:lnTo>
                                <a:lnTo>
                                  <a:pt x="469" y="3898"/>
                                </a:lnTo>
                                <a:lnTo>
                                  <a:pt x="485" y="3918"/>
                                </a:lnTo>
                                <a:lnTo>
                                  <a:pt x="485" y="3928"/>
                                </a:lnTo>
                                <a:lnTo>
                                  <a:pt x="475" y="3938"/>
                                </a:lnTo>
                                <a:lnTo>
                                  <a:pt x="445" y="3942"/>
                                </a:lnTo>
                                <a:lnTo>
                                  <a:pt x="409" y="3971"/>
                                </a:lnTo>
                                <a:lnTo>
                                  <a:pt x="395" y="3987"/>
                                </a:lnTo>
                                <a:lnTo>
                                  <a:pt x="395" y="4001"/>
                                </a:lnTo>
                                <a:lnTo>
                                  <a:pt x="425" y="4021"/>
                                </a:lnTo>
                                <a:lnTo>
                                  <a:pt x="628" y="4027"/>
                                </a:lnTo>
                                <a:lnTo>
                                  <a:pt x="692" y="4041"/>
                                </a:lnTo>
                                <a:lnTo>
                                  <a:pt x="762" y="4031"/>
                                </a:lnTo>
                                <a:lnTo>
                                  <a:pt x="822" y="4027"/>
                                </a:lnTo>
                                <a:lnTo>
                                  <a:pt x="822" y="3967"/>
                                </a:lnTo>
                                <a:lnTo>
                                  <a:pt x="776" y="3798"/>
                                </a:lnTo>
                                <a:lnTo>
                                  <a:pt x="722" y="3690"/>
                                </a:lnTo>
                                <a:lnTo>
                                  <a:pt x="706" y="3630"/>
                                </a:lnTo>
                                <a:lnTo>
                                  <a:pt x="702" y="3594"/>
                                </a:lnTo>
                                <a:lnTo>
                                  <a:pt x="688" y="3491"/>
                                </a:lnTo>
                                <a:lnTo>
                                  <a:pt x="676" y="3283"/>
                                </a:lnTo>
                                <a:lnTo>
                                  <a:pt x="692" y="3197"/>
                                </a:lnTo>
                                <a:lnTo>
                                  <a:pt x="698" y="3147"/>
                                </a:lnTo>
                                <a:lnTo>
                                  <a:pt x="716" y="3093"/>
                                </a:lnTo>
                                <a:lnTo>
                                  <a:pt x="716" y="3083"/>
                                </a:lnTo>
                                <a:lnTo>
                                  <a:pt x="706" y="3073"/>
                                </a:lnTo>
                                <a:lnTo>
                                  <a:pt x="642" y="3073"/>
                                </a:lnTo>
                                <a:lnTo>
                                  <a:pt x="628" y="3053"/>
                                </a:lnTo>
                                <a:lnTo>
                                  <a:pt x="632" y="3034"/>
                                </a:lnTo>
                                <a:lnTo>
                                  <a:pt x="742" y="2910"/>
                                </a:lnTo>
                                <a:lnTo>
                                  <a:pt x="772" y="2840"/>
                                </a:lnTo>
                                <a:lnTo>
                                  <a:pt x="786" y="2790"/>
                                </a:lnTo>
                                <a:lnTo>
                                  <a:pt x="796" y="2770"/>
                                </a:lnTo>
                                <a:lnTo>
                                  <a:pt x="800" y="2722"/>
                                </a:lnTo>
                                <a:lnTo>
                                  <a:pt x="822" y="2642"/>
                                </a:lnTo>
                                <a:lnTo>
                                  <a:pt x="840" y="2549"/>
                                </a:lnTo>
                                <a:lnTo>
                                  <a:pt x="855" y="2507"/>
                                </a:lnTo>
                                <a:lnTo>
                                  <a:pt x="746" y="2363"/>
                                </a:lnTo>
                                <a:lnTo>
                                  <a:pt x="712" y="2303"/>
                                </a:lnTo>
                                <a:lnTo>
                                  <a:pt x="676" y="2255"/>
                                </a:lnTo>
                                <a:lnTo>
                                  <a:pt x="668" y="2209"/>
                                </a:lnTo>
                                <a:lnTo>
                                  <a:pt x="672" y="2179"/>
                                </a:lnTo>
                                <a:lnTo>
                                  <a:pt x="682" y="2169"/>
                                </a:lnTo>
                                <a:lnTo>
                                  <a:pt x="716" y="2175"/>
                                </a:lnTo>
                                <a:lnTo>
                                  <a:pt x="875" y="2383"/>
                                </a:lnTo>
                                <a:lnTo>
                                  <a:pt x="1029" y="2499"/>
                                </a:lnTo>
                                <a:lnTo>
                                  <a:pt x="1202" y="2573"/>
                                </a:lnTo>
                                <a:lnTo>
                                  <a:pt x="1366" y="2602"/>
                                </a:lnTo>
                                <a:lnTo>
                                  <a:pt x="1450" y="2606"/>
                                </a:lnTo>
                                <a:lnTo>
                                  <a:pt x="1663" y="2632"/>
                                </a:lnTo>
                                <a:lnTo>
                                  <a:pt x="1807" y="2606"/>
                                </a:lnTo>
                                <a:lnTo>
                                  <a:pt x="1827" y="2616"/>
                                </a:lnTo>
                                <a:lnTo>
                                  <a:pt x="1841" y="2616"/>
                                </a:lnTo>
                                <a:lnTo>
                                  <a:pt x="1851" y="2606"/>
                                </a:lnTo>
                                <a:lnTo>
                                  <a:pt x="1861" y="2537"/>
                                </a:lnTo>
                                <a:lnTo>
                                  <a:pt x="1871" y="2527"/>
                                </a:lnTo>
                                <a:lnTo>
                                  <a:pt x="1906" y="2533"/>
                                </a:lnTo>
                                <a:lnTo>
                                  <a:pt x="1926" y="2557"/>
                                </a:lnTo>
                                <a:lnTo>
                                  <a:pt x="1940" y="2622"/>
                                </a:lnTo>
                                <a:lnTo>
                                  <a:pt x="1940" y="2850"/>
                                </a:lnTo>
                                <a:lnTo>
                                  <a:pt x="1956" y="3024"/>
                                </a:lnTo>
                                <a:lnTo>
                                  <a:pt x="1964" y="3044"/>
                                </a:lnTo>
                                <a:lnTo>
                                  <a:pt x="1974" y="3143"/>
                                </a:lnTo>
                                <a:lnTo>
                                  <a:pt x="2000" y="3223"/>
                                </a:lnTo>
                                <a:lnTo>
                                  <a:pt x="2020" y="3347"/>
                                </a:lnTo>
                                <a:lnTo>
                                  <a:pt x="2020" y="3427"/>
                                </a:lnTo>
                                <a:lnTo>
                                  <a:pt x="2004" y="3471"/>
                                </a:lnTo>
                                <a:lnTo>
                                  <a:pt x="2004" y="3678"/>
                                </a:lnTo>
                                <a:lnTo>
                                  <a:pt x="1990" y="3694"/>
                                </a:lnTo>
                                <a:lnTo>
                                  <a:pt x="1930" y="3690"/>
                                </a:lnTo>
                                <a:lnTo>
                                  <a:pt x="1916" y="3670"/>
                                </a:lnTo>
                                <a:lnTo>
                                  <a:pt x="1906" y="3624"/>
                                </a:lnTo>
                                <a:lnTo>
                                  <a:pt x="1886" y="3550"/>
                                </a:lnTo>
                                <a:lnTo>
                                  <a:pt x="1894" y="3377"/>
                                </a:lnTo>
                                <a:lnTo>
                                  <a:pt x="1910" y="3337"/>
                                </a:lnTo>
                                <a:lnTo>
                                  <a:pt x="1906" y="3263"/>
                                </a:lnTo>
                                <a:lnTo>
                                  <a:pt x="1890" y="3197"/>
                                </a:lnTo>
                                <a:lnTo>
                                  <a:pt x="1857" y="3014"/>
                                </a:lnTo>
                                <a:lnTo>
                                  <a:pt x="1841" y="2836"/>
                                </a:lnTo>
                                <a:lnTo>
                                  <a:pt x="1847" y="2786"/>
                                </a:lnTo>
                                <a:lnTo>
                                  <a:pt x="1847" y="2770"/>
                                </a:lnTo>
                                <a:lnTo>
                                  <a:pt x="1831" y="2756"/>
                                </a:lnTo>
                                <a:lnTo>
                                  <a:pt x="1793" y="2770"/>
                                </a:lnTo>
                                <a:lnTo>
                                  <a:pt x="1480" y="2756"/>
                                </a:lnTo>
                                <a:lnTo>
                                  <a:pt x="1336" y="2740"/>
                                </a:lnTo>
                                <a:lnTo>
                                  <a:pt x="1246" y="2722"/>
                                </a:lnTo>
                                <a:lnTo>
                                  <a:pt x="1063" y="2646"/>
                                </a:lnTo>
                                <a:lnTo>
                                  <a:pt x="945" y="2573"/>
                                </a:lnTo>
                                <a:lnTo>
                                  <a:pt x="939" y="2567"/>
                                </a:lnTo>
                                <a:lnTo>
                                  <a:pt x="919" y="2596"/>
                                </a:lnTo>
                                <a:lnTo>
                                  <a:pt x="909" y="2722"/>
                                </a:lnTo>
                                <a:lnTo>
                                  <a:pt x="865" y="2890"/>
                                </a:lnTo>
                                <a:lnTo>
                                  <a:pt x="832" y="2974"/>
                                </a:lnTo>
                                <a:lnTo>
                                  <a:pt x="776" y="3034"/>
                                </a:lnTo>
                                <a:lnTo>
                                  <a:pt x="816" y="3093"/>
                                </a:lnTo>
                                <a:lnTo>
                                  <a:pt x="806" y="3143"/>
                                </a:lnTo>
                                <a:lnTo>
                                  <a:pt x="796" y="3159"/>
                                </a:lnTo>
                                <a:lnTo>
                                  <a:pt x="792" y="3227"/>
                                </a:lnTo>
                                <a:lnTo>
                                  <a:pt x="776" y="3407"/>
                                </a:lnTo>
                                <a:lnTo>
                                  <a:pt x="792" y="3580"/>
                                </a:lnTo>
                                <a:lnTo>
                                  <a:pt x="806" y="3620"/>
                                </a:lnTo>
                                <a:lnTo>
                                  <a:pt x="816" y="3690"/>
                                </a:lnTo>
                                <a:lnTo>
                                  <a:pt x="865" y="3778"/>
                                </a:lnTo>
                                <a:lnTo>
                                  <a:pt x="899" y="3888"/>
                                </a:lnTo>
                                <a:lnTo>
                                  <a:pt x="909" y="3932"/>
                                </a:lnTo>
                                <a:lnTo>
                                  <a:pt x="905" y="4021"/>
                                </a:lnTo>
                                <a:lnTo>
                                  <a:pt x="885" y="4041"/>
                                </a:lnTo>
                                <a:lnTo>
                                  <a:pt x="832" y="4047"/>
                                </a:lnTo>
                                <a:lnTo>
                                  <a:pt x="822" y="4055"/>
                                </a:lnTo>
                                <a:lnTo>
                                  <a:pt x="822" y="4071"/>
                                </a:lnTo>
                                <a:lnTo>
                                  <a:pt x="772" y="4105"/>
                                </a:lnTo>
                                <a:lnTo>
                                  <a:pt x="642" y="4101"/>
                                </a:lnTo>
                                <a:lnTo>
                                  <a:pt x="588" y="4081"/>
                                </a:lnTo>
                                <a:lnTo>
                                  <a:pt x="399" y="4075"/>
                                </a:lnTo>
                                <a:lnTo>
                                  <a:pt x="281" y="4071"/>
                                </a:lnTo>
                                <a:lnTo>
                                  <a:pt x="255" y="4055"/>
                                </a:lnTo>
                                <a:lnTo>
                                  <a:pt x="197" y="4055"/>
                                </a:lnTo>
                                <a:lnTo>
                                  <a:pt x="171" y="4041"/>
                                </a:lnTo>
                                <a:lnTo>
                                  <a:pt x="148" y="4007"/>
                                </a:lnTo>
                                <a:lnTo>
                                  <a:pt x="152" y="3908"/>
                                </a:lnTo>
                                <a:lnTo>
                                  <a:pt x="168" y="3844"/>
                                </a:lnTo>
                                <a:lnTo>
                                  <a:pt x="201" y="3778"/>
                                </a:lnTo>
                                <a:lnTo>
                                  <a:pt x="231" y="3744"/>
                                </a:lnTo>
                                <a:lnTo>
                                  <a:pt x="265" y="3644"/>
                                </a:lnTo>
                                <a:lnTo>
                                  <a:pt x="255" y="3560"/>
                                </a:lnTo>
                                <a:lnTo>
                                  <a:pt x="235" y="3481"/>
                                </a:lnTo>
                                <a:lnTo>
                                  <a:pt x="217" y="3277"/>
                                </a:lnTo>
                                <a:lnTo>
                                  <a:pt x="217" y="3073"/>
                                </a:lnTo>
                                <a:lnTo>
                                  <a:pt x="211" y="2910"/>
                                </a:lnTo>
                                <a:lnTo>
                                  <a:pt x="158" y="2780"/>
                                </a:lnTo>
                                <a:lnTo>
                                  <a:pt x="128" y="2676"/>
                                </a:lnTo>
                                <a:lnTo>
                                  <a:pt x="108" y="2606"/>
                                </a:lnTo>
                                <a:lnTo>
                                  <a:pt x="88" y="2383"/>
                                </a:lnTo>
                                <a:lnTo>
                                  <a:pt x="88" y="2269"/>
                                </a:lnTo>
                                <a:lnTo>
                                  <a:pt x="72" y="2245"/>
                                </a:lnTo>
                                <a:lnTo>
                                  <a:pt x="64" y="2175"/>
                                </a:lnTo>
                                <a:lnTo>
                                  <a:pt x="28" y="2052"/>
                                </a:lnTo>
                                <a:lnTo>
                                  <a:pt x="18" y="1986"/>
                                </a:lnTo>
                                <a:lnTo>
                                  <a:pt x="0" y="1814"/>
                                </a:lnTo>
                                <a:lnTo>
                                  <a:pt x="0" y="1635"/>
                                </a:lnTo>
                                <a:lnTo>
                                  <a:pt x="48" y="1469"/>
                                </a:lnTo>
                                <a:lnTo>
                                  <a:pt x="152" y="1182"/>
                                </a:lnTo>
                                <a:lnTo>
                                  <a:pt x="217" y="1058"/>
                                </a:lnTo>
                                <a:lnTo>
                                  <a:pt x="271" y="958"/>
                                </a:lnTo>
                                <a:lnTo>
                                  <a:pt x="325" y="874"/>
                                </a:lnTo>
                                <a:lnTo>
                                  <a:pt x="469" y="711"/>
                                </a:lnTo>
                                <a:lnTo>
                                  <a:pt x="578" y="617"/>
                                </a:lnTo>
                                <a:lnTo>
                                  <a:pt x="706" y="537"/>
                                </a:lnTo>
                                <a:lnTo>
                                  <a:pt x="909" y="463"/>
                                </a:lnTo>
                                <a:lnTo>
                                  <a:pt x="1212" y="303"/>
                                </a:lnTo>
                                <a:lnTo>
                                  <a:pt x="1446" y="220"/>
                                </a:lnTo>
                                <a:lnTo>
                                  <a:pt x="1667" y="180"/>
                                </a:lnTo>
                                <a:lnTo>
                                  <a:pt x="1817" y="160"/>
                                </a:lnTo>
                                <a:lnTo>
                                  <a:pt x="2034" y="124"/>
                                </a:lnTo>
                                <a:lnTo>
                                  <a:pt x="2277" y="50"/>
                                </a:lnTo>
                                <a:lnTo>
                                  <a:pt x="2377" y="20"/>
                                </a:lnTo>
                                <a:lnTo>
                                  <a:pt x="2521" y="0"/>
                                </a:lnTo>
                                <a:lnTo>
                                  <a:pt x="2664" y="6"/>
                                </a:lnTo>
                                <a:lnTo>
                                  <a:pt x="2668" y="10"/>
                                </a:lnTo>
                                <a:lnTo>
                                  <a:pt x="266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758240" y="628920"/>
                            <a:ext cx="576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137">
                                <a:moveTo>
                                  <a:pt x="496" y="14"/>
                                </a:moveTo>
                                <a:lnTo>
                                  <a:pt x="540" y="10"/>
                                </a:lnTo>
                                <a:lnTo>
                                  <a:pt x="654" y="10"/>
                                </a:lnTo>
                                <a:lnTo>
                                  <a:pt x="680" y="40"/>
                                </a:lnTo>
                                <a:lnTo>
                                  <a:pt x="674" y="79"/>
                                </a:lnTo>
                                <a:lnTo>
                                  <a:pt x="640" y="99"/>
                                </a:lnTo>
                                <a:lnTo>
                                  <a:pt x="546" y="87"/>
                                </a:lnTo>
                                <a:lnTo>
                                  <a:pt x="490" y="63"/>
                                </a:lnTo>
                                <a:lnTo>
                                  <a:pt x="410" y="44"/>
                                </a:lnTo>
                                <a:lnTo>
                                  <a:pt x="277" y="50"/>
                                </a:lnTo>
                                <a:lnTo>
                                  <a:pt x="173" y="73"/>
                                </a:lnTo>
                                <a:lnTo>
                                  <a:pt x="40" y="137"/>
                                </a:lnTo>
                                <a:lnTo>
                                  <a:pt x="10" y="137"/>
                                </a:lnTo>
                                <a:lnTo>
                                  <a:pt x="0" y="127"/>
                                </a:lnTo>
                                <a:lnTo>
                                  <a:pt x="30" y="99"/>
                                </a:lnTo>
                                <a:lnTo>
                                  <a:pt x="189" y="20"/>
                                </a:lnTo>
                                <a:lnTo>
                                  <a:pt x="293" y="0"/>
                                </a:lnTo>
                                <a:lnTo>
                                  <a:pt x="476" y="4"/>
                                </a:lnTo>
                                <a:lnTo>
                                  <a:pt x="496" y="14"/>
                                </a:lnTo>
                                <a:lnTo>
                                  <a:pt x="4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159560" y="816120"/>
                            <a:ext cx="109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0">
                                <a:moveTo>
                                  <a:pt x="130" y="14"/>
                                </a:moveTo>
                                <a:lnTo>
                                  <a:pt x="94" y="34"/>
                                </a:lnTo>
                                <a:lnTo>
                                  <a:pt x="54" y="40"/>
                                </a:lnTo>
                                <a:lnTo>
                                  <a:pt x="40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24"/>
                                </a:lnTo>
                                <a:lnTo>
                                  <a:pt x="24" y="4"/>
                                </a:lnTo>
                                <a:lnTo>
                                  <a:pt x="44" y="0"/>
                                </a:lnTo>
                                <a:lnTo>
                                  <a:pt x="118" y="4"/>
                                </a:lnTo>
                                <a:lnTo>
                                  <a:pt x="130" y="14"/>
                                </a:lnTo>
                                <a:lnTo>
                                  <a:pt x="1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720080" y="876240"/>
                            <a:ext cx="12204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14">
                                <a:moveTo>
                                  <a:pt x="144" y="20"/>
                                </a:moveTo>
                                <a:lnTo>
                                  <a:pt x="138" y="54"/>
                                </a:lnTo>
                                <a:lnTo>
                                  <a:pt x="100" y="124"/>
                                </a:lnTo>
                                <a:lnTo>
                                  <a:pt x="74" y="213"/>
                                </a:lnTo>
                                <a:lnTo>
                                  <a:pt x="64" y="233"/>
                                </a:lnTo>
                                <a:lnTo>
                                  <a:pt x="90" y="421"/>
                                </a:lnTo>
                                <a:lnTo>
                                  <a:pt x="104" y="477"/>
                                </a:lnTo>
                                <a:lnTo>
                                  <a:pt x="104" y="690"/>
                                </a:lnTo>
                                <a:lnTo>
                                  <a:pt x="94" y="710"/>
                                </a:lnTo>
                                <a:lnTo>
                                  <a:pt x="90" y="714"/>
                                </a:lnTo>
                                <a:lnTo>
                                  <a:pt x="80" y="704"/>
                                </a:lnTo>
                                <a:lnTo>
                                  <a:pt x="80" y="591"/>
                                </a:lnTo>
                                <a:lnTo>
                                  <a:pt x="50" y="463"/>
                                </a:lnTo>
                                <a:lnTo>
                                  <a:pt x="30" y="407"/>
                                </a:lnTo>
                                <a:lnTo>
                                  <a:pt x="24" y="367"/>
                                </a:lnTo>
                                <a:lnTo>
                                  <a:pt x="10" y="327"/>
                                </a:lnTo>
                                <a:lnTo>
                                  <a:pt x="0" y="223"/>
                                </a:lnTo>
                                <a:lnTo>
                                  <a:pt x="20" y="134"/>
                                </a:lnTo>
                                <a:lnTo>
                                  <a:pt x="54" y="54"/>
                                </a:lnTo>
                                <a:lnTo>
                                  <a:pt x="100" y="0"/>
                                </a:lnTo>
                                <a:lnTo>
                                  <a:pt x="134" y="6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120320" y="992160"/>
                            <a:ext cx="14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05">
                                <a:moveTo>
                                  <a:pt x="174" y="45"/>
                                </a:moveTo>
                                <a:lnTo>
                                  <a:pt x="174" y="89"/>
                                </a:lnTo>
                                <a:lnTo>
                                  <a:pt x="154" y="105"/>
                                </a:lnTo>
                                <a:lnTo>
                                  <a:pt x="34" y="95"/>
                                </a:lnTo>
                                <a:lnTo>
                                  <a:pt x="0" y="59"/>
                                </a:lnTo>
                                <a:lnTo>
                                  <a:pt x="4" y="12"/>
                                </a:lnTo>
                                <a:lnTo>
                                  <a:pt x="34" y="0"/>
                                </a:lnTo>
                                <a:lnTo>
                                  <a:pt x="144" y="12"/>
                                </a:lnTo>
                                <a:lnTo>
                                  <a:pt x="174" y="45"/>
                                </a:lnTo>
                                <a:lnTo>
                                  <a:pt x="17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004400" y="1046520"/>
                            <a:ext cx="76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4">
                                <a:moveTo>
                                  <a:pt x="90" y="8"/>
                                </a:moveTo>
                                <a:lnTo>
                                  <a:pt x="84" y="44"/>
                                </a:lnTo>
                                <a:lnTo>
                                  <a:pt x="50" y="94"/>
                                </a:lnTo>
                                <a:lnTo>
                                  <a:pt x="26" y="114"/>
                                </a:lnTo>
                                <a:lnTo>
                                  <a:pt x="10" y="114"/>
                                </a:lnTo>
                                <a:lnTo>
                                  <a:pt x="0" y="98"/>
                                </a:lnTo>
                                <a:lnTo>
                                  <a:pt x="46" y="18"/>
                                </a:lnTo>
                                <a:lnTo>
                                  <a:pt x="64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8"/>
                                </a:lnTo>
                                <a:lnTo>
                                  <a:pt x="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161000" y="1060560"/>
                            <a:ext cx="186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4">
                                <a:moveTo>
                                  <a:pt x="74" y="50"/>
                                </a:moveTo>
                                <a:lnTo>
                                  <a:pt x="90" y="84"/>
                                </a:lnTo>
                                <a:lnTo>
                                  <a:pt x="154" y="144"/>
                                </a:lnTo>
                                <a:lnTo>
                                  <a:pt x="204" y="158"/>
                                </a:lnTo>
                                <a:lnTo>
                                  <a:pt x="220" y="174"/>
                                </a:lnTo>
                                <a:lnTo>
                                  <a:pt x="220" y="188"/>
                                </a:lnTo>
                                <a:lnTo>
                                  <a:pt x="190" y="214"/>
                                </a:lnTo>
                                <a:lnTo>
                                  <a:pt x="114" y="214"/>
                                </a:lnTo>
                                <a:lnTo>
                                  <a:pt x="80" y="194"/>
                                </a:lnTo>
                                <a:lnTo>
                                  <a:pt x="36" y="134"/>
                                </a:lnTo>
                                <a:lnTo>
                                  <a:pt x="0" y="54"/>
                                </a:lnTo>
                                <a:lnTo>
                                  <a:pt x="0" y="14"/>
                                </a:lnTo>
                                <a:lnTo>
                                  <a:pt x="16" y="0"/>
                                </a:lnTo>
                                <a:lnTo>
                                  <a:pt x="40" y="4"/>
                                </a:lnTo>
                                <a:lnTo>
                                  <a:pt x="74" y="50"/>
                                </a:lnTo>
                                <a:lnTo>
                                  <a:pt x="7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777960" y="1197360"/>
                            <a:ext cx="192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16">
                                <a:moveTo>
                                  <a:pt x="227" y="10"/>
                                </a:moveTo>
                                <a:lnTo>
                                  <a:pt x="203" y="36"/>
                                </a:lnTo>
                                <a:lnTo>
                                  <a:pt x="70" y="80"/>
                                </a:lnTo>
                                <a:lnTo>
                                  <a:pt x="24" y="116"/>
                                </a:lnTo>
                                <a:lnTo>
                                  <a:pt x="14" y="116"/>
                                </a:lnTo>
                                <a:lnTo>
                                  <a:pt x="0" y="96"/>
                                </a:lnTo>
                                <a:lnTo>
                                  <a:pt x="0" y="80"/>
                                </a:lnTo>
                                <a:lnTo>
                                  <a:pt x="50" y="42"/>
                                </a:lnTo>
                                <a:lnTo>
                                  <a:pt x="184" y="0"/>
                                </a:lnTo>
                                <a:lnTo>
                                  <a:pt x="217" y="0"/>
                                </a:lnTo>
                                <a:lnTo>
                                  <a:pt x="227" y="10"/>
                                </a:lnTo>
                                <a:lnTo>
                                  <a:pt x="22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763920" y="1343880"/>
                            <a:ext cx="129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4">
                                <a:moveTo>
                                  <a:pt x="153" y="20"/>
                                </a:moveTo>
                                <a:lnTo>
                                  <a:pt x="26" y="74"/>
                                </a:lnTo>
                                <a:lnTo>
                                  <a:pt x="10" y="70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44" y="14"/>
                                </a:lnTo>
                                <a:lnTo>
                                  <a:pt x="104" y="0"/>
                                </a:lnTo>
                                <a:lnTo>
                                  <a:pt x="153" y="6"/>
                                </a:lnTo>
                                <a:lnTo>
                                  <a:pt x="153" y="20"/>
                                </a:lnTo>
                                <a:lnTo>
                                  <a:pt x="1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247400" y="1406520"/>
                            <a:ext cx="1047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23">
                                <a:moveTo>
                                  <a:pt x="114" y="49"/>
                                </a:moveTo>
                                <a:lnTo>
                                  <a:pt x="124" y="99"/>
                                </a:lnTo>
                                <a:lnTo>
                                  <a:pt x="104" y="145"/>
                                </a:lnTo>
                                <a:lnTo>
                                  <a:pt x="96" y="155"/>
                                </a:lnTo>
                                <a:lnTo>
                                  <a:pt x="104" y="279"/>
                                </a:lnTo>
                                <a:lnTo>
                                  <a:pt x="96" y="309"/>
                                </a:lnTo>
                                <a:lnTo>
                                  <a:pt x="76" y="323"/>
                                </a:lnTo>
                                <a:lnTo>
                                  <a:pt x="36" y="313"/>
                                </a:lnTo>
                                <a:lnTo>
                                  <a:pt x="20" y="279"/>
                                </a:lnTo>
                                <a:lnTo>
                                  <a:pt x="16" y="223"/>
                                </a:lnTo>
                                <a:lnTo>
                                  <a:pt x="0" y="169"/>
                                </a:lnTo>
                                <a:lnTo>
                                  <a:pt x="6" y="69"/>
                                </a:lnTo>
                                <a:lnTo>
                                  <a:pt x="54" y="0"/>
                                </a:lnTo>
                                <a:lnTo>
                                  <a:pt x="90" y="10"/>
                                </a:lnTo>
                                <a:lnTo>
                                  <a:pt x="114" y="49"/>
                                </a:lnTo>
                                <a:lnTo>
                                  <a:pt x="1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741320" y="1556280"/>
                            <a:ext cx="3283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98">
                                <a:moveTo>
                                  <a:pt x="70" y="24"/>
                                </a:moveTo>
                                <a:lnTo>
                                  <a:pt x="163" y="30"/>
                                </a:lnTo>
                                <a:lnTo>
                                  <a:pt x="203" y="54"/>
                                </a:lnTo>
                                <a:lnTo>
                                  <a:pt x="257" y="108"/>
                                </a:lnTo>
                                <a:lnTo>
                                  <a:pt x="303" y="88"/>
                                </a:lnTo>
                                <a:lnTo>
                                  <a:pt x="341" y="38"/>
                                </a:lnTo>
                                <a:lnTo>
                                  <a:pt x="347" y="24"/>
                                </a:lnTo>
                                <a:lnTo>
                                  <a:pt x="377" y="30"/>
                                </a:lnTo>
                                <a:lnTo>
                                  <a:pt x="387" y="44"/>
                                </a:lnTo>
                                <a:lnTo>
                                  <a:pt x="381" y="128"/>
                                </a:lnTo>
                                <a:lnTo>
                                  <a:pt x="351" y="174"/>
                                </a:lnTo>
                                <a:lnTo>
                                  <a:pt x="317" y="198"/>
                                </a:lnTo>
                                <a:lnTo>
                                  <a:pt x="247" y="198"/>
                                </a:lnTo>
                                <a:lnTo>
                                  <a:pt x="187" y="148"/>
                                </a:lnTo>
                                <a:lnTo>
                                  <a:pt x="138" y="98"/>
                                </a:lnTo>
                                <a:lnTo>
                                  <a:pt x="64" y="98"/>
                                </a:lnTo>
                                <a:lnTo>
                                  <a:pt x="24" y="68"/>
                                </a:lnTo>
                                <a:lnTo>
                                  <a:pt x="0" y="38"/>
                                </a:lnTo>
                                <a:lnTo>
                                  <a:pt x="6" y="14"/>
                                </a:lnTo>
                                <a:lnTo>
                                  <a:pt x="24" y="0"/>
                                </a:lnTo>
                                <a:lnTo>
                                  <a:pt x="44" y="4"/>
                                </a:lnTo>
                                <a:lnTo>
                                  <a:pt x="70" y="24"/>
                                </a:lnTo>
                                <a:lnTo>
                                  <a:pt x="7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467640" y="1513080"/>
                            <a:ext cx="1168920" cy="18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2104">
                                <a:moveTo>
                                  <a:pt x="43" y="14"/>
                                </a:moveTo>
                                <a:lnTo>
                                  <a:pt x="49" y="44"/>
                                </a:lnTo>
                                <a:lnTo>
                                  <a:pt x="93" y="104"/>
                                </a:lnTo>
                                <a:lnTo>
                                  <a:pt x="193" y="194"/>
                                </a:lnTo>
                                <a:lnTo>
                                  <a:pt x="361" y="282"/>
                                </a:lnTo>
                                <a:lnTo>
                                  <a:pt x="416" y="336"/>
                                </a:lnTo>
                                <a:lnTo>
                                  <a:pt x="450" y="371"/>
                                </a:lnTo>
                                <a:lnTo>
                                  <a:pt x="490" y="397"/>
                                </a:lnTo>
                                <a:lnTo>
                                  <a:pt x="564" y="485"/>
                                </a:lnTo>
                                <a:lnTo>
                                  <a:pt x="624" y="615"/>
                                </a:lnTo>
                                <a:lnTo>
                                  <a:pt x="648" y="635"/>
                                </a:lnTo>
                                <a:lnTo>
                                  <a:pt x="668" y="631"/>
                                </a:lnTo>
                                <a:lnTo>
                                  <a:pt x="688" y="605"/>
                                </a:lnTo>
                                <a:lnTo>
                                  <a:pt x="668" y="565"/>
                                </a:lnTo>
                                <a:lnTo>
                                  <a:pt x="668" y="541"/>
                                </a:lnTo>
                                <a:lnTo>
                                  <a:pt x="684" y="525"/>
                                </a:lnTo>
                                <a:lnTo>
                                  <a:pt x="708" y="531"/>
                                </a:lnTo>
                                <a:lnTo>
                                  <a:pt x="821" y="639"/>
                                </a:lnTo>
                                <a:lnTo>
                                  <a:pt x="847" y="675"/>
                                </a:lnTo>
                                <a:lnTo>
                                  <a:pt x="967" y="773"/>
                                </a:lnTo>
                                <a:lnTo>
                                  <a:pt x="1144" y="882"/>
                                </a:lnTo>
                                <a:lnTo>
                                  <a:pt x="1208" y="912"/>
                                </a:lnTo>
                                <a:lnTo>
                                  <a:pt x="1268" y="928"/>
                                </a:lnTo>
                                <a:lnTo>
                                  <a:pt x="1282" y="928"/>
                                </a:lnTo>
                                <a:lnTo>
                                  <a:pt x="1298" y="912"/>
                                </a:lnTo>
                                <a:lnTo>
                                  <a:pt x="1268" y="882"/>
                                </a:lnTo>
                                <a:lnTo>
                                  <a:pt x="1242" y="872"/>
                                </a:lnTo>
                                <a:lnTo>
                                  <a:pt x="1224" y="852"/>
                                </a:lnTo>
                                <a:lnTo>
                                  <a:pt x="1228" y="822"/>
                                </a:lnTo>
                                <a:lnTo>
                                  <a:pt x="1278" y="822"/>
                                </a:lnTo>
                                <a:lnTo>
                                  <a:pt x="1348" y="868"/>
                                </a:lnTo>
                                <a:lnTo>
                                  <a:pt x="1368" y="892"/>
                                </a:lnTo>
                                <a:lnTo>
                                  <a:pt x="1378" y="928"/>
                                </a:lnTo>
                                <a:lnTo>
                                  <a:pt x="1372" y="962"/>
                                </a:lnTo>
                                <a:lnTo>
                                  <a:pt x="1358" y="988"/>
                                </a:lnTo>
                                <a:lnTo>
                                  <a:pt x="1292" y="1008"/>
                                </a:lnTo>
                                <a:lnTo>
                                  <a:pt x="1238" y="1002"/>
                                </a:lnTo>
                                <a:lnTo>
                                  <a:pt x="1214" y="988"/>
                                </a:lnTo>
                                <a:lnTo>
                                  <a:pt x="1194" y="988"/>
                                </a:lnTo>
                                <a:lnTo>
                                  <a:pt x="1184" y="996"/>
                                </a:lnTo>
                                <a:lnTo>
                                  <a:pt x="1204" y="1076"/>
                                </a:lnTo>
                                <a:lnTo>
                                  <a:pt x="1208" y="1116"/>
                                </a:lnTo>
                                <a:lnTo>
                                  <a:pt x="1228" y="1250"/>
                                </a:lnTo>
                                <a:lnTo>
                                  <a:pt x="1242" y="1325"/>
                                </a:lnTo>
                                <a:lnTo>
                                  <a:pt x="1258" y="1569"/>
                                </a:lnTo>
                                <a:lnTo>
                                  <a:pt x="1254" y="1653"/>
                                </a:lnTo>
                                <a:lnTo>
                                  <a:pt x="1238" y="1786"/>
                                </a:lnTo>
                                <a:lnTo>
                                  <a:pt x="1218" y="1856"/>
                                </a:lnTo>
                                <a:lnTo>
                                  <a:pt x="1204" y="1930"/>
                                </a:lnTo>
                                <a:lnTo>
                                  <a:pt x="1184" y="1964"/>
                                </a:lnTo>
                                <a:lnTo>
                                  <a:pt x="1154" y="2030"/>
                                </a:lnTo>
                                <a:lnTo>
                                  <a:pt x="1080" y="2094"/>
                                </a:lnTo>
                                <a:lnTo>
                                  <a:pt x="1045" y="2104"/>
                                </a:lnTo>
                                <a:lnTo>
                                  <a:pt x="967" y="2104"/>
                                </a:lnTo>
                                <a:lnTo>
                                  <a:pt x="897" y="2064"/>
                                </a:lnTo>
                                <a:lnTo>
                                  <a:pt x="861" y="2020"/>
                                </a:lnTo>
                                <a:lnTo>
                                  <a:pt x="851" y="1956"/>
                                </a:lnTo>
                                <a:lnTo>
                                  <a:pt x="851" y="1930"/>
                                </a:lnTo>
                                <a:lnTo>
                                  <a:pt x="801" y="1900"/>
                                </a:lnTo>
                                <a:lnTo>
                                  <a:pt x="801" y="1860"/>
                                </a:lnTo>
                                <a:lnTo>
                                  <a:pt x="837" y="1836"/>
                                </a:lnTo>
                                <a:lnTo>
                                  <a:pt x="897" y="1840"/>
                                </a:lnTo>
                                <a:lnTo>
                                  <a:pt x="921" y="1856"/>
                                </a:lnTo>
                                <a:lnTo>
                                  <a:pt x="951" y="1896"/>
                                </a:lnTo>
                                <a:lnTo>
                                  <a:pt x="951" y="1964"/>
                                </a:lnTo>
                                <a:lnTo>
                                  <a:pt x="945" y="1976"/>
                                </a:lnTo>
                                <a:lnTo>
                                  <a:pt x="945" y="1990"/>
                                </a:lnTo>
                                <a:lnTo>
                                  <a:pt x="961" y="2006"/>
                                </a:lnTo>
                                <a:lnTo>
                                  <a:pt x="1011" y="2006"/>
                                </a:lnTo>
                                <a:lnTo>
                                  <a:pt x="1080" y="1936"/>
                                </a:lnTo>
                                <a:lnTo>
                                  <a:pt x="1118" y="1846"/>
                                </a:lnTo>
                                <a:lnTo>
                                  <a:pt x="1124" y="1816"/>
                                </a:lnTo>
                                <a:lnTo>
                                  <a:pt x="1144" y="1746"/>
                                </a:lnTo>
                                <a:lnTo>
                                  <a:pt x="1154" y="1623"/>
                                </a:lnTo>
                                <a:lnTo>
                                  <a:pt x="1144" y="1389"/>
                                </a:lnTo>
                                <a:lnTo>
                                  <a:pt x="1134" y="1345"/>
                                </a:lnTo>
                                <a:lnTo>
                                  <a:pt x="1114" y="1192"/>
                                </a:lnTo>
                                <a:lnTo>
                                  <a:pt x="1098" y="1086"/>
                                </a:lnTo>
                                <a:lnTo>
                                  <a:pt x="1080" y="1008"/>
                                </a:lnTo>
                                <a:lnTo>
                                  <a:pt x="1068" y="982"/>
                                </a:lnTo>
                                <a:lnTo>
                                  <a:pt x="1015" y="952"/>
                                </a:lnTo>
                                <a:lnTo>
                                  <a:pt x="945" y="922"/>
                                </a:lnTo>
                                <a:lnTo>
                                  <a:pt x="821" y="822"/>
                                </a:lnTo>
                                <a:lnTo>
                                  <a:pt x="747" y="745"/>
                                </a:lnTo>
                                <a:lnTo>
                                  <a:pt x="733" y="745"/>
                                </a:lnTo>
                                <a:lnTo>
                                  <a:pt x="704" y="769"/>
                                </a:lnTo>
                                <a:lnTo>
                                  <a:pt x="644" y="765"/>
                                </a:lnTo>
                                <a:lnTo>
                                  <a:pt x="610" y="745"/>
                                </a:lnTo>
                                <a:lnTo>
                                  <a:pt x="550" y="669"/>
                                </a:lnTo>
                                <a:lnTo>
                                  <a:pt x="510" y="571"/>
                                </a:lnTo>
                                <a:lnTo>
                                  <a:pt x="420" y="465"/>
                                </a:lnTo>
                                <a:lnTo>
                                  <a:pt x="337" y="401"/>
                                </a:lnTo>
                                <a:lnTo>
                                  <a:pt x="321" y="397"/>
                                </a:lnTo>
                                <a:lnTo>
                                  <a:pt x="277" y="352"/>
                                </a:lnTo>
                                <a:lnTo>
                                  <a:pt x="247" y="336"/>
                                </a:lnTo>
                                <a:lnTo>
                                  <a:pt x="159" y="278"/>
                                </a:lnTo>
                                <a:lnTo>
                                  <a:pt x="39" y="148"/>
                                </a:lnTo>
                                <a:lnTo>
                                  <a:pt x="0" y="68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660960" y="1528560"/>
                            <a:ext cx="13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6">
                                <a:moveTo>
                                  <a:pt x="154" y="36"/>
                                </a:moveTo>
                                <a:lnTo>
                                  <a:pt x="90" y="46"/>
                                </a:lnTo>
                                <a:lnTo>
                                  <a:pt x="24" y="66"/>
                                </a:lnTo>
                                <a:lnTo>
                                  <a:pt x="14" y="66"/>
                                </a:lnTo>
                                <a:lnTo>
                                  <a:pt x="0" y="50"/>
                                </a:lnTo>
                                <a:lnTo>
                                  <a:pt x="4" y="26"/>
                                </a:lnTo>
                                <a:lnTo>
                                  <a:pt x="48" y="6"/>
                                </a:lnTo>
                                <a:lnTo>
                                  <a:pt x="74" y="0"/>
                                </a:lnTo>
                                <a:lnTo>
                                  <a:pt x="154" y="6"/>
                                </a:lnTo>
                                <a:lnTo>
                                  <a:pt x="154" y="36"/>
                                </a:lnTo>
                                <a:lnTo>
                                  <a:pt x="1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046160" y="1658160"/>
                            <a:ext cx="15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6">
                                <a:moveTo>
                                  <a:pt x="183" y="36"/>
                                </a:moveTo>
                                <a:lnTo>
                                  <a:pt x="177" y="62"/>
                                </a:lnTo>
                                <a:lnTo>
                                  <a:pt x="163" y="76"/>
                                </a:lnTo>
                                <a:lnTo>
                                  <a:pt x="14" y="76"/>
                                </a:lnTo>
                                <a:lnTo>
                                  <a:pt x="0" y="56"/>
                                </a:lnTo>
                                <a:lnTo>
                                  <a:pt x="4" y="42"/>
                                </a:lnTo>
                                <a:lnTo>
                                  <a:pt x="34" y="22"/>
                                </a:lnTo>
                                <a:lnTo>
                                  <a:pt x="108" y="0"/>
                                </a:lnTo>
                                <a:lnTo>
                                  <a:pt x="153" y="6"/>
                                </a:lnTo>
                                <a:lnTo>
                                  <a:pt x="183" y="36"/>
                                </a:lnTo>
                                <a:lnTo>
                                  <a:pt x="18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691200" y="1702080"/>
                            <a:ext cx="3232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45">
                                <a:moveTo>
                                  <a:pt x="88" y="64"/>
                                </a:moveTo>
                                <a:lnTo>
                                  <a:pt x="178" y="263"/>
                                </a:lnTo>
                                <a:lnTo>
                                  <a:pt x="287" y="391"/>
                                </a:lnTo>
                                <a:lnTo>
                                  <a:pt x="335" y="461"/>
                                </a:lnTo>
                                <a:lnTo>
                                  <a:pt x="381" y="531"/>
                                </a:lnTo>
                                <a:lnTo>
                                  <a:pt x="367" y="545"/>
                                </a:lnTo>
                                <a:lnTo>
                                  <a:pt x="331" y="537"/>
                                </a:lnTo>
                                <a:lnTo>
                                  <a:pt x="242" y="461"/>
                                </a:lnTo>
                                <a:lnTo>
                                  <a:pt x="174" y="391"/>
                                </a:lnTo>
                                <a:lnTo>
                                  <a:pt x="104" y="297"/>
                                </a:lnTo>
                                <a:lnTo>
                                  <a:pt x="24" y="120"/>
                                </a:lnTo>
                                <a:lnTo>
                                  <a:pt x="0" y="40"/>
                                </a:lnTo>
                                <a:lnTo>
                                  <a:pt x="4" y="10"/>
                                </a:lnTo>
                                <a:lnTo>
                                  <a:pt x="20" y="0"/>
                                </a:lnTo>
                                <a:lnTo>
                                  <a:pt x="48" y="6"/>
                                </a:lnTo>
                                <a:lnTo>
                                  <a:pt x="88" y="64"/>
                                </a:lnTo>
                                <a:lnTo>
                                  <a:pt x="8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093320" y="1756080"/>
                            <a:ext cx="147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99">
                                <a:moveTo>
                                  <a:pt x="94" y="56"/>
                                </a:moveTo>
                                <a:lnTo>
                                  <a:pt x="114" y="93"/>
                                </a:lnTo>
                                <a:lnTo>
                                  <a:pt x="174" y="163"/>
                                </a:lnTo>
                                <a:lnTo>
                                  <a:pt x="174" y="199"/>
                                </a:lnTo>
                                <a:lnTo>
                                  <a:pt x="126" y="199"/>
                                </a:lnTo>
                                <a:lnTo>
                                  <a:pt x="80" y="173"/>
                                </a:lnTo>
                                <a:lnTo>
                                  <a:pt x="10" y="76"/>
                                </a:lnTo>
                                <a:lnTo>
                                  <a:pt x="0" y="46"/>
                                </a:lnTo>
                                <a:lnTo>
                                  <a:pt x="10" y="10"/>
                                </a:lnTo>
                                <a:lnTo>
                                  <a:pt x="26" y="0"/>
                                </a:lnTo>
                                <a:lnTo>
                                  <a:pt x="56" y="6"/>
                                </a:lnTo>
                                <a:lnTo>
                                  <a:pt x="94" y="56"/>
                                </a:lnTo>
                                <a:lnTo>
                                  <a:pt x="9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2898720" y="1888920"/>
                            <a:ext cx="50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3">
                                <a:moveTo>
                                  <a:pt x="50" y="127"/>
                                </a:moveTo>
                                <a:lnTo>
                                  <a:pt x="60" y="177"/>
                                </a:lnTo>
                                <a:lnTo>
                                  <a:pt x="60" y="197"/>
                                </a:lnTo>
                                <a:lnTo>
                                  <a:pt x="54" y="203"/>
                                </a:lnTo>
                                <a:lnTo>
                                  <a:pt x="44" y="203"/>
                                </a:lnTo>
                                <a:lnTo>
                                  <a:pt x="20" y="157"/>
                                </a:lnTo>
                                <a:lnTo>
                                  <a:pt x="4" y="79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4" y="30"/>
                                </a:lnTo>
                                <a:lnTo>
                                  <a:pt x="50" y="127"/>
                                </a:lnTo>
                                <a:lnTo>
                                  <a:pt x="5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2007360" y="1884240"/>
                            <a:ext cx="20052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65">
                                <a:moveTo>
                                  <a:pt x="237" y="26"/>
                                </a:moveTo>
                                <a:lnTo>
                                  <a:pt x="203" y="214"/>
                                </a:lnTo>
                                <a:lnTo>
                                  <a:pt x="161" y="364"/>
                                </a:lnTo>
                                <a:lnTo>
                                  <a:pt x="153" y="384"/>
                                </a:lnTo>
                                <a:lnTo>
                                  <a:pt x="143" y="448"/>
                                </a:lnTo>
                                <a:lnTo>
                                  <a:pt x="117" y="547"/>
                                </a:lnTo>
                                <a:lnTo>
                                  <a:pt x="43" y="755"/>
                                </a:lnTo>
                                <a:lnTo>
                                  <a:pt x="33" y="765"/>
                                </a:lnTo>
                                <a:lnTo>
                                  <a:pt x="7" y="761"/>
                                </a:lnTo>
                                <a:lnTo>
                                  <a:pt x="0" y="751"/>
                                </a:lnTo>
                                <a:lnTo>
                                  <a:pt x="13" y="677"/>
                                </a:lnTo>
                                <a:lnTo>
                                  <a:pt x="77" y="471"/>
                                </a:lnTo>
                                <a:lnTo>
                                  <a:pt x="87" y="412"/>
                                </a:lnTo>
                                <a:lnTo>
                                  <a:pt x="117" y="288"/>
                                </a:lnTo>
                                <a:lnTo>
                                  <a:pt x="137" y="220"/>
                                </a:lnTo>
                                <a:lnTo>
                                  <a:pt x="147" y="154"/>
                                </a:lnTo>
                                <a:lnTo>
                                  <a:pt x="173" y="46"/>
                                </a:lnTo>
                                <a:lnTo>
                                  <a:pt x="203" y="0"/>
                                </a:lnTo>
                                <a:lnTo>
                                  <a:pt x="217" y="0"/>
                                </a:lnTo>
                                <a:lnTo>
                                  <a:pt x="237" y="26"/>
                                </a:lnTo>
                                <a:lnTo>
                                  <a:pt x="2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298520" y="1890000"/>
                            <a:ext cx="804600" cy="21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2449">
                                <a:moveTo>
                                  <a:pt x="878" y="66"/>
                                </a:moveTo>
                                <a:lnTo>
                                  <a:pt x="852" y="140"/>
                                </a:lnTo>
                                <a:lnTo>
                                  <a:pt x="828" y="210"/>
                                </a:lnTo>
                                <a:lnTo>
                                  <a:pt x="808" y="314"/>
                                </a:lnTo>
                                <a:lnTo>
                                  <a:pt x="778" y="461"/>
                                </a:lnTo>
                                <a:lnTo>
                                  <a:pt x="720" y="605"/>
                                </a:lnTo>
                                <a:lnTo>
                                  <a:pt x="644" y="705"/>
                                </a:lnTo>
                                <a:lnTo>
                                  <a:pt x="678" y="775"/>
                                </a:lnTo>
                                <a:lnTo>
                                  <a:pt x="690" y="918"/>
                                </a:lnTo>
                                <a:lnTo>
                                  <a:pt x="714" y="1188"/>
                                </a:lnTo>
                                <a:lnTo>
                                  <a:pt x="710" y="1385"/>
                                </a:lnTo>
                                <a:lnTo>
                                  <a:pt x="700" y="1509"/>
                                </a:lnTo>
                                <a:lnTo>
                                  <a:pt x="710" y="1699"/>
                                </a:lnTo>
                                <a:lnTo>
                                  <a:pt x="694" y="1932"/>
                                </a:lnTo>
                                <a:lnTo>
                                  <a:pt x="704" y="1992"/>
                                </a:lnTo>
                                <a:lnTo>
                                  <a:pt x="720" y="2022"/>
                                </a:lnTo>
                                <a:lnTo>
                                  <a:pt x="868" y="2140"/>
                                </a:lnTo>
                                <a:lnTo>
                                  <a:pt x="928" y="2230"/>
                                </a:lnTo>
                                <a:lnTo>
                                  <a:pt x="948" y="2303"/>
                                </a:lnTo>
                                <a:lnTo>
                                  <a:pt x="942" y="2383"/>
                                </a:lnTo>
                                <a:lnTo>
                                  <a:pt x="914" y="2427"/>
                                </a:lnTo>
                                <a:lnTo>
                                  <a:pt x="888" y="2449"/>
                                </a:lnTo>
                                <a:lnTo>
                                  <a:pt x="724" y="2437"/>
                                </a:lnTo>
                                <a:lnTo>
                                  <a:pt x="577" y="2433"/>
                                </a:lnTo>
                                <a:lnTo>
                                  <a:pt x="531" y="2417"/>
                                </a:lnTo>
                                <a:lnTo>
                                  <a:pt x="461" y="2423"/>
                                </a:lnTo>
                                <a:lnTo>
                                  <a:pt x="377" y="2423"/>
                                </a:lnTo>
                                <a:lnTo>
                                  <a:pt x="313" y="2407"/>
                                </a:lnTo>
                                <a:lnTo>
                                  <a:pt x="234" y="2403"/>
                                </a:lnTo>
                                <a:lnTo>
                                  <a:pt x="200" y="2377"/>
                                </a:lnTo>
                                <a:lnTo>
                                  <a:pt x="170" y="2339"/>
                                </a:lnTo>
                                <a:lnTo>
                                  <a:pt x="154" y="2303"/>
                                </a:lnTo>
                                <a:lnTo>
                                  <a:pt x="140" y="2096"/>
                                </a:lnTo>
                                <a:lnTo>
                                  <a:pt x="76" y="1936"/>
                                </a:lnTo>
                                <a:lnTo>
                                  <a:pt x="70" y="1589"/>
                                </a:lnTo>
                                <a:lnTo>
                                  <a:pt x="56" y="1549"/>
                                </a:lnTo>
                                <a:lnTo>
                                  <a:pt x="46" y="1489"/>
                                </a:lnTo>
                                <a:lnTo>
                                  <a:pt x="0" y="1361"/>
                                </a:lnTo>
                                <a:lnTo>
                                  <a:pt x="36" y="1242"/>
                                </a:lnTo>
                                <a:lnTo>
                                  <a:pt x="46" y="1232"/>
                                </a:lnTo>
                                <a:lnTo>
                                  <a:pt x="56" y="1162"/>
                                </a:lnTo>
                                <a:lnTo>
                                  <a:pt x="56" y="1152"/>
                                </a:lnTo>
                                <a:lnTo>
                                  <a:pt x="84" y="1286"/>
                                </a:lnTo>
                                <a:lnTo>
                                  <a:pt x="120" y="1415"/>
                                </a:lnTo>
                                <a:lnTo>
                                  <a:pt x="170" y="1573"/>
                                </a:lnTo>
                                <a:lnTo>
                                  <a:pt x="190" y="1723"/>
                                </a:lnTo>
                                <a:lnTo>
                                  <a:pt x="190" y="1980"/>
                                </a:lnTo>
                                <a:lnTo>
                                  <a:pt x="254" y="2120"/>
                                </a:lnTo>
                                <a:lnTo>
                                  <a:pt x="269" y="2240"/>
                                </a:lnTo>
                                <a:lnTo>
                                  <a:pt x="269" y="2323"/>
                                </a:lnTo>
                                <a:lnTo>
                                  <a:pt x="283" y="2353"/>
                                </a:lnTo>
                                <a:lnTo>
                                  <a:pt x="293" y="2363"/>
                                </a:lnTo>
                                <a:lnTo>
                                  <a:pt x="347" y="2369"/>
                                </a:lnTo>
                                <a:lnTo>
                                  <a:pt x="403" y="2377"/>
                                </a:lnTo>
                                <a:lnTo>
                                  <a:pt x="527" y="2369"/>
                                </a:lnTo>
                                <a:lnTo>
                                  <a:pt x="684" y="2369"/>
                                </a:lnTo>
                                <a:lnTo>
                                  <a:pt x="814" y="2363"/>
                                </a:lnTo>
                                <a:lnTo>
                                  <a:pt x="828" y="2363"/>
                                </a:lnTo>
                                <a:lnTo>
                                  <a:pt x="844" y="2349"/>
                                </a:lnTo>
                                <a:lnTo>
                                  <a:pt x="828" y="2234"/>
                                </a:lnTo>
                                <a:lnTo>
                                  <a:pt x="808" y="2204"/>
                                </a:lnTo>
                                <a:lnTo>
                                  <a:pt x="660" y="2080"/>
                                </a:lnTo>
                                <a:lnTo>
                                  <a:pt x="630" y="2046"/>
                                </a:lnTo>
                                <a:lnTo>
                                  <a:pt x="597" y="1962"/>
                                </a:lnTo>
                                <a:lnTo>
                                  <a:pt x="591" y="1932"/>
                                </a:lnTo>
                                <a:lnTo>
                                  <a:pt x="591" y="1803"/>
                                </a:lnTo>
                                <a:lnTo>
                                  <a:pt x="601" y="1573"/>
                                </a:lnTo>
                                <a:lnTo>
                                  <a:pt x="591" y="1365"/>
                                </a:lnTo>
                                <a:lnTo>
                                  <a:pt x="605" y="1208"/>
                                </a:lnTo>
                                <a:lnTo>
                                  <a:pt x="605" y="1138"/>
                                </a:lnTo>
                                <a:lnTo>
                                  <a:pt x="597" y="1028"/>
                                </a:lnTo>
                                <a:lnTo>
                                  <a:pt x="597" y="904"/>
                                </a:lnTo>
                                <a:lnTo>
                                  <a:pt x="585" y="859"/>
                                </a:lnTo>
                                <a:lnTo>
                                  <a:pt x="581" y="751"/>
                                </a:lnTo>
                                <a:lnTo>
                                  <a:pt x="531" y="751"/>
                                </a:lnTo>
                                <a:lnTo>
                                  <a:pt x="527" y="755"/>
                                </a:lnTo>
                                <a:lnTo>
                                  <a:pt x="517" y="755"/>
                                </a:lnTo>
                                <a:lnTo>
                                  <a:pt x="507" y="745"/>
                                </a:lnTo>
                                <a:lnTo>
                                  <a:pt x="511" y="721"/>
                                </a:lnTo>
                                <a:lnTo>
                                  <a:pt x="605" y="561"/>
                                </a:lnTo>
                                <a:lnTo>
                                  <a:pt x="670" y="418"/>
                                </a:lnTo>
                                <a:lnTo>
                                  <a:pt x="704" y="298"/>
                                </a:lnTo>
                                <a:lnTo>
                                  <a:pt x="710" y="258"/>
                                </a:lnTo>
                                <a:lnTo>
                                  <a:pt x="758" y="104"/>
                                </a:lnTo>
                                <a:lnTo>
                                  <a:pt x="808" y="0"/>
                                </a:lnTo>
                                <a:lnTo>
                                  <a:pt x="858" y="36"/>
                                </a:lnTo>
                                <a:lnTo>
                                  <a:pt x="878" y="66"/>
                                </a:lnTo>
                                <a:lnTo>
                                  <a:pt x="87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3817800" y="2036520"/>
                            <a:ext cx="2145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82">
                                <a:moveTo>
                                  <a:pt x="88" y="64"/>
                                </a:moveTo>
                                <a:lnTo>
                                  <a:pt x="119" y="114"/>
                                </a:lnTo>
                                <a:lnTo>
                                  <a:pt x="197" y="208"/>
                                </a:lnTo>
                                <a:lnTo>
                                  <a:pt x="243" y="292"/>
                                </a:lnTo>
                                <a:lnTo>
                                  <a:pt x="253" y="346"/>
                                </a:lnTo>
                                <a:lnTo>
                                  <a:pt x="247" y="372"/>
                                </a:lnTo>
                                <a:lnTo>
                                  <a:pt x="233" y="382"/>
                                </a:lnTo>
                                <a:lnTo>
                                  <a:pt x="217" y="378"/>
                                </a:lnTo>
                                <a:lnTo>
                                  <a:pt x="177" y="292"/>
                                </a:lnTo>
                                <a:lnTo>
                                  <a:pt x="54" y="144"/>
                                </a:lnTo>
                                <a:lnTo>
                                  <a:pt x="0" y="34"/>
                                </a:lnTo>
                                <a:lnTo>
                                  <a:pt x="4" y="8"/>
                                </a:lnTo>
                                <a:lnTo>
                                  <a:pt x="20" y="0"/>
                                </a:lnTo>
                                <a:lnTo>
                                  <a:pt x="44" y="4"/>
                                </a:lnTo>
                                <a:lnTo>
                                  <a:pt x="88" y="64"/>
                                </a:lnTo>
                                <a:lnTo>
                                  <a:pt x="8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900080" y="1976040"/>
                            <a:ext cx="1454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67">
                                <a:moveTo>
                                  <a:pt x="171" y="32"/>
                                </a:moveTo>
                                <a:lnTo>
                                  <a:pt x="171" y="106"/>
                                </a:lnTo>
                                <a:lnTo>
                                  <a:pt x="157" y="164"/>
                                </a:lnTo>
                                <a:lnTo>
                                  <a:pt x="108" y="298"/>
                                </a:lnTo>
                                <a:lnTo>
                                  <a:pt x="14" y="453"/>
                                </a:lnTo>
                                <a:lnTo>
                                  <a:pt x="0" y="467"/>
                                </a:lnTo>
                                <a:lnTo>
                                  <a:pt x="0" y="443"/>
                                </a:lnTo>
                                <a:lnTo>
                                  <a:pt x="24" y="373"/>
                                </a:lnTo>
                                <a:lnTo>
                                  <a:pt x="78" y="204"/>
                                </a:lnTo>
                                <a:lnTo>
                                  <a:pt x="94" y="150"/>
                                </a:lnTo>
                                <a:lnTo>
                                  <a:pt x="104" y="106"/>
                                </a:lnTo>
                                <a:lnTo>
                                  <a:pt x="108" y="66"/>
                                </a:lnTo>
                                <a:lnTo>
                                  <a:pt x="118" y="26"/>
                                </a:lnTo>
                                <a:lnTo>
                                  <a:pt x="138" y="0"/>
                                </a:lnTo>
                                <a:lnTo>
                                  <a:pt x="153" y="6"/>
                                </a:lnTo>
                                <a:lnTo>
                                  <a:pt x="171" y="32"/>
                                </a:lnTo>
                                <a:lnTo>
                                  <a:pt x="1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568880" y="2057400"/>
                            <a:ext cx="1172160" cy="20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2289">
                                <a:moveTo>
                                  <a:pt x="1382" y="10"/>
                                </a:moveTo>
                                <a:lnTo>
                                  <a:pt x="1368" y="56"/>
                                </a:lnTo>
                                <a:lnTo>
                                  <a:pt x="1319" y="200"/>
                                </a:lnTo>
                                <a:lnTo>
                                  <a:pt x="1239" y="367"/>
                                </a:lnTo>
                                <a:lnTo>
                                  <a:pt x="1199" y="463"/>
                                </a:lnTo>
                                <a:lnTo>
                                  <a:pt x="1195" y="497"/>
                                </a:lnTo>
                                <a:lnTo>
                                  <a:pt x="1161" y="571"/>
                                </a:lnTo>
                                <a:lnTo>
                                  <a:pt x="1065" y="691"/>
                                </a:lnTo>
                                <a:lnTo>
                                  <a:pt x="922" y="790"/>
                                </a:lnTo>
                                <a:lnTo>
                                  <a:pt x="884" y="804"/>
                                </a:lnTo>
                                <a:lnTo>
                                  <a:pt x="842" y="810"/>
                                </a:lnTo>
                                <a:lnTo>
                                  <a:pt x="798" y="834"/>
                                </a:lnTo>
                                <a:lnTo>
                                  <a:pt x="778" y="868"/>
                                </a:lnTo>
                                <a:lnTo>
                                  <a:pt x="744" y="1052"/>
                                </a:lnTo>
                                <a:lnTo>
                                  <a:pt x="694" y="1211"/>
                                </a:lnTo>
                                <a:lnTo>
                                  <a:pt x="675" y="1381"/>
                                </a:lnTo>
                                <a:lnTo>
                                  <a:pt x="684" y="1529"/>
                                </a:lnTo>
                                <a:lnTo>
                                  <a:pt x="671" y="1605"/>
                                </a:lnTo>
                                <a:lnTo>
                                  <a:pt x="661" y="1678"/>
                                </a:lnTo>
                                <a:lnTo>
                                  <a:pt x="615" y="1808"/>
                                </a:lnTo>
                                <a:lnTo>
                                  <a:pt x="615" y="1846"/>
                                </a:lnTo>
                                <a:lnTo>
                                  <a:pt x="671" y="1962"/>
                                </a:lnTo>
                                <a:lnTo>
                                  <a:pt x="684" y="2016"/>
                                </a:lnTo>
                                <a:lnTo>
                                  <a:pt x="744" y="2105"/>
                                </a:lnTo>
                                <a:lnTo>
                                  <a:pt x="758" y="2155"/>
                                </a:lnTo>
                                <a:lnTo>
                                  <a:pt x="754" y="2199"/>
                                </a:lnTo>
                                <a:lnTo>
                                  <a:pt x="714" y="2239"/>
                                </a:lnTo>
                                <a:lnTo>
                                  <a:pt x="700" y="2263"/>
                                </a:lnTo>
                                <a:lnTo>
                                  <a:pt x="671" y="2285"/>
                                </a:lnTo>
                                <a:lnTo>
                                  <a:pt x="367" y="2289"/>
                                </a:lnTo>
                                <a:lnTo>
                                  <a:pt x="304" y="2289"/>
                                </a:lnTo>
                                <a:lnTo>
                                  <a:pt x="244" y="2279"/>
                                </a:lnTo>
                                <a:lnTo>
                                  <a:pt x="120" y="2279"/>
                                </a:lnTo>
                                <a:lnTo>
                                  <a:pt x="40" y="2253"/>
                                </a:lnTo>
                                <a:lnTo>
                                  <a:pt x="20" y="2243"/>
                                </a:lnTo>
                                <a:lnTo>
                                  <a:pt x="6" y="2219"/>
                                </a:lnTo>
                                <a:lnTo>
                                  <a:pt x="10" y="2193"/>
                                </a:lnTo>
                                <a:lnTo>
                                  <a:pt x="10" y="2175"/>
                                </a:lnTo>
                                <a:lnTo>
                                  <a:pt x="0" y="2159"/>
                                </a:lnTo>
                                <a:lnTo>
                                  <a:pt x="6" y="2036"/>
                                </a:lnTo>
                                <a:lnTo>
                                  <a:pt x="20" y="1976"/>
                                </a:lnTo>
                                <a:lnTo>
                                  <a:pt x="36" y="1876"/>
                                </a:lnTo>
                                <a:lnTo>
                                  <a:pt x="50" y="1862"/>
                                </a:lnTo>
                                <a:lnTo>
                                  <a:pt x="80" y="1866"/>
                                </a:lnTo>
                                <a:lnTo>
                                  <a:pt x="100" y="1896"/>
                                </a:lnTo>
                                <a:lnTo>
                                  <a:pt x="100" y="1952"/>
                                </a:lnTo>
                                <a:lnTo>
                                  <a:pt x="90" y="1996"/>
                                </a:lnTo>
                                <a:lnTo>
                                  <a:pt x="90" y="2165"/>
                                </a:lnTo>
                                <a:lnTo>
                                  <a:pt x="100" y="2189"/>
                                </a:lnTo>
                                <a:lnTo>
                                  <a:pt x="120" y="2205"/>
                                </a:lnTo>
                                <a:lnTo>
                                  <a:pt x="230" y="2199"/>
                                </a:lnTo>
                                <a:lnTo>
                                  <a:pt x="244" y="2185"/>
                                </a:lnTo>
                                <a:lnTo>
                                  <a:pt x="250" y="2135"/>
                                </a:lnTo>
                                <a:lnTo>
                                  <a:pt x="274" y="2090"/>
                                </a:lnTo>
                                <a:lnTo>
                                  <a:pt x="314" y="2062"/>
                                </a:lnTo>
                                <a:lnTo>
                                  <a:pt x="367" y="2062"/>
                                </a:lnTo>
                                <a:lnTo>
                                  <a:pt x="391" y="2090"/>
                                </a:lnTo>
                                <a:lnTo>
                                  <a:pt x="391" y="2100"/>
                                </a:lnTo>
                                <a:lnTo>
                                  <a:pt x="383" y="2109"/>
                                </a:lnTo>
                                <a:lnTo>
                                  <a:pt x="334" y="2109"/>
                                </a:lnTo>
                                <a:lnTo>
                                  <a:pt x="288" y="2155"/>
                                </a:lnTo>
                                <a:lnTo>
                                  <a:pt x="288" y="2185"/>
                                </a:lnTo>
                                <a:lnTo>
                                  <a:pt x="314" y="2205"/>
                                </a:lnTo>
                                <a:lnTo>
                                  <a:pt x="423" y="2193"/>
                                </a:lnTo>
                                <a:lnTo>
                                  <a:pt x="441" y="2175"/>
                                </a:lnTo>
                                <a:lnTo>
                                  <a:pt x="467" y="2109"/>
                                </a:lnTo>
                                <a:lnTo>
                                  <a:pt x="511" y="2066"/>
                                </a:lnTo>
                                <a:lnTo>
                                  <a:pt x="551" y="2050"/>
                                </a:lnTo>
                                <a:lnTo>
                                  <a:pt x="565" y="2050"/>
                                </a:lnTo>
                                <a:lnTo>
                                  <a:pt x="581" y="2066"/>
                                </a:lnTo>
                                <a:lnTo>
                                  <a:pt x="555" y="2090"/>
                                </a:lnTo>
                                <a:lnTo>
                                  <a:pt x="521" y="2109"/>
                                </a:lnTo>
                                <a:lnTo>
                                  <a:pt x="487" y="2159"/>
                                </a:lnTo>
                                <a:lnTo>
                                  <a:pt x="481" y="2179"/>
                                </a:lnTo>
                                <a:lnTo>
                                  <a:pt x="497" y="2193"/>
                                </a:lnTo>
                                <a:lnTo>
                                  <a:pt x="635" y="2189"/>
                                </a:lnTo>
                                <a:lnTo>
                                  <a:pt x="651" y="2169"/>
                                </a:lnTo>
                                <a:lnTo>
                                  <a:pt x="635" y="2105"/>
                                </a:lnTo>
                                <a:lnTo>
                                  <a:pt x="571" y="1990"/>
                                </a:lnTo>
                                <a:lnTo>
                                  <a:pt x="537" y="1892"/>
                                </a:lnTo>
                                <a:lnTo>
                                  <a:pt x="511" y="1822"/>
                                </a:lnTo>
                                <a:lnTo>
                                  <a:pt x="511" y="1752"/>
                                </a:lnTo>
                                <a:lnTo>
                                  <a:pt x="555" y="1629"/>
                                </a:lnTo>
                                <a:lnTo>
                                  <a:pt x="571" y="1549"/>
                                </a:lnTo>
                                <a:lnTo>
                                  <a:pt x="575" y="1485"/>
                                </a:lnTo>
                                <a:lnTo>
                                  <a:pt x="591" y="1227"/>
                                </a:lnTo>
                                <a:lnTo>
                                  <a:pt x="611" y="1158"/>
                                </a:lnTo>
                                <a:lnTo>
                                  <a:pt x="635" y="1038"/>
                                </a:lnTo>
                                <a:lnTo>
                                  <a:pt x="675" y="904"/>
                                </a:lnTo>
                                <a:lnTo>
                                  <a:pt x="681" y="874"/>
                                </a:lnTo>
                                <a:lnTo>
                                  <a:pt x="714" y="651"/>
                                </a:lnTo>
                                <a:lnTo>
                                  <a:pt x="728" y="627"/>
                                </a:lnTo>
                                <a:lnTo>
                                  <a:pt x="774" y="627"/>
                                </a:lnTo>
                                <a:lnTo>
                                  <a:pt x="804" y="671"/>
                                </a:lnTo>
                                <a:lnTo>
                                  <a:pt x="804" y="687"/>
                                </a:lnTo>
                                <a:lnTo>
                                  <a:pt x="814" y="695"/>
                                </a:lnTo>
                                <a:lnTo>
                                  <a:pt x="842" y="691"/>
                                </a:lnTo>
                                <a:lnTo>
                                  <a:pt x="1008" y="581"/>
                                </a:lnTo>
                                <a:lnTo>
                                  <a:pt x="1145" y="427"/>
                                </a:lnTo>
                                <a:lnTo>
                                  <a:pt x="1161" y="421"/>
                                </a:lnTo>
                                <a:lnTo>
                                  <a:pt x="1171" y="421"/>
                                </a:lnTo>
                                <a:lnTo>
                                  <a:pt x="1199" y="383"/>
                                </a:lnTo>
                                <a:lnTo>
                                  <a:pt x="1229" y="307"/>
                                </a:lnTo>
                                <a:lnTo>
                                  <a:pt x="1289" y="170"/>
                                </a:lnTo>
                                <a:lnTo>
                                  <a:pt x="1305" y="130"/>
                                </a:lnTo>
                                <a:lnTo>
                                  <a:pt x="1329" y="40"/>
                                </a:lnTo>
                                <a:lnTo>
                                  <a:pt x="1363" y="0"/>
                                </a:lnTo>
                                <a:lnTo>
                                  <a:pt x="1372" y="0"/>
                                </a:lnTo>
                                <a:lnTo>
                                  <a:pt x="1382" y="10"/>
                                </a:lnTo>
                                <a:lnTo>
                                  <a:pt x="13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2745360" y="2196000"/>
                            <a:ext cx="143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17">
                                <a:moveTo>
                                  <a:pt x="60" y="24"/>
                                </a:moveTo>
                                <a:lnTo>
                                  <a:pt x="70" y="147"/>
                                </a:lnTo>
                                <a:lnTo>
                                  <a:pt x="70" y="227"/>
                                </a:lnTo>
                                <a:lnTo>
                                  <a:pt x="90" y="283"/>
                                </a:lnTo>
                                <a:lnTo>
                                  <a:pt x="94" y="317"/>
                                </a:lnTo>
                                <a:lnTo>
                                  <a:pt x="159" y="441"/>
                                </a:lnTo>
                                <a:lnTo>
                                  <a:pt x="169" y="487"/>
                                </a:lnTo>
                                <a:lnTo>
                                  <a:pt x="169" y="501"/>
                                </a:lnTo>
                                <a:lnTo>
                                  <a:pt x="153" y="517"/>
                                </a:lnTo>
                                <a:lnTo>
                                  <a:pt x="124" y="511"/>
                                </a:lnTo>
                                <a:lnTo>
                                  <a:pt x="30" y="337"/>
                                </a:lnTo>
                                <a:lnTo>
                                  <a:pt x="0" y="163"/>
                                </a:lnTo>
                                <a:lnTo>
                                  <a:pt x="10" y="98"/>
                                </a:lnTo>
                                <a:lnTo>
                                  <a:pt x="10" y="20"/>
                                </a:lnTo>
                                <a:lnTo>
                                  <a:pt x="24" y="0"/>
                                </a:lnTo>
                                <a:lnTo>
                                  <a:pt x="46" y="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2953080" y="2943720"/>
                            <a:ext cx="56700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321">
                                <a:moveTo>
                                  <a:pt x="628" y="70"/>
                                </a:moveTo>
                                <a:lnTo>
                                  <a:pt x="559" y="134"/>
                                </a:lnTo>
                                <a:lnTo>
                                  <a:pt x="505" y="170"/>
                                </a:lnTo>
                                <a:lnTo>
                                  <a:pt x="435" y="243"/>
                                </a:lnTo>
                                <a:lnTo>
                                  <a:pt x="411" y="307"/>
                                </a:lnTo>
                                <a:lnTo>
                                  <a:pt x="391" y="527"/>
                                </a:lnTo>
                                <a:lnTo>
                                  <a:pt x="371" y="700"/>
                                </a:lnTo>
                                <a:lnTo>
                                  <a:pt x="377" y="844"/>
                                </a:lnTo>
                                <a:lnTo>
                                  <a:pt x="385" y="884"/>
                                </a:lnTo>
                                <a:lnTo>
                                  <a:pt x="475" y="974"/>
                                </a:lnTo>
                                <a:lnTo>
                                  <a:pt x="565" y="1064"/>
                                </a:lnTo>
                                <a:lnTo>
                                  <a:pt x="618" y="1177"/>
                                </a:lnTo>
                                <a:lnTo>
                                  <a:pt x="618" y="1241"/>
                                </a:lnTo>
                                <a:lnTo>
                                  <a:pt x="579" y="1295"/>
                                </a:lnTo>
                                <a:lnTo>
                                  <a:pt x="535" y="1321"/>
                                </a:lnTo>
                                <a:lnTo>
                                  <a:pt x="401" y="1321"/>
                                </a:lnTo>
                                <a:lnTo>
                                  <a:pt x="347" y="1311"/>
                                </a:lnTo>
                                <a:lnTo>
                                  <a:pt x="267" y="1305"/>
                                </a:lnTo>
                                <a:lnTo>
                                  <a:pt x="194" y="1305"/>
                                </a:lnTo>
                                <a:lnTo>
                                  <a:pt x="54" y="1301"/>
                                </a:lnTo>
                                <a:lnTo>
                                  <a:pt x="4" y="1275"/>
                                </a:lnTo>
                                <a:lnTo>
                                  <a:pt x="0" y="1275"/>
                                </a:lnTo>
                                <a:lnTo>
                                  <a:pt x="30" y="1231"/>
                                </a:lnTo>
                                <a:lnTo>
                                  <a:pt x="128" y="1237"/>
                                </a:lnTo>
                                <a:lnTo>
                                  <a:pt x="138" y="1227"/>
                                </a:lnTo>
                                <a:lnTo>
                                  <a:pt x="128" y="1191"/>
                                </a:lnTo>
                                <a:lnTo>
                                  <a:pt x="134" y="1142"/>
                                </a:lnTo>
                                <a:lnTo>
                                  <a:pt x="154" y="1108"/>
                                </a:lnTo>
                                <a:lnTo>
                                  <a:pt x="198" y="1072"/>
                                </a:lnTo>
                                <a:lnTo>
                                  <a:pt x="248" y="1072"/>
                                </a:lnTo>
                                <a:lnTo>
                                  <a:pt x="281" y="1088"/>
                                </a:lnTo>
                                <a:lnTo>
                                  <a:pt x="287" y="1088"/>
                                </a:lnTo>
                                <a:lnTo>
                                  <a:pt x="301" y="1102"/>
                                </a:lnTo>
                                <a:lnTo>
                                  <a:pt x="297" y="1128"/>
                                </a:lnTo>
                                <a:lnTo>
                                  <a:pt x="212" y="1132"/>
                                </a:lnTo>
                                <a:lnTo>
                                  <a:pt x="184" y="1152"/>
                                </a:lnTo>
                                <a:lnTo>
                                  <a:pt x="168" y="1167"/>
                                </a:lnTo>
                                <a:lnTo>
                                  <a:pt x="168" y="1211"/>
                                </a:lnTo>
                                <a:lnTo>
                                  <a:pt x="164" y="1217"/>
                                </a:lnTo>
                                <a:lnTo>
                                  <a:pt x="178" y="1231"/>
                                </a:lnTo>
                                <a:lnTo>
                                  <a:pt x="252" y="1231"/>
                                </a:lnTo>
                                <a:lnTo>
                                  <a:pt x="297" y="1237"/>
                                </a:lnTo>
                                <a:lnTo>
                                  <a:pt x="311" y="1237"/>
                                </a:lnTo>
                                <a:lnTo>
                                  <a:pt x="327" y="1181"/>
                                </a:lnTo>
                                <a:lnTo>
                                  <a:pt x="361" y="1148"/>
                                </a:lnTo>
                                <a:lnTo>
                                  <a:pt x="397" y="1187"/>
                                </a:lnTo>
                                <a:lnTo>
                                  <a:pt x="377" y="1201"/>
                                </a:lnTo>
                                <a:lnTo>
                                  <a:pt x="361" y="1217"/>
                                </a:lnTo>
                                <a:lnTo>
                                  <a:pt x="361" y="1237"/>
                                </a:lnTo>
                                <a:lnTo>
                                  <a:pt x="471" y="1231"/>
                                </a:lnTo>
                                <a:lnTo>
                                  <a:pt x="495" y="1211"/>
                                </a:lnTo>
                                <a:lnTo>
                                  <a:pt x="505" y="1201"/>
                                </a:lnTo>
                                <a:lnTo>
                                  <a:pt x="501" y="1161"/>
                                </a:lnTo>
                                <a:lnTo>
                                  <a:pt x="491" y="1152"/>
                                </a:lnTo>
                                <a:lnTo>
                                  <a:pt x="445" y="1152"/>
                                </a:lnTo>
                                <a:lnTo>
                                  <a:pt x="401" y="1108"/>
                                </a:lnTo>
                                <a:lnTo>
                                  <a:pt x="415" y="1098"/>
                                </a:lnTo>
                                <a:lnTo>
                                  <a:pt x="445" y="1098"/>
                                </a:lnTo>
                                <a:lnTo>
                                  <a:pt x="461" y="1084"/>
                                </a:lnTo>
                                <a:lnTo>
                                  <a:pt x="411" y="1024"/>
                                </a:lnTo>
                                <a:lnTo>
                                  <a:pt x="287" y="898"/>
                                </a:lnTo>
                                <a:lnTo>
                                  <a:pt x="267" y="854"/>
                                </a:lnTo>
                                <a:lnTo>
                                  <a:pt x="258" y="730"/>
                                </a:lnTo>
                                <a:lnTo>
                                  <a:pt x="271" y="557"/>
                                </a:lnTo>
                                <a:lnTo>
                                  <a:pt x="297" y="353"/>
                                </a:lnTo>
                                <a:lnTo>
                                  <a:pt x="307" y="287"/>
                                </a:lnTo>
                                <a:lnTo>
                                  <a:pt x="321" y="204"/>
                                </a:lnTo>
                                <a:lnTo>
                                  <a:pt x="357" y="134"/>
                                </a:lnTo>
                                <a:lnTo>
                                  <a:pt x="451" y="50"/>
                                </a:lnTo>
                                <a:lnTo>
                                  <a:pt x="521" y="0"/>
                                </a:lnTo>
                                <a:lnTo>
                                  <a:pt x="668" y="6"/>
                                </a:lnTo>
                                <a:lnTo>
                                  <a:pt x="628" y="70"/>
                                </a:lnTo>
                                <a:lnTo>
                                  <a:pt x="6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3667320" y="3895920"/>
                            <a:ext cx="138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9">
                                <a:moveTo>
                                  <a:pt x="160" y="20"/>
                                </a:moveTo>
                                <a:lnTo>
                                  <a:pt x="164" y="30"/>
                                </a:lnTo>
                                <a:lnTo>
                                  <a:pt x="164" y="44"/>
                                </a:lnTo>
                                <a:lnTo>
                                  <a:pt x="150" y="60"/>
                                </a:lnTo>
                                <a:lnTo>
                                  <a:pt x="100" y="64"/>
                                </a:lnTo>
                                <a:lnTo>
                                  <a:pt x="70" y="80"/>
                                </a:lnTo>
                                <a:lnTo>
                                  <a:pt x="46" y="109"/>
                                </a:lnTo>
                                <a:lnTo>
                                  <a:pt x="46" y="129"/>
                                </a:lnTo>
                                <a:lnTo>
                                  <a:pt x="36" y="139"/>
                                </a:lnTo>
                                <a:lnTo>
                                  <a:pt x="16" y="133"/>
                                </a:lnTo>
                                <a:lnTo>
                                  <a:pt x="0" y="113"/>
                                </a:lnTo>
                                <a:lnTo>
                                  <a:pt x="6" y="60"/>
                                </a:lnTo>
                                <a:lnTo>
                                  <a:pt x="26" y="26"/>
                                </a:lnTo>
                                <a:lnTo>
                                  <a:pt x="60" y="6"/>
                                </a:lnTo>
                                <a:lnTo>
                                  <a:pt x="76" y="0"/>
                                </a:lnTo>
                                <a:lnTo>
                                  <a:pt x="134" y="6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407600" y="3807360"/>
                            <a:ext cx="130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5">
                                <a:moveTo>
                                  <a:pt x="154" y="22"/>
                                </a:moveTo>
                                <a:lnTo>
                                  <a:pt x="154" y="30"/>
                                </a:lnTo>
                                <a:lnTo>
                                  <a:pt x="138" y="46"/>
                                </a:lnTo>
                                <a:lnTo>
                                  <a:pt x="90" y="56"/>
                                </a:lnTo>
                                <a:lnTo>
                                  <a:pt x="44" y="99"/>
                                </a:lnTo>
                                <a:lnTo>
                                  <a:pt x="40" y="135"/>
                                </a:lnTo>
                                <a:lnTo>
                                  <a:pt x="24" y="145"/>
                                </a:lnTo>
                                <a:lnTo>
                                  <a:pt x="14" y="145"/>
                                </a:lnTo>
                                <a:lnTo>
                                  <a:pt x="0" y="125"/>
                                </a:lnTo>
                                <a:lnTo>
                                  <a:pt x="4" y="79"/>
                                </a:lnTo>
                                <a:lnTo>
                                  <a:pt x="30" y="40"/>
                                </a:lnTo>
                                <a:lnTo>
                                  <a:pt x="74" y="6"/>
                                </a:lnTo>
                                <a:lnTo>
                                  <a:pt x="94" y="0"/>
                                </a:lnTo>
                                <a:lnTo>
                                  <a:pt x="138" y="6"/>
                                </a:lnTo>
                                <a:lnTo>
                                  <a:pt x="154" y="22"/>
                                </a:lnTo>
                                <a:lnTo>
                                  <a:pt x="1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400">
                            <a:off x="1586880" y="3831480"/>
                            <a:ext cx="147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9">
                                <a:moveTo>
                                  <a:pt x="164" y="14"/>
                                </a:moveTo>
                                <a:lnTo>
                                  <a:pt x="174" y="24"/>
                                </a:lnTo>
                                <a:lnTo>
                                  <a:pt x="174" y="40"/>
                                </a:lnTo>
                                <a:lnTo>
                                  <a:pt x="164" y="49"/>
                                </a:lnTo>
                                <a:lnTo>
                                  <a:pt x="70" y="53"/>
                                </a:lnTo>
                                <a:lnTo>
                                  <a:pt x="40" y="83"/>
                                </a:lnTo>
                                <a:lnTo>
                                  <a:pt x="40" y="109"/>
                                </a:lnTo>
                                <a:lnTo>
                                  <a:pt x="30" y="119"/>
                                </a:lnTo>
                                <a:lnTo>
                                  <a:pt x="10" y="119"/>
                                </a:lnTo>
                                <a:lnTo>
                                  <a:pt x="0" y="103"/>
                                </a:lnTo>
                                <a:lnTo>
                                  <a:pt x="4" y="59"/>
                                </a:lnTo>
                                <a:lnTo>
                                  <a:pt x="20" y="34"/>
                                </a:lnTo>
                                <a:lnTo>
                                  <a:pt x="70" y="0"/>
                                </a:lnTo>
                                <a:lnTo>
                                  <a:pt x="150" y="6"/>
                                </a:lnTo>
                                <a:lnTo>
                                  <a:pt x="164" y="14"/>
                                </a:lnTo>
                                <a:lnTo>
                                  <a:pt x="1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8.15pt;width:337.75pt;height:317.95pt" coordorigin="2339,163" coordsize="6755,6359">
                <v:shape id="shape_0" coordsize="4736,4420" path="m3412,8l2935,311l2391,371l1890,501l1210,652l536,1002l165,1449l0,2061l113,2836l241,3351l287,3927l135,4352l718,4396l801,4314l907,4396l1368,4404l1452,4298l1180,3949l1262,3337l1641,3063l1809,3047l1906,3798l1868,4396l2510,4420l2542,4306l2391,3973l2467,3586l2534,3267l2700,3640l2724,3981l2830,4396l3434,4412l3480,4253l3252,4011l3246,3223l3208,2722l3420,2069l3571,2023l3805,2343l3956,2321l4311,2646l4381,3253l4273,3632l4124,3684l4032,3526l3880,3594l3729,3570l3872,3822l4092,3905l4343,3829l4570,3564l4736,3101l4736,2562l4600,1676l4425,1145l4463,872l4206,387l3994,92l3775,122l3577,0l3412,8l3412,8xe" fillcolor="#b2b2b2" stroked="f" o:allowincell="f" style="position:absolute;left:2704;top:304;width:6327;height:6089;flip:x;mso-wrap-style:none;v-text-anchor:middle;rotation:357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03,196" path="m0,0l303,150l212,196l22,182l0,0l0,0xe" fillcolor="#fff2cc" stroked="f" o:allowincell="f" style="position:absolute;left:2395;top:3029;width:404;height:269;flip:x;mso-wrap-style:none;v-text-anchor:middle;rotation:357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810,758" path="m38,0l219,8l363,319l552,517l810,714l734,758l485,668l160,411l0,92l38,0l38,0xe" fillcolor="#fff2cc" stroked="f" o:allowincell="f" style="position:absolute;left:3001;top:2710;width:1081;height:1043;flip:x;mso-wrap-style:none;v-text-anchor:middle;rotation:357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932,1167" path="m902,15l485,0l136,143l0,167l0,273l136,409l106,530l236,682l236,818l393,856l553,1061l666,1099l756,1167l870,1151l908,902l840,476l932,265l856,235l886,121l902,15l902,15xe" fillcolor="#ffe5e5" stroked="f" o:allowincell="f" style="position:absolute;left:4931;top:1122;width:1245;height:1607;flip:x;mso-wrap-style:none;v-text-anchor:middle;rotation:357">
                  <v:fill o:detectmouseclick="t" type="solid" color2="#001a1a"/>
                  <v:stroke color="#3465a4" joinstyle="round" endcap="flat"/>
                  <w10:wrap type="none"/>
                </v:shape>
                <v:shape id="shape_0" coordsize="2885,3977" path="m1511,40l1639,120l1715,86l1768,76l1832,80l1892,106l1988,199l2046,299l2105,447l2219,641l2299,740l2373,874l2399,998l2379,1131l2339,1227l2428,1395l2436,1505l2486,1578l2506,1634l2496,1728l2552,1828l2552,2022l2566,2075l2566,2101l2602,2125l2799,2199l2853,2235l2885,2279l2885,2343l2853,2373l2789,2393l2696,2389l2680,2379l2616,2373l2602,2373l2590,2383l2612,2433l2612,2592l2620,2612l2656,2924l2646,3063l2586,3321l2526,3514l2442,3680l2339,3804l2249,3891l2165,3937l2085,3967l1978,3977l1892,3967l1792,3931l1754,3907l1655,3814l1595,3694l1575,3630l1591,3570l1619,3550l1681,3554l1719,3580l1788,3570l1818,3584l1818,3624l1798,3658l1764,3674l1699,3658l1695,3654l1685,3654l1675,3664l1689,3724l1738,3804l1814,3862l1878,3887l1988,3897l2056,3883l2139,3848l2209,3794l2339,3630l2403,3520l2462,3381l2472,3327l2492,3277l2502,3233l2522,3143l2556,2953l2546,2756l2522,2526l2526,2409l2562,2359l2552,2333l2552,2309l2566,2293l2636,2299l2690,2309l2750,2305l2759,2293l2736,2269l2556,2195l2536,2215l2532,2225l2516,2239l2476,2235l2466,2219l2452,2145l2452,2010l2432,1932l2432,1792l2383,1698l2379,1575l2333,1515l2313,1451l2309,1355l2269,1291l2249,1231l2249,1191l2229,1151l2245,1094l2269,1028l2279,914l2245,820l2085,591l1988,387l1942,273l1862,194l1808,184l1758,190l1734,203l1719,219l1715,253l1699,263l1669,259l1535,160l1465,134l1451,126l1421,120l1264,120l1168,156l1060,219l907,367l833,417l684,467l430,557l353,597l197,706l173,716l123,754l85,780l65,800l65,814l79,834l85,898l183,994l203,1024l219,1088l203,1197l237,1231l277,1257l323,1311l347,1395l366,1415l430,1431l486,1471l530,1529l544,1569l594,1604l594,1614l570,1628l516,1624l460,1569l440,1529l420,1515l357,1509l323,1495l277,1445l247,1381l237,1321l163,1267l119,1191l119,1108l129,1064l119,1018l45,948l6,894l0,830l0,794l25,744l105,670l293,533l366,497l392,491l406,477l450,463l516,417l540,413l556,397l590,387l610,367l704,343l807,293l911,203l991,126l1124,46l1224,16l1318,0l1401,6l1511,40l1511,40xe" fillcolor="black" stroked="f" o:allowincell="f" style="position:absolute;left:2340;top:162;width:3853;height:5479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8,4105" path="m2668,10l2598,56l2331,110l2184,160l1956,216l1753,250l1697,264l1623,274l1563,293l1504,303l1300,383l1143,467l1003,547l915,591l796,631l668,701l475,890l375,1024l261,1251l187,1451l175,1505l128,1665l128,1862l138,1952l168,2129l197,2209l217,2325l225,2345l225,2523l251,2662l311,2830l361,2954l361,3103l349,3137l355,3401l375,3524l389,3604l385,3678l325,3744l305,3814l261,3882l251,4007l251,4011l281,4031l349,4021l361,4011l361,3958l379,3928l425,3894l469,3898l485,3918l485,3928l475,3938l445,3942l409,3971l395,3987l395,4001l425,4021l628,4027l692,4041l762,4031l822,4027l822,3967l776,3798l722,3690l706,3630l702,3594l688,3491l676,3283l692,3197l698,3147l716,3093l716,3083l706,3073l642,3073l628,3053l632,3034l742,2910l772,2840l786,2790l796,2770l800,2722l822,2642l840,2549l855,2507l746,2363l712,2303l676,2255l668,2209l672,2179l682,2169l716,2175l875,2383l1029,2499l1202,2573l1366,2602l1450,2606l1663,2632l1807,2606l1827,2616l1841,2616l1851,2606l1861,2537l1871,2527l1906,2533l1926,2557l1940,2622l1940,2850l1956,3024l1964,3044l1974,3143l2000,3223l2020,3347l2020,3427l2004,3471l2004,3678l1990,3694l1930,3690l1916,3670l1906,3624l1886,3550l1894,3377l1910,3337l1906,3263l1890,3197l1857,3014l1841,2836l1847,2786l1847,2770l1831,2756l1793,2770l1480,2756l1336,2740l1246,2722l1063,2646l945,2573l939,2567l919,2596l909,2722l865,2890l832,2974l776,3034l816,3093l806,3143l796,3159l792,3227l776,3407l792,3580l806,3620l816,3690l865,3778l899,3888l909,3932l905,4021l885,4041l832,4047l822,4055l822,4071l772,4105l642,4101l588,4081l399,4075l281,4071l255,4055l197,4055l171,4041l148,4007l152,3908l168,3844l201,3778l231,3744l265,3644l255,3560l235,3481l217,3277l217,3073l211,2910l158,2780l128,2676l108,2606l88,2383l88,2269l72,2245l64,2175l28,2052l18,1986l0,1814l0,1635l48,1469l152,1182l217,1058l271,958l325,874l469,711l578,617l706,537l909,463l1212,303l1446,220l1667,180l1817,160l2034,124l2277,50l2377,20l2521,0l2664,6l2668,10l2668,10xe" fillcolor="black" stroked="f" o:allowincell="f" style="position:absolute;left:5530;top:829;width:3564;height:5655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137" path="m496,14l540,10l654,10l680,40l674,79l640,99l546,87l490,63l410,44l277,50l173,73l40,137l10,137l0,127l30,99l189,20l293,0l476,4l496,14l496,14xe" fillcolor="black" stroked="f" o:allowincell="f" style="position:absolute;left:4969;top:1056;width:907;height:188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0" path="m130,14l94,34l54,40l40,50l10,50l0,40l0,24l24,4l44,0l118,4l130,14l130,14xe" fillcolor="black" stroked="f" o:allowincell="f" style="position:absolute;left:4026;top:1351;width:172;height:68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14" path="m144,20l138,54l100,124l74,213l64,233l90,421l104,477l104,690l94,710l90,714l80,704l80,591l50,463l30,407l24,367l10,327l0,223l20,134l54,54l100,0l134,6l144,20l144,20xe" fillcolor="black" stroked="f" o:allowincell="f" style="position:absolute;left:4909;top:1446;width:191;height:982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05" path="m174,45l174,89l154,105l34,95l0,59l4,12l34,0l144,12l174,45l174,45xe" fillcolor="black" stroked="f" o:allowincell="f" style="position:absolute;left:3964;top:1628;width:232;height:144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4" path="m90,8l84,44l50,94l26,114l10,114l0,98l46,18l64,0l80,0l90,8l90,8xe" fillcolor="black" stroked="f" o:allowincell="f" style="position:absolute;left:3782;top:1714;width:120;height:156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14" path="m74,50l90,84l154,144l204,158l220,174l220,188l190,214l114,214l80,194l36,134l0,54l0,14l16,0l40,4l74,50l74,50xe" fillcolor="black" stroked="f" o:allowincell="f" style="position:absolute;left:4028;top:1736;width:293;height:294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16" path="m227,10l203,36l70,80l24,116l14,116l0,96l0,80l50,42l184,0l217,0l227,10l227,10xe" fillcolor="black" stroked="f" o:allowincell="f" style="position:absolute;left:3425;top:1951;width:302;height:158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74" path="m153,20l26,74l10,70l0,54l0,40l44,14l104,0l153,6l153,20l153,20xe" fillcolor="black" stroked="f" o:allowincell="f" style="position:absolute;left:3403;top:2182;width:203;height:101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23" path="m114,49l124,99l104,145l96,155l104,279l96,309l76,323l36,313l20,279l16,223l0,169l6,69l54,0l90,10l114,49l114,49xe" fillcolor="black" stroked="f" o:allowincell="f" style="position:absolute;left:4164;top:2280;width:164;height:445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198" path="m70,24l163,30l203,54l257,108l303,88l341,38l347,24l377,30l387,44l381,128l351,174l317,198l247,198l187,148l138,98l64,98l24,68l0,38l6,14l24,0l44,4l70,24l70,24xe" fillcolor="black" stroked="f" o:allowincell="f" style="position:absolute;left:4942;top:2517;width:516;height:272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8,2104" path="m43,14l49,44l93,104l193,194l361,282l416,336l450,371l490,397l564,485l624,615l648,635l668,631l688,605l668,565l668,541l684,525l708,531l821,639l847,675l967,773l1144,882l1208,912l1268,928l1282,928l1298,912l1268,882l1242,872l1224,852l1228,822l1278,822l1348,868l1368,892l1378,928l1372,962l1358,988l1292,1008l1238,1002l1214,988l1194,988l1184,996l1204,1076l1208,1116l1228,1250l1242,1325l1258,1569l1254,1653l1238,1786l1218,1856l1204,1930l1184,1964l1154,2030l1080,2094l1045,2104l967,2104l897,2064l861,2020l851,1956l851,1930l801,1900l801,1860l837,1836l897,1840l921,1856l951,1896l951,1964l945,1976l945,1990l961,2006l1011,2006l1080,1936l1118,1846l1124,1816l1144,1746l1154,1623l1144,1389l1134,1345l1114,1192l1098,1086l1080,1008l1068,982l1015,952l945,922l821,822l747,745l733,745l704,769l644,765l610,745l550,669l510,571l420,465l337,401l321,397l277,352l247,336l159,278l39,148l0,68l0,20l20,0l29,0l43,14l43,14xe" fillcolor="black" stroked="f" o:allowincell="f" style="position:absolute;left:2936;top:2449;width:1840;height:2898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66" path="m154,36l90,46l24,66l14,66l0,50l4,26l48,6l74,0l154,6l154,36l154,36xe" fillcolor="black" stroked="f" o:allowincell="f" style="position:absolute;left:3241;top:2473;width:205;height:90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76" path="m183,36l177,62l163,76l14,76l0,56l4,42l34,22l108,0l153,6l183,36l183,36xe" fillcolor="black" stroked="f" o:allowincell="f" style="position:absolute;left:3847;top:2677;width:243;height:103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545" path="m88,64l178,263l287,391l335,461l381,531l367,545l331,537l242,461l174,391l104,297l24,120l0,40l4,10l20,0l48,6l88,64l88,64xe" fillcolor="black" stroked="f" o:allowincell="f" style="position:absolute;left:3289;top:2746;width:508;height:750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99" path="m94,56l114,93l174,163l174,199l126,199l80,173l10,76l0,46l10,10l26,0l56,6l94,56l94,56xe" fillcolor="black" stroked="f" o:allowincell="f" style="position:absolute;left:3921;top:2831;width:231;height:273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03" path="m50,127l60,177l60,197l54,203l44,203l20,157l4,79l0,14l14,0l44,30l50,127l50,127xe" fillcolor="black" stroked="f" o:allowincell="f" style="position:absolute;left:6765;top:3040;width:79;height:278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765" path="m237,26l203,214l161,364l153,384l143,448l117,547l43,755l33,765l7,761l0,751l13,677l77,471l87,412l117,288l137,220l147,154l173,46l203,0l217,0l237,26l237,26xe" fillcolor="black" stroked="f" o:allowincell="f" style="position:absolute;left:5361;top:3033;width:315;height:1053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8,2449" path="m878,66l852,140l828,210l808,314l778,461l720,605l644,705l678,775l690,918l714,1188l710,1385l700,1509l710,1699l694,1932l704,1992l720,2022l868,2140l928,2230l948,2303l942,2383l914,2427l888,2449l724,2437l577,2433l531,2417l461,2423l377,2423l313,2407l234,2403l200,2377l170,2339l154,2303l140,2096l76,1936l70,1589l56,1549l46,1489l0,1361l36,1242l46,1232l56,1162l56,1152l84,1286l120,1415l170,1573l190,1723l190,1980l254,2120l269,2240l269,2323l283,2353l293,2363l347,2369l403,2377l527,2369l684,2369l814,2363l828,2363l844,2349l828,2234l808,2204l660,2080l630,2046l597,1962l591,1932l591,1803l601,1573l591,1365l605,1208l605,1138l597,1028l597,904l585,859l581,751l531,751l527,755l517,755l507,745l511,721l605,561l670,418l704,298l710,258l758,104l808,0l858,36l878,66l878,66xe" fillcolor="black" stroked="f" o:allowincell="f" style="position:absolute;left:4245;top:3042;width:1266;height:3373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382" path="m88,64l119,114l197,208l243,292l253,346l247,372l233,382l217,378l177,292l54,144l0,34l4,8l20,0l44,4l88,64l88,64xe" fillcolor="black" stroked="f" o:allowincell="f" style="position:absolute;left:8212;top:3273;width:337;height:525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467" path="m171,32l171,106l157,164l108,298l14,453l0,467l0,443l24,373l78,204l94,150l104,106l108,66l118,26l138,0l153,6l171,32l171,32xe" fillcolor="black" stroked="f" o:allowincell="f" style="position:absolute;left:5192;top:3178;width:228;height:642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2,2289" path="m1382,10l1368,56l1319,200l1239,367l1199,463l1195,497l1161,571l1065,691l922,790l884,804l842,810l798,834l778,868l744,1052l694,1211l675,1381l684,1529l671,1605l661,1678l615,1808l615,1846l671,1962l684,2016l744,2105l758,2155l754,2199l714,2239l700,2263l671,2285l367,2289l304,2289l244,2279l120,2279l40,2253l20,2243l6,2219l10,2193l10,2175l0,2159l6,2036l20,1976l36,1876l50,1862l80,1866l100,1896l100,1952l90,1996l90,2165l100,2189l120,2205l230,2199l244,2185l250,2135l274,2090l314,2062l367,2062l391,2090l391,2100l383,2109l334,2109l288,2155l288,2185l314,2205l423,2193l441,2175l467,2109l511,2066l551,2050l565,2050l581,2066l555,2090l521,2109l487,2159l481,2179l497,2193l635,2189l651,2169l635,2105l571,1990l537,1892l511,1822l511,1752l555,1629l571,1549l575,1485l591,1227l611,1158l635,1038l675,904l681,874l714,651l728,627l774,627l804,671l804,687l814,695l842,691l1008,581l1145,427l1161,421l1171,421l1199,383l1229,307l1289,170l1305,130l1329,40l1363,0l1372,0l1382,10l1382,10xe" fillcolor="black" stroked="f" o:allowincell="f" style="position:absolute;left:4671;top:3305;width:1845;height:3153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517" path="m60,24l70,147l70,227l90,283l94,317l159,441l169,487l169,501l153,517l124,511l30,337l0,163l10,98l10,20l24,0l46,4l60,24l60,24xe" fillcolor="black" stroked="f" o:allowincell="f" style="position:absolute;left:6524;top:3524;width:225;height:711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8,1321" path="m628,70l559,134l505,170l435,243l411,307l391,527l371,700l377,844l385,884l475,974l565,1064l618,1177l618,1241l579,1295l535,1321l401,1321l347,1311l267,1305l194,1305l54,1301l4,1275l0,1275l30,1231l128,1237l138,1227l128,1191l134,1142l154,1108l198,1072l248,1072l281,1088l287,1088l301,1102l297,1128l212,1132l184,1152l168,1167l168,1211l164,1217l178,1231l252,1231l297,1237l311,1237l327,1181l361,1148l397,1187l377,1201l361,1217l361,1237l471,1231l495,1211l505,1201l501,1161l491,1152l445,1152l401,1108l415,1098l445,1098l461,1084l411,1024l287,898l267,854l258,730l271,557l297,353l307,287l321,204l357,134l451,50l521,0l668,6l628,70l628,70xe" fillcolor="black" stroked="f" o:allowincell="f" style="position:absolute;left:6850;top:4702;width:892;height:1819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39" path="m160,20l164,30l164,44l150,60l100,64l70,80l46,109l46,129l36,139l16,133l0,113l6,60l26,26l60,6l76,0l134,6l160,20l160,20xe" fillcolor="black" stroked="f" o:allowincell="f" style="position:absolute;left:7975;top:6201;width:218;height:191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45" path="m154,22l154,30l138,46l90,56l44,99l40,135l24,145l14,145l0,125l4,79l30,40l74,6l94,0l138,6l154,22l154,22xe" fillcolor="black" stroked="f" o:allowincell="f" style="position:absolute;left:4417;top:6062;width:205;height:199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19" path="m164,14l174,24l174,40l164,49l70,53l40,83l40,109l30,119l10,119l0,103l4,59l20,34l70,0l150,6l164,14l164,14xe" fillcolor="black" stroked="f" o:allowincell="f" style="position:absolute;left:4699;top:6099;width:232;height:163;flip:x;mso-wrap-style:none;v-text-anchor:middle;rotation:357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color w:val="33CC33"/>
          <w:sz w:val="120"/>
        </w:rPr>
        <w:t>s</w:t>
      </w:r>
      <w:r>
        <w:rPr>
          <w:rFonts w:cs="Comic Sans MS" w:ascii="Comic Sans MS" w:hAnsi="Comic Sans MS"/>
          <w:b/>
          <w:bCs/>
          <w:color w:val="CC0000"/>
          <w:sz w:val="96"/>
        </w:rPr>
        <w:t>it</w:t>
      </w:r>
    </w:p>
    <w:p>
      <w:pPr>
        <w:pStyle w:val="Normal"/>
        <w:rPr>
          <w:rFonts w:ascii="Comic Sans MS" w:hAnsi="Comic Sans MS" w:cs="Comic Sans MS"/>
          <w:b/>
          <w:b/>
          <w:bCs/>
          <w:color w:val="FFCC00"/>
          <w:sz w:val="96"/>
        </w:rPr>
      </w:pPr>
      <w:r>
        <w:rPr>
          <w:rFonts w:cs="Comic Sans MS" w:ascii="Comic Sans MS" w:hAnsi="Comic Sans MS"/>
          <w:b/>
          <w:bCs/>
          <w:color w:val="33CC33"/>
          <w:sz w:val="120"/>
        </w:rPr>
        <w:t>o</w:t>
      </w:r>
      <w:r>
        <w:rPr>
          <w:rFonts w:cs="Comic Sans MS" w:ascii="Comic Sans MS" w:hAnsi="Comic Sans MS"/>
          <w:b/>
          <w:bCs/>
          <w:color w:val="CC0000"/>
          <w:sz w:val="96"/>
        </w:rPr>
        <w:t>n</w:t>
      </w:r>
    </w:p>
    <w:p>
      <w:pPr>
        <w:pStyle w:val="Heading1"/>
        <w:rPr>
          <w:sz w:val="96"/>
        </w:rPr>
      </w:pPr>
      <w:r>
        <w:rPr>
          <w:color w:val="33CC33"/>
        </w:rPr>
        <w:t>m</w:t>
      </w:r>
      <w:r>
        <w:rPr>
          <w:color w:val="CC0000"/>
          <w:sz w:val="96"/>
        </w:rPr>
        <w:t>y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color w:val="33CC33"/>
          <w:sz w:val="120"/>
        </w:rPr>
        <w:t>e</w:t>
      </w:r>
      <w:r>
        <w:rPr>
          <w:rFonts w:cs="Comic Sans MS" w:ascii="Comic Sans MS" w:hAnsi="Comic Sans MS"/>
          <w:b/>
          <w:bCs/>
          <w:color w:val="CC0000"/>
          <w:sz w:val="96"/>
        </w:rPr>
        <w:t>lephant</w:t>
      </w:r>
      <w:r>
        <w:rPr>
          <w:rFonts w:cs="Comic Sans MS" w:ascii="Comic Sans MS" w:hAnsi="Comic Sans MS"/>
          <w:b/>
          <w:bCs/>
          <w:color w:val="FF9900"/>
          <w:sz w:val="9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sz w:val="9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595</wp:posOffset>
                </wp:positionH>
                <wp:positionV relativeFrom="paragraph">
                  <wp:posOffset>-59055</wp:posOffset>
                </wp:positionV>
                <wp:extent cx="5996940" cy="2799080"/>
                <wp:effectExtent l="5080" t="0" r="444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7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he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ffcc" stroked="t" o:allowincell="f" style="position:absolute;margin-left:4.85pt;margin-top:-4.65pt;width:472.15pt;height:220.3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here</w:t>
                      </w:r>
                    </w:p>
                  </w:txbxContent>
                </v:textbox>
                <v:path textpathok="t"/>
                <v:textpath on="t" fitshape="t" string="there" style="font-family:&quot;Comic Sans MS&quot;;font-size:12pt"/>
                <v:fill o:detectmouseclick="t" type="solid" color2="#ff0033"/>
                <v:stroke color="#00cc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52"/>
        </w:rPr>
      </w:pPr>
      <w:r>
        <w:rPr>
          <w:rFonts w:cs="Comic Sans MS" w:ascii="Comic Sans MS" w:hAnsi="Comic Sans MS"/>
          <w:b/>
          <w:bCs/>
          <w:color w:val="9900CC"/>
          <w:sz w:val="5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65655</wp:posOffset>
            </wp:positionH>
            <wp:positionV relativeFrom="paragraph">
              <wp:posOffset>665480</wp:posOffset>
            </wp:positionV>
            <wp:extent cx="3317240" cy="2303780"/>
            <wp:effectExtent l="0" t="0" r="0" b="0"/>
            <wp:wrapNone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FFCC"/>
          <w:sz w:val="120"/>
        </w:rPr>
        <w:t>T</w:t>
      </w:r>
      <w:r>
        <w:rPr>
          <w:rFonts w:cs="Comic Sans MS" w:ascii="Comic Sans MS" w:hAnsi="Comic Sans MS"/>
          <w:b/>
          <w:bCs/>
          <w:color w:val="CC0000"/>
          <w:sz w:val="96"/>
        </w:rPr>
        <w:t>om</w:t>
      </w:r>
    </w:p>
    <w:p>
      <w:pPr>
        <w:pStyle w:val="Normal"/>
        <w:rPr>
          <w:rFonts w:ascii="Comic Sans MS" w:hAnsi="Comic Sans MS" w:cs="Comic Sans MS"/>
          <w:b/>
          <w:b/>
          <w:bCs/>
          <w:color w:val="FF9900"/>
          <w:sz w:val="96"/>
        </w:rPr>
      </w:pPr>
      <w:r>
        <w:rPr>
          <w:rFonts w:cs="Comic Sans MS" w:ascii="Comic Sans MS" w:hAnsi="Comic Sans MS"/>
          <w:b/>
          <w:bCs/>
          <w:color w:val="00FFCC"/>
          <w:sz w:val="120"/>
        </w:rPr>
        <w:t>h</w:t>
      </w:r>
      <w:r>
        <w:rPr>
          <w:rFonts w:cs="Comic Sans MS" w:ascii="Comic Sans MS" w:hAnsi="Comic Sans MS"/>
          <w:b/>
          <w:bCs/>
          <w:color w:val="CC0000"/>
          <w:sz w:val="96"/>
        </w:rPr>
        <w:t>as</w:t>
      </w:r>
    </w:p>
    <w:p>
      <w:pPr>
        <w:pStyle w:val="Heading1"/>
        <w:rPr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3500</wp:posOffset>
                </wp:positionH>
                <wp:positionV relativeFrom="paragraph">
                  <wp:posOffset>378460</wp:posOffset>
                </wp:positionV>
                <wp:extent cx="276225" cy="31877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5pt;margin-top:29.8pt;width:21.7pt;height:25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1205</wp:posOffset>
                </wp:positionH>
                <wp:positionV relativeFrom="paragraph">
                  <wp:posOffset>598170</wp:posOffset>
                </wp:positionV>
                <wp:extent cx="276225" cy="31877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9.15pt;margin-top:47.1pt;width:21.7pt;height:25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3065</wp:posOffset>
                </wp:positionH>
                <wp:positionV relativeFrom="paragraph">
                  <wp:posOffset>240030</wp:posOffset>
                </wp:positionV>
                <wp:extent cx="276225" cy="31877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0.95pt;margin-top:18.9pt;width:21.7pt;height:25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31690</wp:posOffset>
                </wp:positionH>
                <wp:positionV relativeFrom="paragraph">
                  <wp:posOffset>158750</wp:posOffset>
                </wp:positionV>
                <wp:extent cx="276225" cy="31877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4.7pt;margin-top:12.5pt;width:21.7pt;height:25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5125</wp:posOffset>
                </wp:positionH>
                <wp:positionV relativeFrom="paragraph">
                  <wp:posOffset>680085</wp:posOffset>
                </wp:positionV>
                <wp:extent cx="276225" cy="31877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8.75pt;margin-top:53.55pt;width:21.7pt;height:25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00FFCC"/>
        </w:rPr>
        <w:t>e</w:t>
      </w:r>
      <w:r>
        <w:rPr>
          <w:color w:val="CC0000"/>
          <w:sz w:val="96"/>
        </w:rPr>
        <w:t>ver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4620</wp:posOffset>
                </wp:positionH>
                <wp:positionV relativeFrom="paragraph">
                  <wp:posOffset>727075</wp:posOffset>
                </wp:positionV>
                <wp:extent cx="276225" cy="31877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310.6pt;margin-top:57.25pt;width:21.7pt;height:25.05pt;mso-wrap-style:none;v-text-anchor:middle">
                <v:fill o:detectmouseclick="t" type="solid" color2="#996600"/>
                <v:stroke color="#66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10785</wp:posOffset>
                </wp:positionH>
                <wp:positionV relativeFrom="paragraph">
                  <wp:posOffset>539115</wp:posOffset>
                </wp:positionV>
                <wp:extent cx="276225" cy="31877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94.55pt;margin-top:42.45pt;width:21.7pt;height:25.0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9960</wp:posOffset>
                </wp:positionH>
                <wp:positionV relativeFrom="paragraph">
                  <wp:posOffset>904875</wp:posOffset>
                </wp:positionV>
                <wp:extent cx="276225" cy="31877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374.8pt;margin-top:71.25pt;width:21.7pt;height:25.05pt;mso-wrap-style:none;v-text-anchor:middle">
                <v:fill o:detectmouseclick="t" type="solid" color2="#996600"/>
                <v:stroke color="#66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98645</wp:posOffset>
                </wp:positionH>
                <wp:positionV relativeFrom="paragraph">
                  <wp:posOffset>840105</wp:posOffset>
                </wp:positionV>
                <wp:extent cx="276225" cy="31877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6.35pt;margin-top:66.15pt;width:21.7pt;height:25.0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44695</wp:posOffset>
                </wp:positionH>
                <wp:positionV relativeFrom="paragraph">
                  <wp:posOffset>476250</wp:posOffset>
                </wp:positionV>
                <wp:extent cx="276225" cy="31877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57.85pt;margin-top:37.5pt;width:21.7pt;height:25.0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color w:val="00FFCC"/>
          <w:sz w:val="120"/>
        </w:rPr>
        <w:t>r</w:t>
      </w:r>
      <w:r>
        <w:rPr>
          <w:rFonts w:cs="Comic Sans MS" w:ascii="Comic Sans MS" w:hAnsi="Comic Sans MS"/>
          <w:b/>
          <w:bCs/>
          <w:color w:val="CC0000"/>
          <w:sz w:val="96"/>
        </w:rPr>
        <w:t>ed</w:t>
      </w:r>
    </w:p>
    <w:p>
      <w:pPr>
        <w:pStyle w:val="Normal"/>
        <w:rPr>
          <w:color w:val="A500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11115</wp:posOffset>
                </wp:positionH>
                <wp:positionV relativeFrom="paragraph">
                  <wp:posOffset>299720</wp:posOffset>
                </wp:positionV>
                <wp:extent cx="276225" cy="31877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02.45pt;margin-top:23.6pt;width:21.7pt;height:25.0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5790</wp:posOffset>
                </wp:positionH>
                <wp:positionV relativeFrom="paragraph">
                  <wp:posOffset>455295</wp:posOffset>
                </wp:positionV>
                <wp:extent cx="276225" cy="31877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347.7pt;margin-top:35.85pt;width:21.7pt;height:25.05pt;mso-wrap-style:none;v-text-anchor:middle">
                <v:fill o:detectmouseclick="t" type="solid" color2="#996600"/>
                <v:stroke color="#66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63135</wp:posOffset>
                </wp:positionH>
                <wp:positionV relativeFrom="paragraph">
                  <wp:posOffset>227965</wp:posOffset>
                </wp:positionV>
                <wp:extent cx="276225" cy="31877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75.05pt;margin-top:17.95pt;width:21.7pt;height:25.0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4025</wp:posOffset>
                </wp:positionH>
                <wp:positionV relativeFrom="paragraph">
                  <wp:posOffset>133350</wp:posOffset>
                </wp:positionV>
                <wp:extent cx="276225" cy="31877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5.75pt;margin-top:10.5pt;width:21.7pt;height:25.0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color w:val="00FFCC"/>
          <w:sz w:val="120"/>
        </w:rPr>
        <w:t>e</w:t>
      </w:r>
      <w:r>
        <w:rPr>
          <w:rFonts w:cs="Comic Sans MS" w:ascii="Comic Sans MS" w:hAnsi="Comic Sans MS"/>
          <w:b/>
          <w:bCs/>
          <w:color w:val="CC0000"/>
          <w:sz w:val="96"/>
        </w:rPr>
        <w:t>gg</w:t>
      </w:r>
      <w:r>
        <w:br w:type="page"/>
      </w:r>
    </w:p>
    <w:p>
      <w:pPr>
        <w:pStyle w:val="Normal"/>
        <w:rPr>
          <w:color w:val="A50021"/>
          <w:sz w:val="20"/>
          <w:lang w:val="en-US" w:eastAsia="en-US"/>
        </w:rPr>
      </w:pPr>
      <w:r>
        <w:rPr>
          <w:color w:val="A5002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2799080"/>
                <wp:effectExtent l="635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7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a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.85pt;margin-top:-5.05pt;width:472.15pt;height:220.3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ant</w:t>
                      </w:r>
                    </w:p>
                  </w:txbxContent>
                </v:textbox>
                <v:path textpathok="t"/>
                <v:textpath on="t" fitshape="t" string="want" style="font-family:&quot;Comic Sans MS&quot;;font-size:12pt"/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52"/>
        </w:rPr>
      </w:pPr>
      <w:r>
        <w:rPr>
          <w:rFonts w:cs="Comic Sans MS" w:ascii="Comic Sans MS" w:hAnsi="Comic Sans MS"/>
          <w:b/>
          <w:bCs/>
          <w:color w:val="9900CC"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015490</wp:posOffset>
            </wp:positionH>
            <wp:positionV relativeFrom="paragraph">
              <wp:posOffset>886460</wp:posOffset>
            </wp:positionV>
            <wp:extent cx="4154805" cy="3001010"/>
            <wp:effectExtent l="0" t="0" r="0" b="0"/>
            <wp:wrapNone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9900"/>
          <w:sz w:val="120"/>
        </w:rPr>
        <w:t>w</w:t>
      </w:r>
      <w:r>
        <w:rPr>
          <w:rFonts w:cs="Comic Sans MS" w:ascii="Comic Sans MS" w:hAnsi="Comic Sans MS"/>
          <w:b/>
          <w:bCs/>
          <w:sz w:val="96"/>
        </w:rPr>
        <w:t>ant</w:t>
      </w:r>
    </w:p>
    <w:p>
      <w:pPr>
        <w:pStyle w:val="Normal"/>
        <w:rPr>
          <w:rFonts w:ascii="Comic Sans MS" w:hAnsi="Comic Sans MS" w:cs="Comic Sans MS"/>
          <w:b/>
          <w:b/>
          <w:bCs/>
          <w:color w:val="FF9900"/>
          <w:sz w:val="96"/>
        </w:rPr>
      </w:pPr>
      <w:r>
        <w:rPr>
          <w:rFonts w:cs="Comic Sans MS" w:ascii="Comic Sans MS" w:hAnsi="Comic Sans MS"/>
          <w:b/>
          <w:bCs/>
          <w:color w:val="FF9900"/>
          <w:sz w:val="120"/>
        </w:rPr>
        <w:t>a</w:t>
      </w:r>
    </w:p>
    <w:p>
      <w:pPr>
        <w:pStyle w:val="Heading1"/>
        <w:rPr>
          <w:sz w:val="96"/>
        </w:rPr>
      </w:pPr>
      <w:r>
        <w:rPr>
          <w:color w:val="FF9900"/>
        </w:rPr>
        <w:t>n</w:t>
      </w:r>
      <w:r>
        <w:rPr>
          <w:color w:val="000000"/>
          <w:sz w:val="96"/>
        </w:rPr>
        <w:t>ice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FF9900"/>
          <w:sz w:val="120"/>
        </w:rPr>
        <w:t>t</w:t>
      </w:r>
      <w:r>
        <w:rPr>
          <w:rFonts w:cs="Comic Sans MS" w:ascii="Comic Sans MS" w:hAnsi="Comic Sans MS"/>
          <w:b/>
          <w:bCs/>
          <w:sz w:val="96"/>
        </w:rPr>
        <w:t>iger?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CC0000"/>
          <w:sz w:val="96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2437130"/>
                <wp:effectExtent l="6350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43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0066" stroked="t" o:allowincell="f" style="position:absolute;margin-left:4.85pt;margin-top:-5.05pt;width:472.15pt;height:191.8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as</w:t>
                      </w:r>
                    </w:p>
                  </w:txbxContent>
                </v:textbox>
                <v:path textpathok="t"/>
                <v:textpath on="t" fitshape="t" string="was" style="font-family:&quot;Comic Sans MS&quot;;font-size:12pt"/>
                <v:fill o:detectmouseclick="t" type="solid" color2="#99ff99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660066"/>
          <w:sz w:val="120"/>
        </w:rPr>
        <w:t>w</w:t>
      </w:r>
      <w:r>
        <w:rPr>
          <w:rFonts w:cs="Comic Sans MS" w:ascii="Comic Sans MS" w:hAnsi="Comic Sans MS"/>
          <w:b/>
          <w:bCs/>
          <w:color w:val="99CC00"/>
          <w:sz w:val="96"/>
        </w:rPr>
        <w:t>hat</w:t>
      </w:r>
    </w:p>
    <w:p>
      <w:pPr>
        <w:pStyle w:val="Normal"/>
        <w:rPr>
          <w:rFonts w:ascii="Comic Sans MS" w:hAnsi="Comic Sans MS" w:cs="Comic Sans MS"/>
          <w:b/>
          <w:b/>
          <w:bCs/>
          <w:color w:val="FFCC00"/>
          <w:sz w:val="96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237105</wp:posOffset>
            </wp:positionH>
            <wp:positionV relativeFrom="paragraph">
              <wp:posOffset>818515</wp:posOffset>
            </wp:positionV>
            <wp:extent cx="3620135" cy="3806825"/>
            <wp:effectExtent l="0" t="0" r="0" b="0"/>
            <wp:wrapNone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660066"/>
          <w:sz w:val="120"/>
        </w:rPr>
        <w:t>a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660066"/>
          <w:sz w:val="120"/>
        </w:rPr>
        <w:t>s</w:t>
      </w:r>
      <w:r>
        <w:rPr>
          <w:rFonts w:cs="Comic Sans MS" w:ascii="Comic Sans MS" w:hAnsi="Comic Sans MS"/>
          <w:b/>
          <w:bCs/>
          <w:color w:val="99CC00"/>
          <w:sz w:val="96"/>
        </w:rPr>
        <w:t>andwich!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CC0000"/>
          <w:sz w:val="96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2799080"/>
                <wp:effectExtent l="5715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7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a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.85pt;margin-top:-5.05pt;width:472.15pt;height:220.3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ater</w:t>
                      </w:r>
                    </w:p>
                  </w:txbxContent>
                </v:textbox>
                <v:path textpathok="t"/>
                <v:textpath on="t" fitshape="t" string="water" style="font-family:&quot;Comic Sans MS&quot;;font-size:12pt"/>
                <v:fill o:detectmouseclick="t" type="solid" color2="#663300"/>
                <v:stroke color="#6699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color w:val="9900CC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829560</wp:posOffset>
            </wp:positionH>
            <wp:positionV relativeFrom="paragraph">
              <wp:posOffset>261620</wp:posOffset>
            </wp:positionV>
            <wp:extent cx="1419225" cy="2569845"/>
            <wp:effectExtent l="0" t="0" r="0" b="0"/>
            <wp:wrapNone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99CCFF"/>
          <w:sz w:val="120"/>
        </w:rPr>
        <w:t>w</w:t>
      </w:r>
      <w:r>
        <w:rPr>
          <w:rFonts w:cs="Comic Sans MS" w:ascii="Comic Sans MS" w:hAnsi="Comic Sans MS"/>
          <w:b/>
          <w:bCs/>
          <w:color w:val="FF0000"/>
          <w:sz w:val="96"/>
        </w:rPr>
        <w:t>at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592830</wp:posOffset>
            </wp:positionH>
            <wp:positionV relativeFrom="paragraph">
              <wp:posOffset>416560</wp:posOffset>
            </wp:positionV>
            <wp:extent cx="2172970" cy="2987675"/>
            <wp:effectExtent l="0" t="0" r="0" b="0"/>
            <wp:wrapNone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99CCFF"/>
          <w:sz w:val="120"/>
        </w:rPr>
        <w:t>a</w:t>
      </w:r>
      <w:r>
        <w:rPr>
          <w:rFonts w:cs="Comic Sans MS" w:ascii="Comic Sans MS" w:hAnsi="Comic Sans MS"/>
          <w:b/>
          <w:bCs/>
          <w:color w:val="FF0000"/>
          <w:sz w:val="96"/>
        </w:rPr>
        <w:t>lways</w:t>
      </w:r>
    </w:p>
    <w:p>
      <w:pPr>
        <w:pStyle w:val="Heading1"/>
        <w:rPr>
          <w:sz w:val="96"/>
        </w:rPr>
      </w:pPr>
      <w:r>
        <w:rPr>
          <w:color w:val="99CCFF"/>
        </w:rPr>
        <w:t>t</w:t>
      </w:r>
      <w:r>
        <w:rPr>
          <w:color w:val="FF0000"/>
          <w:sz w:val="96"/>
        </w:rPr>
        <w:t>astes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99CCFF"/>
          <w:sz w:val="120"/>
        </w:rPr>
        <w:t>e</w:t>
      </w:r>
      <w:r>
        <w:rPr>
          <w:rFonts w:cs="Comic Sans MS" w:ascii="Comic Sans MS" w:hAnsi="Comic Sans MS"/>
          <w:b/>
          <w:bCs/>
          <w:color w:val="FF0000"/>
          <w:sz w:val="96"/>
        </w:rPr>
        <w:t>xactly</w:t>
      </w:r>
    </w:p>
    <w:p>
      <w:pPr>
        <w:pStyle w:val="Normal"/>
        <w:rPr>
          <w:rFonts w:ascii="Comic Sans MS" w:hAnsi="Comic Sans MS" w:cs="Comic Sans MS"/>
          <w:b/>
          <w:b/>
          <w:bCs/>
          <w:color w:val="FFCC00"/>
          <w:sz w:val="96"/>
        </w:rPr>
      </w:pPr>
      <w:r>
        <w:rPr>
          <w:rFonts w:cs="Comic Sans MS" w:ascii="Comic Sans MS" w:hAnsi="Comic Sans MS"/>
          <w:b/>
          <w:bCs/>
          <w:color w:val="99CCFF"/>
          <w:sz w:val="120"/>
        </w:rPr>
        <w:t>r</w:t>
      </w:r>
      <w:r>
        <w:rPr>
          <w:rFonts w:cs="Comic Sans MS" w:ascii="Comic Sans MS" w:hAnsi="Comic Sans MS"/>
          <w:b/>
          <w:bCs/>
          <w:color w:val="FF0000"/>
          <w:sz w:val="96"/>
        </w:rPr>
        <w:t>ight</w:t>
      </w:r>
    </w:p>
    <w:p>
      <w:pPr>
        <w:pStyle w:val="Normal"/>
        <w:rPr>
          <w:rFonts w:ascii="Comic Sans MS" w:hAnsi="Comic Sans MS" w:cs="Comic Sans MS"/>
          <w:b/>
          <w:b/>
          <w:bCs/>
          <w:color w:val="FFCC00"/>
          <w:sz w:val="96"/>
        </w:rPr>
      </w:pPr>
      <w:r>
        <w:rPr>
          <w:rFonts w:cs="Comic Sans MS" w:ascii="Comic Sans MS" w:hAnsi="Comic Sans MS"/>
          <w:b/>
          <w:bCs/>
          <w:color w:val="FFCC00"/>
          <w:sz w:val="96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2437130"/>
                <wp:effectExtent l="5715" t="635" r="444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43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e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0000" stroked="t" o:allowincell="f" style="position:absolute;margin-left:4.85pt;margin-top:-5.05pt;width:472.15pt;height:191.8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ere</w:t>
                      </w:r>
                    </w:p>
                  </w:txbxContent>
                </v:textbox>
                <v:path textpathok="t"/>
                <v:textpath on="t" fitshape="t" string="were" style="font-family:&quot;Comic Sans MS&quot;;font-size:12pt"/>
                <v:fill o:detectmouseclick="t" type="solid" color2="#66fff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  <w:lang w:val="en-US" w:eastAsia="en-US"/>
        </w:rPr>
      </w:pPr>
      <w:r>
        <w:rPr>
          <w:rFonts w:cs="Comic Sans MS" w:ascii="Comic Sans MS" w:hAnsi="Comic Sans MS"/>
          <w:b/>
          <w:bCs/>
          <w:color w:val="CC0000"/>
          <w:sz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0</wp:posOffset>
                </wp:positionH>
                <wp:positionV relativeFrom="paragraph">
                  <wp:posOffset>795655</wp:posOffset>
                </wp:positionV>
                <wp:extent cx="2494915" cy="1466850"/>
                <wp:effectExtent l="635" t="12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1467000"/>
                          <a:chOff x="0" y="0"/>
                          <a:chExt cx="2494800" cy="1467000"/>
                        </a:xfrm>
                      </wpg:grpSpPr>
                      <wps:wsp>
                        <wps:cNvSpPr/>
                        <wps:spPr>
                          <a:xfrm flipH="1">
                            <a:off x="515160" y="21600"/>
                            <a:ext cx="196776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2226">
                                <a:moveTo>
                                  <a:pt x="827" y="245"/>
                                </a:moveTo>
                                <a:lnTo>
                                  <a:pt x="747" y="186"/>
                                </a:lnTo>
                                <a:lnTo>
                                  <a:pt x="606" y="168"/>
                                </a:lnTo>
                                <a:lnTo>
                                  <a:pt x="518" y="195"/>
                                </a:lnTo>
                                <a:lnTo>
                                  <a:pt x="414" y="264"/>
                                </a:lnTo>
                                <a:lnTo>
                                  <a:pt x="301" y="394"/>
                                </a:lnTo>
                                <a:lnTo>
                                  <a:pt x="155" y="658"/>
                                </a:lnTo>
                                <a:lnTo>
                                  <a:pt x="56" y="803"/>
                                </a:lnTo>
                                <a:lnTo>
                                  <a:pt x="4" y="1048"/>
                                </a:lnTo>
                                <a:lnTo>
                                  <a:pt x="0" y="1224"/>
                                </a:lnTo>
                                <a:lnTo>
                                  <a:pt x="51" y="1373"/>
                                </a:lnTo>
                                <a:lnTo>
                                  <a:pt x="150" y="1450"/>
                                </a:lnTo>
                                <a:lnTo>
                                  <a:pt x="263" y="1456"/>
                                </a:lnTo>
                                <a:lnTo>
                                  <a:pt x="428" y="1432"/>
                                </a:lnTo>
                                <a:lnTo>
                                  <a:pt x="606" y="1378"/>
                                </a:lnTo>
                                <a:lnTo>
                                  <a:pt x="719" y="1320"/>
                                </a:lnTo>
                                <a:lnTo>
                                  <a:pt x="808" y="1228"/>
                                </a:lnTo>
                                <a:lnTo>
                                  <a:pt x="795" y="1124"/>
                                </a:lnTo>
                                <a:lnTo>
                                  <a:pt x="752" y="1052"/>
                                </a:lnTo>
                                <a:lnTo>
                                  <a:pt x="667" y="1021"/>
                                </a:lnTo>
                                <a:lnTo>
                                  <a:pt x="685" y="970"/>
                                </a:lnTo>
                                <a:lnTo>
                                  <a:pt x="795" y="957"/>
                                </a:lnTo>
                                <a:lnTo>
                                  <a:pt x="851" y="916"/>
                                </a:lnTo>
                                <a:lnTo>
                                  <a:pt x="940" y="816"/>
                                </a:lnTo>
                                <a:lnTo>
                                  <a:pt x="1075" y="858"/>
                                </a:lnTo>
                                <a:lnTo>
                                  <a:pt x="1122" y="903"/>
                                </a:lnTo>
                                <a:lnTo>
                                  <a:pt x="1043" y="1088"/>
                                </a:lnTo>
                                <a:lnTo>
                                  <a:pt x="1029" y="1247"/>
                                </a:lnTo>
                                <a:lnTo>
                                  <a:pt x="1038" y="1365"/>
                                </a:lnTo>
                                <a:lnTo>
                                  <a:pt x="1099" y="1506"/>
                                </a:lnTo>
                                <a:lnTo>
                                  <a:pt x="1066" y="1610"/>
                                </a:lnTo>
                                <a:lnTo>
                                  <a:pt x="964" y="1682"/>
                                </a:lnTo>
                                <a:lnTo>
                                  <a:pt x="883" y="1764"/>
                                </a:lnTo>
                                <a:lnTo>
                                  <a:pt x="854" y="1850"/>
                                </a:lnTo>
                                <a:lnTo>
                                  <a:pt x="860" y="1967"/>
                                </a:lnTo>
                                <a:lnTo>
                                  <a:pt x="888" y="2057"/>
                                </a:lnTo>
                                <a:lnTo>
                                  <a:pt x="953" y="2095"/>
                                </a:lnTo>
                                <a:lnTo>
                                  <a:pt x="1052" y="2108"/>
                                </a:lnTo>
                                <a:lnTo>
                                  <a:pt x="1170" y="2090"/>
                                </a:lnTo>
                                <a:lnTo>
                                  <a:pt x="1240" y="2050"/>
                                </a:lnTo>
                                <a:lnTo>
                                  <a:pt x="1253" y="2004"/>
                                </a:lnTo>
                                <a:lnTo>
                                  <a:pt x="1179" y="1872"/>
                                </a:lnTo>
                                <a:lnTo>
                                  <a:pt x="1194" y="1800"/>
                                </a:lnTo>
                                <a:lnTo>
                                  <a:pt x="1230" y="1758"/>
                                </a:lnTo>
                                <a:lnTo>
                                  <a:pt x="1334" y="1713"/>
                                </a:lnTo>
                                <a:lnTo>
                                  <a:pt x="1428" y="1691"/>
                                </a:lnTo>
                                <a:lnTo>
                                  <a:pt x="1625" y="1981"/>
                                </a:lnTo>
                                <a:lnTo>
                                  <a:pt x="1607" y="2086"/>
                                </a:lnTo>
                                <a:lnTo>
                                  <a:pt x="1597" y="2158"/>
                                </a:lnTo>
                                <a:lnTo>
                                  <a:pt x="1630" y="2202"/>
                                </a:lnTo>
                                <a:lnTo>
                                  <a:pt x="1695" y="2220"/>
                                </a:lnTo>
                                <a:lnTo>
                                  <a:pt x="1814" y="2202"/>
                                </a:lnTo>
                                <a:lnTo>
                                  <a:pt x="1912" y="2158"/>
                                </a:lnTo>
                                <a:lnTo>
                                  <a:pt x="1949" y="2090"/>
                                </a:lnTo>
                                <a:lnTo>
                                  <a:pt x="1931" y="2026"/>
                                </a:lnTo>
                                <a:lnTo>
                                  <a:pt x="1902" y="1963"/>
                                </a:lnTo>
                                <a:lnTo>
                                  <a:pt x="1776" y="1813"/>
                                </a:lnTo>
                                <a:lnTo>
                                  <a:pt x="1767" y="1709"/>
                                </a:lnTo>
                                <a:lnTo>
                                  <a:pt x="1785" y="1619"/>
                                </a:lnTo>
                                <a:lnTo>
                                  <a:pt x="1751" y="1559"/>
                                </a:lnTo>
                                <a:lnTo>
                                  <a:pt x="1715" y="1532"/>
                                </a:lnTo>
                                <a:lnTo>
                                  <a:pt x="1715" y="1437"/>
                                </a:lnTo>
                                <a:lnTo>
                                  <a:pt x="1855" y="1492"/>
                                </a:lnTo>
                                <a:lnTo>
                                  <a:pt x="1997" y="1532"/>
                                </a:lnTo>
                                <a:lnTo>
                                  <a:pt x="2114" y="1568"/>
                                </a:lnTo>
                                <a:lnTo>
                                  <a:pt x="2137" y="1664"/>
                                </a:lnTo>
                                <a:lnTo>
                                  <a:pt x="2119" y="1700"/>
                                </a:lnTo>
                                <a:lnTo>
                                  <a:pt x="2119" y="1751"/>
                                </a:lnTo>
                                <a:lnTo>
                                  <a:pt x="2142" y="1885"/>
                                </a:lnTo>
                                <a:lnTo>
                                  <a:pt x="2114" y="2076"/>
                                </a:lnTo>
                                <a:lnTo>
                                  <a:pt x="2096" y="2149"/>
                                </a:lnTo>
                                <a:lnTo>
                                  <a:pt x="2119" y="2208"/>
                                </a:lnTo>
                                <a:lnTo>
                                  <a:pt x="2245" y="2226"/>
                                </a:lnTo>
                                <a:lnTo>
                                  <a:pt x="2339" y="2211"/>
                                </a:lnTo>
                                <a:lnTo>
                                  <a:pt x="2409" y="2162"/>
                                </a:lnTo>
                                <a:lnTo>
                                  <a:pt x="2353" y="2035"/>
                                </a:lnTo>
                                <a:lnTo>
                                  <a:pt x="2335" y="1950"/>
                                </a:lnTo>
                                <a:lnTo>
                                  <a:pt x="2335" y="1872"/>
                                </a:lnTo>
                                <a:lnTo>
                                  <a:pt x="2353" y="1796"/>
                                </a:lnTo>
                                <a:lnTo>
                                  <a:pt x="2466" y="1664"/>
                                </a:lnTo>
                                <a:lnTo>
                                  <a:pt x="2541" y="1818"/>
                                </a:lnTo>
                                <a:lnTo>
                                  <a:pt x="2593" y="1885"/>
                                </a:lnTo>
                                <a:lnTo>
                                  <a:pt x="2747" y="2072"/>
                                </a:lnTo>
                                <a:lnTo>
                                  <a:pt x="2743" y="2104"/>
                                </a:lnTo>
                                <a:lnTo>
                                  <a:pt x="2691" y="2144"/>
                                </a:lnTo>
                                <a:lnTo>
                                  <a:pt x="2700" y="2189"/>
                                </a:lnTo>
                                <a:lnTo>
                                  <a:pt x="2747" y="2220"/>
                                </a:lnTo>
                                <a:lnTo>
                                  <a:pt x="2865" y="2202"/>
                                </a:lnTo>
                                <a:lnTo>
                                  <a:pt x="2959" y="2158"/>
                                </a:lnTo>
                                <a:lnTo>
                                  <a:pt x="3099" y="2026"/>
                                </a:lnTo>
                                <a:lnTo>
                                  <a:pt x="2907" y="1863"/>
                                </a:lnTo>
                                <a:lnTo>
                                  <a:pt x="2847" y="1713"/>
                                </a:lnTo>
                                <a:lnTo>
                                  <a:pt x="2804" y="1492"/>
                                </a:lnTo>
                                <a:lnTo>
                                  <a:pt x="2964" y="1437"/>
                                </a:lnTo>
                                <a:lnTo>
                                  <a:pt x="3029" y="1256"/>
                                </a:lnTo>
                                <a:lnTo>
                                  <a:pt x="3020" y="952"/>
                                </a:lnTo>
                                <a:lnTo>
                                  <a:pt x="2959" y="698"/>
                                </a:lnTo>
                                <a:lnTo>
                                  <a:pt x="2790" y="476"/>
                                </a:lnTo>
                                <a:lnTo>
                                  <a:pt x="2513" y="240"/>
                                </a:lnTo>
                                <a:lnTo>
                                  <a:pt x="2213" y="95"/>
                                </a:lnTo>
                                <a:lnTo>
                                  <a:pt x="1968" y="19"/>
                                </a:lnTo>
                                <a:lnTo>
                                  <a:pt x="1686" y="0"/>
                                </a:lnTo>
                                <a:lnTo>
                                  <a:pt x="1465" y="10"/>
                                </a:lnTo>
                                <a:lnTo>
                                  <a:pt x="1305" y="28"/>
                                </a:lnTo>
                                <a:lnTo>
                                  <a:pt x="1066" y="113"/>
                                </a:lnTo>
                                <a:lnTo>
                                  <a:pt x="944" y="168"/>
                                </a:lnTo>
                                <a:lnTo>
                                  <a:pt x="827" y="245"/>
                                </a:lnTo>
                                <a:lnTo>
                                  <a:pt x="827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17000"/>
                            <a:ext cx="5461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374">
                                <a:moveTo>
                                  <a:pt x="847" y="75"/>
                                </a:moveTo>
                                <a:lnTo>
                                  <a:pt x="837" y="64"/>
                                </a:lnTo>
                                <a:lnTo>
                                  <a:pt x="827" y="53"/>
                                </a:lnTo>
                                <a:lnTo>
                                  <a:pt x="808" y="40"/>
                                </a:lnTo>
                                <a:lnTo>
                                  <a:pt x="780" y="26"/>
                                </a:lnTo>
                                <a:lnTo>
                                  <a:pt x="744" y="14"/>
                                </a:lnTo>
                                <a:lnTo>
                                  <a:pt x="694" y="4"/>
                                </a:lnTo>
                                <a:lnTo>
                                  <a:pt x="633" y="0"/>
                                </a:lnTo>
                                <a:lnTo>
                                  <a:pt x="568" y="10"/>
                                </a:lnTo>
                                <a:lnTo>
                                  <a:pt x="507" y="42"/>
                                </a:lnTo>
                                <a:lnTo>
                                  <a:pt x="477" y="64"/>
                                </a:lnTo>
                                <a:lnTo>
                                  <a:pt x="463" y="76"/>
                                </a:lnTo>
                                <a:lnTo>
                                  <a:pt x="450" y="90"/>
                                </a:lnTo>
                                <a:lnTo>
                                  <a:pt x="436" y="103"/>
                                </a:lnTo>
                                <a:lnTo>
                                  <a:pt x="423" y="117"/>
                                </a:lnTo>
                                <a:lnTo>
                                  <a:pt x="410" y="133"/>
                                </a:lnTo>
                                <a:lnTo>
                                  <a:pt x="397" y="147"/>
                                </a:lnTo>
                                <a:lnTo>
                                  <a:pt x="349" y="212"/>
                                </a:lnTo>
                                <a:lnTo>
                                  <a:pt x="306" y="275"/>
                                </a:lnTo>
                                <a:lnTo>
                                  <a:pt x="267" y="335"/>
                                </a:lnTo>
                                <a:lnTo>
                                  <a:pt x="234" y="384"/>
                                </a:lnTo>
                                <a:lnTo>
                                  <a:pt x="197" y="438"/>
                                </a:lnTo>
                                <a:lnTo>
                                  <a:pt x="176" y="473"/>
                                </a:lnTo>
                                <a:lnTo>
                                  <a:pt x="152" y="512"/>
                                </a:lnTo>
                                <a:lnTo>
                                  <a:pt x="128" y="556"/>
                                </a:lnTo>
                                <a:lnTo>
                                  <a:pt x="104" y="603"/>
                                </a:lnTo>
                                <a:lnTo>
                                  <a:pt x="81" y="655"/>
                                </a:lnTo>
                                <a:lnTo>
                                  <a:pt x="60" y="708"/>
                                </a:lnTo>
                                <a:lnTo>
                                  <a:pt x="25" y="822"/>
                                </a:lnTo>
                                <a:lnTo>
                                  <a:pt x="3" y="942"/>
                                </a:lnTo>
                                <a:lnTo>
                                  <a:pt x="0" y="1065"/>
                                </a:lnTo>
                                <a:lnTo>
                                  <a:pt x="7" y="1127"/>
                                </a:lnTo>
                                <a:lnTo>
                                  <a:pt x="22" y="1186"/>
                                </a:lnTo>
                                <a:lnTo>
                                  <a:pt x="32" y="1216"/>
                                </a:lnTo>
                                <a:lnTo>
                                  <a:pt x="46" y="1242"/>
                                </a:lnTo>
                                <a:lnTo>
                                  <a:pt x="76" y="1286"/>
                                </a:lnTo>
                                <a:lnTo>
                                  <a:pt x="94" y="1306"/>
                                </a:lnTo>
                                <a:lnTo>
                                  <a:pt x="115" y="1321"/>
                                </a:lnTo>
                                <a:lnTo>
                                  <a:pt x="137" y="1335"/>
                                </a:lnTo>
                                <a:lnTo>
                                  <a:pt x="159" y="1347"/>
                                </a:lnTo>
                                <a:lnTo>
                                  <a:pt x="210" y="1364"/>
                                </a:lnTo>
                                <a:lnTo>
                                  <a:pt x="262" y="1373"/>
                                </a:lnTo>
                                <a:lnTo>
                                  <a:pt x="376" y="1374"/>
                                </a:lnTo>
                                <a:lnTo>
                                  <a:pt x="492" y="1352"/>
                                </a:lnTo>
                                <a:lnTo>
                                  <a:pt x="548" y="1337"/>
                                </a:lnTo>
                                <a:lnTo>
                                  <a:pt x="602" y="1317"/>
                                </a:lnTo>
                                <a:lnTo>
                                  <a:pt x="650" y="1297"/>
                                </a:lnTo>
                                <a:lnTo>
                                  <a:pt x="696" y="1273"/>
                                </a:lnTo>
                                <a:lnTo>
                                  <a:pt x="733" y="1250"/>
                                </a:lnTo>
                                <a:lnTo>
                                  <a:pt x="763" y="1227"/>
                                </a:lnTo>
                                <a:lnTo>
                                  <a:pt x="789" y="1203"/>
                                </a:lnTo>
                                <a:lnTo>
                                  <a:pt x="800" y="1190"/>
                                </a:lnTo>
                                <a:lnTo>
                                  <a:pt x="811" y="1179"/>
                                </a:lnTo>
                                <a:lnTo>
                                  <a:pt x="843" y="1128"/>
                                </a:lnTo>
                                <a:lnTo>
                                  <a:pt x="860" y="1075"/>
                                </a:lnTo>
                                <a:lnTo>
                                  <a:pt x="860" y="1026"/>
                                </a:lnTo>
                                <a:lnTo>
                                  <a:pt x="853" y="1003"/>
                                </a:lnTo>
                                <a:lnTo>
                                  <a:pt x="843" y="981"/>
                                </a:lnTo>
                                <a:lnTo>
                                  <a:pt x="827" y="960"/>
                                </a:lnTo>
                                <a:lnTo>
                                  <a:pt x="806" y="941"/>
                                </a:lnTo>
                                <a:lnTo>
                                  <a:pt x="780" y="924"/>
                                </a:lnTo>
                                <a:lnTo>
                                  <a:pt x="749" y="910"/>
                                </a:lnTo>
                                <a:lnTo>
                                  <a:pt x="713" y="899"/>
                                </a:lnTo>
                                <a:lnTo>
                                  <a:pt x="670" y="891"/>
                                </a:lnTo>
                                <a:lnTo>
                                  <a:pt x="584" y="885"/>
                                </a:lnTo>
                                <a:lnTo>
                                  <a:pt x="505" y="891"/>
                                </a:lnTo>
                                <a:lnTo>
                                  <a:pt x="434" y="907"/>
                                </a:lnTo>
                                <a:lnTo>
                                  <a:pt x="376" y="932"/>
                                </a:lnTo>
                                <a:lnTo>
                                  <a:pt x="353" y="948"/>
                                </a:lnTo>
                                <a:lnTo>
                                  <a:pt x="332" y="965"/>
                                </a:lnTo>
                                <a:lnTo>
                                  <a:pt x="303" y="1007"/>
                                </a:lnTo>
                                <a:lnTo>
                                  <a:pt x="289" y="1053"/>
                                </a:lnTo>
                                <a:lnTo>
                                  <a:pt x="295" y="1105"/>
                                </a:lnTo>
                                <a:lnTo>
                                  <a:pt x="307" y="1130"/>
                                </a:lnTo>
                                <a:lnTo>
                                  <a:pt x="315" y="1140"/>
                                </a:lnTo>
                                <a:lnTo>
                                  <a:pt x="325" y="1150"/>
                                </a:lnTo>
                                <a:lnTo>
                                  <a:pt x="347" y="1164"/>
                                </a:lnTo>
                                <a:lnTo>
                                  <a:pt x="373" y="1176"/>
                                </a:lnTo>
                                <a:lnTo>
                                  <a:pt x="434" y="1185"/>
                                </a:lnTo>
                                <a:lnTo>
                                  <a:pt x="503" y="1181"/>
                                </a:lnTo>
                                <a:lnTo>
                                  <a:pt x="567" y="1163"/>
                                </a:lnTo>
                                <a:lnTo>
                                  <a:pt x="623" y="1136"/>
                                </a:lnTo>
                                <a:lnTo>
                                  <a:pt x="645" y="1118"/>
                                </a:lnTo>
                                <a:lnTo>
                                  <a:pt x="663" y="1098"/>
                                </a:lnTo>
                                <a:lnTo>
                                  <a:pt x="678" y="1054"/>
                                </a:lnTo>
                                <a:lnTo>
                                  <a:pt x="668" y="1017"/>
                                </a:lnTo>
                                <a:lnTo>
                                  <a:pt x="658" y="1004"/>
                                </a:lnTo>
                                <a:lnTo>
                                  <a:pt x="645" y="995"/>
                                </a:lnTo>
                                <a:lnTo>
                                  <a:pt x="611" y="987"/>
                                </a:lnTo>
                                <a:lnTo>
                                  <a:pt x="572" y="988"/>
                                </a:lnTo>
                                <a:lnTo>
                                  <a:pt x="499" y="1005"/>
                                </a:lnTo>
                                <a:lnTo>
                                  <a:pt x="466" y="1018"/>
                                </a:lnTo>
                                <a:lnTo>
                                  <a:pt x="464" y="1054"/>
                                </a:lnTo>
                                <a:lnTo>
                                  <a:pt x="489" y="1048"/>
                                </a:lnTo>
                                <a:lnTo>
                                  <a:pt x="541" y="1040"/>
                                </a:lnTo>
                                <a:lnTo>
                                  <a:pt x="589" y="1044"/>
                                </a:lnTo>
                                <a:lnTo>
                                  <a:pt x="601" y="1054"/>
                                </a:lnTo>
                                <a:lnTo>
                                  <a:pt x="601" y="1073"/>
                                </a:lnTo>
                                <a:lnTo>
                                  <a:pt x="584" y="1093"/>
                                </a:lnTo>
                                <a:lnTo>
                                  <a:pt x="557" y="1110"/>
                                </a:lnTo>
                                <a:lnTo>
                                  <a:pt x="523" y="1120"/>
                                </a:lnTo>
                                <a:lnTo>
                                  <a:pt x="485" y="1128"/>
                                </a:lnTo>
                                <a:lnTo>
                                  <a:pt x="414" y="1126"/>
                                </a:lnTo>
                                <a:lnTo>
                                  <a:pt x="388" y="1115"/>
                                </a:lnTo>
                                <a:lnTo>
                                  <a:pt x="373" y="1101"/>
                                </a:lnTo>
                                <a:lnTo>
                                  <a:pt x="366" y="1061"/>
                                </a:lnTo>
                                <a:lnTo>
                                  <a:pt x="376" y="1018"/>
                                </a:lnTo>
                                <a:lnTo>
                                  <a:pt x="407" y="978"/>
                                </a:lnTo>
                                <a:lnTo>
                                  <a:pt x="429" y="963"/>
                                </a:lnTo>
                                <a:lnTo>
                                  <a:pt x="460" y="952"/>
                                </a:lnTo>
                                <a:lnTo>
                                  <a:pt x="496" y="943"/>
                                </a:lnTo>
                                <a:lnTo>
                                  <a:pt x="538" y="935"/>
                                </a:lnTo>
                                <a:lnTo>
                                  <a:pt x="629" y="932"/>
                                </a:lnTo>
                                <a:lnTo>
                                  <a:pt x="714" y="951"/>
                                </a:lnTo>
                                <a:lnTo>
                                  <a:pt x="746" y="973"/>
                                </a:lnTo>
                                <a:lnTo>
                                  <a:pt x="771" y="1004"/>
                                </a:lnTo>
                                <a:lnTo>
                                  <a:pt x="783" y="1034"/>
                                </a:lnTo>
                                <a:lnTo>
                                  <a:pt x="787" y="1079"/>
                                </a:lnTo>
                                <a:lnTo>
                                  <a:pt x="778" y="1115"/>
                                </a:lnTo>
                                <a:lnTo>
                                  <a:pt x="758" y="1149"/>
                                </a:lnTo>
                                <a:lnTo>
                                  <a:pt x="746" y="1164"/>
                                </a:lnTo>
                                <a:lnTo>
                                  <a:pt x="731" y="1181"/>
                                </a:lnTo>
                                <a:lnTo>
                                  <a:pt x="714" y="1196"/>
                                </a:lnTo>
                                <a:lnTo>
                                  <a:pt x="696" y="1210"/>
                                </a:lnTo>
                                <a:lnTo>
                                  <a:pt x="676" y="1221"/>
                                </a:lnTo>
                                <a:lnTo>
                                  <a:pt x="653" y="1234"/>
                                </a:lnTo>
                                <a:lnTo>
                                  <a:pt x="629" y="1246"/>
                                </a:lnTo>
                                <a:lnTo>
                                  <a:pt x="605" y="1254"/>
                                </a:lnTo>
                                <a:lnTo>
                                  <a:pt x="548" y="1272"/>
                                </a:lnTo>
                                <a:lnTo>
                                  <a:pt x="483" y="1286"/>
                                </a:lnTo>
                                <a:lnTo>
                                  <a:pt x="414" y="1297"/>
                                </a:lnTo>
                                <a:lnTo>
                                  <a:pt x="344" y="1302"/>
                                </a:lnTo>
                                <a:lnTo>
                                  <a:pt x="217" y="1285"/>
                                </a:lnTo>
                                <a:lnTo>
                                  <a:pt x="169" y="1260"/>
                                </a:lnTo>
                                <a:lnTo>
                                  <a:pt x="150" y="1242"/>
                                </a:lnTo>
                                <a:lnTo>
                                  <a:pt x="134" y="1220"/>
                                </a:lnTo>
                                <a:lnTo>
                                  <a:pt x="94" y="1133"/>
                                </a:lnTo>
                                <a:lnTo>
                                  <a:pt x="77" y="1048"/>
                                </a:lnTo>
                                <a:lnTo>
                                  <a:pt x="84" y="952"/>
                                </a:lnTo>
                                <a:lnTo>
                                  <a:pt x="94" y="895"/>
                                </a:lnTo>
                                <a:lnTo>
                                  <a:pt x="112" y="831"/>
                                </a:lnTo>
                                <a:lnTo>
                                  <a:pt x="125" y="793"/>
                                </a:lnTo>
                                <a:lnTo>
                                  <a:pt x="143" y="749"/>
                                </a:lnTo>
                                <a:lnTo>
                                  <a:pt x="165" y="700"/>
                                </a:lnTo>
                                <a:lnTo>
                                  <a:pt x="191" y="648"/>
                                </a:lnTo>
                                <a:lnTo>
                                  <a:pt x="220" y="594"/>
                                </a:lnTo>
                                <a:lnTo>
                                  <a:pt x="251" y="537"/>
                                </a:lnTo>
                                <a:lnTo>
                                  <a:pt x="285" y="480"/>
                                </a:lnTo>
                                <a:lnTo>
                                  <a:pt x="320" y="423"/>
                                </a:lnTo>
                                <a:lnTo>
                                  <a:pt x="358" y="369"/>
                                </a:lnTo>
                                <a:lnTo>
                                  <a:pt x="394" y="318"/>
                                </a:lnTo>
                                <a:lnTo>
                                  <a:pt x="431" y="269"/>
                                </a:lnTo>
                                <a:lnTo>
                                  <a:pt x="440" y="259"/>
                                </a:lnTo>
                                <a:lnTo>
                                  <a:pt x="449" y="248"/>
                                </a:lnTo>
                                <a:lnTo>
                                  <a:pt x="466" y="229"/>
                                </a:lnTo>
                                <a:lnTo>
                                  <a:pt x="484" y="209"/>
                                </a:lnTo>
                                <a:lnTo>
                                  <a:pt x="501" y="191"/>
                                </a:lnTo>
                                <a:lnTo>
                                  <a:pt x="518" y="177"/>
                                </a:lnTo>
                                <a:lnTo>
                                  <a:pt x="533" y="163"/>
                                </a:lnTo>
                                <a:lnTo>
                                  <a:pt x="548" y="152"/>
                                </a:lnTo>
                                <a:lnTo>
                                  <a:pt x="562" y="142"/>
                                </a:lnTo>
                                <a:lnTo>
                                  <a:pt x="606" y="119"/>
                                </a:lnTo>
                                <a:lnTo>
                                  <a:pt x="675" y="110"/>
                                </a:lnTo>
                                <a:lnTo>
                                  <a:pt x="744" y="116"/>
                                </a:lnTo>
                                <a:lnTo>
                                  <a:pt x="808" y="141"/>
                                </a:lnTo>
                                <a:lnTo>
                                  <a:pt x="847" y="75"/>
                                </a:lnTo>
                                <a:lnTo>
                                  <a:pt x="8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5680" y="530280"/>
                            <a:ext cx="3301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37">
                                <a:moveTo>
                                  <a:pt x="478" y="0"/>
                                </a:moveTo>
                                <a:lnTo>
                                  <a:pt x="463" y="7"/>
                                </a:lnTo>
                                <a:lnTo>
                                  <a:pt x="421" y="26"/>
                                </a:lnTo>
                                <a:lnTo>
                                  <a:pt x="390" y="36"/>
                                </a:lnTo>
                                <a:lnTo>
                                  <a:pt x="356" y="49"/>
                                </a:lnTo>
                                <a:lnTo>
                                  <a:pt x="317" y="61"/>
                                </a:lnTo>
                                <a:lnTo>
                                  <a:pt x="276" y="71"/>
                                </a:lnTo>
                                <a:lnTo>
                                  <a:pt x="207" y="86"/>
                                </a:lnTo>
                                <a:lnTo>
                                  <a:pt x="134" y="97"/>
                                </a:lnTo>
                                <a:lnTo>
                                  <a:pt x="79" y="106"/>
                                </a:lnTo>
                                <a:lnTo>
                                  <a:pt x="45" y="115"/>
                                </a:lnTo>
                                <a:lnTo>
                                  <a:pt x="22" y="125"/>
                                </a:lnTo>
                                <a:lnTo>
                                  <a:pt x="9" y="137"/>
                                </a:lnTo>
                                <a:lnTo>
                                  <a:pt x="3" y="149"/>
                                </a:lnTo>
                                <a:lnTo>
                                  <a:pt x="0" y="159"/>
                                </a:lnTo>
                                <a:lnTo>
                                  <a:pt x="1" y="171"/>
                                </a:lnTo>
                                <a:lnTo>
                                  <a:pt x="8" y="182"/>
                                </a:lnTo>
                                <a:lnTo>
                                  <a:pt x="17" y="194"/>
                                </a:lnTo>
                                <a:lnTo>
                                  <a:pt x="30" y="203"/>
                                </a:lnTo>
                                <a:lnTo>
                                  <a:pt x="44" y="211"/>
                                </a:lnTo>
                                <a:lnTo>
                                  <a:pt x="61" y="217"/>
                                </a:lnTo>
                                <a:lnTo>
                                  <a:pt x="82" y="224"/>
                                </a:lnTo>
                                <a:lnTo>
                                  <a:pt x="126" y="231"/>
                                </a:lnTo>
                                <a:lnTo>
                                  <a:pt x="177" y="237"/>
                                </a:lnTo>
                                <a:lnTo>
                                  <a:pt x="226" y="237"/>
                                </a:lnTo>
                                <a:lnTo>
                                  <a:pt x="281" y="233"/>
                                </a:lnTo>
                                <a:lnTo>
                                  <a:pt x="343" y="224"/>
                                </a:lnTo>
                                <a:lnTo>
                                  <a:pt x="413" y="209"/>
                                </a:lnTo>
                                <a:lnTo>
                                  <a:pt x="457" y="198"/>
                                </a:lnTo>
                                <a:lnTo>
                                  <a:pt x="493" y="186"/>
                                </a:lnTo>
                                <a:lnTo>
                                  <a:pt x="520" y="171"/>
                                </a:lnTo>
                                <a:lnTo>
                                  <a:pt x="508" y="116"/>
                                </a:lnTo>
                                <a:lnTo>
                                  <a:pt x="494" y="124"/>
                                </a:lnTo>
                                <a:lnTo>
                                  <a:pt x="454" y="142"/>
                                </a:lnTo>
                                <a:lnTo>
                                  <a:pt x="422" y="152"/>
                                </a:lnTo>
                                <a:lnTo>
                                  <a:pt x="386" y="163"/>
                                </a:lnTo>
                                <a:lnTo>
                                  <a:pt x="340" y="171"/>
                                </a:lnTo>
                                <a:lnTo>
                                  <a:pt x="291" y="180"/>
                                </a:lnTo>
                                <a:lnTo>
                                  <a:pt x="251" y="182"/>
                                </a:lnTo>
                                <a:lnTo>
                                  <a:pt x="214" y="183"/>
                                </a:lnTo>
                                <a:lnTo>
                                  <a:pt x="185" y="183"/>
                                </a:lnTo>
                                <a:lnTo>
                                  <a:pt x="149" y="181"/>
                                </a:lnTo>
                                <a:lnTo>
                                  <a:pt x="122" y="176"/>
                                </a:lnTo>
                                <a:lnTo>
                                  <a:pt x="96" y="167"/>
                                </a:lnTo>
                                <a:lnTo>
                                  <a:pt x="83" y="154"/>
                                </a:lnTo>
                                <a:lnTo>
                                  <a:pt x="81" y="145"/>
                                </a:lnTo>
                                <a:lnTo>
                                  <a:pt x="87" y="137"/>
                                </a:lnTo>
                                <a:lnTo>
                                  <a:pt x="105" y="134"/>
                                </a:lnTo>
                                <a:lnTo>
                                  <a:pt x="139" y="132"/>
                                </a:lnTo>
                                <a:lnTo>
                                  <a:pt x="195" y="125"/>
                                </a:lnTo>
                                <a:lnTo>
                                  <a:pt x="243" y="119"/>
                                </a:lnTo>
                                <a:lnTo>
                                  <a:pt x="281" y="112"/>
                                </a:lnTo>
                                <a:lnTo>
                                  <a:pt x="322" y="103"/>
                                </a:lnTo>
                                <a:lnTo>
                                  <a:pt x="359" y="93"/>
                                </a:lnTo>
                                <a:lnTo>
                                  <a:pt x="395" y="80"/>
                                </a:lnTo>
                                <a:lnTo>
                                  <a:pt x="428" y="67"/>
                                </a:lnTo>
                                <a:lnTo>
                                  <a:pt x="477" y="46"/>
                                </a:lnTo>
                                <a:lnTo>
                                  <a:pt x="496" y="36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640" y="394200"/>
                            <a:ext cx="55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1">
                                <a:moveTo>
                                  <a:pt x="42" y="0"/>
                                </a:moveTo>
                                <a:lnTo>
                                  <a:pt x="0" y="47"/>
                                </a:lnTo>
                                <a:lnTo>
                                  <a:pt x="53" y="71"/>
                                </a:lnTo>
                                <a:lnTo>
                                  <a:pt x="88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25920"/>
                            <a:ext cx="124344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2269">
                                <a:moveTo>
                                  <a:pt x="0" y="86"/>
                                </a:moveTo>
                                <a:lnTo>
                                  <a:pt x="17" y="81"/>
                                </a:lnTo>
                                <a:lnTo>
                                  <a:pt x="64" y="68"/>
                                </a:lnTo>
                                <a:lnTo>
                                  <a:pt x="135" y="49"/>
                                </a:lnTo>
                                <a:lnTo>
                                  <a:pt x="225" y="30"/>
                                </a:lnTo>
                                <a:lnTo>
                                  <a:pt x="332" y="12"/>
                                </a:lnTo>
                                <a:lnTo>
                                  <a:pt x="446" y="0"/>
                                </a:lnTo>
                                <a:lnTo>
                                  <a:pt x="686" y="4"/>
                                </a:lnTo>
                                <a:lnTo>
                                  <a:pt x="811" y="25"/>
                                </a:lnTo>
                                <a:lnTo>
                                  <a:pt x="879" y="40"/>
                                </a:lnTo>
                                <a:lnTo>
                                  <a:pt x="948" y="57"/>
                                </a:lnTo>
                                <a:lnTo>
                                  <a:pt x="1018" y="79"/>
                                </a:lnTo>
                                <a:lnTo>
                                  <a:pt x="1053" y="91"/>
                                </a:lnTo>
                                <a:lnTo>
                                  <a:pt x="1089" y="104"/>
                                </a:lnTo>
                                <a:lnTo>
                                  <a:pt x="1126" y="118"/>
                                </a:lnTo>
                                <a:lnTo>
                                  <a:pt x="1162" y="132"/>
                                </a:lnTo>
                                <a:lnTo>
                                  <a:pt x="1199" y="149"/>
                                </a:lnTo>
                                <a:lnTo>
                                  <a:pt x="1234" y="166"/>
                                </a:lnTo>
                                <a:lnTo>
                                  <a:pt x="1269" y="184"/>
                                </a:lnTo>
                                <a:lnTo>
                                  <a:pt x="1306" y="203"/>
                                </a:lnTo>
                                <a:lnTo>
                                  <a:pt x="1342" y="224"/>
                                </a:lnTo>
                                <a:lnTo>
                                  <a:pt x="1377" y="245"/>
                                </a:lnTo>
                                <a:lnTo>
                                  <a:pt x="1412" y="268"/>
                                </a:lnTo>
                                <a:lnTo>
                                  <a:pt x="1429" y="281"/>
                                </a:lnTo>
                                <a:lnTo>
                                  <a:pt x="1445" y="293"/>
                                </a:lnTo>
                                <a:lnTo>
                                  <a:pt x="1462" y="306"/>
                                </a:lnTo>
                                <a:lnTo>
                                  <a:pt x="1479" y="317"/>
                                </a:lnTo>
                                <a:lnTo>
                                  <a:pt x="1496" y="330"/>
                                </a:lnTo>
                                <a:lnTo>
                                  <a:pt x="1513" y="345"/>
                                </a:lnTo>
                                <a:lnTo>
                                  <a:pt x="1529" y="359"/>
                                </a:lnTo>
                                <a:lnTo>
                                  <a:pt x="1546" y="372"/>
                                </a:lnTo>
                                <a:lnTo>
                                  <a:pt x="1561" y="386"/>
                                </a:lnTo>
                                <a:lnTo>
                                  <a:pt x="1578" y="400"/>
                                </a:lnTo>
                                <a:lnTo>
                                  <a:pt x="1594" y="416"/>
                                </a:lnTo>
                                <a:lnTo>
                                  <a:pt x="1608" y="431"/>
                                </a:lnTo>
                                <a:lnTo>
                                  <a:pt x="1625" y="448"/>
                                </a:lnTo>
                                <a:lnTo>
                                  <a:pt x="1639" y="464"/>
                                </a:lnTo>
                                <a:lnTo>
                                  <a:pt x="1653" y="479"/>
                                </a:lnTo>
                                <a:lnTo>
                                  <a:pt x="1669" y="497"/>
                                </a:lnTo>
                                <a:lnTo>
                                  <a:pt x="1682" y="514"/>
                                </a:lnTo>
                                <a:lnTo>
                                  <a:pt x="1696" y="531"/>
                                </a:lnTo>
                                <a:lnTo>
                                  <a:pt x="1724" y="567"/>
                                </a:lnTo>
                                <a:lnTo>
                                  <a:pt x="1751" y="606"/>
                                </a:lnTo>
                                <a:lnTo>
                                  <a:pt x="1776" y="644"/>
                                </a:lnTo>
                                <a:lnTo>
                                  <a:pt x="1798" y="684"/>
                                </a:lnTo>
                                <a:lnTo>
                                  <a:pt x="1817" y="721"/>
                                </a:lnTo>
                                <a:lnTo>
                                  <a:pt x="1835" y="760"/>
                                </a:lnTo>
                                <a:lnTo>
                                  <a:pt x="1852" y="798"/>
                                </a:lnTo>
                                <a:lnTo>
                                  <a:pt x="1867" y="836"/>
                                </a:lnTo>
                                <a:lnTo>
                                  <a:pt x="1889" y="911"/>
                                </a:lnTo>
                                <a:lnTo>
                                  <a:pt x="1916" y="1059"/>
                                </a:lnTo>
                                <a:lnTo>
                                  <a:pt x="1922" y="1192"/>
                                </a:lnTo>
                                <a:lnTo>
                                  <a:pt x="1909" y="1311"/>
                                </a:lnTo>
                                <a:lnTo>
                                  <a:pt x="1899" y="1363"/>
                                </a:lnTo>
                                <a:lnTo>
                                  <a:pt x="1886" y="1411"/>
                                </a:lnTo>
                                <a:lnTo>
                                  <a:pt x="1870" y="1450"/>
                                </a:lnTo>
                                <a:lnTo>
                                  <a:pt x="1855" y="1485"/>
                                </a:lnTo>
                                <a:lnTo>
                                  <a:pt x="1820" y="1529"/>
                                </a:lnTo>
                                <a:lnTo>
                                  <a:pt x="1804" y="1542"/>
                                </a:lnTo>
                                <a:lnTo>
                                  <a:pt x="1790" y="1553"/>
                                </a:lnTo>
                                <a:lnTo>
                                  <a:pt x="1764" y="1570"/>
                                </a:lnTo>
                                <a:lnTo>
                                  <a:pt x="1729" y="1587"/>
                                </a:lnTo>
                                <a:lnTo>
                                  <a:pt x="1703" y="1586"/>
                                </a:lnTo>
                                <a:lnTo>
                                  <a:pt x="1700" y="1678"/>
                                </a:lnTo>
                                <a:lnTo>
                                  <a:pt x="1712" y="1758"/>
                                </a:lnTo>
                                <a:lnTo>
                                  <a:pt x="1724" y="1798"/>
                                </a:lnTo>
                                <a:lnTo>
                                  <a:pt x="1741" y="1833"/>
                                </a:lnTo>
                                <a:lnTo>
                                  <a:pt x="1765" y="1867"/>
                                </a:lnTo>
                                <a:lnTo>
                                  <a:pt x="1780" y="1885"/>
                                </a:lnTo>
                                <a:lnTo>
                                  <a:pt x="1798" y="1904"/>
                                </a:lnTo>
                                <a:lnTo>
                                  <a:pt x="1815" y="1924"/>
                                </a:lnTo>
                                <a:lnTo>
                                  <a:pt x="1833" y="1942"/>
                                </a:lnTo>
                                <a:lnTo>
                                  <a:pt x="1851" y="1960"/>
                                </a:lnTo>
                                <a:lnTo>
                                  <a:pt x="1869" y="1978"/>
                                </a:lnTo>
                                <a:lnTo>
                                  <a:pt x="1886" y="1995"/>
                                </a:lnTo>
                                <a:lnTo>
                                  <a:pt x="1902" y="2010"/>
                                </a:lnTo>
                                <a:lnTo>
                                  <a:pt x="1917" y="2025"/>
                                </a:lnTo>
                                <a:lnTo>
                                  <a:pt x="1930" y="2036"/>
                                </a:lnTo>
                                <a:lnTo>
                                  <a:pt x="1951" y="2054"/>
                                </a:lnTo>
                                <a:lnTo>
                                  <a:pt x="1958" y="2059"/>
                                </a:lnTo>
                                <a:lnTo>
                                  <a:pt x="1937" y="2087"/>
                                </a:lnTo>
                                <a:lnTo>
                                  <a:pt x="1913" y="2114"/>
                                </a:lnTo>
                                <a:lnTo>
                                  <a:pt x="1898" y="2131"/>
                                </a:lnTo>
                                <a:lnTo>
                                  <a:pt x="1881" y="2147"/>
                                </a:lnTo>
                                <a:lnTo>
                                  <a:pt x="1864" y="2166"/>
                                </a:lnTo>
                                <a:lnTo>
                                  <a:pt x="1843" y="2182"/>
                                </a:lnTo>
                                <a:lnTo>
                                  <a:pt x="1822" y="2199"/>
                                </a:lnTo>
                                <a:lnTo>
                                  <a:pt x="1800" y="2215"/>
                                </a:lnTo>
                                <a:lnTo>
                                  <a:pt x="1778" y="2232"/>
                                </a:lnTo>
                                <a:lnTo>
                                  <a:pt x="1754" y="2243"/>
                                </a:lnTo>
                                <a:lnTo>
                                  <a:pt x="1729" y="2255"/>
                                </a:lnTo>
                                <a:lnTo>
                                  <a:pt x="1704" y="2264"/>
                                </a:lnTo>
                                <a:lnTo>
                                  <a:pt x="1653" y="2269"/>
                                </a:lnTo>
                                <a:lnTo>
                                  <a:pt x="1609" y="2269"/>
                                </a:lnTo>
                                <a:lnTo>
                                  <a:pt x="1539" y="2260"/>
                                </a:lnTo>
                                <a:lnTo>
                                  <a:pt x="1494" y="2230"/>
                                </a:lnTo>
                                <a:lnTo>
                                  <a:pt x="1478" y="2190"/>
                                </a:lnTo>
                                <a:lnTo>
                                  <a:pt x="1482" y="2172"/>
                                </a:lnTo>
                                <a:lnTo>
                                  <a:pt x="1494" y="2158"/>
                                </a:lnTo>
                                <a:lnTo>
                                  <a:pt x="1508" y="2146"/>
                                </a:lnTo>
                                <a:lnTo>
                                  <a:pt x="1527" y="2136"/>
                                </a:lnTo>
                                <a:lnTo>
                                  <a:pt x="1560" y="2123"/>
                                </a:lnTo>
                                <a:lnTo>
                                  <a:pt x="1575" y="2119"/>
                                </a:lnTo>
                                <a:lnTo>
                                  <a:pt x="1604" y="2153"/>
                                </a:lnTo>
                                <a:lnTo>
                                  <a:pt x="1559" y="2171"/>
                                </a:lnTo>
                                <a:lnTo>
                                  <a:pt x="1540" y="2189"/>
                                </a:lnTo>
                                <a:lnTo>
                                  <a:pt x="1544" y="2199"/>
                                </a:lnTo>
                                <a:lnTo>
                                  <a:pt x="1560" y="2208"/>
                                </a:lnTo>
                                <a:lnTo>
                                  <a:pt x="1620" y="2211"/>
                                </a:lnTo>
                                <a:lnTo>
                                  <a:pt x="1691" y="2186"/>
                                </a:lnTo>
                                <a:lnTo>
                                  <a:pt x="1728" y="2168"/>
                                </a:lnTo>
                                <a:lnTo>
                                  <a:pt x="1761" y="2147"/>
                                </a:lnTo>
                                <a:lnTo>
                                  <a:pt x="1791" y="2128"/>
                                </a:lnTo>
                                <a:lnTo>
                                  <a:pt x="1815" y="2110"/>
                                </a:lnTo>
                                <a:lnTo>
                                  <a:pt x="1855" y="2058"/>
                                </a:lnTo>
                                <a:lnTo>
                                  <a:pt x="1854" y="2039"/>
                                </a:lnTo>
                                <a:lnTo>
                                  <a:pt x="1846" y="2034"/>
                                </a:lnTo>
                                <a:lnTo>
                                  <a:pt x="1824" y="2017"/>
                                </a:lnTo>
                                <a:lnTo>
                                  <a:pt x="1808" y="2006"/>
                                </a:lnTo>
                                <a:lnTo>
                                  <a:pt x="1793" y="1993"/>
                                </a:lnTo>
                                <a:lnTo>
                                  <a:pt x="1773" y="1979"/>
                                </a:lnTo>
                                <a:lnTo>
                                  <a:pt x="1755" y="1962"/>
                                </a:lnTo>
                                <a:lnTo>
                                  <a:pt x="1735" y="1946"/>
                                </a:lnTo>
                                <a:lnTo>
                                  <a:pt x="1716" y="1927"/>
                                </a:lnTo>
                                <a:lnTo>
                                  <a:pt x="1698" y="1909"/>
                                </a:lnTo>
                                <a:lnTo>
                                  <a:pt x="1681" y="1890"/>
                                </a:lnTo>
                                <a:lnTo>
                                  <a:pt x="1634" y="1814"/>
                                </a:lnTo>
                                <a:lnTo>
                                  <a:pt x="1613" y="1722"/>
                                </a:lnTo>
                                <a:lnTo>
                                  <a:pt x="1596" y="1616"/>
                                </a:lnTo>
                                <a:lnTo>
                                  <a:pt x="1581" y="1493"/>
                                </a:lnTo>
                                <a:lnTo>
                                  <a:pt x="1664" y="1463"/>
                                </a:lnTo>
                                <a:lnTo>
                                  <a:pt x="1699" y="1441"/>
                                </a:lnTo>
                                <a:lnTo>
                                  <a:pt x="1716" y="1428"/>
                                </a:lnTo>
                                <a:lnTo>
                                  <a:pt x="1733" y="1411"/>
                                </a:lnTo>
                                <a:lnTo>
                                  <a:pt x="1786" y="1318"/>
                                </a:lnTo>
                                <a:lnTo>
                                  <a:pt x="1802" y="1159"/>
                                </a:lnTo>
                                <a:lnTo>
                                  <a:pt x="1793" y="1055"/>
                                </a:lnTo>
                                <a:lnTo>
                                  <a:pt x="1773" y="944"/>
                                </a:lnTo>
                                <a:lnTo>
                                  <a:pt x="1757" y="887"/>
                                </a:lnTo>
                                <a:lnTo>
                                  <a:pt x="1739" y="830"/>
                                </a:lnTo>
                                <a:lnTo>
                                  <a:pt x="1717" y="773"/>
                                </a:lnTo>
                                <a:lnTo>
                                  <a:pt x="1692" y="719"/>
                                </a:lnTo>
                                <a:lnTo>
                                  <a:pt x="1664" y="666"/>
                                </a:lnTo>
                                <a:lnTo>
                                  <a:pt x="1633" y="616"/>
                                </a:lnTo>
                                <a:lnTo>
                                  <a:pt x="1596" y="570"/>
                                </a:lnTo>
                                <a:lnTo>
                                  <a:pt x="1578" y="549"/>
                                </a:lnTo>
                                <a:lnTo>
                                  <a:pt x="1557" y="528"/>
                                </a:lnTo>
                                <a:lnTo>
                                  <a:pt x="1536" y="508"/>
                                </a:lnTo>
                                <a:lnTo>
                                  <a:pt x="1514" y="488"/>
                                </a:lnTo>
                                <a:lnTo>
                                  <a:pt x="1491" y="468"/>
                                </a:lnTo>
                                <a:lnTo>
                                  <a:pt x="1468" y="448"/>
                                </a:lnTo>
                                <a:lnTo>
                                  <a:pt x="1442" y="427"/>
                                </a:lnTo>
                                <a:lnTo>
                                  <a:pt x="1416" y="408"/>
                                </a:lnTo>
                                <a:lnTo>
                                  <a:pt x="1390" y="387"/>
                                </a:lnTo>
                                <a:lnTo>
                                  <a:pt x="1364" y="368"/>
                                </a:lnTo>
                                <a:lnTo>
                                  <a:pt x="1335" y="348"/>
                                </a:lnTo>
                                <a:lnTo>
                                  <a:pt x="1306" y="330"/>
                                </a:lnTo>
                                <a:lnTo>
                                  <a:pt x="1278" y="310"/>
                                </a:lnTo>
                                <a:lnTo>
                                  <a:pt x="1247" y="293"/>
                                </a:lnTo>
                                <a:lnTo>
                                  <a:pt x="1218" y="275"/>
                                </a:lnTo>
                                <a:lnTo>
                                  <a:pt x="1187" y="257"/>
                                </a:lnTo>
                                <a:lnTo>
                                  <a:pt x="1156" y="240"/>
                                </a:lnTo>
                                <a:lnTo>
                                  <a:pt x="1124" y="223"/>
                                </a:lnTo>
                                <a:lnTo>
                                  <a:pt x="1092" y="207"/>
                                </a:lnTo>
                                <a:lnTo>
                                  <a:pt x="1061" y="192"/>
                                </a:lnTo>
                                <a:lnTo>
                                  <a:pt x="1027" y="178"/>
                                </a:lnTo>
                                <a:lnTo>
                                  <a:pt x="994" y="163"/>
                                </a:lnTo>
                                <a:lnTo>
                                  <a:pt x="962" y="150"/>
                                </a:lnTo>
                                <a:lnTo>
                                  <a:pt x="930" y="137"/>
                                </a:lnTo>
                                <a:lnTo>
                                  <a:pt x="896" y="126"/>
                                </a:lnTo>
                                <a:lnTo>
                                  <a:pt x="863" y="114"/>
                                </a:lnTo>
                                <a:lnTo>
                                  <a:pt x="797" y="96"/>
                                </a:lnTo>
                                <a:lnTo>
                                  <a:pt x="732" y="82"/>
                                </a:lnTo>
                                <a:lnTo>
                                  <a:pt x="666" y="73"/>
                                </a:lnTo>
                                <a:lnTo>
                                  <a:pt x="602" y="68"/>
                                </a:lnTo>
                                <a:lnTo>
                                  <a:pt x="380" y="68"/>
                                </a:lnTo>
                                <a:lnTo>
                                  <a:pt x="219" y="81"/>
                                </a:lnTo>
                                <a:lnTo>
                                  <a:pt x="121" y="97"/>
                                </a:lnTo>
                                <a:lnTo>
                                  <a:pt x="8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862920"/>
                            <a:ext cx="4413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783">
                                <a:moveTo>
                                  <a:pt x="695" y="756"/>
                                </a:moveTo>
                                <a:lnTo>
                                  <a:pt x="688" y="749"/>
                                </a:lnTo>
                                <a:lnTo>
                                  <a:pt x="668" y="727"/>
                                </a:lnTo>
                                <a:lnTo>
                                  <a:pt x="652" y="713"/>
                                </a:lnTo>
                                <a:lnTo>
                                  <a:pt x="637" y="695"/>
                                </a:lnTo>
                                <a:lnTo>
                                  <a:pt x="619" y="674"/>
                                </a:lnTo>
                                <a:lnTo>
                                  <a:pt x="610" y="662"/>
                                </a:lnTo>
                                <a:lnTo>
                                  <a:pt x="600" y="651"/>
                                </a:lnTo>
                                <a:lnTo>
                                  <a:pt x="563" y="598"/>
                                </a:lnTo>
                                <a:lnTo>
                                  <a:pt x="526" y="536"/>
                                </a:lnTo>
                                <a:lnTo>
                                  <a:pt x="495" y="467"/>
                                </a:lnTo>
                                <a:lnTo>
                                  <a:pt x="474" y="393"/>
                                </a:lnTo>
                                <a:lnTo>
                                  <a:pt x="464" y="356"/>
                                </a:lnTo>
                                <a:lnTo>
                                  <a:pt x="450" y="321"/>
                                </a:lnTo>
                                <a:lnTo>
                                  <a:pt x="433" y="290"/>
                                </a:lnTo>
                                <a:lnTo>
                                  <a:pt x="412" y="260"/>
                                </a:lnTo>
                                <a:lnTo>
                                  <a:pt x="402" y="246"/>
                                </a:lnTo>
                                <a:lnTo>
                                  <a:pt x="390" y="233"/>
                                </a:lnTo>
                                <a:lnTo>
                                  <a:pt x="378" y="220"/>
                                </a:lnTo>
                                <a:lnTo>
                                  <a:pt x="365" y="208"/>
                                </a:lnTo>
                                <a:lnTo>
                                  <a:pt x="354" y="198"/>
                                </a:lnTo>
                                <a:lnTo>
                                  <a:pt x="342" y="186"/>
                                </a:lnTo>
                                <a:lnTo>
                                  <a:pt x="317" y="167"/>
                                </a:lnTo>
                                <a:lnTo>
                                  <a:pt x="292" y="150"/>
                                </a:lnTo>
                                <a:lnTo>
                                  <a:pt x="270" y="134"/>
                                </a:lnTo>
                                <a:lnTo>
                                  <a:pt x="250" y="122"/>
                                </a:lnTo>
                                <a:lnTo>
                                  <a:pt x="230" y="111"/>
                                </a:lnTo>
                                <a:lnTo>
                                  <a:pt x="192" y="93"/>
                                </a:lnTo>
                                <a:lnTo>
                                  <a:pt x="20" y="0"/>
                                </a:lnTo>
                                <a:lnTo>
                                  <a:pt x="0" y="28"/>
                                </a:lnTo>
                                <a:lnTo>
                                  <a:pt x="14" y="36"/>
                                </a:lnTo>
                                <a:lnTo>
                                  <a:pt x="31" y="46"/>
                                </a:lnTo>
                                <a:lnTo>
                                  <a:pt x="52" y="62"/>
                                </a:lnTo>
                                <a:lnTo>
                                  <a:pt x="77" y="79"/>
                                </a:lnTo>
                                <a:lnTo>
                                  <a:pt x="105" y="101"/>
                                </a:lnTo>
                                <a:lnTo>
                                  <a:pt x="121" y="112"/>
                                </a:lnTo>
                                <a:lnTo>
                                  <a:pt x="136" y="124"/>
                                </a:lnTo>
                                <a:lnTo>
                                  <a:pt x="152" y="138"/>
                                </a:lnTo>
                                <a:lnTo>
                                  <a:pt x="169" y="151"/>
                                </a:lnTo>
                                <a:lnTo>
                                  <a:pt x="185" y="166"/>
                                </a:lnTo>
                                <a:lnTo>
                                  <a:pt x="201" y="181"/>
                                </a:lnTo>
                                <a:lnTo>
                                  <a:pt x="217" y="195"/>
                                </a:lnTo>
                                <a:lnTo>
                                  <a:pt x="233" y="211"/>
                                </a:lnTo>
                                <a:lnTo>
                                  <a:pt x="250" y="226"/>
                                </a:lnTo>
                                <a:lnTo>
                                  <a:pt x="265" y="242"/>
                                </a:lnTo>
                                <a:lnTo>
                                  <a:pt x="279" y="260"/>
                                </a:lnTo>
                                <a:lnTo>
                                  <a:pt x="292" y="276"/>
                                </a:lnTo>
                                <a:lnTo>
                                  <a:pt x="342" y="344"/>
                                </a:lnTo>
                                <a:lnTo>
                                  <a:pt x="370" y="415"/>
                                </a:lnTo>
                                <a:lnTo>
                                  <a:pt x="381" y="450"/>
                                </a:lnTo>
                                <a:lnTo>
                                  <a:pt x="396" y="485"/>
                                </a:lnTo>
                                <a:lnTo>
                                  <a:pt x="413" y="518"/>
                                </a:lnTo>
                                <a:lnTo>
                                  <a:pt x="434" y="551"/>
                                </a:lnTo>
                                <a:lnTo>
                                  <a:pt x="456" y="582"/>
                                </a:lnTo>
                                <a:lnTo>
                                  <a:pt x="469" y="598"/>
                                </a:lnTo>
                                <a:lnTo>
                                  <a:pt x="481" y="613"/>
                                </a:lnTo>
                                <a:lnTo>
                                  <a:pt x="493" y="628"/>
                                </a:lnTo>
                                <a:lnTo>
                                  <a:pt x="506" y="642"/>
                                </a:lnTo>
                                <a:lnTo>
                                  <a:pt x="519" y="655"/>
                                </a:lnTo>
                                <a:lnTo>
                                  <a:pt x="532" y="669"/>
                                </a:lnTo>
                                <a:lnTo>
                                  <a:pt x="556" y="694"/>
                                </a:lnTo>
                                <a:lnTo>
                                  <a:pt x="568" y="705"/>
                                </a:lnTo>
                                <a:lnTo>
                                  <a:pt x="578" y="716"/>
                                </a:lnTo>
                                <a:lnTo>
                                  <a:pt x="600" y="735"/>
                                </a:lnTo>
                                <a:lnTo>
                                  <a:pt x="619" y="751"/>
                                </a:lnTo>
                                <a:lnTo>
                                  <a:pt x="636" y="765"/>
                                </a:lnTo>
                                <a:lnTo>
                                  <a:pt x="647" y="774"/>
                                </a:lnTo>
                                <a:lnTo>
                                  <a:pt x="659" y="783"/>
                                </a:lnTo>
                                <a:lnTo>
                                  <a:pt x="695" y="756"/>
                                </a:lnTo>
                                <a:lnTo>
                                  <a:pt x="695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659880"/>
                            <a:ext cx="29844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178">
                                <a:moveTo>
                                  <a:pt x="244" y="0"/>
                                </a:moveTo>
                                <a:lnTo>
                                  <a:pt x="228" y="26"/>
                                </a:lnTo>
                                <a:lnTo>
                                  <a:pt x="202" y="82"/>
                                </a:lnTo>
                                <a:lnTo>
                                  <a:pt x="183" y="137"/>
                                </a:lnTo>
                                <a:lnTo>
                                  <a:pt x="172" y="199"/>
                                </a:lnTo>
                                <a:lnTo>
                                  <a:pt x="168" y="268"/>
                                </a:lnTo>
                                <a:lnTo>
                                  <a:pt x="172" y="331"/>
                                </a:lnTo>
                                <a:lnTo>
                                  <a:pt x="183" y="388"/>
                                </a:lnTo>
                                <a:lnTo>
                                  <a:pt x="202" y="442"/>
                                </a:lnTo>
                                <a:lnTo>
                                  <a:pt x="219" y="475"/>
                                </a:lnTo>
                                <a:lnTo>
                                  <a:pt x="237" y="502"/>
                                </a:lnTo>
                                <a:lnTo>
                                  <a:pt x="249" y="540"/>
                                </a:lnTo>
                                <a:lnTo>
                                  <a:pt x="243" y="585"/>
                                </a:lnTo>
                                <a:lnTo>
                                  <a:pt x="232" y="599"/>
                                </a:lnTo>
                                <a:lnTo>
                                  <a:pt x="219" y="614"/>
                                </a:lnTo>
                                <a:lnTo>
                                  <a:pt x="204" y="627"/>
                                </a:lnTo>
                                <a:lnTo>
                                  <a:pt x="187" y="640"/>
                                </a:lnTo>
                                <a:lnTo>
                                  <a:pt x="168" y="654"/>
                                </a:lnTo>
                                <a:lnTo>
                                  <a:pt x="149" y="668"/>
                                </a:lnTo>
                                <a:lnTo>
                                  <a:pt x="129" y="682"/>
                                </a:lnTo>
                                <a:lnTo>
                                  <a:pt x="110" y="698"/>
                                </a:lnTo>
                                <a:lnTo>
                                  <a:pt x="90" y="715"/>
                                </a:lnTo>
                                <a:lnTo>
                                  <a:pt x="72" y="731"/>
                                </a:lnTo>
                                <a:lnTo>
                                  <a:pt x="55" y="750"/>
                                </a:lnTo>
                                <a:lnTo>
                                  <a:pt x="40" y="770"/>
                                </a:lnTo>
                                <a:lnTo>
                                  <a:pt x="16" y="816"/>
                                </a:lnTo>
                                <a:lnTo>
                                  <a:pt x="5" y="867"/>
                                </a:lnTo>
                                <a:lnTo>
                                  <a:pt x="0" y="968"/>
                                </a:lnTo>
                                <a:lnTo>
                                  <a:pt x="7" y="1051"/>
                                </a:lnTo>
                                <a:lnTo>
                                  <a:pt x="20" y="1085"/>
                                </a:lnTo>
                                <a:lnTo>
                                  <a:pt x="37" y="1113"/>
                                </a:lnTo>
                                <a:lnTo>
                                  <a:pt x="49" y="1126"/>
                                </a:lnTo>
                                <a:lnTo>
                                  <a:pt x="62" y="1138"/>
                                </a:lnTo>
                                <a:lnTo>
                                  <a:pt x="77" y="1148"/>
                                </a:lnTo>
                                <a:lnTo>
                                  <a:pt x="93" y="1157"/>
                                </a:lnTo>
                                <a:lnTo>
                                  <a:pt x="135" y="1170"/>
                                </a:lnTo>
                                <a:lnTo>
                                  <a:pt x="184" y="1178"/>
                                </a:lnTo>
                                <a:lnTo>
                                  <a:pt x="295" y="1174"/>
                                </a:lnTo>
                                <a:lnTo>
                                  <a:pt x="395" y="1153"/>
                                </a:lnTo>
                                <a:lnTo>
                                  <a:pt x="432" y="1135"/>
                                </a:lnTo>
                                <a:lnTo>
                                  <a:pt x="454" y="1116"/>
                                </a:lnTo>
                                <a:lnTo>
                                  <a:pt x="470" y="1073"/>
                                </a:lnTo>
                                <a:lnTo>
                                  <a:pt x="466" y="1033"/>
                                </a:lnTo>
                                <a:lnTo>
                                  <a:pt x="447" y="1001"/>
                                </a:lnTo>
                                <a:lnTo>
                                  <a:pt x="432" y="990"/>
                                </a:lnTo>
                                <a:lnTo>
                                  <a:pt x="419" y="982"/>
                                </a:lnTo>
                                <a:lnTo>
                                  <a:pt x="384" y="979"/>
                                </a:lnTo>
                                <a:lnTo>
                                  <a:pt x="344" y="985"/>
                                </a:lnTo>
                                <a:lnTo>
                                  <a:pt x="300" y="998"/>
                                </a:lnTo>
                                <a:lnTo>
                                  <a:pt x="323" y="1043"/>
                                </a:lnTo>
                                <a:lnTo>
                                  <a:pt x="370" y="1037"/>
                                </a:lnTo>
                                <a:lnTo>
                                  <a:pt x="400" y="1039"/>
                                </a:lnTo>
                                <a:lnTo>
                                  <a:pt x="409" y="1058"/>
                                </a:lnTo>
                                <a:lnTo>
                                  <a:pt x="400" y="1072"/>
                                </a:lnTo>
                                <a:lnTo>
                                  <a:pt x="380" y="1085"/>
                                </a:lnTo>
                                <a:lnTo>
                                  <a:pt x="354" y="1099"/>
                                </a:lnTo>
                                <a:lnTo>
                                  <a:pt x="322" y="1109"/>
                                </a:lnTo>
                                <a:lnTo>
                                  <a:pt x="244" y="1120"/>
                                </a:lnTo>
                                <a:lnTo>
                                  <a:pt x="165" y="1115"/>
                                </a:lnTo>
                                <a:lnTo>
                                  <a:pt x="129" y="1099"/>
                                </a:lnTo>
                                <a:lnTo>
                                  <a:pt x="103" y="1071"/>
                                </a:lnTo>
                                <a:lnTo>
                                  <a:pt x="72" y="990"/>
                                </a:lnTo>
                                <a:lnTo>
                                  <a:pt x="70" y="901"/>
                                </a:lnTo>
                                <a:lnTo>
                                  <a:pt x="77" y="860"/>
                                </a:lnTo>
                                <a:lnTo>
                                  <a:pt x="90" y="826"/>
                                </a:lnTo>
                                <a:lnTo>
                                  <a:pt x="102" y="813"/>
                                </a:lnTo>
                                <a:lnTo>
                                  <a:pt x="115" y="797"/>
                                </a:lnTo>
                                <a:lnTo>
                                  <a:pt x="131" y="782"/>
                                </a:lnTo>
                                <a:lnTo>
                                  <a:pt x="150" y="766"/>
                                </a:lnTo>
                                <a:lnTo>
                                  <a:pt x="171" y="750"/>
                                </a:lnTo>
                                <a:lnTo>
                                  <a:pt x="193" y="734"/>
                                </a:lnTo>
                                <a:lnTo>
                                  <a:pt x="215" y="716"/>
                                </a:lnTo>
                                <a:lnTo>
                                  <a:pt x="239" y="698"/>
                                </a:lnTo>
                                <a:lnTo>
                                  <a:pt x="261" y="681"/>
                                </a:lnTo>
                                <a:lnTo>
                                  <a:pt x="282" y="662"/>
                                </a:lnTo>
                                <a:lnTo>
                                  <a:pt x="300" y="642"/>
                                </a:lnTo>
                                <a:lnTo>
                                  <a:pt x="317" y="624"/>
                                </a:lnTo>
                                <a:lnTo>
                                  <a:pt x="339" y="583"/>
                                </a:lnTo>
                                <a:lnTo>
                                  <a:pt x="345" y="539"/>
                                </a:lnTo>
                                <a:lnTo>
                                  <a:pt x="337" y="501"/>
                                </a:lnTo>
                                <a:lnTo>
                                  <a:pt x="324" y="471"/>
                                </a:lnTo>
                                <a:lnTo>
                                  <a:pt x="306" y="448"/>
                                </a:lnTo>
                                <a:lnTo>
                                  <a:pt x="287" y="426"/>
                                </a:lnTo>
                                <a:lnTo>
                                  <a:pt x="262" y="374"/>
                                </a:lnTo>
                                <a:lnTo>
                                  <a:pt x="252" y="326"/>
                                </a:lnTo>
                                <a:lnTo>
                                  <a:pt x="246" y="276"/>
                                </a:lnTo>
                                <a:lnTo>
                                  <a:pt x="250" y="227"/>
                                </a:lnTo>
                                <a:lnTo>
                                  <a:pt x="259" y="181"/>
                                </a:lnTo>
                                <a:lnTo>
                                  <a:pt x="272" y="143"/>
                                </a:lnTo>
                                <a:lnTo>
                                  <a:pt x="287" y="111"/>
                                </a:lnTo>
                                <a:lnTo>
                                  <a:pt x="308" y="80"/>
                                </a:lnTo>
                                <a:lnTo>
                                  <a:pt x="323" y="61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798840"/>
                            <a:ext cx="31104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48">
                                <a:moveTo>
                                  <a:pt x="448" y="0"/>
                                </a:moveTo>
                                <a:lnTo>
                                  <a:pt x="409" y="28"/>
                                </a:lnTo>
                                <a:lnTo>
                                  <a:pt x="389" y="53"/>
                                </a:lnTo>
                                <a:lnTo>
                                  <a:pt x="376" y="81"/>
                                </a:lnTo>
                                <a:lnTo>
                                  <a:pt x="368" y="127"/>
                                </a:lnTo>
                                <a:lnTo>
                                  <a:pt x="374" y="169"/>
                                </a:lnTo>
                                <a:lnTo>
                                  <a:pt x="387" y="216"/>
                                </a:lnTo>
                                <a:lnTo>
                                  <a:pt x="399" y="261"/>
                                </a:lnTo>
                                <a:lnTo>
                                  <a:pt x="400" y="303"/>
                                </a:lnTo>
                                <a:lnTo>
                                  <a:pt x="394" y="343"/>
                                </a:lnTo>
                                <a:lnTo>
                                  <a:pt x="376" y="386"/>
                                </a:lnTo>
                                <a:lnTo>
                                  <a:pt x="353" y="417"/>
                                </a:lnTo>
                                <a:lnTo>
                                  <a:pt x="340" y="431"/>
                                </a:lnTo>
                                <a:lnTo>
                                  <a:pt x="325" y="444"/>
                                </a:lnTo>
                                <a:lnTo>
                                  <a:pt x="308" y="455"/>
                                </a:lnTo>
                                <a:lnTo>
                                  <a:pt x="288" y="465"/>
                                </a:lnTo>
                                <a:lnTo>
                                  <a:pt x="246" y="481"/>
                                </a:lnTo>
                                <a:lnTo>
                                  <a:pt x="199" y="498"/>
                                </a:lnTo>
                                <a:lnTo>
                                  <a:pt x="151" y="516"/>
                                </a:lnTo>
                                <a:lnTo>
                                  <a:pt x="107" y="534"/>
                                </a:lnTo>
                                <a:lnTo>
                                  <a:pt x="66" y="554"/>
                                </a:lnTo>
                                <a:lnTo>
                                  <a:pt x="32" y="576"/>
                                </a:lnTo>
                                <a:lnTo>
                                  <a:pt x="0" y="629"/>
                                </a:lnTo>
                                <a:lnTo>
                                  <a:pt x="9" y="682"/>
                                </a:lnTo>
                                <a:lnTo>
                                  <a:pt x="32" y="718"/>
                                </a:lnTo>
                                <a:lnTo>
                                  <a:pt x="45" y="731"/>
                                </a:lnTo>
                                <a:lnTo>
                                  <a:pt x="57" y="741"/>
                                </a:lnTo>
                                <a:lnTo>
                                  <a:pt x="69" y="748"/>
                                </a:lnTo>
                                <a:lnTo>
                                  <a:pt x="96" y="727"/>
                                </a:lnTo>
                                <a:lnTo>
                                  <a:pt x="74" y="694"/>
                                </a:lnTo>
                                <a:lnTo>
                                  <a:pt x="68" y="664"/>
                                </a:lnTo>
                                <a:lnTo>
                                  <a:pt x="79" y="637"/>
                                </a:lnTo>
                                <a:lnTo>
                                  <a:pt x="103" y="622"/>
                                </a:lnTo>
                                <a:lnTo>
                                  <a:pt x="145" y="608"/>
                                </a:lnTo>
                                <a:lnTo>
                                  <a:pt x="201" y="590"/>
                                </a:lnTo>
                                <a:lnTo>
                                  <a:pt x="264" y="569"/>
                                </a:lnTo>
                                <a:lnTo>
                                  <a:pt x="295" y="558"/>
                                </a:lnTo>
                                <a:lnTo>
                                  <a:pt x="327" y="543"/>
                                </a:lnTo>
                                <a:lnTo>
                                  <a:pt x="357" y="528"/>
                                </a:lnTo>
                                <a:lnTo>
                                  <a:pt x="386" y="510"/>
                                </a:lnTo>
                                <a:lnTo>
                                  <a:pt x="412" y="490"/>
                                </a:lnTo>
                                <a:lnTo>
                                  <a:pt x="435" y="468"/>
                                </a:lnTo>
                                <a:lnTo>
                                  <a:pt x="455" y="444"/>
                                </a:lnTo>
                                <a:lnTo>
                                  <a:pt x="476" y="399"/>
                                </a:lnTo>
                                <a:lnTo>
                                  <a:pt x="485" y="362"/>
                                </a:lnTo>
                                <a:lnTo>
                                  <a:pt x="490" y="317"/>
                                </a:lnTo>
                                <a:lnTo>
                                  <a:pt x="485" y="269"/>
                                </a:lnTo>
                                <a:lnTo>
                                  <a:pt x="473" y="228"/>
                                </a:lnTo>
                                <a:lnTo>
                                  <a:pt x="457" y="189"/>
                                </a:lnTo>
                                <a:lnTo>
                                  <a:pt x="443" y="155"/>
                                </a:lnTo>
                                <a:lnTo>
                                  <a:pt x="426" y="102"/>
                                </a:lnTo>
                                <a:lnTo>
                                  <a:pt x="433" y="66"/>
                                </a:lnTo>
                                <a:lnTo>
                                  <a:pt x="441" y="54"/>
                                </a:lnTo>
                                <a:lnTo>
                                  <a:pt x="448" y="45"/>
                                </a:lnTo>
                                <a:lnTo>
                                  <a:pt x="474" y="31"/>
                                </a:lnTo>
                                <a:lnTo>
                                  <a:pt x="448" y="0"/>
                                </a:lnTo>
                                <a:lnTo>
                                  <a:pt x="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440" y="904320"/>
                            <a:ext cx="448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253">
                                <a:moveTo>
                                  <a:pt x="0" y="0"/>
                                </a:moveTo>
                                <a:lnTo>
                                  <a:pt x="8" y="6"/>
                                </a:lnTo>
                                <a:lnTo>
                                  <a:pt x="32" y="20"/>
                                </a:lnTo>
                                <a:lnTo>
                                  <a:pt x="47" y="31"/>
                                </a:lnTo>
                                <a:lnTo>
                                  <a:pt x="67" y="42"/>
                                </a:lnTo>
                                <a:lnTo>
                                  <a:pt x="89" y="54"/>
                                </a:lnTo>
                                <a:lnTo>
                                  <a:pt x="113" y="67"/>
                                </a:lnTo>
                                <a:lnTo>
                                  <a:pt x="141" y="80"/>
                                </a:lnTo>
                                <a:lnTo>
                                  <a:pt x="171" y="94"/>
                                </a:lnTo>
                                <a:lnTo>
                                  <a:pt x="203" y="106"/>
                                </a:lnTo>
                                <a:lnTo>
                                  <a:pt x="237" y="119"/>
                                </a:lnTo>
                                <a:lnTo>
                                  <a:pt x="272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88" y="151"/>
                                </a:lnTo>
                                <a:lnTo>
                                  <a:pt x="592" y="161"/>
                                </a:lnTo>
                                <a:lnTo>
                                  <a:pt x="633" y="155"/>
                                </a:lnTo>
                                <a:lnTo>
                                  <a:pt x="707" y="251"/>
                                </a:lnTo>
                                <a:lnTo>
                                  <a:pt x="580" y="253"/>
                                </a:lnTo>
                                <a:lnTo>
                                  <a:pt x="457" y="244"/>
                                </a:lnTo>
                                <a:lnTo>
                                  <a:pt x="323" y="218"/>
                                </a:lnTo>
                                <a:lnTo>
                                  <a:pt x="260" y="199"/>
                                </a:lnTo>
                                <a:lnTo>
                                  <a:pt x="203" y="177"/>
                                </a:lnTo>
                                <a:lnTo>
                                  <a:pt x="151" y="157"/>
                                </a:lnTo>
                                <a:lnTo>
                                  <a:pt x="107" y="137"/>
                                </a:lnTo>
                                <a:lnTo>
                                  <a:pt x="71" y="119"/>
                                </a:lnTo>
                                <a:lnTo>
                                  <a:pt x="45" y="106"/>
                                </a:lnTo>
                                <a:lnTo>
                                  <a:pt x="22" y="9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8880"/>
                            <a:ext cx="579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48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33" y="28"/>
                                </a:lnTo>
                                <a:lnTo>
                                  <a:pt x="52" y="41"/>
                                </a:lnTo>
                                <a:lnTo>
                                  <a:pt x="72" y="55"/>
                                </a:lnTo>
                                <a:lnTo>
                                  <a:pt x="96" y="72"/>
                                </a:lnTo>
                                <a:lnTo>
                                  <a:pt x="120" y="89"/>
                                </a:lnTo>
                                <a:lnTo>
                                  <a:pt x="149" y="106"/>
                                </a:lnTo>
                                <a:lnTo>
                                  <a:pt x="178" y="121"/>
                                </a:lnTo>
                                <a:lnTo>
                                  <a:pt x="208" y="135"/>
                                </a:lnTo>
                                <a:lnTo>
                                  <a:pt x="237" y="148"/>
                                </a:lnTo>
                                <a:lnTo>
                                  <a:pt x="270" y="157"/>
                                </a:lnTo>
                                <a:lnTo>
                                  <a:pt x="302" y="165"/>
                                </a:lnTo>
                                <a:lnTo>
                                  <a:pt x="366" y="170"/>
                                </a:lnTo>
                                <a:lnTo>
                                  <a:pt x="495" y="151"/>
                                </a:lnTo>
                                <a:lnTo>
                                  <a:pt x="558" y="137"/>
                                </a:lnTo>
                                <a:lnTo>
                                  <a:pt x="620" y="125"/>
                                </a:lnTo>
                                <a:lnTo>
                                  <a:pt x="678" y="116"/>
                                </a:lnTo>
                                <a:lnTo>
                                  <a:pt x="731" y="115"/>
                                </a:lnTo>
                                <a:lnTo>
                                  <a:pt x="777" y="123"/>
                                </a:lnTo>
                                <a:lnTo>
                                  <a:pt x="815" y="142"/>
                                </a:lnTo>
                                <a:lnTo>
                                  <a:pt x="830" y="156"/>
                                </a:lnTo>
                                <a:lnTo>
                                  <a:pt x="843" y="170"/>
                                </a:lnTo>
                                <a:lnTo>
                                  <a:pt x="865" y="200"/>
                                </a:lnTo>
                                <a:lnTo>
                                  <a:pt x="895" y="257"/>
                                </a:lnTo>
                                <a:lnTo>
                                  <a:pt x="912" y="319"/>
                                </a:lnTo>
                                <a:lnTo>
                                  <a:pt x="877" y="348"/>
                                </a:lnTo>
                                <a:lnTo>
                                  <a:pt x="868" y="318"/>
                                </a:lnTo>
                                <a:lnTo>
                                  <a:pt x="856" y="288"/>
                                </a:lnTo>
                                <a:lnTo>
                                  <a:pt x="839" y="256"/>
                                </a:lnTo>
                                <a:lnTo>
                                  <a:pt x="817" y="222"/>
                                </a:lnTo>
                                <a:lnTo>
                                  <a:pt x="805" y="208"/>
                                </a:lnTo>
                                <a:lnTo>
                                  <a:pt x="792" y="195"/>
                                </a:lnTo>
                                <a:lnTo>
                                  <a:pt x="778" y="185"/>
                                </a:lnTo>
                                <a:lnTo>
                                  <a:pt x="763" y="178"/>
                                </a:lnTo>
                                <a:lnTo>
                                  <a:pt x="727" y="176"/>
                                </a:lnTo>
                                <a:lnTo>
                                  <a:pt x="644" y="199"/>
                                </a:lnTo>
                                <a:lnTo>
                                  <a:pt x="595" y="214"/>
                                </a:lnTo>
                                <a:lnTo>
                                  <a:pt x="542" y="230"/>
                                </a:lnTo>
                                <a:lnTo>
                                  <a:pt x="484" y="243"/>
                                </a:lnTo>
                                <a:lnTo>
                                  <a:pt x="423" y="253"/>
                                </a:lnTo>
                                <a:lnTo>
                                  <a:pt x="291" y="248"/>
                                </a:lnTo>
                                <a:lnTo>
                                  <a:pt x="179" y="221"/>
                                </a:lnTo>
                                <a:lnTo>
                                  <a:pt x="111" y="192"/>
                                </a:lnTo>
                                <a:lnTo>
                                  <a:pt x="71" y="1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040" y="1004040"/>
                            <a:ext cx="3567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29">
                                <a:moveTo>
                                  <a:pt x="0" y="204"/>
                                </a:moveTo>
                                <a:lnTo>
                                  <a:pt x="29" y="241"/>
                                </a:lnTo>
                                <a:lnTo>
                                  <a:pt x="58" y="283"/>
                                </a:lnTo>
                                <a:lnTo>
                                  <a:pt x="93" y="332"/>
                                </a:lnTo>
                                <a:lnTo>
                                  <a:pt x="127" y="384"/>
                                </a:lnTo>
                                <a:lnTo>
                                  <a:pt x="156" y="435"/>
                                </a:lnTo>
                                <a:lnTo>
                                  <a:pt x="171" y="494"/>
                                </a:lnTo>
                                <a:lnTo>
                                  <a:pt x="166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41" y="651"/>
                                </a:lnTo>
                                <a:lnTo>
                                  <a:pt x="149" y="697"/>
                                </a:lnTo>
                                <a:lnTo>
                                  <a:pt x="158" y="706"/>
                                </a:lnTo>
                                <a:lnTo>
                                  <a:pt x="184" y="717"/>
                                </a:lnTo>
                                <a:lnTo>
                                  <a:pt x="218" y="727"/>
                                </a:lnTo>
                                <a:lnTo>
                                  <a:pt x="261" y="729"/>
                                </a:lnTo>
                                <a:lnTo>
                                  <a:pt x="352" y="729"/>
                                </a:lnTo>
                                <a:lnTo>
                                  <a:pt x="439" y="716"/>
                                </a:lnTo>
                                <a:lnTo>
                                  <a:pt x="506" y="686"/>
                                </a:lnTo>
                                <a:lnTo>
                                  <a:pt x="531" y="663"/>
                                </a:lnTo>
                                <a:lnTo>
                                  <a:pt x="548" y="636"/>
                                </a:lnTo>
                                <a:lnTo>
                                  <a:pt x="555" y="605"/>
                                </a:lnTo>
                                <a:lnTo>
                                  <a:pt x="562" y="573"/>
                                </a:lnTo>
                                <a:lnTo>
                                  <a:pt x="557" y="539"/>
                                </a:lnTo>
                                <a:lnTo>
                                  <a:pt x="544" y="505"/>
                                </a:lnTo>
                                <a:lnTo>
                                  <a:pt x="525" y="473"/>
                                </a:lnTo>
                                <a:lnTo>
                                  <a:pt x="514" y="459"/>
                                </a:lnTo>
                                <a:lnTo>
                                  <a:pt x="503" y="444"/>
                                </a:lnTo>
                                <a:lnTo>
                                  <a:pt x="490" y="430"/>
                                </a:lnTo>
                                <a:lnTo>
                                  <a:pt x="478" y="417"/>
                                </a:lnTo>
                                <a:lnTo>
                                  <a:pt x="465" y="404"/>
                                </a:lnTo>
                                <a:lnTo>
                                  <a:pt x="452" y="391"/>
                                </a:lnTo>
                                <a:lnTo>
                                  <a:pt x="440" y="377"/>
                                </a:lnTo>
                                <a:lnTo>
                                  <a:pt x="428" y="363"/>
                                </a:lnTo>
                                <a:lnTo>
                                  <a:pt x="408" y="334"/>
                                </a:lnTo>
                                <a:lnTo>
                                  <a:pt x="387" y="301"/>
                                </a:lnTo>
                                <a:lnTo>
                                  <a:pt x="380" y="262"/>
                                </a:lnTo>
                                <a:lnTo>
                                  <a:pt x="384" y="219"/>
                                </a:lnTo>
                                <a:lnTo>
                                  <a:pt x="389" y="152"/>
                                </a:lnTo>
                                <a:lnTo>
                                  <a:pt x="389" y="103"/>
                                </a:lnTo>
                                <a:lnTo>
                                  <a:pt x="383" y="65"/>
                                </a:lnTo>
                                <a:lnTo>
                                  <a:pt x="362" y="37"/>
                                </a:lnTo>
                                <a:lnTo>
                                  <a:pt x="348" y="22"/>
                                </a:lnTo>
                                <a:lnTo>
                                  <a:pt x="328" y="11"/>
                                </a:lnTo>
                                <a:lnTo>
                                  <a:pt x="293" y="0"/>
                                </a:lnTo>
                                <a:lnTo>
                                  <a:pt x="257" y="33"/>
                                </a:lnTo>
                                <a:lnTo>
                                  <a:pt x="287" y="47"/>
                                </a:lnTo>
                                <a:lnTo>
                                  <a:pt x="310" y="70"/>
                                </a:lnTo>
                                <a:lnTo>
                                  <a:pt x="324" y="99"/>
                                </a:lnTo>
                                <a:lnTo>
                                  <a:pt x="328" y="135"/>
                                </a:lnTo>
                                <a:lnTo>
                                  <a:pt x="326" y="189"/>
                                </a:lnTo>
                                <a:lnTo>
                                  <a:pt x="324" y="268"/>
                                </a:lnTo>
                                <a:lnTo>
                                  <a:pt x="328" y="296"/>
                                </a:lnTo>
                                <a:lnTo>
                                  <a:pt x="340" y="320"/>
                                </a:lnTo>
                                <a:lnTo>
                                  <a:pt x="349" y="333"/>
                                </a:lnTo>
                                <a:lnTo>
                                  <a:pt x="361" y="347"/>
                                </a:lnTo>
                                <a:lnTo>
                                  <a:pt x="374" y="363"/>
                                </a:lnTo>
                                <a:lnTo>
                                  <a:pt x="399" y="396"/>
                                </a:lnTo>
                                <a:lnTo>
                                  <a:pt x="423" y="433"/>
                                </a:lnTo>
                                <a:lnTo>
                                  <a:pt x="447" y="477"/>
                                </a:lnTo>
                                <a:lnTo>
                                  <a:pt x="466" y="510"/>
                                </a:lnTo>
                                <a:lnTo>
                                  <a:pt x="479" y="544"/>
                                </a:lnTo>
                                <a:lnTo>
                                  <a:pt x="482" y="588"/>
                                </a:lnTo>
                                <a:lnTo>
                                  <a:pt x="469" y="620"/>
                                </a:lnTo>
                                <a:lnTo>
                                  <a:pt x="456" y="632"/>
                                </a:lnTo>
                                <a:lnTo>
                                  <a:pt x="440" y="645"/>
                                </a:lnTo>
                                <a:lnTo>
                                  <a:pt x="422" y="654"/>
                                </a:lnTo>
                                <a:lnTo>
                                  <a:pt x="400" y="663"/>
                                </a:lnTo>
                                <a:lnTo>
                                  <a:pt x="354" y="673"/>
                                </a:lnTo>
                                <a:lnTo>
                                  <a:pt x="310" y="683"/>
                                </a:lnTo>
                                <a:lnTo>
                                  <a:pt x="267" y="679"/>
                                </a:lnTo>
                                <a:lnTo>
                                  <a:pt x="237" y="672"/>
                                </a:lnTo>
                                <a:lnTo>
                                  <a:pt x="219" y="653"/>
                                </a:lnTo>
                                <a:lnTo>
                                  <a:pt x="222" y="626"/>
                                </a:lnTo>
                                <a:lnTo>
                                  <a:pt x="235" y="597"/>
                                </a:lnTo>
                                <a:lnTo>
                                  <a:pt x="260" y="544"/>
                                </a:lnTo>
                                <a:lnTo>
                                  <a:pt x="253" y="478"/>
                                </a:lnTo>
                                <a:lnTo>
                                  <a:pt x="231" y="443"/>
                                </a:lnTo>
                                <a:lnTo>
                                  <a:pt x="193" y="387"/>
                                </a:lnTo>
                                <a:lnTo>
                                  <a:pt x="149" y="328"/>
                                </a:lnTo>
                                <a:lnTo>
                                  <a:pt x="127" y="299"/>
                                </a:lnTo>
                                <a:lnTo>
                                  <a:pt x="117" y="286"/>
                                </a:lnTo>
                                <a:lnTo>
                                  <a:pt x="106" y="274"/>
                                </a:lnTo>
                                <a:lnTo>
                                  <a:pt x="96" y="261"/>
                                </a:lnTo>
                                <a:lnTo>
                                  <a:pt x="87" y="249"/>
                                </a:lnTo>
                                <a:lnTo>
                                  <a:pt x="68" y="227"/>
                                </a:lnTo>
                                <a:lnTo>
                                  <a:pt x="54" y="208"/>
                                </a:lnTo>
                                <a:lnTo>
                                  <a:pt x="42" y="195"/>
                                </a:lnTo>
                                <a:lnTo>
                                  <a:pt x="32" y="183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1074960"/>
                            <a:ext cx="2808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617">
                                <a:moveTo>
                                  <a:pt x="35" y="62"/>
                                </a:moveTo>
                                <a:lnTo>
                                  <a:pt x="25" y="94"/>
                                </a:lnTo>
                                <a:lnTo>
                                  <a:pt x="24" y="137"/>
                                </a:lnTo>
                                <a:lnTo>
                                  <a:pt x="38" y="194"/>
                                </a:lnTo>
                                <a:lnTo>
                                  <a:pt x="52" y="268"/>
                                </a:lnTo>
                                <a:lnTo>
                                  <a:pt x="52" y="349"/>
                                </a:lnTo>
                                <a:lnTo>
                                  <a:pt x="38" y="424"/>
                                </a:lnTo>
                                <a:lnTo>
                                  <a:pt x="27" y="453"/>
                                </a:lnTo>
                                <a:lnTo>
                                  <a:pt x="18" y="476"/>
                                </a:lnTo>
                                <a:lnTo>
                                  <a:pt x="1" y="514"/>
                                </a:lnTo>
                                <a:lnTo>
                                  <a:pt x="0" y="556"/>
                                </a:lnTo>
                                <a:lnTo>
                                  <a:pt x="12" y="593"/>
                                </a:lnTo>
                                <a:lnTo>
                                  <a:pt x="22" y="605"/>
                                </a:lnTo>
                                <a:lnTo>
                                  <a:pt x="34" y="616"/>
                                </a:lnTo>
                                <a:lnTo>
                                  <a:pt x="61" y="617"/>
                                </a:lnTo>
                                <a:lnTo>
                                  <a:pt x="90" y="617"/>
                                </a:lnTo>
                                <a:lnTo>
                                  <a:pt x="131" y="617"/>
                                </a:lnTo>
                                <a:lnTo>
                                  <a:pt x="183" y="617"/>
                                </a:lnTo>
                                <a:lnTo>
                                  <a:pt x="242" y="617"/>
                                </a:lnTo>
                                <a:lnTo>
                                  <a:pt x="282" y="617"/>
                                </a:lnTo>
                                <a:lnTo>
                                  <a:pt x="334" y="608"/>
                                </a:lnTo>
                                <a:lnTo>
                                  <a:pt x="368" y="583"/>
                                </a:lnTo>
                                <a:lnTo>
                                  <a:pt x="391" y="552"/>
                                </a:lnTo>
                                <a:lnTo>
                                  <a:pt x="389" y="520"/>
                                </a:lnTo>
                                <a:lnTo>
                                  <a:pt x="372" y="490"/>
                                </a:lnTo>
                                <a:lnTo>
                                  <a:pt x="350" y="457"/>
                                </a:lnTo>
                                <a:lnTo>
                                  <a:pt x="332" y="409"/>
                                </a:lnTo>
                                <a:lnTo>
                                  <a:pt x="313" y="349"/>
                                </a:lnTo>
                                <a:lnTo>
                                  <a:pt x="307" y="286"/>
                                </a:lnTo>
                                <a:lnTo>
                                  <a:pt x="322" y="230"/>
                                </a:lnTo>
                                <a:lnTo>
                                  <a:pt x="360" y="181"/>
                                </a:lnTo>
                                <a:lnTo>
                                  <a:pt x="369" y="169"/>
                                </a:lnTo>
                                <a:lnTo>
                                  <a:pt x="380" y="156"/>
                                </a:lnTo>
                                <a:lnTo>
                                  <a:pt x="389" y="146"/>
                                </a:lnTo>
                                <a:lnTo>
                                  <a:pt x="398" y="136"/>
                                </a:lnTo>
                                <a:lnTo>
                                  <a:pt x="416" y="118"/>
                                </a:lnTo>
                                <a:lnTo>
                                  <a:pt x="429" y="103"/>
                                </a:lnTo>
                                <a:lnTo>
                                  <a:pt x="442" y="90"/>
                                </a:lnTo>
                                <a:lnTo>
                                  <a:pt x="385" y="0"/>
                                </a:lnTo>
                                <a:lnTo>
                                  <a:pt x="365" y="24"/>
                                </a:lnTo>
                                <a:lnTo>
                                  <a:pt x="325" y="84"/>
                                </a:lnTo>
                                <a:lnTo>
                                  <a:pt x="300" y="121"/>
                                </a:lnTo>
                                <a:lnTo>
                                  <a:pt x="265" y="177"/>
                                </a:lnTo>
                                <a:lnTo>
                                  <a:pt x="248" y="239"/>
                                </a:lnTo>
                                <a:lnTo>
                                  <a:pt x="250" y="321"/>
                                </a:lnTo>
                                <a:lnTo>
                                  <a:pt x="260" y="367"/>
                                </a:lnTo>
                                <a:lnTo>
                                  <a:pt x="273" y="411"/>
                                </a:lnTo>
                                <a:lnTo>
                                  <a:pt x="286" y="459"/>
                                </a:lnTo>
                                <a:lnTo>
                                  <a:pt x="294" y="489"/>
                                </a:lnTo>
                                <a:lnTo>
                                  <a:pt x="296" y="514"/>
                                </a:lnTo>
                                <a:lnTo>
                                  <a:pt x="290" y="538"/>
                                </a:lnTo>
                                <a:lnTo>
                                  <a:pt x="274" y="551"/>
                                </a:lnTo>
                                <a:lnTo>
                                  <a:pt x="251" y="564"/>
                                </a:lnTo>
                                <a:lnTo>
                                  <a:pt x="222" y="573"/>
                                </a:lnTo>
                                <a:lnTo>
                                  <a:pt x="191" y="580"/>
                                </a:lnTo>
                                <a:lnTo>
                                  <a:pt x="134" y="569"/>
                                </a:lnTo>
                                <a:lnTo>
                                  <a:pt x="98" y="551"/>
                                </a:lnTo>
                                <a:lnTo>
                                  <a:pt x="79" y="521"/>
                                </a:lnTo>
                                <a:lnTo>
                                  <a:pt x="81" y="492"/>
                                </a:lnTo>
                                <a:lnTo>
                                  <a:pt x="87" y="461"/>
                                </a:lnTo>
                                <a:lnTo>
                                  <a:pt x="99" y="428"/>
                                </a:lnTo>
                                <a:lnTo>
                                  <a:pt x="108" y="321"/>
                                </a:lnTo>
                                <a:lnTo>
                                  <a:pt x="105" y="248"/>
                                </a:lnTo>
                                <a:lnTo>
                                  <a:pt x="91" y="177"/>
                                </a:lnTo>
                                <a:lnTo>
                                  <a:pt x="77" y="106"/>
                                </a:lnTo>
                                <a:lnTo>
                                  <a:pt x="91" y="74"/>
                                </a:lnTo>
                                <a:lnTo>
                                  <a:pt x="107" y="64"/>
                                </a:lnTo>
                                <a:lnTo>
                                  <a:pt x="129" y="67"/>
                                </a:lnTo>
                                <a:lnTo>
                                  <a:pt x="138" y="33"/>
                                </a:lnTo>
                                <a:lnTo>
                                  <a:pt x="102" y="22"/>
                                </a:lnTo>
                                <a:lnTo>
                                  <a:pt x="72" y="28"/>
                                </a:lnTo>
                                <a:lnTo>
                                  <a:pt x="52" y="41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98280"/>
                            <a:ext cx="49356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946">
                                <a:moveTo>
                                  <a:pt x="261" y="689"/>
                                </a:moveTo>
                                <a:lnTo>
                                  <a:pt x="241" y="747"/>
                                </a:lnTo>
                                <a:lnTo>
                                  <a:pt x="215" y="797"/>
                                </a:lnTo>
                                <a:lnTo>
                                  <a:pt x="197" y="821"/>
                                </a:lnTo>
                                <a:lnTo>
                                  <a:pt x="187" y="832"/>
                                </a:lnTo>
                                <a:lnTo>
                                  <a:pt x="174" y="840"/>
                                </a:lnTo>
                                <a:lnTo>
                                  <a:pt x="148" y="856"/>
                                </a:lnTo>
                                <a:lnTo>
                                  <a:pt x="118" y="866"/>
                                </a:lnTo>
                                <a:lnTo>
                                  <a:pt x="61" y="875"/>
                                </a:lnTo>
                                <a:lnTo>
                                  <a:pt x="0" y="878"/>
                                </a:lnTo>
                                <a:lnTo>
                                  <a:pt x="24" y="910"/>
                                </a:lnTo>
                                <a:lnTo>
                                  <a:pt x="94" y="914"/>
                                </a:lnTo>
                                <a:lnTo>
                                  <a:pt x="159" y="910"/>
                                </a:lnTo>
                                <a:lnTo>
                                  <a:pt x="226" y="891"/>
                                </a:lnTo>
                                <a:lnTo>
                                  <a:pt x="253" y="874"/>
                                </a:lnTo>
                                <a:lnTo>
                                  <a:pt x="274" y="857"/>
                                </a:lnTo>
                                <a:lnTo>
                                  <a:pt x="302" y="821"/>
                                </a:lnTo>
                                <a:lnTo>
                                  <a:pt x="317" y="781"/>
                                </a:lnTo>
                                <a:lnTo>
                                  <a:pt x="339" y="777"/>
                                </a:lnTo>
                                <a:lnTo>
                                  <a:pt x="426" y="803"/>
                                </a:lnTo>
                                <a:lnTo>
                                  <a:pt x="460" y="819"/>
                                </a:lnTo>
                                <a:lnTo>
                                  <a:pt x="491" y="840"/>
                                </a:lnTo>
                                <a:lnTo>
                                  <a:pt x="505" y="852"/>
                                </a:lnTo>
                                <a:lnTo>
                                  <a:pt x="519" y="865"/>
                                </a:lnTo>
                                <a:lnTo>
                                  <a:pt x="532" y="878"/>
                                </a:lnTo>
                                <a:lnTo>
                                  <a:pt x="545" y="889"/>
                                </a:lnTo>
                                <a:lnTo>
                                  <a:pt x="568" y="911"/>
                                </a:lnTo>
                                <a:lnTo>
                                  <a:pt x="583" y="929"/>
                                </a:lnTo>
                                <a:lnTo>
                                  <a:pt x="597" y="946"/>
                                </a:lnTo>
                                <a:lnTo>
                                  <a:pt x="614" y="924"/>
                                </a:lnTo>
                                <a:lnTo>
                                  <a:pt x="653" y="863"/>
                                </a:lnTo>
                                <a:lnTo>
                                  <a:pt x="679" y="821"/>
                                </a:lnTo>
                                <a:lnTo>
                                  <a:pt x="704" y="770"/>
                                </a:lnTo>
                                <a:lnTo>
                                  <a:pt x="729" y="713"/>
                                </a:lnTo>
                                <a:lnTo>
                                  <a:pt x="751" y="651"/>
                                </a:lnTo>
                                <a:lnTo>
                                  <a:pt x="777" y="486"/>
                                </a:lnTo>
                                <a:lnTo>
                                  <a:pt x="777" y="286"/>
                                </a:lnTo>
                                <a:lnTo>
                                  <a:pt x="770" y="121"/>
                                </a:lnTo>
                                <a:lnTo>
                                  <a:pt x="764" y="52"/>
                                </a:lnTo>
                                <a:lnTo>
                                  <a:pt x="742" y="42"/>
                                </a:lnTo>
                                <a:lnTo>
                                  <a:pt x="716" y="31"/>
                                </a:lnTo>
                                <a:lnTo>
                                  <a:pt x="679" y="21"/>
                                </a:lnTo>
                                <a:lnTo>
                                  <a:pt x="633" y="11"/>
                                </a:lnTo>
                                <a:lnTo>
                                  <a:pt x="577" y="3"/>
                                </a:lnTo>
                                <a:lnTo>
                                  <a:pt x="434" y="0"/>
                                </a:lnTo>
                                <a:lnTo>
                                  <a:pt x="360" y="14"/>
                                </a:lnTo>
                                <a:lnTo>
                                  <a:pt x="296" y="39"/>
                                </a:lnTo>
                                <a:lnTo>
                                  <a:pt x="269" y="56"/>
                                </a:lnTo>
                                <a:lnTo>
                                  <a:pt x="244" y="74"/>
                                </a:lnTo>
                                <a:lnTo>
                                  <a:pt x="222" y="93"/>
                                </a:lnTo>
                                <a:lnTo>
                                  <a:pt x="201" y="113"/>
                                </a:lnTo>
                                <a:lnTo>
                                  <a:pt x="144" y="192"/>
                                </a:lnTo>
                                <a:lnTo>
                                  <a:pt x="119" y="245"/>
                                </a:lnTo>
                                <a:lnTo>
                                  <a:pt x="113" y="302"/>
                                </a:lnTo>
                                <a:lnTo>
                                  <a:pt x="123" y="361"/>
                                </a:lnTo>
                                <a:lnTo>
                                  <a:pt x="136" y="387"/>
                                </a:lnTo>
                                <a:lnTo>
                                  <a:pt x="156" y="409"/>
                                </a:lnTo>
                                <a:lnTo>
                                  <a:pt x="179" y="425"/>
                                </a:lnTo>
                                <a:lnTo>
                                  <a:pt x="209" y="432"/>
                                </a:lnTo>
                                <a:lnTo>
                                  <a:pt x="263" y="421"/>
                                </a:lnTo>
                                <a:lnTo>
                                  <a:pt x="300" y="387"/>
                                </a:lnTo>
                                <a:lnTo>
                                  <a:pt x="326" y="335"/>
                                </a:lnTo>
                                <a:lnTo>
                                  <a:pt x="293" y="304"/>
                                </a:lnTo>
                                <a:lnTo>
                                  <a:pt x="284" y="319"/>
                                </a:lnTo>
                                <a:lnTo>
                                  <a:pt x="263" y="347"/>
                                </a:lnTo>
                                <a:lnTo>
                                  <a:pt x="249" y="360"/>
                                </a:lnTo>
                                <a:lnTo>
                                  <a:pt x="233" y="369"/>
                                </a:lnTo>
                                <a:lnTo>
                                  <a:pt x="198" y="365"/>
                                </a:lnTo>
                                <a:lnTo>
                                  <a:pt x="176" y="338"/>
                                </a:lnTo>
                                <a:lnTo>
                                  <a:pt x="172" y="307"/>
                                </a:lnTo>
                                <a:lnTo>
                                  <a:pt x="182" y="268"/>
                                </a:lnTo>
                                <a:lnTo>
                                  <a:pt x="204" y="225"/>
                                </a:lnTo>
                                <a:lnTo>
                                  <a:pt x="222" y="201"/>
                                </a:lnTo>
                                <a:lnTo>
                                  <a:pt x="233" y="188"/>
                                </a:lnTo>
                                <a:lnTo>
                                  <a:pt x="245" y="176"/>
                                </a:lnTo>
                                <a:lnTo>
                                  <a:pt x="259" y="165"/>
                                </a:lnTo>
                                <a:lnTo>
                                  <a:pt x="274" y="153"/>
                                </a:lnTo>
                                <a:lnTo>
                                  <a:pt x="289" y="141"/>
                                </a:lnTo>
                                <a:lnTo>
                                  <a:pt x="306" y="131"/>
                                </a:lnTo>
                                <a:lnTo>
                                  <a:pt x="324" y="121"/>
                                </a:lnTo>
                                <a:lnTo>
                                  <a:pt x="344" y="110"/>
                                </a:lnTo>
                                <a:lnTo>
                                  <a:pt x="386" y="96"/>
                                </a:lnTo>
                                <a:lnTo>
                                  <a:pt x="431" y="86"/>
                                </a:lnTo>
                                <a:lnTo>
                                  <a:pt x="480" y="83"/>
                                </a:lnTo>
                                <a:lnTo>
                                  <a:pt x="577" y="92"/>
                                </a:lnTo>
                                <a:lnTo>
                                  <a:pt x="649" y="106"/>
                                </a:lnTo>
                                <a:lnTo>
                                  <a:pt x="679" y="114"/>
                                </a:lnTo>
                                <a:lnTo>
                                  <a:pt x="690" y="254"/>
                                </a:lnTo>
                                <a:lnTo>
                                  <a:pt x="697" y="511"/>
                                </a:lnTo>
                                <a:lnTo>
                                  <a:pt x="684" y="623"/>
                                </a:lnTo>
                                <a:lnTo>
                                  <a:pt x="673" y="671"/>
                                </a:lnTo>
                                <a:lnTo>
                                  <a:pt x="657" y="715"/>
                                </a:lnTo>
                                <a:lnTo>
                                  <a:pt x="639" y="755"/>
                                </a:lnTo>
                                <a:lnTo>
                                  <a:pt x="622" y="791"/>
                                </a:lnTo>
                                <a:lnTo>
                                  <a:pt x="604" y="823"/>
                                </a:lnTo>
                                <a:lnTo>
                                  <a:pt x="584" y="851"/>
                                </a:lnTo>
                                <a:lnTo>
                                  <a:pt x="556" y="826"/>
                                </a:lnTo>
                                <a:lnTo>
                                  <a:pt x="544" y="813"/>
                                </a:lnTo>
                                <a:lnTo>
                                  <a:pt x="531" y="800"/>
                                </a:lnTo>
                                <a:lnTo>
                                  <a:pt x="516" y="787"/>
                                </a:lnTo>
                                <a:lnTo>
                                  <a:pt x="499" y="773"/>
                                </a:lnTo>
                                <a:lnTo>
                                  <a:pt x="477" y="759"/>
                                </a:lnTo>
                                <a:lnTo>
                                  <a:pt x="447" y="744"/>
                                </a:lnTo>
                                <a:lnTo>
                                  <a:pt x="418" y="731"/>
                                </a:lnTo>
                                <a:lnTo>
                                  <a:pt x="391" y="721"/>
                                </a:lnTo>
                                <a:lnTo>
                                  <a:pt x="340" y="704"/>
                                </a:lnTo>
                                <a:lnTo>
                                  <a:pt x="261" y="689"/>
                                </a:lnTo>
                                <a:lnTo>
                                  <a:pt x="261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90000"/>
                            <a:ext cx="54036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376">
                                <a:moveTo>
                                  <a:pt x="837" y="77"/>
                                </a:moveTo>
                                <a:lnTo>
                                  <a:pt x="829" y="65"/>
                                </a:lnTo>
                                <a:lnTo>
                                  <a:pt x="818" y="55"/>
                                </a:lnTo>
                                <a:lnTo>
                                  <a:pt x="799" y="40"/>
                                </a:lnTo>
                                <a:lnTo>
                                  <a:pt x="772" y="27"/>
                                </a:lnTo>
                                <a:lnTo>
                                  <a:pt x="734" y="16"/>
                                </a:lnTo>
                                <a:lnTo>
                                  <a:pt x="686" y="5"/>
                                </a:lnTo>
                                <a:lnTo>
                                  <a:pt x="625" y="0"/>
                                </a:lnTo>
                                <a:lnTo>
                                  <a:pt x="559" y="12"/>
                                </a:lnTo>
                                <a:lnTo>
                                  <a:pt x="498" y="43"/>
                                </a:lnTo>
                                <a:lnTo>
                                  <a:pt x="469" y="65"/>
                                </a:lnTo>
                                <a:lnTo>
                                  <a:pt x="455" y="77"/>
                                </a:lnTo>
                                <a:lnTo>
                                  <a:pt x="441" y="91"/>
                                </a:lnTo>
                                <a:lnTo>
                                  <a:pt x="428" y="105"/>
                                </a:lnTo>
                                <a:lnTo>
                                  <a:pt x="415" y="119"/>
                                </a:lnTo>
                                <a:lnTo>
                                  <a:pt x="402" y="134"/>
                                </a:lnTo>
                                <a:lnTo>
                                  <a:pt x="387" y="149"/>
                                </a:lnTo>
                                <a:lnTo>
                                  <a:pt x="341" y="213"/>
                                </a:lnTo>
                                <a:lnTo>
                                  <a:pt x="296" y="277"/>
                                </a:lnTo>
                                <a:lnTo>
                                  <a:pt x="259" y="337"/>
                                </a:lnTo>
                                <a:lnTo>
                                  <a:pt x="225" y="385"/>
                                </a:lnTo>
                                <a:lnTo>
                                  <a:pt x="188" y="439"/>
                                </a:lnTo>
                                <a:lnTo>
                                  <a:pt x="166" y="474"/>
                                </a:lnTo>
                                <a:lnTo>
                                  <a:pt x="143" y="513"/>
                                </a:lnTo>
                                <a:lnTo>
                                  <a:pt x="120" y="558"/>
                                </a:lnTo>
                                <a:lnTo>
                                  <a:pt x="96" y="605"/>
                                </a:lnTo>
                                <a:lnTo>
                                  <a:pt x="73" y="655"/>
                                </a:lnTo>
                                <a:lnTo>
                                  <a:pt x="52" y="709"/>
                                </a:lnTo>
                                <a:lnTo>
                                  <a:pt x="17" y="823"/>
                                </a:lnTo>
                                <a:lnTo>
                                  <a:pt x="0" y="944"/>
                                </a:lnTo>
                                <a:lnTo>
                                  <a:pt x="0" y="1067"/>
                                </a:lnTo>
                                <a:lnTo>
                                  <a:pt x="0" y="1128"/>
                                </a:lnTo>
                                <a:lnTo>
                                  <a:pt x="13" y="1188"/>
                                </a:lnTo>
                                <a:lnTo>
                                  <a:pt x="23" y="1217"/>
                                </a:lnTo>
                                <a:lnTo>
                                  <a:pt x="36" y="1244"/>
                                </a:lnTo>
                                <a:lnTo>
                                  <a:pt x="68" y="1288"/>
                                </a:lnTo>
                                <a:lnTo>
                                  <a:pt x="86" y="1306"/>
                                </a:lnTo>
                                <a:lnTo>
                                  <a:pt x="105" y="1323"/>
                                </a:lnTo>
                                <a:lnTo>
                                  <a:pt x="127" y="1336"/>
                                </a:lnTo>
                                <a:lnTo>
                                  <a:pt x="151" y="1348"/>
                                </a:lnTo>
                                <a:lnTo>
                                  <a:pt x="200" y="1366"/>
                                </a:lnTo>
                                <a:lnTo>
                                  <a:pt x="252" y="1375"/>
                                </a:lnTo>
                                <a:lnTo>
                                  <a:pt x="368" y="1376"/>
                                </a:lnTo>
                                <a:lnTo>
                                  <a:pt x="483" y="1354"/>
                                </a:lnTo>
                                <a:lnTo>
                                  <a:pt x="539" y="1337"/>
                                </a:lnTo>
                                <a:lnTo>
                                  <a:pt x="594" y="1319"/>
                                </a:lnTo>
                                <a:lnTo>
                                  <a:pt x="642" y="1298"/>
                                </a:lnTo>
                                <a:lnTo>
                                  <a:pt x="688" y="1274"/>
                                </a:lnTo>
                                <a:lnTo>
                                  <a:pt x="725" y="1252"/>
                                </a:lnTo>
                                <a:lnTo>
                                  <a:pt x="755" y="1227"/>
                                </a:lnTo>
                                <a:lnTo>
                                  <a:pt x="781" y="1204"/>
                                </a:lnTo>
                                <a:lnTo>
                                  <a:pt x="792" y="1192"/>
                                </a:lnTo>
                                <a:lnTo>
                                  <a:pt x="802" y="1181"/>
                                </a:lnTo>
                                <a:lnTo>
                                  <a:pt x="834" y="1129"/>
                                </a:lnTo>
                                <a:lnTo>
                                  <a:pt x="851" y="1077"/>
                                </a:lnTo>
                                <a:lnTo>
                                  <a:pt x="851" y="1027"/>
                                </a:lnTo>
                                <a:lnTo>
                                  <a:pt x="845" y="1003"/>
                                </a:lnTo>
                                <a:lnTo>
                                  <a:pt x="834" y="981"/>
                                </a:lnTo>
                                <a:lnTo>
                                  <a:pt x="818" y="961"/>
                                </a:lnTo>
                                <a:lnTo>
                                  <a:pt x="798" y="942"/>
                                </a:lnTo>
                                <a:lnTo>
                                  <a:pt x="772" y="926"/>
                                </a:lnTo>
                                <a:lnTo>
                                  <a:pt x="741" y="911"/>
                                </a:lnTo>
                                <a:lnTo>
                                  <a:pt x="703" y="901"/>
                                </a:lnTo>
                                <a:lnTo>
                                  <a:pt x="662" y="893"/>
                                </a:lnTo>
                                <a:lnTo>
                                  <a:pt x="574" y="887"/>
                                </a:lnTo>
                                <a:lnTo>
                                  <a:pt x="496" y="892"/>
                                </a:lnTo>
                                <a:lnTo>
                                  <a:pt x="426" y="908"/>
                                </a:lnTo>
                                <a:lnTo>
                                  <a:pt x="368" y="933"/>
                                </a:lnTo>
                                <a:lnTo>
                                  <a:pt x="343" y="949"/>
                                </a:lnTo>
                                <a:lnTo>
                                  <a:pt x="324" y="966"/>
                                </a:lnTo>
                                <a:lnTo>
                                  <a:pt x="294" y="1007"/>
                                </a:lnTo>
                                <a:lnTo>
                                  <a:pt x="281" y="1054"/>
                                </a:lnTo>
                                <a:lnTo>
                                  <a:pt x="287" y="1107"/>
                                </a:lnTo>
                                <a:lnTo>
                                  <a:pt x="298" y="1131"/>
                                </a:lnTo>
                                <a:lnTo>
                                  <a:pt x="305" y="1142"/>
                                </a:lnTo>
                                <a:lnTo>
                                  <a:pt x="316" y="1151"/>
                                </a:lnTo>
                                <a:lnTo>
                                  <a:pt x="338" y="1166"/>
                                </a:lnTo>
                                <a:lnTo>
                                  <a:pt x="364" y="1178"/>
                                </a:lnTo>
                                <a:lnTo>
                                  <a:pt x="426" y="1187"/>
                                </a:lnTo>
                                <a:lnTo>
                                  <a:pt x="494" y="1182"/>
                                </a:lnTo>
                                <a:lnTo>
                                  <a:pt x="559" y="1165"/>
                                </a:lnTo>
                                <a:lnTo>
                                  <a:pt x="615" y="1137"/>
                                </a:lnTo>
                                <a:lnTo>
                                  <a:pt x="637" y="1120"/>
                                </a:lnTo>
                                <a:lnTo>
                                  <a:pt x="654" y="1100"/>
                                </a:lnTo>
                                <a:lnTo>
                                  <a:pt x="668" y="1056"/>
                                </a:lnTo>
                                <a:lnTo>
                                  <a:pt x="659" y="1018"/>
                                </a:lnTo>
                                <a:lnTo>
                                  <a:pt x="649" y="1005"/>
                                </a:lnTo>
                                <a:lnTo>
                                  <a:pt x="636" y="997"/>
                                </a:lnTo>
                                <a:lnTo>
                                  <a:pt x="602" y="989"/>
                                </a:lnTo>
                                <a:lnTo>
                                  <a:pt x="563" y="990"/>
                                </a:lnTo>
                                <a:lnTo>
                                  <a:pt x="490" y="1007"/>
                                </a:lnTo>
                                <a:lnTo>
                                  <a:pt x="456" y="1019"/>
                                </a:lnTo>
                                <a:lnTo>
                                  <a:pt x="455" y="1056"/>
                                </a:lnTo>
                                <a:lnTo>
                                  <a:pt x="481" y="1050"/>
                                </a:lnTo>
                                <a:lnTo>
                                  <a:pt x="532" y="1042"/>
                                </a:lnTo>
                                <a:lnTo>
                                  <a:pt x="580" y="1046"/>
                                </a:lnTo>
                                <a:lnTo>
                                  <a:pt x="593" y="1056"/>
                                </a:lnTo>
                                <a:lnTo>
                                  <a:pt x="591" y="1074"/>
                                </a:lnTo>
                                <a:lnTo>
                                  <a:pt x="576" y="1095"/>
                                </a:lnTo>
                                <a:lnTo>
                                  <a:pt x="548" y="1111"/>
                                </a:lnTo>
                                <a:lnTo>
                                  <a:pt x="515" y="1122"/>
                                </a:lnTo>
                                <a:lnTo>
                                  <a:pt x="476" y="1129"/>
                                </a:lnTo>
                                <a:lnTo>
                                  <a:pt x="404" y="1126"/>
                                </a:lnTo>
                                <a:lnTo>
                                  <a:pt x="378" y="1117"/>
                                </a:lnTo>
                                <a:lnTo>
                                  <a:pt x="364" y="1103"/>
                                </a:lnTo>
                                <a:lnTo>
                                  <a:pt x="357" y="1062"/>
                                </a:lnTo>
                                <a:lnTo>
                                  <a:pt x="368" y="1019"/>
                                </a:lnTo>
                                <a:lnTo>
                                  <a:pt x="398" y="980"/>
                                </a:lnTo>
                                <a:lnTo>
                                  <a:pt x="421" y="964"/>
                                </a:lnTo>
                                <a:lnTo>
                                  <a:pt x="451" y="953"/>
                                </a:lnTo>
                                <a:lnTo>
                                  <a:pt x="487" y="945"/>
                                </a:lnTo>
                                <a:lnTo>
                                  <a:pt x="530" y="937"/>
                                </a:lnTo>
                                <a:lnTo>
                                  <a:pt x="621" y="933"/>
                                </a:lnTo>
                                <a:lnTo>
                                  <a:pt x="704" y="952"/>
                                </a:lnTo>
                                <a:lnTo>
                                  <a:pt x="738" y="974"/>
                                </a:lnTo>
                                <a:lnTo>
                                  <a:pt x="763" y="1005"/>
                                </a:lnTo>
                                <a:lnTo>
                                  <a:pt x="775" y="1036"/>
                                </a:lnTo>
                                <a:lnTo>
                                  <a:pt x="779" y="1081"/>
                                </a:lnTo>
                                <a:lnTo>
                                  <a:pt x="768" y="1116"/>
                                </a:lnTo>
                                <a:lnTo>
                                  <a:pt x="750" y="1150"/>
                                </a:lnTo>
                                <a:lnTo>
                                  <a:pt x="737" y="1166"/>
                                </a:lnTo>
                                <a:lnTo>
                                  <a:pt x="723" y="1182"/>
                                </a:lnTo>
                                <a:lnTo>
                                  <a:pt x="706" y="1197"/>
                                </a:lnTo>
                                <a:lnTo>
                                  <a:pt x="688" y="1210"/>
                                </a:lnTo>
                                <a:lnTo>
                                  <a:pt x="667" y="1223"/>
                                </a:lnTo>
                                <a:lnTo>
                                  <a:pt x="645" y="1235"/>
                                </a:lnTo>
                                <a:lnTo>
                                  <a:pt x="621" y="1247"/>
                                </a:lnTo>
                                <a:lnTo>
                                  <a:pt x="597" y="1256"/>
                                </a:lnTo>
                                <a:lnTo>
                                  <a:pt x="539" y="1272"/>
                                </a:lnTo>
                                <a:lnTo>
                                  <a:pt x="474" y="1288"/>
                                </a:lnTo>
                                <a:lnTo>
                                  <a:pt x="406" y="1298"/>
                                </a:lnTo>
                                <a:lnTo>
                                  <a:pt x="335" y="1302"/>
                                </a:lnTo>
                                <a:lnTo>
                                  <a:pt x="209" y="1285"/>
                                </a:lnTo>
                                <a:lnTo>
                                  <a:pt x="160" y="1261"/>
                                </a:lnTo>
                                <a:lnTo>
                                  <a:pt x="142" y="1244"/>
                                </a:lnTo>
                                <a:lnTo>
                                  <a:pt x="125" y="1222"/>
                                </a:lnTo>
                                <a:lnTo>
                                  <a:pt x="86" y="1135"/>
                                </a:lnTo>
                                <a:lnTo>
                                  <a:pt x="68" y="1050"/>
                                </a:lnTo>
                                <a:lnTo>
                                  <a:pt x="74" y="953"/>
                                </a:lnTo>
                                <a:lnTo>
                                  <a:pt x="86" y="896"/>
                                </a:lnTo>
                                <a:lnTo>
                                  <a:pt x="104" y="831"/>
                                </a:lnTo>
                                <a:lnTo>
                                  <a:pt x="116" y="794"/>
                                </a:lnTo>
                                <a:lnTo>
                                  <a:pt x="134" y="750"/>
                                </a:lnTo>
                                <a:lnTo>
                                  <a:pt x="156" y="702"/>
                                </a:lnTo>
                                <a:lnTo>
                                  <a:pt x="182" y="649"/>
                                </a:lnTo>
                                <a:lnTo>
                                  <a:pt x="212" y="594"/>
                                </a:lnTo>
                                <a:lnTo>
                                  <a:pt x="243" y="537"/>
                                </a:lnTo>
                                <a:lnTo>
                                  <a:pt x="277" y="480"/>
                                </a:lnTo>
                                <a:lnTo>
                                  <a:pt x="312" y="425"/>
                                </a:lnTo>
                                <a:lnTo>
                                  <a:pt x="348" y="370"/>
                                </a:lnTo>
                                <a:lnTo>
                                  <a:pt x="386" y="319"/>
                                </a:lnTo>
                                <a:lnTo>
                                  <a:pt x="421" y="271"/>
                                </a:lnTo>
                                <a:lnTo>
                                  <a:pt x="430" y="260"/>
                                </a:lnTo>
                                <a:lnTo>
                                  <a:pt x="439" y="250"/>
                                </a:lnTo>
                                <a:lnTo>
                                  <a:pt x="456" y="229"/>
                                </a:lnTo>
                                <a:lnTo>
                                  <a:pt x="474" y="210"/>
                                </a:lnTo>
                                <a:lnTo>
                                  <a:pt x="491" y="193"/>
                                </a:lnTo>
                                <a:lnTo>
                                  <a:pt x="508" y="178"/>
                                </a:lnTo>
                                <a:lnTo>
                                  <a:pt x="524" y="165"/>
                                </a:lnTo>
                                <a:lnTo>
                                  <a:pt x="539" y="153"/>
                                </a:lnTo>
                                <a:lnTo>
                                  <a:pt x="554" y="144"/>
                                </a:lnTo>
                                <a:lnTo>
                                  <a:pt x="598" y="121"/>
                                </a:lnTo>
                                <a:lnTo>
                                  <a:pt x="667" y="110"/>
                                </a:lnTo>
                                <a:lnTo>
                                  <a:pt x="736" y="118"/>
                                </a:lnTo>
                                <a:lnTo>
                                  <a:pt x="798" y="143"/>
                                </a:lnTo>
                                <a:lnTo>
                                  <a:pt x="837" y="77"/>
                                </a:lnTo>
                                <a:lnTo>
                                  <a:pt x="83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8280" y="504720"/>
                            <a:ext cx="329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36">
                                <a:moveTo>
                                  <a:pt x="478" y="0"/>
                                </a:moveTo>
                                <a:lnTo>
                                  <a:pt x="462" y="6"/>
                                </a:lnTo>
                                <a:lnTo>
                                  <a:pt x="420" y="24"/>
                                </a:lnTo>
                                <a:lnTo>
                                  <a:pt x="390" y="36"/>
                                </a:lnTo>
                                <a:lnTo>
                                  <a:pt x="356" y="47"/>
                                </a:lnTo>
                                <a:lnTo>
                                  <a:pt x="317" y="60"/>
                                </a:lnTo>
                                <a:lnTo>
                                  <a:pt x="275" y="71"/>
                                </a:lnTo>
                                <a:lnTo>
                                  <a:pt x="206" y="85"/>
                                </a:lnTo>
                                <a:lnTo>
                                  <a:pt x="132" y="97"/>
                                </a:lnTo>
                                <a:lnTo>
                                  <a:pt x="78" y="106"/>
                                </a:lnTo>
                                <a:lnTo>
                                  <a:pt x="45" y="115"/>
                                </a:lnTo>
                                <a:lnTo>
                                  <a:pt x="22" y="125"/>
                                </a:lnTo>
                                <a:lnTo>
                                  <a:pt x="9" y="137"/>
                                </a:lnTo>
                                <a:lnTo>
                                  <a:pt x="1" y="148"/>
                                </a:lnTo>
                                <a:lnTo>
                                  <a:pt x="0" y="159"/>
                                </a:lnTo>
                                <a:lnTo>
                                  <a:pt x="1" y="170"/>
                                </a:lnTo>
                                <a:lnTo>
                                  <a:pt x="8" y="182"/>
                                </a:lnTo>
                                <a:lnTo>
                                  <a:pt x="17" y="192"/>
                                </a:lnTo>
                                <a:lnTo>
                                  <a:pt x="28" y="203"/>
                                </a:lnTo>
                                <a:lnTo>
                                  <a:pt x="44" y="209"/>
                                </a:lnTo>
                                <a:lnTo>
                                  <a:pt x="61" y="217"/>
                                </a:lnTo>
                                <a:lnTo>
                                  <a:pt x="82" y="222"/>
                                </a:lnTo>
                                <a:lnTo>
                                  <a:pt x="126" y="231"/>
                                </a:lnTo>
                                <a:lnTo>
                                  <a:pt x="175" y="235"/>
                                </a:lnTo>
                                <a:lnTo>
                                  <a:pt x="225" y="236"/>
                                </a:lnTo>
                                <a:lnTo>
                                  <a:pt x="279" y="231"/>
                                </a:lnTo>
                                <a:lnTo>
                                  <a:pt x="343" y="223"/>
                                </a:lnTo>
                                <a:lnTo>
                                  <a:pt x="413" y="209"/>
                                </a:lnTo>
                                <a:lnTo>
                                  <a:pt x="457" y="196"/>
                                </a:lnTo>
                                <a:lnTo>
                                  <a:pt x="492" y="185"/>
                                </a:lnTo>
                                <a:lnTo>
                                  <a:pt x="518" y="170"/>
                                </a:lnTo>
                                <a:lnTo>
                                  <a:pt x="508" y="116"/>
                                </a:lnTo>
                                <a:lnTo>
                                  <a:pt x="494" y="124"/>
                                </a:lnTo>
                                <a:lnTo>
                                  <a:pt x="452" y="141"/>
                                </a:lnTo>
                                <a:lnTo>
                                  <a:pt x="421" y="151"/>
                                </a:lnTo>
                                <a:lnTo>
                                  <a:pt x="384" y="161"/>
                                </a:lnTo>
                                <a:lnTo>
                                  <a:pt x="339" y="170"/>
                                </a:lnTo>
                                <a:lnTo>
                                  <a:pt x="290" y="178"/>
                                </a:lnTo>
                                <a:lnTo>
                                  <a:pt x="249" y="182"/>
                                </a:lnTo>
                                <a:lnTo>
                                  <a:pt x="213" y="183"/>
                                </a:lnTo>
                                <a:lnTo>
                                  <a:pt x="184" y="183"/>
                                </a:lnTo>
                                <a:lnTo>
                                  <a:pt x="149" y="179"/>
                                </a:lnTo>
                                <a:lnTo>
                                  <a:pt x="121" y="176"/>
                                </a:lnTo>
                                <a:lnTo>
                                  <a:pt x="96" y="165"/>
                                </a:lnTo>
                                <a:lnTo>
                                  <a:pt x="83" y="154"/>
                                </a:lnTo>
                                <a:lnTo>
                                  <a:pt x="79" y="143"/>
                                </a:lnTo>
                                <a:lnTo>
                                  <a:pt x="86" y="137"/>
                                </a:lnTo>
                                <a:lnTo>
                                  <a:pt x="105" y="133"/>
                                </a:lnTo>
                                <a:lnTo>
                                  <a:pt x="139" y="130"/>
                                </a:lnTo>
                                <a:lnTo>
                                  <a:pt x="195" y="125"/>
                                </a:lnTo>
                                <a:lnTo>
                                  <a:pt x="243" y="119"/>
                                </a:lnTo>
                                <a:lnTo>
                                  <a:pt x="281" y="111"/>
                                </a:lnTo>
                                <a:lnTo>
                                  <a:pt x="322" y="103"/>
                                </a:lnTo>
                                <a:lnTo>
                                  <a:pt x="358" y="91"/>
                                </a:lnTo>
                                <a:lnTo>
                                  <a:pt x="394" y="79"/>
                                </a:lnTo>
                                <a:lnTo>
                                  <a:pt x="427" y="67"/>
                                </a:lnTo>
                                <a:lnTo>
                                  <a:pt x="477" y="45"/>
                                </a:lnTo>
                                <a:lnTo>
                                  <a:pt x="496" y="36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0" y="368280"/>
                            <a:ext cx="55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1">
                                <a:moveTo>
                                  <a:pt x="43" y="0"/>
                                </a:moveTo>
                                <a:lnTo>
                                  <a:pt x="0" y="46"/>
                                </a:lnTo>
                                <a:lnTo>
                                  <a:pt x="52" y="71"/>
                                </a:lnTo>
                                <a:lnTo>
                                  <a:pt x="87" y="2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0"/>
                            <a:ext cx="12427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275">
                                <a:moveTo>
                                  <a:pt x="0" y="87"/>
                                </a:moveTo>
                                <a:lnTo>
                                  <a:pt x="17" y="81"/>
                                </a:lnTo>
                                <a:lnTo>
                                  <a:pt x="62" y="67"/>
                                </a:lnTo>
                                <a:lnTo>
                                  <a:pt x="134" y="49"/>
                                </a:lnTo>
                                <a:lnTo>
                                  <a:pt x="225" y="31"/>
                                </a:lnTo>
                                <a:lnTo>
                                  <a:pt x="330" y="13"/>
                                </a:lnTo>
                                <a:lnTo>
                                  <a:pt x="446" y="0"/>
                                </a:lnTo>
                                <a:lnTo>
                                  <a:pt x="685" y="5"/>
                                </a:lnTo>
                                <a:lnTo>
                                  <a:pt x="810" y="24"/>
                                </a:lnTo>
                                <a:lnTo>
                                  <a:pt x="877" y="40"/>
                                </a:lnTo>
                                <a:lnTo>
                                  <a:pt x="946" y="58"/>
                                </a:lnTo>
                                <a:lnTo>
                                  <a:pt x="1016" y="80"/>
                                </a:lnTo>
                                <a:lnTo>
                                  <a:pt x="1053" y="92"/>
                                </a:lnTo>
                                <a:lnTo>
                                  <a:pt x="1089" y="105"/>
                                </a:lnTo>
                                <a:lnTo>
                                  <a:pt x="1124" y="119"/>
                                </a:lnTo>
                                <a:lnTo>
                                  <a:pt x="1161" y="133"/>
                                </a:lnTo>
                                <a:lnTo>
                                  <a:pt x="1197" y="150"/>
                                </a:lnTo>
                                <a:lnTo>
                                  <a:pt x="1233" y="166"/>
                                </a:lnTo>
                                <a:lnTo>
                                  <a:pt x="1269" y="185"/>
                                </a:lnTo>
                                <a:lnTo>
                                  <a:pt x="1305" y="204"/>
                                </a:lnTo>
                                <a:lnTo>
                                  <a:pt x="1340" y="225"/>
                                </a:lnTo>
                                <a:lnTo>
                                  <a:pt x="1375" y="246"/>
                                </a:lnTo>
                                <a:lnTo>
                                  <a:pt x="1410" y="269"/>
                                </a:lnTo>
                                <a:lnTo>
                                  <a:pt x="1428" y="281"/>
                                </a:lnTo>
                                <a:lnTo>
                                  <a:pt x="1444" y="292"/>
                                </a:lnTo>
                                <a:lnTo>
                                  <a:pt x="1462" y="305"/>
                                </a:lnTo>
                                <a:lnTo>
                                  <a:pt x="1478" y="317"/>
                                </a:lnTo>
                                <a:lnTo>
                                  <a:pt x="1495" y="331"/>
                                </a:lnTo>
                                <a:lnTo>
                                  <a:pt x="1512" y="344"/>
                                </a:lnTo>
                                <a:lnTo>
                                  <a:pt x="1528" y="358"/>
                                </a:lnTo>
                                <a:lnTo>
                                  <a:pt x="1544" y="371"/>
                                </a:lnTo>
                                <a:lnTo>
                                  <a:pt x="1561" y="387"/>
                                </a:lnTo>
                                <a:lnTo>
                                  <a:pt x="1577" y="401"/>
                                </a:lnTo>
                                <a:lnTo>
                                  <a:pt x="1592" y="417"/>
                                </a:lnTo>
                                <a:lnTo>
                                  <a:pt x="1608" y="431"/>
                                </a:lnTo>
                                <a:lnTo>
                                  <a:pt x="1623" y="448"/>
                                </a:lnTo>
                                <a:lnTo>
                                  <a:pt x="1638" y="463"/>
                                </a:lnTo>
                                <a:lnTo>
                                  <a:pt x="1653" y="480"/>
                                </a:lnTo>
                                <a:lnTo>
                                  <a:pt x="1668" y="497"/>
                                </a:lnTo>
                                <a:lnTo>
                                  <a:pt x="1682" y="515"/>
                                </a:lnTo>
                                <a:lnTo>
                                  <a:pt x="1695" y="531"/>
                                </a:lnTo>
                                <a:lnTo>
                                  <a:pt x="1723" y="568"/>
                                </a:lnTo>
                                <a:lnTo>
                                  <a:pt x="1749" y="606"/>
                                </a:lnTo>
                                <a:lnTo>
                                  <a:pt x="1774" y="644"/>
                                </a:lnTo>
                                <a:lnTo>
                                  <a:pt x="1796" y="683"/>
                                </a:lnTo>
                                <a:lnTo>
                                  <a:pt x="1817" y="722"/>
                                </a:lnTo>
                                <a:lnTo>
                                  <a:pt x="1835" y="760"/>
                                </a:lnTo>
                                <a:lnTo>
                                  <a:pt x="1851" y="798"/>
                                </a:lnTo>
                                <a:lnTo>
                                  <a:pt x="1865" y="837"/>
                                </a:lnTo>
                                <a:lnTo>
                                  <a:pt x="1888" y="912"/>
                                </a:lnTo>
                                <a:lnTo>
                                  <a:pt x="1916" y="1059"/>
                                </a:lnTo>
                                <a:lnTo>
                                  <a:pt x="1921" y="1192"/>
                                </a:lnTo>
                                <a:lnTo>
                                  <a:pt x="1908" y="1312"/>
                                </a:lnTo>
                                <a:lnTo>
                                  <a:pt x="1898" y="1364"/>
                                </a:lnTo>
                                <a:lnTo>
                                  <a:pt x="1885" y="1411"/>
                                </a:lnTo>
                                <a:lnTo>
                                  <a:pt x="1870" y="1451"/>
                                </a:lnTo>
                                <a:lnTo>
                                  <a:pt x="1853" y="1486"/>
                                </a:lnTo>
                                <a:lnTo>
                                  <a:pt x="1820" y="1530"/>
                                </a:lnTo>
                                <a:lnTo>
                                  <a:pt x="1804" y="1543"/>
                                </a:lnTo>
                                <a:lnTo>
                                  <a:pt x="1790" y="1554"/>
                                </a:lnTo>
                                <a:lnTo>
                                  <a:pt x="1764" y="1571"/>
                                </a:lnTo>
                                <a:lnTo>
                                  <a:pt x="1727" y="1588"/>
                                </a:lnTo>
                                <a:lnTo>
                                  <a:pt x="1701" y="1587"/>
                                </a:lnTo>
                                <a:lnTo>
                                  <a:pt x="1700" y="1677"/>
                                </a:lnTo>
                                <a:lnTo>
                                  <a:pt x="1712" y="1759"/>
                                </a:lnTo>
                                <a:lnTo>
                                  <a:pt x="1723" y="1798"/>
                                </a:lnTo>
                                <a:lnTo>
                                  <a:pt x="1739" y="1833"/>
                                </a:lnTo>
                                <a:lnTo>
                                  <a:pt x="1765" y="1867"/>
                                </a:lnTo>
                                <a:lnTo>
                                  <a:pt x="1779" y="1886"/>
                                </a:lnTo>
                                <a:lnTo>
                                  <a:pt x="1796" y="1905"/>
                                </a:lnTo>
                                <a:lnTo>
                                  <a:pt x="1814" y="1923"/>
                                </a:lnTo>
                                <a:lnTo>
                                  <a:pt x="1831" y="1943"/>
                                </a:lnTo>
                                <a:lnTo>
                                  <a:pt x="1851" y="1961"/>
                                </a:lnTo>
                                <a:lnTo>
                                  <a:pt x="1868" y="1979"/>
                                </a:lnTo>
                                <a:lnTo>
                                  <a:pt x="1886" y="1996"/>
                                </a:lnTo>
                                <a:lnTo>
                                  <a:pt x="1901" y="2010"/>
                                </a:lnTo>
                                <a:lnTo>
                                  <a:pt x="1917" y="2024"/>
                                </a:lnTo>
                                <a:lnTo>
                                  <a:pt x="1930" y="2036"/>
                                </a:lnTo>
                                <a:lnTo>
                                  <a:pt x="1950" y="2054"/>
                                </a:lnTo>
                                <a:lnTo>
                                  <a:pt x="1957" y="2060"/>
                                </a:lnTo>
                                <a:lnTo>
                                  <a:pt x="1937" y="2086"/>
                                </a:lnTo>
                                <a:lnTo>
                                  <a:pt x="1912" y="2113"/>
                                </a:lnTo>
                                <a:lnTo>
                                  <a:pt x="1898" y="2130"/>
                                </a:lnTo>
                                <a:lnTo>
                                  <a:pt x="1881" y="2147"/>
                                </a:lnTo>
                                <a:lnTo>
                                  <a:pt x="1863" y="2165"/>
                                </a:lnTo>
                                <a:lnTo>
                                  <a:pt x="1842" y="2183"/>
                                </a:lnTo>
                                <a:lnTo>
                                  <a:pt x="1822" y="2199"/>
                                </a:lnTo>
                                <a:lnTo>
                                  <a:pt x="1800" y="2216"/>
                                </a:lnTo>
                                <a:lnTo>
                                  <a:pt x="1777" y="2231"/>
                                </a:lnTo>
                                <a:lnTo>
                                  <a:pt x="1752" y="2244"/>
                                </a:lnTo>
                                <a:lnTo>
                                  <a:pt x="1727" y="2254"/>
                                </a:lnTo>
                                <a:lnTo>
                                  <a:pt x="1703" y="2264"/>
                                </a:lnTo>
                                <a:lnTo>
                                  <a:pt x="1653" y="2274"/>
                                </a:lnTo>
                                <a:lnTo>
                                  <a:pt x="1609" y="2275"/>
                                </a:lnTo>
                                <a:lnTo>
                                  <a:pt x="1539" y="2261"/>
                                </a:lnTo>
                                <a:lnTo>
                                  <a:pt x="1493" y="2230"/>
                                </a:lnTo>
                                <a:lnTo>
                                  <a:pt x="1476" y="2191"/>
                                </a:lnTo>
                                <a:lnTo>
                                  <a:pt x="1480" y="2173"/>
                                </a:lnTo>
                                <a:lnTo>
                                  <a:pt x="1493" y="2159"/>
                                </a:lnTo>
                                <a:lnTo>
                                  <a:pt x="1508" y="2146"/>
                                </a:lnTo>
                                <a:lnTo>
                                  <a:pt x="1526" y="2135"/>
                                </a:lnTo>
                                <a:lnTo>
                                  <a:pt x="1558" y="2124"/>
                                </a:lnTo>
                                <a:lnTo>
                                  <a:pt x="1575" y="2120"/>
                                </a:lnTo>
                                <a:lnTo>
                                  <a:pt x="1604" y="2152"/>
                                </a:lnTo>
                                <a:lnTo>
                                  <a:pt x="1557" y="2170"/>
                                </a:lnTo>
                                <a:lnTo>
                                  <a:pt x="1540" y="2188"/>
                                </a:lnTo>
                                <a:lnTo>
                                  <a:pt x="1544" y="2199"/>
                                </a:lnTo>
                                <a:lnTo>
                                  <a:pt x="1560" y="2209"/>
                                </a:lnTo>
                                <a:lnTo>
                                  <a:pt x="1619" y="2212"/>
                                </a:lnTo>
                                <a:lnTo>
                                  <a:pt x="1691" y="2186"/>
                                </a:lnTo>
                                <a:lnTo>
                                  <a:pt x="1726" y="2168"/>
                                </a:lnTo>
                                <a:lnTo>
                                  <a:pt x="1760" y="2147"/>
                                </a:lnTo>
                                <a:lnTo>
                                  <a:pt x="1791" y="2128"/>
                                </a:lnTo>
                                <a:lnTo>
                                  <a:pt x="1814" y="2110"/>
                                </a:lnTo>
                                <a:lnTo>
                                  <a:pt x="1853" y="2059"/>
                                </a:lnTo>
                                <a:lnTo>
                                  <a:pt x="1853" y="2040"/>
                                </a:lnTo>
                                <a:lnTo>
                                  <a:pt x="1846" y="2034"/>
                                </a:lnTo>
                                <a:lnTo>
                                  <a:pt x="1824" y="2018"/>
                                </a:lnTo>
                                <a:lnTo>
                                  <a:pt x="1808" y="2007"/>
                                </a:lnTo>
                                <a:lnTo>
                                  <a:pt x="1791" y="1994"/>
                                </a:lnTo>
                                <a:lnTo>
                                  <a:pt x="1773" y="1979"/>
                                </a:lnTo>
                                <a:lnTo>
                                  <a:pt x="1755" y="1963"/>
                                </a:lnTo>
                                <a:lnTo>
                                  <a:pt x="1735" y="1946"/>
                                </a:lnTo>
                                <a:lnTo>
                                  <a:pt x="1716" y="1928"/>
                                </a:lnTo>
                                <a:lnTo>
                                  <a:pt x="1697" y="1910"/>
                                </a:lnTo>
                                <a:lnTo>
                                  <a:pt x="1679" y="1889"/>
                                </a:lnTo>
                                <a:lnTo>
                                  <a:pt x="1632" y="1813"/>
                                </a:lnTo>
                                <a:lnTo>
                                  <a:pt x="1613" y="1721"/>
                                </a:lnTo>
                                <a:lnTo>
                                  <a:pt x="1596" y="1616"/>
                                </a:lnTo>
                                <a:lnTo>
                                  <a:pt x="1579" y="1493"/>
                                </a:lnTo>
                                <a:lnTo>
                                  <a:pt x="1664" y="1464"/>
                                </a:lnTo>
                                <a:lnTo>
                                  <a:pt x="1699" y="1442"/>
                                </a:lnTo>
                                <a:lnTo>
                                  <a:pt x="1716" y="1427"/>
                                </a:lnTo>
                                <a:lnTo>
                                  <a:pt x="1733" y="1411"/>
                                </a:lnTo>
                                <a:lnTo>
                                  <a:pt x="1785" y="1317"/>
                                </a:lnTo>
                                <a:lnTo>
                                  <a:pt x="1801" y="1158"/>
                                </a:lnTo>
                                <a:lnTo>
                                  <a:pt x="1792" y="1055"/>
                                </a:lnTo>
                                <a:lnTo>
                                  <a:pt x="1772" y="945"/>
                                </a:lnTo>
                                <a:lnTo>
                                  <a:pt x="1757" y="886"/>
                                </a:lnTo>
                                <a:lnTo>
                                  <a:pt x="1738" y="829"/>
                                </a:lnTo>
                                <a:lnTo>
                                  <a:pt x="1717" y="774"/>
                                </a:lnTo>
                                <a:lnTo>
                                  <a:pt x="1692" y="718"/>
                                </a:lnTo>
                                <a:lnTo>
                                  <a:pt x="1664" y="666"/>
                                </a:lnTo>
                                <a:lnTo>
                                  <a:pt x="1632" y="616"/>
                                </a:lnTo>
                                <a:lnTo>
                                  <a:pt x="1596" y="569"/>
                                </a:lnTo>
                                <a:lnTo>
                                  <a:pt x="1578" y="549"/>
                                </a:lnTo>
                                <a:lnTo>
                                  <a:pt x="1557" y="528"/>
                                </a:lnTo>
                                <a:lnTo>
                                  <a:pt x="1535" y="507"/>
                                </a:lnTo>
                                <a:lnTo>
                                  <a:pt x="1513" y="488"/>
                                </a:lnTo>
                                <a:lnTo>
                                  <a:pt x="1491" y="467"/>
                                </a:lnTo>
                                <a:lnTo>
                                  <a:pt x="1466" y="448"/>
                                </a:lnTo>
                                <a:lnTo>
                                  <a:pt x="1441" y="427"/>
                                </a:lnTo>
                                <a:lnTo>
                                  <a:pt x="1415" y="408"/>
                                </a:lnTo>
                                <a:lnTo>
                                  <a:pt x="1389" y="388"/>
                                </a:lnTo>
                                <a:lnTo>
                                  <a:pt x="1362" y="369"/>
                                </a:lnTo>
                                <a:lnTo>
                                  <a:pt x="1334" y="349"/>
                                </a:lnTo>
                                <a:lnTo>
                                  <a:pt x="1306" y="330"/>
                                </a:lnTo>
                                <a:lnTo>
                                  <a:pt x="1276" y="311"/>
                                </a:lnTo>
                                <a:lnTo>
                                  <a:pt x="1246" y="292"/>
                                </a:lnTo>
                                <a:lnTo>
                                  <a:pt x="1217" y="274"/>
                                </a:lnTo>
                                <a:lnTo>
                                  <a:pt x="1185" y="257"/>
                                </a:lnTo>
                                <a:lnTo>
                                  <a:pt x="1155" y="239"/>
                                </a:lnTo>
                                <a:lnTo>
                                  <a:pt x="1123" y="224"/>
                                </a:lnTo>
                                <a:lnTo>
                                  <a:pt x="1092" y="207"/>
                                </a:lnTo>
                                <a:lnTo>
                                  <a:pt x="1059" y="193"/>
                                </a:lnTo>
                                <a:lnTo>
                                  <a:pt x="1027" y="177"/>
                                </a:lnTo>
                                <a:lnTo>
                                  <a:pt x="994" y="163"/>
                                </a:lnTo>
                                <a:lnTo>
                                  <a:pt x="962" y="150"/>
                                </a:lnTo>
                                <a:lnTo>
                                  <a:pt x="929" y="137"/>
                                </a:lnTo>
                                <a:lnTo>
                                  <a:pt x="896" y="127"/>
                                </a:lnTo>
                                <a:lnTo>
                                  <a:pt x="863" y="115"/>
                                </a:lnTo>
                                <a:lnTo>
                                  <a:pt x="795" y="97"/>
                                </a:lnTo>
                                <a:lnTo>
                                  <a:pt x="730" y="83"/>
                                </a:lnTo>
                                <a:lnTo>
                                  <a:pt x="665" y="72"/>
                                </a:lnTo>
                                <a:lnTo>
                                  <a:pt x="602" y="67"/>
                                </a:lnTo>
                                <a:lnTo>
                                  <a:pt x="378" y="67"/>
                                </a:lnTo>
                                <a:lnTo>
                                  <a:pt x="218" y="81"/>
                                </a:lnTo>
                                <a:lnTo>
                                  <a:pt x="121" y="97"/>
                                </a:lnTo>
                                <a:lnTo>
                                  <a:pt x="88" y="105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836280"/>
                            <a:ext cx="4406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783">
                                <a:moveTo>
                                  <a:pt x="694" y="758"/>
                                </a:moveTo>
                                <a:lnTo>
                                  <a:pt x="687" y="750"/>
                                </a:lnTo>
                                <a:lnTo>
                                  <a:pt x="667" y="729"/>
                                </a:lnTo>
                                <a:lnTo>
                                  <a:pt x="652" y="714"/>
                                </a:lnTo>
                                <a:lnTo>
                                  <a:pt x="635" y="695"/>
                                </a:lnTo>
                                <a:lnTo>
                                  <a:pt x="618" y="675"/>
                                </a:lnTo>
                                <a:lnTo>
                                  <a:pt x="609" y="664"/>
                                </a:lnTo>
                                <a:lnTo>
                                  <a:pt x="600" y="651"/>
                                </a:lnTo>
                                <a:lnTo>
                                  <a:pt x="563" y="598"/>
                                </a:lnTo>
                                <a:lnTo>
                                  <a:pt x="526" y="536"/>
                                </a:lnTo>
                                <a:lnTo>
                                  <a:pt x="495" y="468"/>
                                </a:lnTo>
                                <a:lnTo>
                                  <a:pt x="473" y="394"/>
                                </a:lnTo>
                                <a:lnTo>
                                  <a:pt x="464" y="358"/>
                                </a:lnTo>
                                <a:lnTo>
                                  <a:pt x="450" y="321"/>
                                </a:lnTo>
                                <a:lnTo>
                                  <a:pt x="431" y="290"/>
                                </a:lnTo>
                                <a:lnTo>
                                  <a:pt x="411" y="261"/>
                                </a:lnTo>
                                <a:lnTo>
                                  <a:pt x="400" y="248"/>
                                </a:lnTo>
                                <a:lnTo>
                                  <a:pt x="388" y="233"/>
                                </a:lnTo>
                                <a:lnTo>
                                  <a:pt x="377" y="222"/>
                                </a:lnTo>
                                <a:lnTo>
                                  <a:pt x="365" y="209"/>
                                </a:lnTo>
                                <a:lnTo>
                                  <a:pt x="352" y="198"/>
                                </a:lnTo>
                                <a:lnTo>
                                  <a:pt x="342" y="187"/>
                                </a:lnTo>
                                <a:lnTo>
                                  <a:pt x="317" y="169"/>
                                </a:lnTo>
                                <a:lnTo>
                                  <a:pt x="292" y="151"/>
                                </a:lnTo>
                                <a:lnTo>
                                  <a:pt x="270" y="136"/>
                                </a:lnTo>
                                <a:lnTo>
                                  <a:pt x="248" y="123"/>
                                </a:lnTo>
                                <a:lnTo>
                                  <a:pt x="229" y="113"/>
                                </a:lnTo>
                                <a:lnTo>
                                  <a:pt x="191" y="95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13" y="38"/>
                                </a:lnTo>
                                <a:lnTo>
                                  <a:pt x="30" y="48"/>
                                </a:lnTo>
                                <a:lnTo>
                                  <a:pt x="52" y="63"/>
                                </a:lnTo>
                                <a:lnTo>
                                  <a:pt x="77" y="81"/>
                                </a:lnTo>
                                <a:lnTo>
                                  <a:pt x="104" y="103"/>
                                </a:lnTo>
                                <a:lnTo>
                                  <a:pt x="121" y="114"/>
                                </a:lnTo>
                                <a:lnTo>
                                  <a:pt x="135" y="126"/>
                                </a:lnTo>
                                <a:lnTo>
                                  <a:pt x="151" y="139"/>
                                </a:lnTo>
                                <a:lnTo>
                                  <a:pt x="167" y="152"/>
                                </a:lnTo>
                                <a:lnTo>
                                  <a:pt x="183" y="166"/>
                                </a:lnTo>
                                <a:lnTo>
                                  <a:pt x="201" y="182"/>
                                </a:lnTo>
                                <a:lnTo>
                                  <a:pt x="217" y="196"/>
                                </a:lnTo>
                                <a:lnTo>
                                  <a:pt x="232" y="213"/>
                                </a:lnTo>
                                <a:lnTo>
                                  <a:pt x="248" y="228"/>
                                </a:lnTo>
                                <a:lnTo>
                                  <a:pt x="264" y="244"/>
                                </a:lnTo>
                                <a:lnTo>
                                  <a:pt x="279" y="261"/>
                                </a:lnTo>
                                <a:lnTo>
                                  <a:pt x="292" y="276"/>
                                </a:lnTo>
                                <a:lnTo>
                                  <a:pt x="342" y="346"/>
                                </a:lnTo>
                                <a:lnTo>
                                  <a:pt x="370" y="417"/>
                                </a:lnTo>
                                <a:lnTo>
                                  <a:pt x="381" y="451"/>
                                </a:lnTo>
                                <a:lnTo>
                                  <a:pt x="395" y="486"/>
                                </a:lnTo>
                                <a:lnTo>
                                  <a:pt x="412" y="519"/>
                                </a:lnTo>
                                <a:lnTo>
                                  <a:pt x="433" y="552"/>
                                </a:lnTo>
                                <a:lnTo>
                                  <a:pt x="456" y="584"/>
                                </a:lnTo>
                                <a:lnTo>
                                  <a:pt x="468" y="600"/>
                                </a:lnTo>
                                <a:lnTo>
                                  <a:pt x="479" y="615"/>
                                </a:lnTo>
                                <a:lnTo>
                                  <a:pt x="492" y="629"/>
                                </a:lnTo>
                                <a:lnTo>
                                  <a:pt x="505" y="644"/>
                                </a:lnTo>
                                <a:lnTo>
                                  <a:pt x="518" y="657"/>
                                </a:lnTo>
                                <a:lnTo>
                                  <a:pt x="530" y="670"/>
                                </a:lnTo>
                                <a:lnTo>
                                  <a:pt x="555" y="694"/>
                                </a:lnTo>
                                <a:lnTo>
                                  <a:pt x="566" y="706"/>
                                </a:lnTo>
                                <a:lnTo>
                                  <a:pt x="578" y="716"/>
                                </a:lnTo>
                                <a:lnTo>
                                  <a:pt x="599" y="736"/>
                                </a:lnTo>
                                <a:lnTo>
                                  <a:pt x="618" y="752"/>
                                </a:lnTo>
                                <a:lnTo>
                                  <a:pt x="634" y="765"/>
                                </a:lnTo>
                                <a:lnTo>
                                  <a:pt x="647" y="774"/>
                                </a:lnTo>
                                <a:lnTo>
                                  <a:pt x="657" y="783"/>
                                </a:lnTo>
                                <a:lnTo>
                                  <a:pt x="694" y="758"/>
                                </a:lnTo>
                                <a:lnTo>
                                  <a:pt x="694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560" y="634320"/>
                            <a:ext cx="29988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77">
                                <a:moveTo>
                                  <a:pt x="246" y="0"/>
                                </a:moveTo>
                                <a:lnTo>
                                  <a:pt x="230" y="26"/>
                                </a:lnTo>
                                <a:lnTo>
                                  <a:pt x="204" y="80"/>
                                </a:lnTo>
                                <a:lnTo>
                                  <a:pt x="185" y="136"/>
                                </a:lnTo>
                                <a:lnTo>
                                  <a:pt x="173" y="199"/>
                                </a:lnTo>
                                <a:lnTo>
                                  <a:pt x="169" y="268"/>
                                </a:lnTo>
                                <a:lnTo>
                                  <a:pt x="174" y="330"/>
                                </a:lnTo>
                                <a:lnTo>
                                  <a:pt x="185" y="387"/>
                                </a:lnTo>
                                <a:lnTo>
                                  <a:pt x="204" y="441"/>
                                </a:lnTo>
                                <a:lnTo>
                                  <a:pt x="221" y="475"/>
                                </a:lnTo>
                                <a:lnTo>
                                  <a:pt x="238" y="501"/>
                                </a:lnTo>
                                <a:lnTo>
                                  <a:pt x="251" y="538"/>
                                </a:lnTo>
                                <a:lnTo>
                                  <a:pt x="244" y="585"/>
                                </a:lnTo>
                                <a:lnTo>
                                  <a:pt x="234" y="599"/>
                                </a:lnTo>
                                <a:lnTo>
                                  <a:pt x="220" y="614"/>
                                </a:lnTo>
                                <a:lnTo>
                                  <a:pt x="205" y="625"/>
                                </a:lnTo>
                                <a:lnTo>
                                  <a:pt x="187" y="639"/>
                                </a:lnTo>
                                <a:lnTo>
                                  <a:pt x="170" y="654"/>
                                </a:lnTo>
                                <a:lnTo>
                                  <a:pt x="151" y="668"/>
                                </a:lnTo>
                                <a:lnTo>
                                  <a:pt x="131" y="682"/>
                                </a:lnTo>
                                <a:lnTo>
                                  <a:pt x="112" y="698"/>
                                </a:lnTo>
                                <a:lnTo>
                                  <a:pt x="92" y="713"/>
                                </a:lnTo>
                                <a:lnTo>
                                  <a:pt x="73" y="731"/>
                                </a:lnTo>
                                <a:lnTo>
                                  <a:pt x="57" y="749"/>
                                </a:lnTo>
                                <a:lnTo>
                                  <a:pt x="42" y="770"/>
                                </a:lnTo>
                                <a:lnTo>
                                  <a:pt x="17" y="814"/>
                                </a:lnTo>
                                <a:lnTo>
                                  <a:pt x="5" y="866"/>
                                </a:lnTo>
                                <a:lnTo>
                                  <a:pt x="0" y="968"/>
                                </a:lnTo>
                                <a:lnTo>
                                  <a:pt x="9" y="1051"/>
                                </a:lnTo>
                                <a:lnTo>
                                  <a:pt x="21" y="1083"/>
                                </a:lnTo>
                                <a:lnTo>
                                  <a:pt x="39" y="1113"/>
                                </a:lnTo>
                                <a:lnTo>
                                  <a:pt x="49" y="1125"/>
                                </a:lnTo>
                                <a:lnTo>
                                  <a:pt x="64" y="1136"/>
                                </a:lnTo>
                                <a:lnTo>
                                  <a:pt x="78" y="1147"/>
                                </a:lnTo>
                                <a:lnTo>
                                  <a:pt x="95" y="1156"/>
                                </a:lnTo>
                                <a:lnTo>
                                  <a:pt x="135" y="1170"/>
                                </a:lnTo>
                                <a:lnTo>
                                  <a:pt x="185" y="1177"/>
                                </a:lnTo>
                                <a:lnTo>
                                  <a:pt x="295" y="1174"/>
                                </a:lnTo>
                                <a:lnTo>
                                  <a:pt x="396" y="1152"/>
                                </a:lnTo>
                                <a:lnTo>
                                  <a:pt x="433" y="1135"/>
                                </a:lnTo>
                                <a:lnTo>
                                  <a:pt x="456" y="1114"/>
                                </a:lnTo>
                                <a:lnTo>
                                  <a:pt x="472" y="1073"/>
                                </a:lnTo>
                                <a:lnTo>
                                  <a:pt x="468" y="1033"/>
                                </a:lnTo>
                                <a:lnTo>
                                  <a:pt x="447" y="1000"/>
                                </a:lnTo>
                                <a:lnTo>
                                  <a:pt x="434" y="989"/>
                                </a:lnTo>
                                <a:lnTo>
                                  <a:pt x="420" y="981"/>
                                </a:lnTo>
                                <a:lnTo>
                                  <a:pt x="385" y="978"/>
                                </a:lnTo>
                                <a:lnTo>
                                  <a:pt x="346" y="984"/>
                                </a:lnTo>
                                <a:lnTo>
                                  <a:pt x="302" y="998"/>
                                </a:lnTo>
                                <a:lnTo>
                                  <a:pt x="325" y="1043"/>
                                </a:lnTo>
                                <a:lnTo>
                                  <a:pt x="372" y="1035"/>
                                </a:lnTo>
                                <a:lnTo>
                                  <a:pt x="400" y="1039"/>
                                </a:lnTo>
                                <a:lnTo>
                                  <a:pt x="411" y="1056"/>
                                </a:lnTo>
                                <a:lnTo>
                                  <a:pt x="400" y="1070"/>
                                </a:lnTo>
                                <a:lnTo>
                                  <a:pt x="382" y="1085"/>
                                </a:lnTo>
                                <a:lnTo>
                                  <a:pt x="355" y="1098"/>
                                </a:lnTo>
                                <a:lnTo>
                                  <a:pt x="322" y="1108"/>
                                </a:lnTo>
                                <a:lnTo>
                                  <a:pt x="246" y="1120"/>
                                </a:lnTo>
                                <a:lnTo>
                                  <a:pt x="165" y="1113"/>
                                </a:lnTo>
                                <a:lnTo>
                                  <a:pt x="131" y="1098"/>
                                </a:lnTo>
                                <a:lnTo>
                                  <a:pt x="104" y="1069"/>
                                </a:lnTo>
                                <a:lnTo>
                                  <a:pt x="73" y="989"/>
                                </a:lnTo>
                                <a:lnTo>
                                  <a:pt x="70" y="900"/>
                                </a:lnTo>
                                <a:lnTo>
                                  <a:pt x="79" y="858"/>
                                </a:lnTo>
                                <a:lnTo>
                                  <a:pt x="92" y="824"/>
                                </a:lnTo>
                                <a:lnTo>
                                  <a:pt x="103" y="812"/>
                                </a:lnTo>
                                <a:lnTo>
                                  <a:pt x="116" y="796"/>
                                </a:lnTo>
                                <a:lnTo>
                                  <a:pt x="133" y="780"/>
                                </a:lnTo>
                                <a:lnTo>
                                  <a:pt x="152" y="766"/>
                                </a:lnTo>
                                <a:lnTo>
                                  <a:pt x="173" y="749"/>
                                </a:lnTo>
                                <a:lnTo>
                                  <a:pt x="195" y="733"/>
                                </a:lnTo>
                                <a:lnTo>
                                  <a:pt x="217" y="714"/>
                                </a:lnTo>
                                <a:lnTo>
                                  <a:pt x="239" y="698"/>
                                </a:lnTo>
                                <a:lnTo>
                                  <a:pt x="261" y="680"/>
                                </a:lnTo>
                                <a:lnTo>
                                  <a:pt x="282" y="660"/>
                                </a:lnTo>
                                <a:lnTo>
                                  <a:pt x="302" y="642"/>
                                </a:lnTo>
                                <a:lnTo>
                                  <a:pt x="317" y="623"/>
                                </a:lnTo>
                                <a:lnTo>
                                  <a:pt x="341" y="581"/>
                                </a:lnTo>
                                <a:lnTo>
                                  <a:pt x="347" y="537"/>
                                </a:lnTo>
                                <a:lnTo>
                                  <a:pt x="339" y="500"/>
                                </a:lnTo>
                                <a:lnTo>
                                  <a:pt x="325" y="470"/>
                                </a:lnTo>
                                <a:lnTo>
                                  <a:pt x="308" y="447"/>
                                </a:lnTo>
                                <a:lnTo>
                                  <a:pt x="289" y="425"/>
                                </a:lnTo>
                                <a:lnTo>
                                  <a:pt x="263" y="374"/>
                                </a:lnTo>
                                <a:lnTo>
                                  <a:pt x="252" y="325"/>
                                </a:lnTo>
                                <a:lnTo>
                                  <a:pt x="248" y="276"/>
                                </a:lnTo>
                                <a:lnTo>
                                  <a:pt x="251" y="225"/>
                                </a:lnTo>
                                <a:lnTo>
                                  <a:pt x="261" y="180"/>
                                </a:lnTo>
                                <a:lnTo>
                                  <a:pt x="274" y="141"/>
                                </a:lnTo>
                                <a:lnTo>
                                  <a:pt x="289" y="111"/>
                                </a:lnTo>
                                <a:lnTo>
                                  <a:pt x="308" y="80"/>
                                </a:lnTo>
                                <a:lnTo>
                                  <a:pt x="325" y="60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440" y="772200"/>
                            <a:ext cx="3110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49">
                                <a:moveTo>
                                  <a:pt x="450" y="0"/>
                                </a:moveTo>
                                <a:lnTo>
                                  <a:pt x="410" y="30"/>
                                </a:lnTo>
                                <a:lnTo>
                                  <a:pt x="389" y="54"/>
                                </a:lnTo>
                                <a:lnTo>
                                  <a:pt x="376" y="83"/>
                                </a:lnTo>
                                <a:lnTo>
                                  <a:pt x="370" y="129"/>
                                </a:lnTo>
                                <a:lnTo>
                                  <a:pt x="376" y="170"/>
                                </a:lnTo>
                                <a:lnTo>
                                  <a:pt x="388" y="218"/>
                                </a:lnTo>
                                <a:lnTo>
                                  <a:pt x="401" y="263"/>
                                </a:lnTo>
                                <a:lnTo>
                                  <a:pt x="401" y="305"/>
                                </a:lnTo>
                                <a:lnTo>
                                  <a:pt x="394" y="345"/>
                                </a:lnTo>
                                <a:lnTo>
                                  <a:pt x="376" y="386"/>
                                </a:lnTo>
                                <a:lnTo>
                                  <a:pt x="354" y="419"/>
                                </a:lnTo>
                                <a:lnTo>
                                  <a:pt x="341" y="433"/>
                                </a:lnTo>
                                <a:lnTo>
                                  <a:pt x="327" y="446"/>
                                </a:lnTo>
                                <a:lnTo>
                                  <a:pt x="308" y="457"/>
                                </a:lnTo>
                                <a:lnTo>
                                  <a:pt x="290" y="465"/>
                                </a:lnTo>
                                <a:lnTo>
                                  <a:pt x="247" y="483"/>
                                </a:lnTo>
                                <a:lnTo>
                                  <a:pt x="201" y="500"/>
                                </a:lnTo>
                                <a:lnTo>
                                  <a:pt x="153" y="518"/>
                                </a:lnTo>
                                <a:lnTo>
                                  <a:pt x="107" y="536"/>
                                </a:lnTo>
                                <a:lnTo>
                                  <a:pt x="67" y="556"/>
                                </a:lnTo>
                                <a:lnTo>
                                  <a:pt x="34" y="578"/>
                                </a:lnTo>
                                <a:lnTo>
                                  <a:pt x="0" y="631"/>
                                </a:lnTo>
                                <a:lnTo>
                                  <a:pt x="10" y="684"/>
                                </a:lnTo>
                                <a:lnTo>
                                  <a:pt x="34" y="720"/>
                                </a:lnTo>
                                <a:lnTo>
                                  <a:pt x="47" y="733"/>
                                </a:lnTo>
                                <a:lnTo>
                                  <a:pt x="59" y="742"/>
                                </a:lnTo>
                                <a:lnTo>
                                  <a:pt x="69" y="749"/>
                                </a:lnTo>
                                <a:lnTo>
                                  <a:pt x="98" y="728"/>
                                </a:lnTo>
                                <a:lnTo>
                                  <a:pt x="76" y="695"/>
                                </a:lnTo>
                                <a:lnTo>
                                  <a:pt x="68" y="666"/>
                                </a:lnTo>
                                <a:lnTo>
                                  <a:pt x="80" y="637"/>
                                </a:lnTo>
                                <a:lnTo>
                                  <a:pt x="103" y="624"/>
                                </a:lnTo>
                                <a:lnTo>
                                  <a:pt x="146" y="610"/>
                                </a:lnTo>
                                <a:lnTo>
                                  <a:pt x="202" y="592"/>
                                </a:lnTo>
                                <a:lnTo>
                                  <a:pt x="264" y="571"/>
                                </a:lnTo>
                                <a:lnTo>
                                  <a:pt x="297" y="560"/>
                                </a:lnTo>
                                <a:lnTo>
                                  <a:pt x="328" y="544"/>
                                </a:lnTo>
                                <a:lnTo>
                                  <a:pt x="359" y="529"/>
                                </a:lnTo>
                                <a:lnTo>
                                  <a:pt x="388" y="510"/>
                                </a:lnTo>
                                <a:lnTo>
                                  <a:pt x="414" y="492"/>
                                </a:lnTo>
                                <a:lnTo>
                                  <a:pt x="437" y="470"/>
                                </a:lnTo>
                                <a:lnTo>
                                  <a:pt x="455" y="446"/>
                                </a:lnTo>
                                <a:lnTo>
                                  <a:pt x="477" y="400"/>
                                </a:lnTo>
                                <a:lnTo>
                                  <a:pt x="487" y="364"/>
                                </a:lnTo>
                                <a:lnTo>
                                  <a:pt x="490" y="318"/>
                                </a:lnTo>
                                <a:lnTo>
                                  <a:pt x="485" y="271"/>
                                </a:lnTo>
                                <a:lnTo>
                                  <a:pt x="474" y="228"/>
                                </a:lnTo>
                                <a:lnTo>
                                  <a:pt x="458" y="191"/>
                                </a:lnTo>
                                <a:lnTo>
                                  <a:pt x="444" y="156"/>
                                </a:lnTo>
                                <a:lnTo>
                                  <a:pt x="427" y="104"/>
                                </a:lnTo>
                                <a:lnTo>
                                  <a:pt x="433" y="68"/>
                                </a:lnTo>
                                <a:lnTo>
                                  <a:pt x="441" y="55"/>
                                </a:lnTo>
                                <a:lnTo>
                                  <a:pt x="450" y="46"/>
                                </a:lnTo>
                                <a:lnTo>
                                  <a:pt x="476" y="33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878040"/>
                            <a:ext cx="449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4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31" y="21"/>
                                </a:lnTo>
                                <a:lnTo>
                                  <a:pt x="47" y="31"/>
                                </a:lnTo>
                                <a:lnTo>
                                  <a:pt x="66" y="42"/>
                                </a:lnTo>
                                <a:lnTo>
                                  <a:pt x="88" y="53"/>
                                </a:lnTo>
                                <a:lnTo>
                                  <a:pt x="113" y="68"/>
                                </a:lnTo>
                                <a:lnTo>
                                  <a:pt x="141" y="81"/>
                                </a:lnTo>
                                <a:lnTo>
                                  <a:pt x="170" y="94"/>
                                </a:lnTo>
                                <a:lnTo>
                                  <a:pt x="203" y="107"/>
                                </a:lnTo>
                                <a:lnTo>
                                  <a:pt x="238" y="118"/>
                                </a:lnTo>
                                <a:lnTo>
                                  <a:pt x="273" y="129"/>
                                </a:lnTo>
                                <a:lnTo>
                                  <a:pt x="310" y="138"/>
                                </a:lnTo>
                                <a:lnTo>
                                  <a:pt x="388" y="152"/>
                                </a:lnTo>
                                <a:lnTo>
                                  <a:pt x="592" y="162"/>
                                </a:lnTo>
                                <a:lnTo>
                                  <a:pt x="633" y="156"/>
                                </a:lnTo>
                                <a:lnTo>
                                  <a:pt x="708" y="252"/>
                                </a:lnTo>
                                <a:lnTo>
                                  <a:pt x="581" y="254"/>
                                </a:lnTo>
                                <a:lnTo>
                                  <a:pt x="456" y="245"/>
                                </a:lnTo>
                                <a:lnTo>
                                  <a:pt x="323" y="219"/>
                                </a:lnTo>
                                <a:lnTo>
                                  <a:pt x="260" y="198"/>
                                </a:lnTo>
                                <a:lnTo>
                                  <a:pt x="203" y="178"/>
                                </a:lnTo>
                                <a:lnTo>
                                  <a:pt x="152" y="157"/>
                                </a:lnTo>
                                <a:lnTo>
                                  <a:pt x="108" y="138"/>
                                </a:lnTo>
                                <a:lnTo>
                                  <a:pt x="71" y="118"/>
                                </a:lnTo>
                                <a:lnTo>
                                  <a:pt x="44" y="105"/>
                                </a:lnTo>
                                <a:lnTo>
                                  <a:pt x="22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372240"/>
                            <a:ext cx="579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48">
                                <a:moveTo>
                                  <a:pt x="0" y="0"/>
                                </a:moveTo>
                                <a:lnTo>
                                  <a:pt x="10" y="8"/>
                                </a:lnTo>
                                <a:lnTo>
                                  <a:pt x="34" y="29"/>
                                </a:lnTo>
                                <a:lnTo>
                                  <a:pt x="51" y="43"/>
                                </a:lnTo>
                                <a:lnTo>
                                  <a:pt x="72" y="57"/>
                                </a:lnTo>
                                <a:lnTo>
                                  <a:pt x="95" y="74"/>
                                </a:lnTo>
                                <a:lnTo>
                                  <a:pt x="121" y="89"/>
                                </a:lnTo>
                                <a:lnTo>
                                  <a:pt x="149" y="106"/>
                                </a:lnTo>
                                <a:lnTo>
                                  <a:pt x="177" y="122"/>
                                </a:lnTo>
                                <a:lnTo>
                                  <a:pt x="207" y="136"/>
                                </a:lnTo>
                                <a:lnTo>
                                  <a:pt x="238" y="149"/>
                                </a:lnTo>
                                <a:lnTo>
                                  <a:pt x="271" y="159"/>
                                </a:lnTo>
                                <a:lnTo>
                                  <a:pt x="303" y="167"/>
                                </a:lnTo>
                                <a:lnTo>
                                  <a:pt x="367" y="171"/>
                                </a:lnTo>
                                <a:lnTo>
                                  <a:pt x="494" y="152"/>
                                </a:lnTo>
                                <a:lnTo>
                                  <a:pt x="558" y="139"/>
                                </a:lnTo>
                                <a:lnTo>
                                  <a:pt x="620" y="127"/>
                                </a:lnTo>
                                <a:lnTo>
                                  <a:pt x="679" y="118"/>
                                </a:lnTo>
                                <a:lnTo>
                                  <a:pt x="731" y="117"/>
                                </a:lnTo>
                                <a:lnTo>
                                  <a:pt x="778" y="124"/>
                                </a:lnTo>
                                <a:lnTo>
                                  <a:pt x="815" y="143"/>
                                </a:lnTo>
                                <a:lnTo>
                                  <a:pt x="830" y="157"/>
                                </a:lnTo>
                                <a:lnTo>
                                  <a:pt x="844" y="171"/>
                                </a:lnTo>
                                <a:lnTo>
                                  <a:pt x="866" y="202"/>
                                </a:lnTo>
                                <a:lnTo>
                                  <a:pt x="896" y="259"/>
                                </a:lnTo>
                                <a:lnTo>
                                  <a:pt x="912" y="320"/>
                                </a:lnTo>
                                <a:lnTo>
                                  <a:pt x="878" y="348"/>
                                </a:lnTo>
                                <a:lnTo>
                                  <a:pt x="867" y="319"/>
                                </a:lnTo>
                                <a:lnTo>
                                  <a:pt x="856" y="290"/>
                                </a:lnTo>
                                <a:lnTo>
                                  <a:pt x="840" y="256"/>
                                </a:lnTo>
                                <a:lnTo>
                                  <a:pt x="818" y="223"/>
                                </a:lnTo>
                                <a:lnTo>
                                  <a:pt x="806" y="209"/>
                                </a:lnTo>
                                <a:lnTo>
                                  <a:pt x="793" y="196"/>
                                </a:lnTo>
                                <a:lnTo>
                                  <a:pt x="778" y="185"/>
                                </a:lnTo>
                                <a:lnTo>
                                  <a:pt x="762" y="179"/>
                                </a:lnTo>
                                <a:lnTo>
                                  <a:pt x="728" y="176"/>
                                </a:lnTo>
                                <a:lnTo>
                                  <a:pt x="645" y="199"/>
                                </a:lnTo>
                                <a:lnTo>
                                  <a:pt x="596" y="216"/>
                                </a:lnTo>
                                <a:lnTo>
                                  <a:pt x="542" y="231"/>
                                </a:lnTo>
                                <a:lnTo>
                                  <a:pt x="485" y="245"/>
                                </a:lnTo>
                                <a:lnTo>
                                  <a:pt x="424" y="254"/>
                                </a:lnTo>
                                <a:lnTo>
                                  <a:pt x="292" y="249"/>
                                </a:lnTo>
                                <a:lnTo>
                                  <a:pt x="178" y="221"/>
                                </a:lnTo>
                                <a:lnTo>
                                  <a:pt x="112" y="194"/>
                                </a:lnTo>
                                <a:lnTo>
                                  <a:pt x="71" y="1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978480"/>
                            <a:ext cx="3574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730">
                                <a:moveTo>
                                  <a:pt x="0" y="202"/>
                                </a:moveTo>
                                <a:lnTo>
                                  <a:pt x="30" y="240"/>
                                </a:lnTo>
                                <a:lnTo>
                                  <a:pt x="60" y="281"/>
                                </a:lnTo>
                                <a:lnTo>
                                  <a:pt x="95" y="332"/>
                                </a:lnTo>
                                <a:lnTo>
                                  <a:pt x="127" y="383"/>
                                </a:lnTo>
                                <a:lnTo>
                                  <a:pt x="156" y="434"/>
                                </a:lnTo>
                                <a:lnTo>
                                  <a:pt x="173" y="493"/>
                                </a:lnTo>
                                <a:lnTo>
                                  <a:pt x="166" y="561"/>
                                </a:lnTo>
                                <a:lnTo>
                                  <a:pt x="151" y="603"/>
                                </a:lnTo>
                                <a:lnTo>
                                  <a:pt x="143" y="651"/>
                                </a:lnTo>
                                <a:lnTo>
                                  <a:pt x="151" y="695"/>
                                </a:lnTo>
                                <a:lnTo>
                                  <a:pt x="160" y="704"/>
                                </a:lnTo>
                                <a:lnTo>
                                  <a:pt x="186" y="717"/>
                                </a:lnTo>
                                <a:lnTo>
                                  <a:pt x="220" y="725"/>
                                </a:lnTo>
                                <a:lnTo>
                                  <a:pt x="261" y="730"/>
                                </a:lnTo>
                                <a:lnTo>
                                  <a:pt x="352" y="729"/>
                                </a:lnTo>
                                <a:lnTo>
                                  <a:pt x="439" y="716"/>
                                </a:lnTo>
                                <a:lnTo>
                                  <a:pt x="507" y="686"/>
                                </a:lnTo>
                                <a:lnTo>
                                  <a:pt x="532" y="663"/>
                                </a:lnTo>
                                <a:lnTo>
                                  <a:pt x="550" y="636"/>
                                </a:lnTo>
                                <a:lnTo>
                                  <a:pt x="556" y="603"/>
                                </a:lnTo>
                                <a:lnTo>
                                  <a:pt x="563" y="572"/>
                                </a:lnTo>
                                <a:lnTo>
                                  <a:pt x="559" y="537"/>
                                </a:lnTo>
                                <a:lnTo>
                                  <a:pt x="545" y="504"/>
                                </a:lnTo>
                                <a:lnTo>
                                  <a:pt x="526" y="473"/>
                                </a:lnTo>
                                <a:lnTo>
                                  <a:pt x="515" y="457"/>
                                </a:lnTo>
                                <a:lnTo>
                                  <a:pt x="504" y="444"/>
                                </a:lnTo>
                                <a:lnTo>
                                  <a:pt x="491" y="430"/>
                                </a:lnTo>
                                <a:lnTo>
                                  <a:pt x="478" y="416"/>
                                </a:lnTo>
                                <a:lnTo>
                                  <a:pt x="465" y="403"/>
                                </a:lnTo>
                                <a:lnTo>
                                  <a:pt x="454" y="390"/>
                                </a:lnTo>
                                <a:lnTo>
                                  <a:pt x="442" y="377"/>
                                </a:lnTo>
                                <a:lnTo>
                                  <a:pt x="430" y="363"/>
                                </a:lnTo>
                                <a:lnTo>
                                  <a:pt x="408" y="334"/>
                                </a:lnTo>
                                <a:lnTo>
                                  <a:pt x="389" y="301"/>
                                </a:lnTo>
                                <a:lnTo>
                                  <a:pt x="382" y="260"/>
                                </a:lnTo>
                                <a:lnTo>
                                  <a:pt x="386" y="218"/>
                                </a:lnTo>
                                <a:lnTo>
                                  <a:pt x="391" y="152"/>
                                </a:lnTo>
                                <a:lnTo>
                                  <a:pt x="391" y="101"/>
                                </a:lnTo>
                                <a:lnTo>
                                  <a:pt x="383" y="65"/>
                                </a:lnTo>
                                <a:lnTo>
                                  <a:pt x="363" y="35"/>
                                </a:lnTo>
                                <a:lnTo>
                                  <a:pt x="348" y="22"/>
                                </a:lnTo>
                                <a:lnTo>
                                  <a:pt x="329" y="9"/>
                                </a:lnTo>
                                <a:lnTo>
                                  <a:pt x="295" y="0"/>
                                </a:lnTo>
                                <a:lnTo>
                                  <a:pt x="257" y="33"/>
                                </a:lnTo>
                                <a:lnTo>
                                  <a:pt x="289" y="46"/>
                                </a:lnTo>
                                <a:lnTo>
                                  <a:pt x="312" y="69"/>
                                </a:lnTo>
                                <a:lnTo>
                                  <a:pt x="325" y="97"/>
                                </a:lnTo>
                                <a:lnTo>
                                  <a:pt x="329" y="134"/>
                                </a:lnTo>
                                <a:lnTo>
                                  <a:pt x="328" y="188"/>
                                </a:lnTo>
                                <a:lnTo>
                                  <a:pt x="326" y="268"/>
                                </a:lnTo>
                                <a:lnTo>
                                  <a:pt x="330" y="295"/>
                                </a:lnTo>
                                <a:lnTo>
                                  <a:pt x="341" y="320"/>
                                </a:lnTo>
                                <a:lnTo>
                                  <a:pt x="351" y="333"/>
                                </a:lnTo>
                                <a:lnTo>
                                  <a:pt x="363" y="346"/>
                                </a:lnTo>
                                <a:lnTo>
                                  <a:pt x="374" y="361"/>
                                </a:lnTo>
                                <a:lnTo>
                                  <a:pt x="399" y="395"/>
                                </a:lnTo>
                                <a:lnTo>
                                  <a:pt x="425" y="433"/>
                                </a:lnTo>
                                <a:lnTo>
                                  <a:pt x="448" y="475"/>
                                </a:lnTo>
                                <a:lnTo>
                                  <a:pt x="467" y="510"/>
                                </a:lnTo>
                                <a:lnTo>
                                  <a:pt x="480" y="543"/>
                                </a:lnTo>
                                <a:lnTo>
                                  <a:pt x="484" y="587"/>
                                </a:lnTo>
                                <a:lnTo>
                                  <a:pt x="471" y="619"/>
                                </a:lnTo>
                                <a:lnTo>
                                  <a:pt x="458" y="632"/>
                                </a:lnTo>
                                <a:lnTo>
                                  <a:pt x="442" y="644"/>
                                </a:lnTo>
                                <a:lnTo>
                                  <a:pt x="422" y="654"/>
                                </a:lnTo>
                                <a:lnTo>
                                  <a:pt x="402" y="662"/>
                                </a:lnTo>
                                <a:lnTo>
                                  <a:pt x="356" y="673"/>
                                </a:lnTo>
                                <a:lnTo>
                                  <a:pt x="312" y="681"/>
                                </a:lnTo>
                                <a:lnTo>
                                  <a:pt x="268" y="677"/>
                                </a:lnTo>
                                <a:lnTo>
                                  <a:pt x="238" y="671"/>
                                </a:lnTo>
                                <a:lnTo>
                                  <a:pt x="221" y="653"/>
                                </a:lnTo>
                                <a:lnTo>
                                  <a:pt x="224" y="624"/>
                                </a:lnTo>
                                <a:lnTo>
                                  <a:pt x="237" y="596"/>
                                </a:lnTo>
                                <a:lnTo>
                                  <a:pt x="261" y="543"/>
                                </a:lnTo>
                                <a:lnTo>
                                  <a:pt x="255" y="477"/>
                                </a:lnTo>
                                <a:lnTo>
                                  <a:pt x="233" y="443"/>
                                </a:lnTo>
                                <a:lnTo>
                                  <a:pt x="194" y="387"/>
                                </a:lnTo>
                                <a:lnTo>
                                  <a:pt x="151" y="328"/>
                                </a:lnTo>
                                <a:lnTo>
                                  <a:pt x="129" y="299"/>
                                </a:lnTo>
                                <a:lnTo>
                                  <a:pt x="118" y="286"/>
                                </a:lnTo>
                                <a:lnTo>
                                  <a:pt x="108" y="272"/>
                                </a:lnTo>
                                <a:lnTo>
                                  <a:pt x="98" y="259"/>
                                </a:lnTo>
                                <a:lnTo>
                                  <a:pt x="87" y="248"/>
                                </a:lnTo>
                                <a:lnTo>
                                  <a:pt x="69" y="226"/>
                                </a:lnTo>
                                <a:lnTo>
                                  <a:pt x="55" y="207"/>
                                </a:lnTo>
                                <a:lnTo>
                                  <a:pt x="43" y="193"/>
                                </a:lnTo>
                                <a:lnTo>
                                  <a:pt x="33" y="182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1049760"/>
                            <a:ext cx="281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633">
                                <a:moveTo>
                                  <a:pt x="35" y="60"/>
                                </a:moveTo>
                                <a:lnTo>
                                  <a:pt x="26" y="93"/>
                                </a:lnTo>
                                <a:lnTo>
                                  <a:pt x="24" y="137"/>
                                </a:lnTo>
                                <a:lnTo>
                                  <a:pt x="39" y="194"/>
                                </a:lnTo>
                                <a:lnTo>
                                  <a:pt x="53" y="266"/>
                                </a:lnTo>
                                <a:lnTo>
                                  <a:pt x="52" y="349"/>
                                </a:lnTo>
                                <a:lnTo>
                                  <a:pt x="39" y="424"/>
                                </a:lnTo>
                                <a:lnTo>
                                  <a:pt x="28" y="453"/>
                                </a:lnTo>
                                <a:lnTo>
                                  <a:pt x="18" y="475"/>
                                </a:lnTo>
                                <a:lnTo>
                                  <a:pt x="1" y="513"/>
                                </a:lnTo>
                                <a:lnTo>
                                  <a:pt x="0" y="555"/>
                                </a:lnTo>
                                <a:lnTo>
                                  <a:pt x="11" y="591"/>
                                </a:lnTo>
                                <a:lnTo>
                                  <a:pt x="22" y="605"/>
                                </a:lnTo>
                                <a:lnTo>
                                  <a:pt x="35" y="614"/>
                                </a:lnTo>
                                <a:lnTo>
                                  <a:pt x="62" y="622"/>
                                </a:lnTo>
                                <a:lnTo>
                                  <a:pt x="91" y="627"/>
                                </a:lnTo>
                                <a:lnTo>
                                  <a:pt x="131" y="631"/>
                                </a:lnTo>
                                <a:lnTo>
                                  <a:pt x="183" y="633"/>
                                </a:lnTo>
                                <a:lnTo>
                                  <a:pt x="243" y="630"/>
                                </a:lnTo>
                                <a:lnTo>
                                  <a:pt x="283" y="623"/>
                                </a:lnTo>
                                <a:lnTo>
                                  <a:pt x="334" y="608"/>
                                </a:lnTo>
                                <a:lnTo>
                                  <a:pt x="369" y="583"/>
                                </a:lnTo>
                                <a:lnTo>
                                  <a:pt x="392" y="552"/>
                                </a:lnTo>
                                <a:lnTo>
                                  <a:pt x="390" y="520"/>
                                </a:lnTo>
                                <a:lnTo>
                                  <a:pt x="371" y="489"/>
                                </a:lnTo>
                                <a:lnTo>
                                  <a:pt x="351" y="455"/>
                                </a:lnTo>
                                <a:lnTo>
                                  <a:pt x="332" y="409"/>
                                </a:lnTo>
                                <a:lnTo>
                                  <a:pt x="314" y="348"/>
                                </a:lnTo>
                                <a:lnTo>
                                  <a:pt x="308" y="286"/>
                                </a:lnTo>
                                <a:lnTo>
                                  <a:pt x="323" y="230"/>
                                </a:lnTo>
                                <a:lnTo>
                                  <a:pt x="360" y="180"/>
                                </a:lnTo>
                                <a:lnTo>
                                  <a:pt x="370" y="168"/>
                                </a:lnTo>
                                <a:lnTo>
                                  <a:pt x="380" y="156"/>
                                </a:lnTo>
                                <a:lnTo>
                                  <a:pt x="390" y="145"/>
                                </a:lnTo>
                                <a:lnTo>
                                  <a:pt x="399" y="134"/>
                                </a:lnTo>
                                <a:lnTo>
                                  <a:pt x="417" y="116"/>
                                </a:lnTo>
                                <a:lnTo>
                                  <a:pt x="430" y="102"/>
                                </a:lnTo>
                                <a:lnTo>
                                  <a:pt x="443" y="89"/>
                                </a:lnTo>
                                <a:lnTo>
                                  <a:pt x="384" y="0"/>
                                </a:lnTo>
                                <a:lnTo>
                                  <a:pt x="366" y="24"/>
                                </a:lnTo>
                                <a:lnTo>
                                  <a:pt x="325" y="84"/>
                                </a:lnTo>
                                <a:lnTo>
                                  <a:pt x="301" y="121"/>
                                </a:lnTo>
                                <a:lnTo>
                                  <a:pt x="266" y="177"/>
                                </a:lnTo>
                                <a:lnTo>
                                  <a:pt x="248" y="239"/>
                                </a:lnTo>
                                <a:lnTo>
                                  <a:pt x="250" y="321"/>
                                </a:lnTo>
                                <a:lnTo>
                                  <a:pt x="260" y="366"/>
                                </a:lnTo>
                                <a:lnTo>
                                  <a:pt x="274" y="410"/>
                                </a:lnTo>
                                <a:lnTo>
                                  <a:pt x="286" y="459"/>
                                </a:lnTo>
                                <a:lnTo>
                                  <a:pt x="293" y="489"/>
                                </a:lnTo>
                                <a:lnTo>
                                  <a:pt x="296" y="512"/>
                                </a:lnTo>
                                <a:lnTo>
                                  <a:pt x="289" y="537"/>
                                </a:lnTo>
                                <a:lnTo>
                                  <a:pt x="274" y="551"/>
                                </a:lnTo>
                                <a:lnTo>
                                  <a:pt x="250" y="564"/>
                                </a:lnTo>
                                <a:lnTo>
                                  <a:pt x="223" y="573"/>
                                </a:lnTo>
                                <a:lnTo>
                                  <a:pt x="192" y="578"/>
                                </a:lnTo>
                                <a:lnTo>
                                  <a:pt x="135" y="568"/>
                                </a:lnTo>
                                <a:lnTo>
                                  <a:pt x="98" y="551"/>
                                </a:lnTo>
                                <a:lnTo>
                                  <a:pt x="80" y="520"/>
                                </a:lnTo>
                                <a:lnTo>
                                  <a:pt x="82" y="490"/>
                                </a:lnTo>
                                <a:lnTo>
                                  <a:pt x="88" y="459"/>
                                </a:lnTo>
                                <a:lnTo>
                                  <a:pt x="100" y="427"/>
                                </a:lnTo>
                                <a:lnTo>
                                  <a:pt x="109" y="321"/>
                                </a:lnTo>
                                <a:lnTo>
                                  <a:pt x="105" y="248"/>
                                </a:lnTo>
                                <a:lnTo>
                                  <a:pt x="91" y="177"/>
                                </a:lnTo>
                                <a:lnTo>
                                  <a:pt x="76" y="106"/>
                                </a:lnTo>
                                <a:lnTo>
                                  <a:pt x="91" y="73"/>
                                </a:lnTo>
                                <a:lnTo>
                                  <a:pt x="108" y="63"/>
                                </a:lnTo>
                                <a:lnTo>
                                  <a:pt x="130" y="67"/>
                                </a:lnTo>
                                <a:lnTo>
                                  <a:pt x="139" y="33"/>
                                </a:lnTo>
                                <a:lnTo>
                                  <a:pt x="101" y="22"/>
                                </a:lnTo>
                                <a:lnTo>
                                  <a:pt x="72" y="27"/>
                                </a:lnTo>
                                <a:lnTo>
                                  <a:pt x="52" y="41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360" y="73080"/>
                            <a:ext cx="49464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946">
                                <a:moveTo>
                                  <a:pt x="261" y="687"/>
                                </a:moveTo>
                                <a:lnTo>
                                  <a:pt x="243" y="747"/>
                                </a:lnTo>
                                <a:lnTo>
                                  <a:pt x="217" y="797"/>
                                </a:lnTo>
                                <a:lnTo>
                                  <a:pt x="198" y="819"/>
                                </a:lnTo>
                                <a:lnTo>
                                  <a:pt x="187" y="831"/>
                                </a:lnTo>
                                <a:lnTo>
                                  <a:pt x="174" y="840"/>
                                </a:lnTo>
                                <a:lnTo>
                                  <a:pt x="148" y="854"/>
                                </a:lnTo>
                                <a:lnTo>
                                  <a:pt x="120" y="865"/>
                                </a:lnTo>
                                <a:lnTo>
                                  <a:pt x="61" y="875"/>
                                </a:lnTo>
                                <a:lnTo>
                                  <a:pt x="0" y="876"/>
                                </a:lnTo>
                                <a:lnTo>
                                  <a:pt x="25" y="910"/>
                                </a:lnTo>
                                <a:lnTo>
                                  <a:pt x="95" y="914"/>
                                </a:lnTo>
                                <a:lnTo>
                                  <a:pt x="161" y="910"/>
                                </a:lnTo>
                                <a:lnTo>
                                  <a:pt x="226" y="889"/>
                                </a:lnTo>
                                <a:lnTo>
                                  <a:pt x="253" y="874"/>
                                </a:lnTo>
                                <a:lnTo>
                                  <a:pt x="274" y="856"/>
                                </a:lnTo>
                                <a:lnTo>
                                  <a:pt x="303" y="819"/>
                                </a:lnTo>
                                <a:lnTo>
                                  <a:pt x="318" y="779"/>
                                </a:lnTo>
                                <a:lnTo>
                                  <a:pt x="341" y="777"/>
                                </a:lnTo>
                                <a:lnTo>
                                  <a:pt x="428" y="801"/>
                                </a:lnTo>
                                <a:lnTo>
                                  <a:pt x="460" y="819"/>
                                </a:lnTo>
                                <a:lnTo>
                                  <a:pt x="491" y="840"/>
                                </a:lnTo>
                                <a:lnTo>
                                  <a:pt x="507" y="852"/>
                                </a:lnTo>
                                <a:lnTo>
                                  <a:pt x="521" y="865"/>
                                </a:lnTo>
                                <a:lnTo>
                                  <a:pt x="534" y="876"/>
                                </a:lnTo>
                                <a:lnTo>
                                  <a:pt x="546" y="888"/>
                                </a:lnTo>
                                <a:lnTo>
                                  <a:pt x="568" y="910"/>
                                </a:lnTo>
                                <a:lnTo>
                                  <a:pt x="585" y="929"/>
                                </a:lnTo>
                                <a:lnTo>
                                  <a:pt x="599" y="946"/>
                                </a:lnTo>
                                <a:lnTo>
                                  <a:pt x="615" y="924"/>
                                </a:lnTo>
                                <a:lnTo>
                                  <a:pt x="655" y="862"/>
                                </a:lnTo>
                                <a:lnTo>
                                  <a:pt x="680" y="819"/>
                                </a:lnTo>
                                <a:lnTo>
                                  <a:pt x="706" y="769"/>
                                </a:lnTo>
                                <a:lnTo>
                                  <a:pt x="729" y="712"/>
                                </a:lnTo>
                                <a:lnTo>
                                  <a:pt x="753" y="651"/>
                                </a:lnTo>
                                <a:lnTo>
                                  <a:pt x="779" y="485"/>
                                </a:lnTo>
                                <a:lnTo>
                                  <a:pt x="779" y="286"/>
                                </a:lnTo>
                                <a:lnTo>
                                  <a:pt x="771" y="120"/>
                                </a:lnTo>
                                <a:lnTo>
                                  <a:pt x="764" y="51"/>
                                </a:lnTo>
                                <a:lnTo>
                                  <a:pt x="743" y="40"/>
                                </a:lnTo>
                                <a:lnTo>
                                  <a:pt x="716" y="31"/>
                                </a:lnTo>
                                <a:lnTo>
                                  <a:pt x="681" y="21"/>
                                </a:lnTo>
                                <a:lnTo>
                                  <a:pt x="634" y="10"/>
                                </a:lnTo>
                                <a:lnTo>
                                  <a:pt x="577" y="1"/>
                                </a:lnTo>
                                <a:lnTo>
                                  <a:pt x="434" y="0"/>
                                </a:lnTo>
                                <a:lnTo>
                                  <a:pt x="361" y="13"/>
                                </a:lnTo>
                                <a:lnTo>
                                  <a:pt x="296" y="39"/>
                                </a:lnTo>
                                <a:lnTo>
                                  <a:pt x="270" y="54"/>
                                </a:lnTo>
                                <a:lnTo>
                                  <a:pt x="246" y="73"/>
                                </a:lnTo>
                                <a:lnTo>
                                  <a:pt x="224" y="92"/>
                                </a:lnTo>
                                <a:lnTo>
                                  <a:pt x="203" y="113"/>
                                </a:lnTo>
                                <a:lnTo>
                                  <a:pt x="146" y="190"/>
                                </a:lnTo>
                                <a:lnTo>
                                  <a:pt x="121" y="245"/>
                                </a:lnTo>
                                <a:lnTo>
                                  <a:pt x="113" y="302"/>
                                </a:lnTo>
                                <a:lnTo>
                                  <a:pt x="124" y="361"/>
                                </a:lnTo>
                                <a:lnTo>
                                  <a:pt x="137" y="387"/>
                                </a:lnTo>
                                <a:lnTo>
                                  <a:pt x="157" y="409"/>
                                </a:lnTo>
                                <a:lnTo>
                                  <a:pt x="181" y="425"/>
                                </a:lnTo>
                                <a:lnTo>
                                  <a:pt x="211" y="432"/>
                                </a:lnTo>
                                <a:lnTo>
                                  <a:pt x="265" y="421"/>
                                </a:lnTo>
                                <a:lnTo>
                                  <a:pt x="302" y="387"/>
                                </a:lnTo>
                                <a:lnTo>
                                  <a:pt x="328" y="334"/>
                                </a:lnTo>
                                <a:lnTo>
                                  <a:pt x="295" y="304"/>
                                </a:lnTo>
                                <a:lnTo>
                                  <a:pt x="286" y="317"/>
                                </a:lnTo>
                                <a:lnTo>
                                  <a:pt x="264" y="347"/>
                                </a:lnTo>
                                <a:lnTo>
                                  <a:pt x="250" y="359"/>
                                </a:lnTo>
                                <a:lnTo>
                                  <a:pt x="234" y="369"/>
                                </a:lnTo>
                                <a:lnTo>
                                  <a:pt x="199" y="365"/>
                                </a:lnTo>
                                <a:lnTo>
                                  <a:pt x="178" y="337"/>
                                </a:lnTo>
                                <a:lnTo>
                                  <a:pt x="174" y="306"/>
                                </a:lnTo>
                                <a:lnTo>
                                  <a:pt x="183" y="267"/>
                                </a:lnTo>
                                <a:lnTo>
                                  <a:pt x="205" y="224"/>
                                </a:lnTo>
                                <a:lnTo>
                                  <a:pt x="224" y="199"/>
                                </a:lnTo>
                                <a:lnTo>
                                  <a:pt x="235" y="188"/>
                                </a:lnTo>
                                <a:lnTo>
                                  <a:pt x="247" y="176"/>
                                </a:lnTo>
                                <a:lnTo>
                                  <a:pt x="261" y="163"/>
                                </a:lnTo>
                                <a:lnTo>
                                  <a:pt x="274" y="151"/>
                                </a:lnTo>
                                <a:lnTo>
                                  <a:pt x="291" y="141"/>
                                </a:lnTo>
                                <a:lnTo>
                                  <a:pt x="308" y="131"/>
                                </a:lnTo>
                                <a:lnTo>
                                  <a:pt x="326" y="120"/>
                                </a:lnTo>
                                <a:lnTo>
                                  <a:pt x="344" y="110"/>
                                </a:lnTo>
                                <a:lnTo>
                                  <a:pt x="386" y="95"/>
                                </a:lnTo>
                                <a:lnTo>
                                  <a:pt x="432" y="84"/>
                                </a:lnTo>
                                <a:lnTo>
                                  <a:pt x="482" y="82"/>
                                </a:lnTo>
                                <a:lnTo>
                                  <a:pt x="577" y="91"/>
                                </a:lnTo>
                                <a:lnTo>
                                  <a:pt x="650" y="105"/>
                                </a:lnTo>
                                <a:lnTo>
                                  <a:pt x="681" y="114"/>
                                </a:lnTo>
                                <a:lnTo>
                                  <a:pt x="691" y="252"/>
                                </a:lnTo>
                                <a:lnTo>
                                  <a:pt x="699" y="510"/>
                                </a:lnTo>
                                <a:lnTo>
                                  <a:pt x="686" y="621"/>
                                </a:lnTo>
                                <a:lnTo>
                                  <a:pt x="673" y="669"/>
                                </a:lnTo>
                                <a:lnTo>
                                  <a:pt x="659" y="714"/>
                                </a:lnTo>
                                <a:lnTo>
                                  <a:pt x="641" y="755"/>
                                </a:lnTo>
                                <a:lnTo>
                                  <a:pt x="623" y="790"/>
                                </a:lnTo>
                                <a:lnTo>
                                  <a:pt x="604" y="822"/>
                                </a:lnTo>
                                <a:lnTo>
                                  <a:pt x="586" y="850"/>
                                </a:lnTo>
                                <a:lnTo>
                                  <a:pt x="556" y="825"/>
                                </a:lnTo>
                                <a:lnTo>
                                  <a:pt x="545" y="812"/>
                                </a:lnTo>
                                <a:lnTo>
                                  <a:pt x="532" y="800"/>
                                </a:lnTo>
                                <a:lnTo>
                                  <a:pt x="517" y="787"/>
                                </a:lnTo>
                                <a:lnTo>
                                  <a:pt x="499" y="773"/>
                                </a:lnTo>
                                <a:lnTo>
                                  <a:pt x="477" y="759"/>
                                </a:lnTo>
                                <a:lnTo>
                                  <a:pt x="448" y="744"/>
                                </a:lnTo>
                                <a:lnTo>
                                  <a:pt x="419" y="731"/>
                                </a:lnTo>
                                <a:lnTo>
                                  <a:pt x="393" y="720"/>
                                </a:lnTo>
                                <a:lnTo>
                                  <a:pt x="341" y="704"/>
                                </a:lnTo>
                                <a:lnTo>
                                  <a:pt x="261" y="687"/>
                                </a:lnTo>
                                <a:lnTo>
                                  <a:pt x="261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760" y="183600"/>
                            <a:ext cx="546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652">
                                <a:moveTo>
                                  <a:pt x="517" y="90"/>
                                </a:moveTo>
                                <a:lnTo>
                                  <a:pt x="587" y="36"/>
                                </a:lnTo>
                                <a:lnTo>
                                  <a:pt x="634" y="14"/>
                                </a:lnTo>
                                <a:lnTo>
                                  <a:pt x="691" y="0"/>
                                </a:lnTo>
                                <a:lnTo>
                                  <a:pt x="780" y="0"/>
                                </a:lnTo>
                                <a:lnTo>
                                  <a:pt x="846" y="5"/>
                                </a:lnTo>
                                <a:lnTo>
                                  <a:pt x="860" y="258"/>
                                </a:lnTo>
                                <a:lnTo>
                                  <a:pt x="841" y="425"/>
                                </a:lnTo>
                                <a:lnTo>
                                  <a:pt x="818" y="530"/>
                                </a:lnTo>
                                <a:lnTo>
                                  <a:pt x="780" y="607"/>
                                </a:lnTo>
                                <a:lnTo>
                                  <a:pt x="710" y="539"/>
                                </a:lnTo>
                                <a:lnTo>
                                  <a:pt x="654" y="494"/>
                                </a:lnTo>
                                <a:lnTo>
                                  <a:pt x="593" y="462"/>
                                </a:lnTo>
                                <a:lnTo>
                                  <a:pt x="494" y="449"/>
                                </a:lnTo>
                                <a:lnTo>
                                  <a:pt x="422" y="467"/>
                                </a:lnTo>
                                <a:lnTo>
                                  <a:pt x="422" y="512"/>
                                </a:lnTo>
                                <a:lnTo>
                                  <a:pt x="413" y="557"/>
                                </a:lnTo>
                                <a:lnTo>
                                  <a:pt x="390" y="603"/>
                                </a:lnTo>
                                <a:lnTo>
                                  <a:pt x="357" y="635"/>
                                </a:lnTo>
                                <a:lnTo>
                                  <a:pt x="305" y="652"/>
                                </a:lnTo>
                                <a:lnTo>
                                  <a:pt x="250" y="644"/>
                                </a:lnTo>
                                <a:lnTo>
                                  <a:pt x="203" y="471"/>
                                </a:lnTo>
                                <a:lnTo>
                                  <a:pt x="5" y="525"/>
                                </a:lnTo>
                                <a:lnTo>
                                  <a:pt x="0" y="425"/>
                                </a:lnTo>
                                <a:lnTo>
                                  <a:pt x="75" y="449"/>
                                </a:lnTo>
                                <a:lnTo>
                                  <a:pt x="151" y="349"/>
                                </a:lnTo>
                                <a:lnTo>
                                  <a:pt x="71" y="262"/>
                                </a:lnTo>
                                <a:lnTo>
                                  <a:pt x="99" y="186"/>
                                </a:lnTo>
                                <a:lnTo>
                                  <a:pt x="118" y="150"/>
                                </a:lnTo>
                                <a:lnTo>
                                  <a:pt x="151" y="113"/>
                                </a:lnTo>
                                <a:lnTo>
                                  <a:pt x="188" y="86"/>
                                </a:lnTo>
                                <a:lnTo>
                                  <a:pt x="230" y="77"/>
                                </a:lnTo>
                                <a:lnTo>
                                  <a:pt x="268" y="72"/>
                                </a:lnTo>
                                <a:lnTo>
                                  <a:pt x="273" y="132"/>
                                </a:lnTo>
                                <a:lnTo>
                                  <a:pt x="300" y="231"/>
                                </a:lnTo>
                                <a:lnTo>
                                  <a:pt x="334" y="276"/>
                                </a:lnTo>
                                <a:lnTo>
                                  <a:pt x="381" y="313"/>
                                </a:lnTo>
                                <a:lnTo>
                                  <a:pt x="442" y="326"/>
                                </a:lnTo>
                                <a:lnTo>
                                  <a:pt x="508" y="317"/>
                                </a:lnTo>
                                <a:lnTo>
                                  <a:pt x="559" y="286"/>
                                </a:lnTo>
                                <a:lnTo>
                                  <a:pt x="593" y="231"/>
                                </a:lnTo>
                                <a:lnTo>
                                  <a:pt x="606" y="172"/>
                                </a:lnTo>
                                <a:lnTo>
                                  <a:pt x="517" y="90"/>
                                </a:lnTo>
                                <a:lnTo>
                                  <a:pt x="51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97200"/>
                            <a:ext cx="116316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2003">
                                <a:moveTo>
                                  <a:pt x="325" y="36"/>
                                </a:moveTo>
                                <a:lnTo>
                                  <a:pt x="352" y="258"/>
                                </a:lnTo>
                                <a:lnTo>
                                  <a:pt x="352" y="471"/>
                                </a:lnTo>
                                <a:lnTo>
                                  <a:pt x="338" y="626"/>
                                </a:lnTo>
                                <a:lnTo>
                                  <a:pt x="287" y="784"/>
                                </a:lnTo>
                                <a:lnTo>
                                  <a:pt x="215" y="925"/>
                                </a:lnTo>
                                <a:lnTo>
                                  <a:pt x="141" y="1019"/>
                                </a:lnTo>
                                <a:lnTo>
                                  <a:pt x="56" y="970"/>
                                </a:lnTo>
                                <a:lnTo>
                                  <a:pt x="19" y="1041"/>
                                </a:lnTo>
                                <a:lnTo>
                                  <a:pt x="0" y="1101"/>
                                </a:lnTo>
                                <a:lnTo>
                                  <a:pt x="5" y="1164"/>
                                </a:lnTo>
                                <a:lnTo>
                                  <a:pt x="28" y="1210"/>
                                </a:lnTo>
                                <a:lnTo>
                                  <a:pt x="61" y="1287"/>
                                </a:lnTo>
                                <a:lnTo>
                                  <a:pt x="84" y="1351"/>
                                </a:lnTo>
                                <a:lnTo>
                                  <a:pt x="84" y="1400"/>
                                </a:lnTo>
                                <a:lnTo>
                                  <a:pt x="71" y="1450"/>
                                </a:lnTo>
                                <a:lnTo>
                                  <a:pt x="47" y="1514"/>
                                </a:lnTo>
                                <a:lnTo>
                                  <a:pt x="19" y="1563"/>
                                </a:lnTo>
                                <a:lnTo>
                                  <a:pt x="84" y="1563"/>
                                </a:lnTo>
                                <a:lnTo>
                                  <a:pt x="197" y="1523"/>
                                </a:lnTo>
                                <a:lnTo>
                                  <a:pt x="258" y="1485"/>
                                </a:lnTo>
                                <a:lnTo>
                                  <a:pt x="301" y="1432"/>
                                </a:lnTo>
                                <a:lnTo>
                                  <a:pt x="325" y="1355"/>
                                </a:lnTo>
                                <a:lnTo>
                                  <a:pt x="325" y="1296"/>
                                </a:lnTo>
                                <a:lnTo>
                                  <a:pt x="310" y="1233"/>
                                </a:lnTo>
                                <a:lnTo>
                                  <a:pt x="301" y="1173"/>
                                </a:lnTo>
                                <a:lnTo>
                                  <a:pt x="278" y="1101"/>
                                </a:lnTo>
                                <a:lnTo>
                                  <a:pt x="314" y="1034"/>
                                </a:lnTo>
                                <a:lnTo>
                                  <a:pt x="366" y="992"/>
                                </a:lnTo>
                                <a:lnTo>
                                  <a:pt x="408" y="965"/>
                                </a:lnTo>
                                <a:lnTo>
                                  <a:pt x="555" y="1087"/>
                                </a:lnTo>
                                <a:lnTo>
                                  <a:pt x="601" y="1173"/>
                                </a:lnTo>
                                <a:lnTo>
                                  <a:pt x="666" y="1233"/>
                                </a:lnTo>
                                <a:lnTo>
                                  <a:pt x="724" y="1273"/>
                                </a:lnTo>
                                <a:lnTo>
                                  <a:pt x="826" y="1315"/>
                                </a:lnTo>
                                <a:lnTo>
                                  <a:pt x="963" y="1340"/>
                                </a:lnTo>
                                <a:lnTo>
                                  <a:pt x="1047" y="1351"/>
                                </a:lnTo>
                                <a:lnTo>
                                  <a:pt x="826" y="1146"/>
                                </a:lnTo>
                                <a:lnTo>
                                  <a:pt x="869" y="1087"/>
                                </a:lnTo>
                                <a:lnTo>
                                  <a:pt x="1202" y="1219"/>
                                </a:lnTo>
                                <a:lnTo>
                                  <a:pt x="1333" y="1296"/>
                                </a:lnTo>
                                <a:lnTo>
                                  <a:pt x="1394" y="1364"/>
                                </a:lnTo>
                                <a:lnTo>
                                  <a:pt x="1457" y="1463"/>
                                </a:lnTo>
                                <a:lnTo>
                                  <a:pt x="1503" y="1608"/>
                                </a:lnTo>
                                <a:lnTo>
                                  <a:pt x="1545" y="1726"/>
                                </a:lnTo>
                                <a:lnTo>
                                  <a:pt x="1606" y="1804"/>
                                </a:lnTo>
                                <a:lnTo>
                                  <a:pt x="1682" y="1880"/>
                                </a:lnTo>
                                <a:lnTo>
                                  <a:pt x="1700" y="1922"/>
                                </a:lnTo>
                                <a:lnTo>
                                  <a:pt x="1672" y="1976"/>
                                </a:lnTo>
                                <a:lnTo>
                                  <a:pt x="1691" y="2003"/>
                                </a:lnTo>
                                <a:lnTo>
                                  <a:pt x="1719" y="2003"/>
                                </a:lnTo>
                                <a:lnTo>
                                  <a:pt x="1766" y="1971"/>
                                </a:lnTo>
                                <a:lnTo>
                                  <a:pt x="1832" y="1903"/>
                                </a:lnTo>
                                <a:lnTo>
                                  <a:pt x="1714" y="1809"/>
                                </a:lnTo>
                                <a:lnTo>
                                  <a:pt x="1662" y="1735"/>
                                </a:lnTo>
                                <a:lnTo>
                                  <a:pt x="1620" y="1645"/>
                                </a:lnTo>
                                <a:lnTo>
                                  <a:pt x="1587" y="1554"/>
                                </a:lnTo>
                                <a:lnTo>
                                  <a:pt x="1554" y="1287"/>
                                </a:lnTo>
                                <a:lnTo>
                                  <a:pt x="1563" y="1215"/>
                                </a:lnTo>
                                <a:lnTo>
                                  <a:pt x="1633" y="1179"/>
                                </a:lnTo>
                                <a:lnTo>
                                  <a:pt x="1682" y="1106"/>
                                </a:lnTo>
                                <a:lnTo>
                                  <a:pt x="1691" y="1001"/>
                                </a:lnTo>
                                <a:lnTo>
                                  <a:pt x="1676" y="880"/>
                                </a:lnTo>
                                <a:lnTo>
                                  <a:pt x="1653" y="733"/>
                                </a:lnTo>
                                <a:lnTo>
                                  <a:pt x="1597" y="561"/>
                                </a:lnTo>
                                <a:lnTo>
                                  <a:pt x="1513" y="449"/>
                                </a:lnTo>
                                <a:lnTo>
                                  <a:pt x="1418" y="344"/>
                                </a:lnTo>
                                <a:lnTo>
                                  <a:pt x="1273" y="249"/>
                                </a:lnTo>
                                <a:lnTo>
                                  <a:pt x="1141" y="159"/>
                                </a:lnTo>
                                <a:lnTo>
                                  <a:pt x="977" y="86"/>
                                </a:lnTo>
                                <a:lnTo>
                                  <a:pt x="822" y="32"/>
                                </a:lnTo>
                                <a:lnTo>
                                  <a:pt x="718" y="5"/>
                                </a:lnTo>
                                <a:lnTo>
                                  <a:pt x="573" y="0"/>
                                </a:lnTo>
                                <a:lnTo>
                                  <a:pt x="447" y="5"/>
                                </a:lnTo>
                                <a:lnTo>
                                  <a:pt x="325" y="36"/>
                                </a:lnTo>
                                <a:lnTo>
                                  <a:pt x="32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1156320"/>
                            <a:ext cx="111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54">
                                <a:moveTo>
                                  <a:pt x="108" y="0"/>
                                </a:moveTo>
                                <a:lnTo>
                                  <a:pt x="15" y="54"/>
                                </a:lnTo>
                                <a:lnTo>
                                  <a:pt x="6" y="100"/>
                                </a:lnTo>
                                <a:lnTo>
                                  <a:pt x="0" y="158"/>
                                </a:lnTo>
                                <a:lnTo>
                                  <a:pt x="20" y="217"/>
                                </a:lnTo>
                                <a:lnTo>
                                  <a:pt x="67" y="254"/>
                                </a:lnTo>
                                <a:lnTo>
                                  <a:pt x="132" y="248"/>
                                </a:lnTo>
                                <a:lnTo>
                                  <a:pt x="175" y="241"/>
                                </a:lnTo>
                                <a:lnTo>
                                  <a:pt x="150" y="167"/>
                                </a:lnTo>
                                <a:lnTo>
                                  <a:pt x="175" y="118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4400" y="678960"/>
                            <a:ext cx="163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21">
                                <a:moveTo>
                                  <a:pt x="38" y="0"/>
                                </a:moveTo>
                                <a:lnTo>
                                  <a:pt x="81" y="18"/>
                                </a:lnTo>
                                <a:lnTo>
                                  <a:pt x="151" y="26"/>
                                </a:lnTo>
                                <a:lnTo>
                                  <a:pt x="117" y="89"/>
                                </a:lnTo>
                                <a:lnTo>
                                  <a:pt x="117" y="163"/>
                                </a:lnTo>
                                <a:lnTo>
                                  <a:pt x="132" y="217"/>
                                </a:lnTo>
                                <a:lnTo>
                                  <a:pt x="169" y="263"/>
                                </a:lnTo>
                                <a:lnTo>
                                  <a:pt x="258" y="308"/>
                                </a:lnTo>
                                <a:lnTo>
                                  <a:pt x="184" y="321"/>
                                </a:lnTo>
                                <a:lnTo>
                                  <a:pt x="104" y="303"/>
                                </a:lnTo>
                                <a:lnTo>
                                  <a:pt x="38" y="254"/>
                                </a:lnTo>
                                <a:lnTo>
                                  <a:pt x="0" y="167"/>
                                </a:lnTo>
                                <a:lnTo>
                                  <a:pt x="9" y="89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62.65pt;width:196.35pt;height:115.5pt" coordorigin="-150,1253" coordsize="3927,2310">
                <v:shape id="shape_0" coordsize="3099,2226" path="m827,245l747,186l606,168l518,195l414,264l301,394l155,658l56,803l4,1048l0,1224l51,1373l150,1450l263,1456l428,1432l606,1378l719,1320l808,1228l795,1124l752,1052l667,1021l685,970l795,957l851,916l940,816l1075,858l1122,903l1043,1088l1029,1247l1038,1365l1099,1506l1066,1610l964,1682l883,1764l854,1850l860,1967l888,2057l953,2095l1052,2108l1170,2090l1240,2050l1253,2004l1179,1872l1194,1800l1230,1758l1334,1713l1428,1691l1625,1981l1607,2086l1597,2158l1630,2202l1695,2220l1814,2202l1912,2158l1949,2090l1931,2026l1902,1963l1776,1813l1767,1709l1785,1619l1751,1559l1715,1532l1715,1437l1855,1492l1997,1532l2114,1568l2137,1664l2119,1700l2119,1751l2142,1885l2114,2076l2096,2149l2119,2208l2245,2226l2339,2211l2409,2162l2353,2035l2335,1950l2335,1872l2353,1796l2466,1664l2541,1818l2593,1885l2747,2072l2743,2104l2691,2144l2700,2189l2747,2220l2865,2202l2959,2158l3099,2026l2907,1863l2847,1713l2804,1492l2964,1437l3029,1256l3020,952l2959,698l2790,476l2513,240l2213,95l1968,19l1686,0l1465,10l1305,28l1066,113l944,168l827,245l827,245xe" fillcolor="white" stroked="f" o:allowincell="f" style="position:absolute;left:661;top:1287;width:3098;height:222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0,1374" path="m847,75l837,64l827,53l808,40l780,26l744,14l694,4l633,0l568,10l507,42l477,64l463,76l450,90l436,103l423,117l410,133l397,147l349,212l306,275l267,335l234,384l197,438l176,473l152,512l128,556l104,603l81,655l60,708l25,822l3,942l0,1065l7,1127l22,1186l32,1216l46,1242l76,1286l94,1306l115,1321l137,1335l159,1347l210,1364l262,1373l376,1374l492,1352l548,1337l602,1317l650,1297l696,1273l733,1250l763,1227l789,1203l800,1190l811,1179l843,1128l860,1075l860,1026l853,1003l843,981l827,960l806,941l780,924l749,910l713,899l670,891l584,885l505,891l434,907l376,932l353,948l332,965l303,1007l289,1053l295,1105l307,1130l315,1140l325,1150l347,1164l373,1176l434,1185l503,1181l567,1163l623,1136l645,1118l663,1098l678,1054l668,1017l658,1004l645,995l611,987l572,988l499,1005l466,1018l464,1054l489,1048l541,1040l589,1044l601,1054l601,1073l584,1093l557,1110l523,1120l485,1128l414,1126l388,1115l373,1101l366,1061l376,1018l407,978l429,963l460,952l496,943l538,935l629,932l714,951l746,973l771,1004l783,1034l787,1079l778,1115l758,1149l746,1164l731,1181l714,1196l696,1210l676,1221l653,1234l629,1246l605,1254l548,1272l483,1286l414,1297l344,1302l217,1285l169,1260l150,1242l134,1220l94,1133l77,1048l84,952l94,895l112,831l125,793l143,749l165,700l191,648l220,594l251,537l285,480l320,423l358,369l394,318l431,269l440,259l449,248l466,229l484,209l501,191l518,177l533,163l548,152l562,142l606,119l675,110l744,116l808,141l847,75l847,75xe" fillcolor="#b8b8d9" stroked="f" o:allowincell="f" style="position:absolute;left:2909;top:1437;width:859;height:137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20,237" path="m478,0l463,7l421,26l390,36l356,49l317,61l276,71l207,86l134,97l79,106l45,115l22,125l9,137l3,149l0,159l1,171l8,182l17,194l30,203l44,211l61,217l82,224l126,231l177,237l226,237l281,233l343,224l413,209l457,198l493,186l520,171l508,116l494,124l454,142l422,152l386,163l340,171l291,180l251,182l214,183l185,183l149,181l122,176l96,167l83,154l81,145l87,137l105,134l139,132l195,125l243,119l281,112l322,103l359,93l395,80l428,67l477,46l496,36l478,0l478,0xe" fillcolor="#b8b8d9" stroked="f" o:allowincell="f" style="position:absolute;left:3103;top:2088;width:519;height:236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8,71" path="m42,0l0,47l53,71l88,27l42,0l42,0xe" fillcolor="#b8b8d9" stroked="f" o:allowincell="f" style="position:absolute;left:3237;top:1874;width:87;height:7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958,2269" path="m0,86l17,81l64,68l135,49l225,30l332,12l446,0l686,4l811,25l879,40l948,57l1018,79l1053,91l1089,104l1126,118l1162,132l1199,149l1234,166l1269,184l1306,203l1342,224l1377,245l1412,268l1429,281l1445,293l1462,306l1479,317l1496,330l1513,345l1529,359l1546,372l1561,386l1578,400l1594,416l1608,431l1625,448l1639,464l1653,479l1669,497l1682,514l1696,531l1724,567l1751,606l1776,644l1798,684l1817,721l1835,760l1852,798l1867,836l1889,911l1916,1059l1922,1192l1909,1311l1899,1363l1886,1411l1870,1450l1855,1485l1820,1529l1804,1542l1790,1553l1764,1570l1729,1587l1703,1586l1700,1678l1712,1758l1724,1798l1741,1833l1765,1867l1780,1885l1798,1904l1815,1924l1833,1942l1851,1960l1869,1978l1886,1995l1902,2010l1917,2025l1930,2036l1951,2054l1958,2059l1937,2087l1913,2114l1898,2131l1881,2147l1864,2166l1843,2182l1822,2199l1800,2215l1778,2232l1754,2243l1729,2255l1704,2264l1653,2269l1609,2269l1539,2260l1494,2230l1478,2190l1482,2172l1494,2158l1508,2146l1527,2136l1560,2123l1575,2119l1604,2153l1559,2171l1540,2189l1544,2199l1560,2208l1620,2211l1691,2186l1728,2168l1761,2147l1791,2128l1815,2110l1855,2058l1854,2039l1846,2034l1824,2017l1808,2006l1793,1993l1773,1979l1755,1962l1735,1946l1716,1927l1698,1909l1681,1890l1634,1814l1613,1722l1596,1616l1581,1493l1664,1463l1699,1441l1716,1428l1733,1411l1786,1318l1802,1159l1793,1055l1773,944l1757,887l1739,830l1717,773l1692,719l1664,666l1633,616l1596,570l1578,549l1557,528l1536,508l1514,488l1491,468l1468,448l1442,427l1416,408l1390,387l1364,368l1335,348l1306,330l1278,310l1247,293l1218,275l1187,257l1156,240l1124,223l1092,207l1061,192l1027,178l994,163l962,150l930,137l896,126l863,114l797,96l732,82l666,73l602,68l380,68l219,81l121,97l89,105l0,86l0,86xe" fillcolor="#b8b8d9" stroked="f" o:allowincell="f" style="position:absolute;left:606;top:1294;width:1957;height:2268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695,783" path="m695,756l688,749l668,727l652,713l637,695l619,674l610,662l600,651l563,598l526,536l495,467l474,393l464,356l450,321l433,290l412,260l402,246l390,233l378,220l365,208l354,198l342,186l317,167l292,150l270,134l250,122l230,111l192,93l20,0l0,28l14,36l31,46l52,62l77,79l105,101l121,112l136,124l152,138l169,151l185,166l201,181l217,195l233,211l250,226l265,242l279,260l292,276l342,344l370,415l381,450l396,485l413,518l434,551l456,582l469,598l481,613l493,628l506,642l519,655l532,669l556,694l568,705l578,716l600,735l619,751l636,765l647,774l659,783l695,756l695,756xe" fillcolor="#b8b8d9" stroked="f" o:allowincell="f" style="position:absolute;left:959;top:2612;width:694;height:782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70,1178" path="m244,0l228,26l202,82l183,137l172,199l168,268l172,331l183,388l202,442l219,475l237,502l249,540l243,585l232,599l219,614l204,627l187,640l168,654l149,668l129,682l110,698l90,715l72,731l55,750l40,770l16,816l5,867l0,968l7,1051l20,1085l37,1113l49,1126l62,1138l77,1148l93,1157l135,1170l184,1178l295,1174l395,1153l432,1135l454,1116l470,1073l466,1033l447,1001l432,990l419,982l384,979l344,985l300,998l323,1043l370,1037l400,1039l409,1058l400,1072l380,1085l354,1099l322,1109l244,1120l165,1115l129,1099l103,1071l72,990l70,901l77,860l90,826l102,813l115,797l131,782l150,766l171,750l193,734l215,716l239,698l261,681l282,662l300,642l317,624l339,583l345,539l337,501l324,471l306,448l287,426l262,374l252,326l246,276l250,227l259,181l272,143l287,111l308,80l323,61l244,0l244,0xe" fillcolor="#b8b8d9" stroked="f" o:allowincell="f" style="position:absolute;left:2452;top:2292;width:469;height:1177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90,748" path="m448,0l409,28l389,53l376,81l368,127l374,169l387,216l399,261l400,303l394,343l376,386l353,417l340,431l325,444l308,455l288,465l246,481l199,498l151,516l107,534l66,554l32,576l0,629l9,682l32,718l45,731l57,741l69,748l96,727l74,694l68,664l79,637l103,622l145,608l201,590l264,569l295,558l327,543l357,528l386,510l412,490l435,468l455,444l476,399l485,362l490,317l485,269l473,228l457,189l443,155l426,102l433,66l441,54l448,45l474,31l448,0l448,0xe" fillcolor="#b8b8d9" stroked="f" o:allowincell="f" style="position:absolute;left:2114;top:2511;width:489;height:747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07,253" path="m0,0l8,6l32,20l47,31l67,42l89,54l113,67l141,80l171,94l203,106l237,119l272,129l310,137l388,151l592,161l633,155l707,251l580,253l457,244l323,218l260,199l203,177l151,157l107,137l71,119l45,106l22,91l0,0l0,0xe" fillcolor="#b8b8d9" stroked="f" o:allowincell="f" style="position:absolute;left:1397;top:2677;width:706;height:252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912,348" path="m0,0l9,7l33,28l52,41l72,55l96,72l120,89l149,106l178,121l208,135l237,148l270,157l302,165l366,170l495,151l558,137l620,125l678,116l731,115l777,123l815,142l830,156l843,170l865,200l895,257l912,319l877,348l868,318l856,288l839,256l817,222l805,208l792,195l778,185l763,178l727,176l644,199l595,214l542,230l484,243l423,253l291,248l179,221l111,192l71,163l0,0l0,0xe" fillcolor="#b8b8d9" stroked="f" o:allowincell="f" style="position:absolute;left:-150;top:1881;width:911;height:347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62,729" path="m0,204l29,241l58,283l93,332l127,384l156,435l171,494l166,562l149,605l141,651l149,697l158,706l184,717l218,727l261,729l352,729l439,716l506,686l531,663l548,636l555,605l562,573l557,539l544,505l525,473l514,459l503,444l490,430l478,417l465,404l452,391l440,377l428,363l408,334l387,301l380,262l384,219l389,152l389,103l383,65l362,37l348,22l328,11l293,0l257,33l287,47l310,70l324,99l328,135l326,189l324,268l328,296l340,320l349,333l361,347l374,363l399,396l423,433l447,477l466,510l479,544l482,588l469,620l456,632l440,645l422,654l400,663l354,673l310,683l267,679l237,672l219,653l222,626l235,597l260,544l253,478l231,443l193,387l149,328l127,299l117,286l106,274l96,261l87,249l68,227l54,208l42,195l32,183l0,204l0,204xe" fillcolor="#b8b8d9" stroked="f" o:allowincell="f" style="position:absolute;left:1757;top:2834;width:561;height:728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42,617" path="m35,62l25,94l24,137l38,194l52,268l52,349l38,424l27,453l18,476l1,514l0,556l12,593l22,605l34,616l61,617l90,617l131,617l183,617l242,617l282,617l334,608l368,583l391,552l389,520l372,490l350,457l332,409l313,349l307,286l322,230l360,181l369,169l380,156l389,146l398,136l416,118l429,103l442,90l385,0l365,24l325,84l300,121l265,177l248,239l250,321l260,367l273,411l286,459l294,489l296,514l290,538l274,551l251,564l222,573l191,580l134,569l98,551l79,521l81,492l87,461l99,428l108,321l105,248l91,177l77,106l91,74l107,64l129,67l138,33l102,22l72,28l52,41l35,62l35,62xe" fillcolor="#b8b8d9" stroked="f" o:allowincell="f" style="position:absolute;left:1242;top:2946;width:441;height:616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77,946" path="m261,689l241,747l215,797l197,821l187,832l174,840l148,856l118,866l61,875l0,878l24,910l94,914l159,910l226,891l253,874l274,857l302,821l317,781l339,777l426,803l460,819l491,840l505,852l519,865l532,878l545,889l568,911l583,929l597,946l614,924l653,863l679,821l704,770l729,713l751,651l777,486l777,286l770,121l764,52l742,42l716,31l679,21l633,11l577,3l434,0l360,14l296,39l269,56l244,74l222,93l201,113l144,192l119,245l113,302l123,361l136,387l156,409l179,425l209,432l263,421l300,387l326,335l293,304l284,319l263,347l249,360l233,369l198,365l176,338l172,307l182,268l204,225l222,201l233,188l245,176l259,165l274,153l289,141l306,131l324,121l344,110l386,96l431,86l480,83l577,92l649,106l679,114l690,254l697,511l684,623l673,671l657,715l639,755l622,791l604,823l584,851l556,826l544,813l531,800l516,787l499,773l477,759l447,744l418,731l391,721l340,704l261,689l261,689xe" fillcolor="#b8b8d9" stroked="f" o:allowincell="f" style="position:absolute;left:2327;top:1408;width:776;height:94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51,1376" path="m837,77l829,65l818,55l799,40l772,27l734,16l686,5l625,0l559,12l498,43l469,65l455,77l441,91l428,105l415,119l402,134l387,149l341,213l296,277l259,337l225,385l188,439l166,474l143,513l120,558l96,605l73,655l52,709l17,823l0,944l0,1067l0,1128l13,1188l23,1217l36,1244l68,1288l86,1306l105,1323l127,1336l151,1348l200,1366l252,1375l368,1376l483,1354l539,1337l594,1319l642,1298l688,1274l725,1252l755,1227l781,1204l792,1192l802,1181l834,1129l851,1077l851,1027l845,1003l834,981l818,961l798,942l772,926l741,911l703,901l662,893l574,887l496,892l426,908l368,933l343,949l324,966l294,1007l281,1054l287,1107l298,1131l305,1142l316,1151l338,1166l364,1178l426,1187l494,1182l559,1165l615,1137l637,1120l654,1100l668,1056l659,1018l649,1005l636,997l602,989l563,990l490,1007l456,1019l455,1056l481,1050l532,1042l580,1046l593,1056l591,1074l576,1095l548,1111l515,1122l476,1129l404,1126l378,1117l364,1103l357,1062l368,1019l398,980l421,964l451,953l487,945l530,937l621,933l704,952l738,974l763,1005l775,1036l779,1081l768,1116l750,1150l737,1166l723,1182l706,1197l688,1210l667,1223l645,1235l621,1247l597,1256l539,1272l474,1288l406,1298l335,1302l209,1285l160,1261l142,1244l125,1222l86,1135l68,1050l74,953l86,896l104,831l116,794l134,750l156,702l182,649l212,594l243,537l277,480l312,425l348,370l386,319l421,271l430,260l439,250l456,229l474,210l491,193l508,178l524,165l539,153l554,144l598,121l667,110l736,118l798,143l837,77l837,77xe" fillcolor="black" stroked="f" o:allowincell="f" style="position:absolute;left:2928;top:1395;width:850;height:137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236" path="m478,0l462,6l420,24l390,36l356,47l317,60l275,71l206,85l132,97l78,106l45,115l22,125l9,137l1,148l0,159l1,170l8,182l17,192l28,203l44,209l61,217l82,222l126,231l175,235l225,236l279,231l343,223l413,209l457,196l492,185l518,170l508,116l494,124l452,141l421,151l384,161l339,170l290,178l249,182l213,183l184,183l149,179l121,176l96,165l83,154l79,143l86,137l105,133l139,130l195,125l243,119l281,111l322,103l358,91l394,79l427,67l477,45l496,36l478,0l478,0xe" fillcolor="black" stroked="f" o:allowincell="f" style="position:absolute;left:3123;top:2048;width:517;height:23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71" path="m43,0l0,46l52,71l87,28l43,0l43,0xe" fillcolor="black" stroked="f" o:allowincell="f" style="position:absolute;left:3257;top:1833;width:86;height:7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7,2275" path="m0,87l17,81l62,67l134,49l225,31l330,13l446,0l685,5l810,24l877,40l946,58l1016,80l1053,92l1089,105l1124,119l1161,133l1197,150l1233,166l1269,185l1305,204l1340,225l1375,246l1410,269l1428,281l1444,292l1462,305l1478,317l1495,331l1512,344l1528,358l1544,371l1561,387l1577,401l1592,417l1608,431l1623,448l1638,463l1653,480l1668,497l1682,515l1695,531l1723,568l1749,606l1774,644l1796,683l1817,722l1835,760l1851,798l1865,837l1888,912l1916,1059l1921,1192l1908,1312l1898,1364l1885,1411l1870,1451l1853,1486l1820,1530l1804,1543l1790,1554l1764,1571l1727,1588l1701,1587l1700,1677l1712,1759l1723,1798l1739,1833l1765,1867l1779,1886l1796,1905l1814,1923l1831,1943l1851,1961l1868,1979l1886,1996l1901,2010l1917,2024l1930,2036l1950,2054l1957,2060l1937,2086l1912,2113l1898,2130l1881,2147l1863,2165l1842,2183l1822,2199l1800,2216l1777,2231l1752,2244l1727,2254l1703,2264l1653,2274l1609,2275l1539,2261l1493,2230l1476,2191l1480,2173l1493,2159l1508,2146l1526,2135l1558,2124l1575,2120l1604,2152l1557,2170l1540,2188l1544,2199l1560,2209l1619,2212l1691,2186l1726,2168l1760,2147l1791,2128l1814,2110l1853,2059l1853,2040l1846,2034l1824,2018l1808,2007l1791,1994l1773,1979l1755,1963l1735,1946l1716,1928l1697,1910l1679,1889l1632,1813l1613,1721l1596,1616l1579,1493l1664,1464l1699,1442l1716,1427l1733,1411l1785,1317l1801,1158l1792,1055l1772,945l1757,886l1738,829l1717,774l1692,718l1664,666l1632,616l1596,569l1578,549l1557,528l1535,507l1513,488l1491,467l1466,448l1441,427l1415,408l1389,388l1362,369l1334,349l1306,330l1276,311l1246,292l1217,274l1185,257l1155,239l1123,224l1092,207l1059,193l1027,177l994,163l962,150l929,137l896,127l863,115l795,97l730,83l665,72l602,67l378,67l218,81l121,97l88,105l0,87l0,87xe" fillcolor="black" stroked="f" o:allowincell="f" style="position:absolute;left:625;top:1253;width:1956;height:227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4,783" path="m694,758l687,750l667,729l652,714l635,695l618,675l609,664l600,651l563,598l526,536l495,468l473,394l464,358l450,321l431,290l411,261l400,248l388,233l377,222l365,209l352,198l342,187l317,169l292,151l270,136l248,123l229,113l191,95l19,0l0,29l13,38l30,48l52,63l77,81l104,103l121,114l135,126l151,139l167,152l183,166l201,182l217,196l232,213l248,228l264,244l279,261l292,276l342,346l370,417l381,451l395,486l412,519l433,552l456,584l468,600l479,615l492,629l505,644l518,657l530,670l555,694l566,706l578,716l599,736l618,752l634,765l647,774l657,783l694,758l694,758xe" fillcolor="black" stroked="f" o:allowincell="f" style="position:absolute;left:978;top:2570;width:693;height:78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2,1177" path="m246,0l230,26l204,80l185,136l173,199l169,268l174,330l185,387l204,441l221,475l238,501l251,538l244,585l234,599l220,614l205,625l187,639l170,654l151,668l131,682l112,698l92,713l73,731l57,749l42,770l17,814l5,866l0,968l9,1051l21,1083l39,1113l49,1125l64,1136l78,1147l95,1156l135,1170l185,1177l295,1174l396,1152l433,1135l456,1114l472,1073l468,1033l447,1000l434,989l420,981l385,978l346,984l302,998l325,1043l372,1035l400,1039l411,1056l400,1070l382,1085l355,1098l322,1108l246,1120l165,1113l131,1098l104,1069l73,989l70,900l79,858l92,824l103,812l116,796l133,780l152,766l173,749l195,733l217,714l239,698l261,680l282,660l302,642l317,623l341,581l347,537l339,500l325,470l308,447l289,425l263,374l252,325l248,276l251,225l261,180l274,141l289,111l308,80l325,60l246,0l246,0xe" fillcolor="black" stroked="f" o:allowincell="f" style="position:absolute;left:2470;top:2252;width:471;height:117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0,749" path="m450,0l410,30l389,54l376,83l370,129l376,170l388,218l401,263l401,305l394,345l376,386l354,419l341,433l327,446l308,457l290,465l247,483l201,500l153,518l107,536l67,556l34,578l0,631l10,684l34,720l47,733l59,742l69,749l98,728l76,695l68,666l80,637l103,624l146,610l202,592l264,571l297,560l328,544l359,529l388,510l414,492l437,470l455,446l477,400l487,364l490,318l485,271l474,228l458,191l444,156l427,104l433,68l441,55l450,46l476,33l450,0l450,0xe" fillcolor="black" stroked="f" o:allowincell="f" style="position:absolute;left:2134;top:2469;width:489;height:74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254" path="m0,0l9,7l31,21l47,31l66,42l88,53l113,68l141,81l170,94l203,107l238,118l273,129l310,138l388,152l592,162l633,156l708,252l581,254l456,245l323,219l260,198l203,178l152,157l108,138l71,118l44,105l22,92l0,0l0,0xe" fillcolor="black" stroked="f" o:allowincell="f" style="position:absolute;left:1414;top:2636;width:707;height:2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2,348" path="m0,0l10,8l34,29l51,43l72,57l95,74l121,89l149,106l177,122l207,136l238,149l271,159l303,167l367,171l494,152l558,139l620,127l679,118l731,117l778,124l815,143l830,157l844,171l866,202l896,259l912,320l878,348l867,319l856,290l840,256l818,223l806,209l793,196l778,185l762,179l728,176l645,199l596,216l542,231l485,245l424,254l292,249l178,221l112,194l71,163l0,0l0,0xe" fillcolor="black" stroked="f" o:allowincell="f" style="position:absolute;left:-131;top:1839;width:911;height:34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3,730" path="m0,202l30,240l60,281l95,332l127,383l156,434l173,493l166,561l151,603l143,651l151,695l160,704l186,717l220,725l261,730l352,729l439,716l507,686l532,663l550,636l556,603l563,572l559,537l545,504l526,473l515,457l504,444l491,430l478,416l465,403l454,390l442,377l430,363l408,334l389,301l382,260l386,218l391,152l391,101l383,65l363,35l348,22l329,9l295,0l257,33l289,46l312,69l325,97l329,134l328,188l326,268l330,295l341,320l351,333l363,346l374,361l399,395l425,433l448,475l467,510l480,543l484,587l471,619l458,632l442,644l422,654l402,662l356,673l312,681l268,677l238,671l221,653l224,624l237,596l261,543l255,477l233,443l194,387l151,328l129,299l118,286l108,272l98,259l87,248l69,226l55,207l43,193l33,182l0,202l0,202xe" fillcolor="black" stroked="f" o:allowincell="f" style="position:absolute;left:1776;top:2794;width:562;height:72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3,633" path="m35,60l26,93l24,137l39,194l53,266l52,349l39,424l28,453l18,475l1,513l0,555l11,591l22,605l35,614l62,622l91,627l131,631l183,633l243,630l283,623l334,608l369,583l392,552l390,520l371,489l351,455l332,409l314,348l308,286l323,230l360,180l370,168l380,156l390,145l399,134l417,116l430,102l443,89l384,0l366,24l325,84l301,121l266,177l248,239l250,321l260,366l274,410l286,459l293,489l296,512l289,537l274,551l250,564l223,573l192,578l135,568l98,551l80,520l82,490l88,459l100,427l109,321l105,248l91,177l76,106l91,73l108,63l130,67l139,33l101,22l72,27l52,41l35,60l35,60xe" fillcolor="black" stroked="f" o:allowincell="f" style="position:absolute;left:1260;top:2906;width:442;height:63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9,946" path="m261,687l243,747l217,797l198,819l187,831l174,840l148,854l120,865l61,875l0,876l25,910l95,914l161,910l226,889l253,874l274,856l303,819l318,779l341,777l428,801l460,819l491,840l507,852l521,865l534,876l546,888l568,910l585,929l599,946l615,924l655,862l680,819l706,769l729,712l753,651l779,485l779,286l771,120l764,51l743,40l716,31l681,21l634,10l577,1l434,0l361,13l296,39l270,54l246,73l224,92l203,113l146,190l121,245l113,302l124,361l137,387l157,409l181,425l211,432l265,421l302,387l328,334l295,304l286,317l264,347l250,359l234,369l199,365l178,337l174,306l183,267l205,224l224,199l235,188l247,176l261,163l274,151l291,141l308,131l326,120l344,110l386,95l432,84l482,82l577,91l650,105l681,114l691,252l699,510l686,621l673,669l659,714l641,755l623,790l604,822l586,850l556,825l545,812l532,800l517,787l499,773l477,759l448,744l419,731l393,720l341,704l261,687l261,687xe" fillcolor="black" stroked="f" o:allowincell="f" style="position:absolute;left:2345;top:1368;width:778;height:9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0,652" path="m517,90l587,36l634,14l691,0l780,0l846,5l860,258l841,425l818,530l780,607l710,539l654,494l593,462l494,449l422,467l422,512l413,557l390,603l357,635l305,652l250,644l203,471l5,525l0,425l75,449l151,349l71,262l99,186l118,150l151,113l188,86l230,77l268,72l273,132l300,231l334,276l381,313l442,326l508,317l559,286l593,231l606,172l517,90l517,90xe" fillcolor="#d1bdbd" stroked="f" o:allowincell="f" style="position:absolute;left:2481;top:1542;width:859;height:651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832,2003" path="m325,36l352,258l352,471l338,626l287,784l215,925l141,1019l56,970l19,1041l0,1101l5,1164l28,1210l61,1287l84,1351l84,1400l71,1450l47,1514l19,1563l84,1563l197,1523l258,1485l301,1432l325,1355l325,1296l310,1233l301,1173l278,1101l314,1034l366,992l408,965l555,1087l601,1173l666,1233l724,1273l826,1315l963,1340l1047,1351l826,1146l869,1087l1202,1219l1333,1296l1394,1364l1457,1463l1503,1608l1545,1726l1606,1804l1682,1880l1700,1922l1672,1976l1691,2003l1719,2003l1766,1971l1832,1903l1714,1809l1662,1735l1620,1645l1587,1554l1554,1287l1563,1215l1633,1179l1682,1106l1691,1001l1676,880l1653,733l1597,561l1513,449l1418,344l1273,249l1141,159l977,86l822,32l718,5l573,0l447,5l325,36l325,36xe" fillcolor="#d1bdbd" stroked="f" o:allowincell="f" style="position:absolute;left:790;top:1406;width:1831;height:2002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75,254" path="m108,0l15,54l6,100l0,158l20,217l67,254l132,248l175,241l150,167l175,118l108,0l108,0xe" fillcolor="#d1bdbd" stroked="f" o:allowincell="f" style="position:absolute;left:2640;top:3074;width:174;height:253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258,321" path="m38,0l81,18l151,26l117,89l117,163l132,217l169,263l258,308l184,321l104,303l38,254l0,167l9,89l38,0l38,0xe" fillcolor="#d1bdbd" stroked="f" o:allowincell="f" style="position:absolute;left:3416;top:2322;width:257;height:320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  <w:lang w:val="en-US" w:eastAsia="en-US"/>
        </w:rPr>
      </w:pPr>
      <w:r>
        <w:rPr>
          <w:rFonts w:cs="Comic Sans MS" w:ascii="Comic Sans MS" w:hAnsi="Comic Sans MS"/>
          <w:b/>
          <w:bCs/>
          <w:color w:val="9900CC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065780</wp:posOffset>
            </wp:positionH>
            <wp:positionV relativeFrom="paragraph">
              <wp:posOffset>113665</wp:posOffset>
            </wp:positionV>
            <wp:extent cx="2957830" cy="1766570"/>
            <wp:effectExtent l="0" t="0" r="0" b="0"/>
            <wp:wrapNone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990000"/>
          <w:sz w:val="120"/>
        </w:rPr>
        <w:t>w</w:t>
      </w:r>
      <w:r>
        <w:rPr>
          <w:rFonts w:cs="Comic Sans MS" w:ascii="Comic Sans MS" w:hAnsi="Comic Sans MS"/>
          <w:b/>
          <w:bCs/>
          <w:color w:val="FFCC00"/>
          <w:sz w:val="96"/>
        </w:rPr>
        <w:t>er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586990</wp:posOffset>
            </wp:positionH>
            <wp:positionV relativeFrom="paragraph">
              <wp:posOffset>858520</wp:posOffset>
            </wp:positionV>
            <wp:extent cx="2213610" cy="1322070"/>
            <wp:effectExtent l="0" t="0" r="0" b="0"/>
            <wp:wrapNone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990000"/>
          <w:sz w:val="120"/>
        </w:rPr>
        <w:t>e</w:t>
      </w:r>
      <w:r>
        <w:rPr>
          <w:rFonts w:cs="Comic Sans MS" w:ascii="Comic Sans MS" w:hAnsi="Comic Sans MS"/>
          <w:b/>
          <w:bCs/>
          <w:color w:val="FFCC00"/>
          <w:sz w:val="96"/>
        </w:rPr>
        <w:t>lephants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990000"/>
          <w:sz w:val="120"/>
        </w:rPr>
        <w:t>r</w:t>
      </w:r>
      <w:r>
        <w:rPr>
          <w:rFonts w:cs="Comic Sans MS" w:ascii="Comic Sans MS" w:hAnsi="Comic Sans MS"/>
          <w:b/>
          <w:bCs/>
          <w:color w:val="FFCC00"/>
          <w:sz w:val="96"/>
        </w:rPr>
        <w:t>unni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855720</wp:posOffset>
            </wp:positionH>
            <wp:positionV relativeFrom="paragraph">
              <wp:posOffset>770255</wp:posOffset>
            </wp:positionV>
            <wp:extent cx="2405380" cy="1436370"/>
            <wp:effectExtent l="0" t="0" r="0" b="0"/>
            <wp:wrapNone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990000"/>
          <w:sz w:val="120"/>
        </w:rPr>
        <w:t>e</w:t>
      </w:r>
      <w:r>
        <w:rPr>
          <w:rFonts w:cs="Comic Sans MS" w:ascii="Comic Sans MS" w:hAnsi="Comic Sans MS"/>
          <w:b/>
          <w:bCs/>
          <w:color w:val="FFCC00"/>
          <w:sz w:val="96"/>
        </w:rPr>
        <w:t>verywhere?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  <w:lang w:val="en-US" w:eastAsia="en-US"/>
        </w:rPr>
      </w:pPr>
      <w:r>
        <w:rPr>
          <w:rFonts w:cs="Comic Sans MS" w:ascii="Comic Sans MS" w:hAnsi="Comic Sans MS"/>
          <w:b/>
          <w:bCs/>
          <w:color w:val="CC0000"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0235</wp:posOffset>
                </wp:positionH>
                <wp:positionV relativeFrom="paragraph">
                  <wp:posOffset>169545</wp:posOffset>
                </wp:positionV>
                <wp:extent cx="1834515" cy="89217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892080"/>
                          <a:chOff x="0" y="0"/>
                          <a:chExt cx="1834560" cy="892080"/>
                        </a:xfrm>
                      </wpg:grpSpPr>
                      <wps:wsp>
                        <wps:cNvSpPr/>
                        <wps:spPr>
                          <a:xfrm flipH="1">
                            <a:off x="379080" y="12600"/>
                            <a:ext cx="144720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2226">
                                <a:moveTo>
                                  <a:pt x="827" y="245"/>
                                </a:moveTo>
                                <a:lnTo>
                                  <a:pt x="747" y="186"/>
                                </a:lnTo>
                                <a:lnTo>
                                  <a:pt x="606" y="168"/>
                                </a:lnTo>
                                <a:lnTo>
                                  <a:pt x="518" y="195"/>
                                </a:lnTo>
                                <a:lnTo>
                                  <a:pt x="414" y="264"/>
                                </a:lnTo>
                                <a:lnTo>
                                  <a:pt x="301" y="394"/>
                                </a:lnTo>
                                <a:lnTo>
                                  <a:pt x="155" y="658"/>
                                </a:lnTo>
                                <a:lnTo>
                                  <a:pt x="56" y="803"/>
                                </a:lnTo>
                                <a:lnTo>
                                  <a:pt x="4" y="1048"/>
                                </a:lnTo>
                                <a:lnTo>
                                  <a:pt x="0" y="1224"/>
                                </a:lnTo>
                                <a:lnTo>
                                  <a:pt x="51" y="1373"/>
                                </a:lnTo>
                                <a:lnTo>
                                  <a:pt x="150" y="1450"/>
                                </a:lnTo>
                                <a:lnTo>
                                  <a:pt x="263" y="1456"/>
                                </a:lnTo>
                                <a:lnTo>
                                  <a:pt x="428" y="1432"/>
                                </a:lnTo>
                                <a:lnTo>
                                  <a:pt x="606" y="1378"/>
                                </a:lnTo>
                                <a:lnTo>
                                  <a:pt x="719" y="1320"/>
                                </a:lnTo>
                                <a:lnTo>
                                  <a:pt x="808" y="1228"/>
                                </a:lnTo>
                                <a:lnTo>
                                  <a:pt x="795" y="1124"/>
                                </a:lnTo>
                                <a:lnTo>
                                  <a:pt x="752" y="1052"/>
                                </a:lnTo>
                                <a:lnTo>
                                  <a:pt x="667" y="1021"/>
                                </a:lnTo>
                                <a:lnTo>
                                  <a:pt x="685" y="970"/>
                                </a:lnTo>
                                <a:lnTo>
                                  <a:pt x="795" y="957"/>
                                </a:lnTo>
                                <a:lnTo>
                                  <a:pt x="851" y="916"/>
                                </a:lnTo>
                                <a:lnTo>
                                  <a:pt x="940" y="816"/>
                                </a:lnTo>
                                <a:lnTo>
                                  <a:pt x="1075" y="858"/>
                                </a:lnTo>
                                <a:lnTo>
                                  <a:pt x="1122" y="903"/>
                                </a:lnTo>
                                <a:lnTo>
                                  <a:pt x="1043" y="1088"/>
                                </a:lnTo>
                                <a:lnTo>
                                  <a:pt x="1029" y="1247"/>
                                </a:lnTo>
                                <a:lnTo>
                                  <a:pt x="1038" y="1365"/>
                                </a:lnTo>
                                <a:lnTo>
                                  <a:pt x="1099" y="1506"/>
                                </a:lnTo>
                                <a:lnTo>
                                  <a:pt x="1066" y="1610"/>
                                </a:lnTo>
                                <a:lnTo>
                                  <a:pt x="964" y="1682"/>
                                </a:lnTo>
                                <a:lnTo>
                                  <a:pt x="883" y="1764"/>
                                </a:lnTo>
                                <a:lnTo>
                                  <a:pt x="854" y="1850"/>
                                </a:lnTo>
                                <a:lnTo>
                                  <a:pt x="860" y="1967"/>
                                </a:lnTo>
                                <a:lnTo>
                                  <a:pt x="888" y="2057"/>
                                </a:lnTo>
                                <a:lnTo>
                                  <a:pt x="953" y="2095"/>
                                </a:lnTo>
                                <a:lnTo>
                                  <a:pt x="1052" y="2108"/>
                                </a:lnTo>
                                <a:lnTo>
                                  <a:pt x="1170" y="2090"/>
                                </a:lnTo>
                                <a:lnTo>
                                  <a:pt x="1240" y="2050"/>
                                </a:lnTo>
                                <a:lnTo>
                                  <a:pt x="1253" y="2004"/>
                                </a:lnTo>
                                <a:lnTo>
                                  <a:pt x="1179" y="1872"/>
                                </a:lnTo>
                                <a:lnTo>
                                  <a:pt x="1194" y="1800"/>
                                </a:lnTo>
                                <a:lnTo>
                                  <a:pt x="1230" y="1758"/>
                                </a:lnTo>
                                <a:lnTo>
                                  <a:pt x="1334" y="1713"/>
                                </a:lnTo>
                                <a:lnTo>
                                  <a:pt x="1428" y="1691"/>
                                </a:lnTo>
                                <a:lnTo>
                                  <a:pt x="1625" y="1981"/>
                                </a:lnTo>
                                <a:lnTo>
                                  <a:pt x="1607" y="2086"/>
                                </a:lnTo>
                                <a:lnTo>
                                  <a:pt x="1597" y="2158"/>
                                </a:lnTo>
                                <a:lnTo>
                                  <a:pt x="1630" y="2202"/>
                                </a:lnTo>
                                <a:lnTo>
                                  <a:pt x="1695" y="2220"/>
                                </a:lnTo>
                                <a:lnTo>
                                  <a:pt x="1814" y="2202"/>
                                </a:lnTo>
                                <a:lnTo>
                                  <a:pt x="1912" y="2158"/>
                                </a:lnTo>
                                <a:lnTo>
                                  <a:pt x="1949" y="2090"/>
                                </a:lnTo>
                                <a:lnTo>
                                  <a:pt x="1931" y="2026"/>
                                </a:lnTo>
                                <a:lnTo>
                                  <a:pt x="1902" y="1963"/>
                                </a:lnTo>
                                <a:lnTo>
                                  <a:pt x="1776" y="1813"/>
                                </a:lnTo>
                                <a:lnTo>
                                  <a:pt x="1767" y="1709"/>
                                </a:lnTo>
                                <a:lnTo>
                                  <a:pt x="1785" y="1619"/>
                                </a:lnTo>
                                <a:lnTo>
                                  <a:pt x="1751" y="1559"/>
                                </a:lnTo>
                                <a:lnTo>
                                  <a:pt x="1715" y="1532"/>
                                </a:lnTo>
                                <a:lnTo>
                                  <a:pt x="1715" y="1437"/>
                                </a:lnTo>
                                <a:lnTo>
                                  <a:pt x="1855" y="1492"/>
                                </a:lnTo>
                                <a:lnTo>
                                  <a:pt x="1997" y="1532"/>
                                </a:lnTo>
                                <a:lnTo>
                                  <a:pt x="2114" y="1568"/>
                                </a:lnTo>
                                <a:lnTo>
                                  <a:pt x="2137" y="1664"/>
                                </a:lnTo>
                                <a:lnTo>
                                  <a:pt x="2119" y="1700"/>
                                </a:lnTo>
                                <a:lnTo>
                                  <a:pt x="2119" y="1751"/>
                                </a:lnTo>
                                <a:lnTo>
                                  <a:pt x="2142" y="1885"/>
                                </a:lnTo>
                                <a:lnTo>
                                  <a:pt x="2114" y="2076"/>
                                </a:lnTo>
                                <a:lnTo>
                                  <a:pt x="2096" y="2149"/>
                                </a:lnTo>
                                <a:lnTo>
                                  <a:pt x="2119" y="2208"/>
                                </a:lnTo>
                                <a:lnTo>
                                  <a:pt x="2245" y="2226"/>
                                </a:lnTo>
                                <a:lnTo>
                                  <a:pt x="2339" y="2211"/>
                                </a:lnTo>
                                <a:lnTo>
                                  <a:pt x="2409" y="2162"/>
                                </a:lnTo>
                                <a:lnTo>
                                  <a:pt x="2353" y="2035"/>
                                </a:lnTo>
                                <a:lnTo>
                                  <a:pt x="2335" y="1950"/>
                                </a:lnTo>
                                <a:lnTo>
                                  <a:pt x="2335" y="1872"/>
                                </a:lnTo>
                                <a:lnTo>
                                  <a:pt x="2353" y="1796"/>
                                </a:lnTo>
                                <a:lnTo>
                                  <a:pt x="2466" y="1664"/>
                                </a:lnTo>
                                <a:lnTo>
                                  <a:pt x="2541" y="1818"/>
                                </a:lnTo>
                                <a:lnTo>
                                  <a:pt x="2593" y="1885"/>
                                </a:lnTo>
                                <a:lnTo>
                                  <a:pt x="2747" y="2072"/>
                                </a:lnTo>
                                <a:lnTo>
                                  <a:pt x="2743" y="2104"/>
                                </a:lnTo>
                                <a:lnTo>
                                  <a:pt x="2691" y="2144"/>
                                </a:lnTo>
                                <a:lnTo>
                                  <a:pt x="2700" y="2189"/>
                                </a:lnTo>
                                <a:lnTo>
                                  <a:pt x="2747" y="2220"/>
                                </a:lnTo>
                                <a:lnTo>
                                  <a:pt x="2865" y="2202"/>
                                </a:lnTo>
                                <a:lnTo>
                                  <a:pt x="2959" y="2158"/>
                                </a:lnTo>
                                <a:lnTo>
                                  <a:pt x="3099" y="2026"/>
                                </a:lnTo>
                                <a:lnTo>
                                  <a:pt x="2907" y="1863"/>
                                </a:lnTo>
                                <a:lnTo>
                                  <a:pt x="2847" y="1713"/>
                                </a:lnTo>
                                <a:lnTo>
                                  <a:pt x="2804" y="1492"/>
                                </a:lnTo>
                                <a:lnTo>
                                  <a:pt x="2964" y="1437"/>
                                </a:lnTo>
                                <a:lnTo>
                                  <a:pt x="3029" y="1256"/>
                                </a:lnTo>
                                <a:lnTo>
                                  <a:pt x="3020" y="952"/>
                                </a:lnTo>
                                <a:lnTo>
                                  <a:pt x="2959" y="698"/>
                                </a:lnTo>
                                <a:lnTo>
                                  <a:pt x="2790" y="476"/>
                                </a:lnTo>
                                <a:lnTo>
                                  <a:pt x="2513" y="240"/>
                                </a:lnTo>
                                <a:lnTo>
                                  <a:pt x="2213" y="95"/>
                                </a:lnTo>
                                <a:lnTo>
                                  <a:pt x="1968" y="19"/>
                                </a:lnTo>
                                <a:lnTo>
                                  <a:pt x="1686" y="0"/>
                                </a:lnTo>
                                <a:lnTo>
                                  <a:pt x="1465" y="10"/>
                                </a:lnTo>
                                <a:lnTo>
                                  <a:pt x="1305" y="28"/>
                                </a:lnTo>
                                <a:lnTo>
                                  <a:pt x="1066" y="113"/>
                                </a:lnTo>
                                <a:lnTo>
                                  <a:pt x="944" y="168"/>
                                </a:lnTo>
                                <a:lnTo>
                                  <a:pt x="827" y="245"/>
                                </a:lnTo>
                                <a:lnTo>
                                  <a:pt x="827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70560"/>
                            <a:ext cx="4014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374">
                                <a:moveTo>
                                  <a:pt x="847" y="75"/>
                                </a:moveTo>
                                <a:lnTo>
                                  <a:pt x="837" y="64"/>
                                </a:lnTo>
                                <a:lnTo>
                                  <a:pt x="827" y="53"/>
                                </a:lnTo>
                                <a:lnTo>
                                  <a:pt x="808" y="40"/>
                                </a:lnTo>
                                <a:lnTo>
                                  <a:pt x="780" y="26"/>
                                </a:lnTo>
                                <a:lnTo>
                                  <a:pt x="744" y="14"/>
                                </a:lnTo>
                                <a:lnTo>
                                  <a:pt x="694" y="4"/>
                                </a:lnTo>
                                <a:lnTo>
                                  <a:pt x="633" y="0"/>
                                </a:lnTo>
                                <a:lnTo>
                                  <a:pt x="568" y="10"/>
                                </a:lnTo>
                                <a:lnTo>
                                  <a:pt x="507" y="42"/>
                                </a:lnTo>
                                <a:lnTo>
                                  <a:pt x="477" y="64"/>
                                </a:lnTo>
                                <a:lnTo>
                                  <a:pt x="463" y="76"/>
                                </a:lnTo>
                                <a:lnTo>
                                  <a:pt x="450" y="90"/>
                                </a:lnTo>
                                <a:lnTo>
                                  <a:pt x="436" y="103"/>
                                </a:lnTo>
                                <a:lnTo>
                                  <a:pt x="423" y="117"/>
                                </a:lnTo>
                                <a:lnTo>
                                  <a:pt x="410" y="133"/>
                                </a:lnTo>
                                <a:lnTo>
                                  <a:pt x="397" y="147"/>
                                </a:lnTo>
                                <a:lnTo>
                                  <a:pt x="349" y="212"/>
                                </a:lnTo>
                                <a:lnTo>
                                  <a:pt x="306" y="275"/>
                                </a:lnTo>
                                <a:lnTo>
                                  <a:pt x="267" y="335"/>
                                </a:lnTo>
                                <a:lnTo>
                                  <a:pt x="234" y="384"/>
                                </a:lnTo>
                                <a:lnTo>
                                  <a:pt x="197" y="438"/>
                                </a:lnTo>
                                <a:lnTo>
                                  <a:pt x="176" y="473"/>
                                </a:lnTo>
                                <a:lnTo>
                                  <a:pt x="152" y="512"/>
                                </a:lnTo>
                                <a:lnTo>
                                  <a:pt x="128" y="556"/>
                                </a:lnTo>
                                <a:lnTo>
                                  <a:pt x="104" y="603"/>
                                </a:lnTo>
                                <a:lnTo>
                                  <a:pt x="81" y="655"/>
                                </a:lnTo>
                                <a:lnTo>
                                  <a:pt x="60" y="708"/>
                                </a:lnTo>
                                <a:lnTo>
                                  <a:pt x="25" y="822"/>
                                </a:lnTo>
                                <a:lnTo>
                                  <a:pt x="3" y="942"/>
                                </a:lnTo>
                                <a:lnTo>
                                  <a:pt x="0" y="1065"/>
                                </a:lnTo>
                                <a:lnTo>
                                  <a:pt x="7" y="1127"/>
                                </a:lnTo>
                                <a:lnTo>
                                  <a:pt x="22" y="1186"/>
                                </a:lnTo>
                                <a:lnTo>
                                  <a:pt x="32" y="1216"/>
                                </a:lnTo>
                                <a:lnTo>
                                  <a:pt x="46" y="1242"/>
                                </a:lnTo>
                                <a:lnTo>
                                  <a:pt x="76" y="1286"/>
                                </a:lnTo>
                                <a:lnTo>
                                  <a:pt x="94" y="1306"/>
                                </a:lnTo>
                                <a:lnTo>
                                  <a:pt x="115" y="1321"/>
                                </a:lnTo>
                                <a:lnTo>
                                  <a:pt x="137" y="1335"/>
                                </a:lnTo>
                                <a:lnTo>
                                  <a:pt x="159" y="1347"/>
                                </a:lnTo>
                                <a:lnTo>
                                  <a:pt x="210" y="1364"/>
                                </a:lnTo>
                                <a:lnTo>
                                  <a:pt x="262" y="1373"/>
                                </a:lnTo>
                                <a:lnTo>
                                  <a:pt x="376" y="1374"/>
                                </a:lnTo>
                                <a:lnTo>
                                  <a:pt x="492" y="1352"/>
                                </a:lnTo>
                                <a:lnTo>
                                  <a:pt x="548" y="1337"/>
                                </a:lnTo>
                                <a:lnTo>
                                  <a:pt x="602" y="1317"/>
                                </a:lnTo>
                                <a:lnTo>
                                  <a:pt x="650" y="1297"/>
                                </a:lnTo>
                                <a:lnTo>
                                  <a:pt x="696" y="1273"/>
                                </a:lnTo>
                                <a:lnTo>
                                  <a:pt x="733" y="1250"/>
                                </a:lnTo>
                                <a:lnTo>
                                  <a:pt x="763" y="1227"/>
                                </a:lnTo>
                                <a:lnTo>
                                  <a:pt x="789" y="1203"/>
                                </a:lnTo>
                                <a:lnTo>
                                  <a:pt x="800" y="1190"/>
                                </a:lnTo>
                                <a:lnTo>
                                  <a:pt x="811" y="1179"/>
                                </a:lnTo>
                                <a:lnTo>
                                  <a:pt x="843" y="1128"/>
                                </a:lnTo>
                                <a:lnTo>
                                  <a:pt x="860" y="1075"/>
                                </a:lnTo>
                                <a:lnTo>
                                  <a:pt x="860" y="1026"/>
                                </a:lnTo>
                                <a:lnTo>
                                  <a:pt x="853" y="1003"/>
                                </a:lnTo>
                                <a:lnTo>
                                  <a:pt x="843" y="981"/>
                                </a:lnTo>
                                <a:lnTo>
                                  <a:pt x="827" y="960"/>
                                </a:lnTo>
                                <a:lnTo>
                                  <a:pt x="806" y="941"/>
                                </a:lnTo>
                                <a:lnTo>
                                  <a:pt x="780" y="924"/>
                                </a:lnTo>
                                <a:lnTo>
                                  <a:pt x="749" y="910"/>
                                </a:lnTo>
                                <a:lnTo>
                                  <a:pt x="713" y="899"/>
                                </a:lnTo>
                                <a:lnTo>
                                  <a:pt x="670" y="891"/>
                                </a:lnTo>
                                <a:lnTo>
                                  <a:pt x="584" y="885"/>
                                </a:lnTo>
                                <a:lnTo>
                                  <a:pt x="505" y="891"/>
                                </a:lnTo>
                                <a:lnTo>
                                  <a:pt x="434" y="907"/>
                                </a:lnTo>
                                <a:lnTo>
                                  <a:pt x="376" y="932"/>
                                </a:lnTo>
                                <a:lnTo>
                                  <a:pt x="353" y="948"/>
                                </a:lnTo>
                                <a:lnTo>
                                  <a:pt x="332" y="965"/>
                                </a:lnTo>
                                <a:lnTo>
                                  <a:pt x="303" y="1007"/>
                                </a:lnTo>
                                <a:lnTo>
                                  <a:pt x="289" y="1053"/>
                                </a:lnTo>
                                <a:lnTo>
                                  <a:pt x="295" y="1105"/>
                                </a:lnTo>
                                <a:lnTo>
                                  <a:pt x="307" y="1130"/>
                                </a:lnTo>
                                <a:lnTo>
                                  <a:pt x="315" y="1140"/>
                                </a:lnTo>
                                <a:lnTo>
                                  <a:pt x="325" y="1150"/>
                                </a:lnTo>
                                <a:lnTo>
                                  <a:pt x="347" y="1164"/>
                                </a:lnTo>
                                <a:lnTo>
                                  <a:pt x="373" y="1176"/>
                                </a:lnTo>
                                <a:lnTo>
                                  <a:pt x="434" y="1185"/>
                                </a:lnTo>
                                <a:lnTo>
                                  <a:pt x="503" y="1181"/>
                                </a:lnTo>
                                <a:lnTo>
                                  <a:pt x="567" y="1163"/>
                                </a:lnTo>
                                <a:lnTo>
                                  <a:pt x="623" y="1136"/>
                                </a:lnTo>
                                <a:lnTo>
                                  <a:pt x="645" y="1118"/>
                                </a:lnTo>
                                <a:lnTo>
                                  <a:pt x="663" y="1098"/>
                                </a:lnTo>
                                <a:lnTo>
                                  <a:pt x="678" y="1054"/>
                                </a:lnTo>
                                <a:lnTo>
                                  <a:pt x="668" y="1017"/>
                                </a:lnTo>
                                <a:lnTo>
                                  <a:pt x="658" y="1004"/>
                                </a:lnTo>
                                <a:lnTo>
                                  <a:pt x="645" y="995"/>
                                </a:lnTo>
                                <a:lnTo>
                                  <a:pt x="611" y="987"/>
                                </a:lnTo>
                                <a:lnTo>
                                  <a:pt x="572" y="988"/>
                                </a:lnTo>
                                <a:lnTo>
                                  <a:pt x="499" y="1005"/>
                                </a:lnTo>
                                <a:lnTo>
                                  <a:pt x="466" y="1018"/>
                                </a:lnTo>
                                <a:lnTo>
                                  <a:pt x="464" y="1054"/>
                                </a:lnTo>
                                <a:lnTo>
                                  <a:pt x="489" y="1048"/>
                                </a:lnTo>
                                <a:lnTo>
                                  <a:pt x="541" y="1040"/>
                                </a:lnTo>
                                <a:lnTo>
                                  <a:pt x="589" y="1044"/>
                                </a:lnTo>
                                <a:lnTo>
                                  <a:pt x="601" y="1054"/>
                                </a:lnTo>
                                <a:lnTo>
                                  <a:pt x="601" y="1073"/>
                                </a:lnTo>
                                <a:lnTo>
                                  <a:pt x="584" y="1093"/>
                                </a:lnTo>
                                <a:lnTo>
                                  <a:pt x="557" y="1110"/>
                                </a:lnTo>
                                <a:lnTo>
                                  <a:pt x="523" y="1120"/>
                                </a:lnTo>
                                <a:lnTo>
                                  <a:pt x="485" y="1128"/>
                                </a:lnTo>
                                <a:lnTo>
                                  <a:pt x="414" y="1126"/>
                                </a:lnTo>
                                <a:lnTo>
                                  <a:pt x="388" y="1115"/>
                                </a:lnTo>
                                <a:lnTo>
                                  <a:pt x="373" y="1101"/>
                                </a:lnTo>
                                <a:lnTo>
                                  <a:pt x="366" y="1061"/>
                                </a:lnTo>
                                <a:lnTo>
                                  <a:pt x="376" y="1018"/>
                                </a:lnTo>
                                <a:lnTo>
                                  <a:pt x="407" y="978"/>
                                </a:lnTo>
                                <a:lnTo>
                                  <a:pt x="429" y="963"/>
                                </a:lnTo>
                                <a:lnTo>
                                  <a:pt x="460" y="952"/>
                                </a:lnTo>
                                <a:lnTo>
                                  <a:pt x="496" y="943"/>
                                </a:lnTo>
                                <a:lnTo>
                                  <a:pt x="538" y="935"/>
                                </a:lnTo>
                                <a:lnTo>
                                  <a:pt x="629" y="932"/>
                                </a:lnTo>
                                <a:lnTo>
                                  <a:pt x="714" y="951"/>
                                </a:lnTo>
                                <a:lnTo>
                                  <a:pt x="746" y="973"/>
                                </a:lnTo>
                                <a:lnTo>
                                  <a:pt x="771" y="1004"/>
                                </a:lnTo>
                                <a:lnTo>
                                  <a:pt x="783" y="1034"/>
                                </a:lnTo>
                                <a:lnTo>
                                  <a:pt x="787" y="1079"/>
                                </a:lnTo>
                                <a:lnTo>
                                  <a:pt x="778" y="1115"/>
                                </a:lnTo>
                                <a:lnTo>
                                  <a:pt x="758" y="1149"/>
                                </a:lnTo>
                                <a:lnTo>
                                  <a:pt x="746" y="1164"/>
                                </a:lnTo>
                                <a:lnTo>
                                  <a:pt x="731" y="1181"/>
                                </a:lnTo>
                                <a:lnTo>
                                  <a:pt x="714" y="1196"/>
                                </a:lnTo>
                                <a:lnTo>
                                  <a:pt x="696" y="1210"/>
                                </a:lnTo>
                                <a:lnTo>
                                  <a:pt x="676" y="1221"/>
                                </a:lnTo>
                                <a:lnTo>
                                  <a:pt x="653" y="1234"/>
                                </a:lnTo>
                                <a:lnTo>
                                  <a:pt x="629" y="1246"/>
                                </a:lnTo>
                                <a:lnTo>
                                  <a:pt x="605" y="1254"/>
                                </a:lnTo>
                                <a:lnTo>
                                  <a:pt x="548" y="1272"/>
                                </a:lnTo>
                                <a:lnTo>
                                  <a:pt x="483" y="1286"/>
                                </a:lnTo>
                                <a:lnTo>
                                  <a:pt x="414" y="1297"/>
                                </a:lnTo>
                                <a:lnTo>
                                  <a:pt x="344" y="1302"/>
                                </a:lnTo>
                                <a:lnTo>
                                  <a:pt x="217" y="1285"/>
                                </a:lnTo>
                                <a:lnTo>
                                  <a:pt x="169" y="1260"/>
                                </a:lnTo>
                                <a:lnTo>
                                  <a:pt x="150" y="1242"/>
                                </a:lnTo>
                                <a:lnTo>
                                  <a:pt x="134" y="1220"/>
                                </a:lnTo>
                                <a:lnTo>
                                  <a:pt x="94" y="1133"/>
                                </a:lnTo>
                                <a:lnTo>
                                  <a:pt x="77" y="1048"/>
                                </a:lnTo>
                                <a:lnTo>
                                  <a:pt x="84" y="952"/>
                                </a:lnTo>
                                <a:lnTo>
                                  <a:pt x="94" y="895"/>
                                </a:lnTo>
                                <a:lnTo>
                                  <a:pt x="112" y="831"/>
                                </a:lnTo>
                                <a:lnTo>
                                  <a:pt x="125" y="793"/>
                                </a:lnTo>
                                <a:lnTo>
                                  <a:pt x="143" y="749"/>
                                </a:lnTo>
                                <a:lnTo>
                                  <a:pt x="165" y="700"/>
                                </a:lnTo>
                                <a:lnTo>
                                  <a:pt x="191" y="648"/>
                                </a:lnTo>
                                <a:lnTo>
                                  <a:pt x="220" y="594"/>
                                </a:lnTo>
                                <a:lnTo>
                                  <a:pt x="251" y="537"/>
                                </a:lnTo>
                                <a:lnTo>
                                  <a:pt x="285" y="480"/>
                                </a:lnTo>
                                <a:lnTo>
                                  <a:pt x="320" y="423"/>
                                </a:lnTo>
                                <a:lnTo>
                                  <a:pt x="358" y="369"/>
                                </a:lnTo>
                                <a:lnTo>
                                  <a:pt x="394" y="318"/>
                                </a:lnTo>
                                <a:lnTo>
                                  <a:pt x="431" y="269"/>
                                </a:lnTo>
                                <a:lnTo>
                                  <a:pt x="440" y="259"/>
                                </a:lnTo>
                                <a:lnTo>
                                  <a:pt x="449" y="248"/>
                                </a:lnTo>
                                <a:lnTo>
                                  <a:pt x="466" y="229"/>
                                </a:lnTo>
                                <a:lnTo>
                                  <a:pt x="484" y="209"/>
                                </a:lnTo>
                                <a:lnTo>
                                  <a:pt x="501" y="191"/>
                                </a:lnTo>
                                <a:lnTo>
                                  <a:pt x="518" y="177"/>
                                </a:lnTo>
                                <a:lnTo>
                                  <a:pt x="533" y="163"/>
                                </a:lnTo>
                                <a:lnTo>
                                  <a:pt x="548" y="152"/>
                                </a:lnTo>
                                <a:lnTo>
                                  <a:pt x="562" y="142"/>
                                </a:lnTo>
                                <a:lnTo>
                                  <a:pt x="606" y="119"/>
                                </a:lnTo>
                                <a:lnTo>
                                  <a:pt x="675" y="110"/>
                                </a:lnTo>
                                <a:lnTo>
                                  <a:pt x="744" y="116"/>
                                </a:lnTo>
                                <a:lnTo>
                                  <a:pt x="808" y="141"/>
                                </a:lnTo>
                                <a:lnTo>
                                  <a:pt x="847" y="75"/>
                                </a:lnTo>
                                <a:lnTo>
                                  <a:pt x="8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322560"/>
                            <a:ext cx="242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37">
                                <a:moveTo>
                                  <a:pt x="478" y="0"/>
                                </a:moveTo>
                                <a:lnTo>
                                  <a:pt x="463" y="7"/>
                                </a:lnTo>
                                <a:lnTo>
                                  <a:pt x="421" y="26"/>
                                </a:lnTo>
                                <a:lnTo>
                                  <a:pt x="390" y="36"/>
                                </a:lnTo>
                                <a:lnTo>
                                  <a:pt x="356" y="49"/>
                                </a:lnTo>
                                <a:lnTo>
                                  <a:pt x="317" y="61"/>
                                </a:lnTo>
                                <a:lnTo>
                                  <a:pt x="276" y="71"/>
                                </a:lnTo>
                                <a:lnTo>
                                  <a:pt x="207" y="86"/>
                                </a:lnTo>
                                <a:lnTo>
                                  <a:pt x="134" y="97"/>
                                </a:lnTo>
                                <a:lnTo>
                                  <a:pt x="79" y="106"/>
                                </a:lnTo>
                                <a:lnTo>
                                  <a:pt x="45" y="115"/>
                                </a:lnTo>
                                <a:lnTo>
                                  <a:pt x="22" y="125"/>
                                </a:lnTo>
                                <a:lnTo>
                                  <a:pt x="9" y="137"/>
                                </a:lnTo>
                                <a:lnTo>
                                  <a:pt x="3" y="149"/>
                                </a:lnTo>
                                <a:lnTo>
                                  <a:pt x="0" y="159"/>
                                </a:lnTo>
                                <a:lnTo>
                                  <a:pt x="1" y="171"/>
                                </a:lnTo>
                                <a:lnTo>
                                  <a:pt x="8" y="182"/>
                                </a:lnTo>
                                <a:lnTo>
                                  <a:pt x="17" y="194"/>
                                </a:lnTo>
                                <a:lnTo>
                                  <a:pt x="30" y="203"/>
                                </a:lnTo>
                                <a:lnTo>
                                  <a:pt x="44" y="211"/>
                                </a:lnTo>
                                <a:lnTo>
                                  <a:pt x="61" y="217"/>
                                </a:lnTo>
                                <a:lnTo>
                                  <a:pt x="82" y="224"/>
                                </a:lnTo>
                                <a:lnTo>
                                  <a:pt x="126" y="231"/>
                                </a:lnTo>
                                <a:lnTo>
                                  <a:pt x="177" y="237"/>
                                </a:lnTo>
                                <a:lnTo>
                                  <a:pt x="226" y="237"/>
                                </a:lnTo>
                                <a:lnTo>
                                  <a:pt x="281" y="233"/>
                                </a:lnTo>
                                <a:lnTo>
                                  <a:pt x="343" y="224"/>
                                </a:lnTo>
                                <a:lnTo>
                                  <a:pt x="413" y="209"/>
                                </a:lnTo>
                                <a:lnTo>
                                  <a:pt x="457" y="198"/>
                                </a:lnTo>
                                <a:lnTo>
                                  <a:pt x="493" y="186"/>
                                </a:lnTo>
                                <a:lnTo>
                                  <a:pt x="520" y="171"/>
                                </a:lnTo>
                                <a:lnTo>
                                  <a:pt x="508" y="116"/>
                                </a:lnTo>
                                <a:lnTo>
                                  <a:pt x="494" y="124"/>
                                </a:lnTo>
                                <a:lnTo>
                                  <a:pt x="454" y="142"/>
                                </a:lnTo>
                                <a:lnTo>
                                  <a:pt x="422" y="152"/>
                                </a:lnTo>
                                <a:lnTo>
                                  <a:pt x="386" y="163"/>
                                </a:lnTo>
                                <a:lnTo>
                                  <a:pt x="340" y="171"/>
                                </a:lnTo>
                                <a:lnTo>
                                  <a:pt x="291" y="180"/>
                                </a:lnTo>
                                <a:lnTo>
                                  <a:pt x="251" y="182"/>
                                </a:lnTo>
                                <a:lnTo>
                                  <a:pt x="214" y="183"/>
                                </a:lnTo>
                                <a:lnTo>
                                  <a:pt x="185" y="183"/>
                                </a:lnTo>
                                <a:lnTo>
                                  <a:pt x="149" y="181"/>
                                </a:lnTo>
                                <a:lnTo>
                                  <a:pt x="122" y="176"/>
                                </a:lnTo>
                                <a:lnTo>
                                  <a:pt x="96" y="167"/>
                                </a:lnTo>
                                <a:lnTo>
                                  <a:pt x="83" y="154"/>
                                </a:lnTo>
                                <a:lnTo>
                                  <a:pt x="81" y="145"/>
                                </a:lnTo>
                                <a:lnTo>
                                  <a:pt x="87" y="137"/>
                                </a:lnTo>
                                <a:lnTo>
                                  <a:pt x="105" y="134"/>
                                </a:lnTo>
                                <a:lnTo>
                                  <a:pt x="139" y="132"/>
                                </a:lnTo>
                                <a:lnTo>
                                  <a:pt x="195" y="125"/>
                                </a:lnTo>
                                <a:lnTo>
                                  <a:pt x="243" y="119"/>
                                </a:lnTo>
                                <a:lnTo>
                                  <a:pt x="281" y="112"/>
                                </a:lnTo>
                                <a:lnTo>
                                  <a:pt x="322" y="103"/>
                                </a:lnTo>
                                <a:lnTo>
                                  <a:pt x="359" y="93"/>
                                </a:lnTo>
                                <a:lnTo>
                                  <a:pt x="395" y="80"/>
                                </a:lnTo>
                                <a:lnTo>
                                  <a:pt x="428" y="67"/>
                                </a:lnTo>
                                <a:lnTo>
                                  <a:pt x="477" y="46"/>
                                </a:lnTo>
                                <a:lnTo>
                                  <a:pt x="496" y="36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560" y="239400"/>
                            <a:ext cx="40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1">
                                <a:moveTo>
                                  <a:pt x="42" y="0"/>
                                </a:moveTo>
                                <a:lnTo>
                                  <a:pt x="0" y="47"/>
                                </a:lnTo>
                                <a:lnTo>
                                  <a:pt x="53" y="71"/>
                                </a:lnTo>
                                <a:lnTo>
                                  <a:pt x="88" y="2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15120"/>
                            <a:ext cx="9144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2269">
                                <a:moveTo>
                                  <a:pt x="0" y="86"/>
                                </a:moveTo>
                                <a:lnTo>
                                  <a:pt x="17" y="81"/>
                                </a:lnTo>
                                <a:lnTo>
                                  <a:pt x="64" y="68"/>
                                </a:lnTo>
                                <a:lnTo>
                                  <a:pt x="135" y="49"/>
                                </a:lnTo>
                                <a:lnTo>
                                  <a:pt x="225" y="30"/>
                                </a:lnTo>
                                <a:lnTo>
                                  <a:pt x="332" y="12"/>
                                </a:lnTo>
                                <a:lnTo>
                                  <a:pt x="446" y="0"/>
                                </a:lnTo>
                                <a:lnTo>
                                  <a:pt x="686" y="4"/>
                                </a:lnTo>
                                <a:lnTo>
                                  <a:pt x="811" y="25"/>
                                </a:lnTo>
                                <a:lnTo>
                                  <a:pt x="879" y="40"/>
                                </a:lnTo>
                                <a:lnTo>
                                  <a:pt x="948" y="57"/>
                                </a:lnTo>
                                <a:lnTo>
                                  <a:pt x="1018" y="79"/>
                                </a:lnTo>
                                <a:lnTo>
                                  <a:pt x="1053" y="91"/>
                                </a:lnTo>
                                <a:lnTo>
                                  <a:pt x="1089" y="104"/>
                                </a:lnTo>
                                <a:lnTo>
                                  <a:pt x="1126" y="118"/>
                                </a:lnTo>
                                <a:lnTo>
                                  <a:pt x="1162" y="132"/>
                                </a:lnTo>
                                <a:lnTo>
                                  <a:pt x="1199" y="149"/>
                                </a:lnTo>
                                <a:lnTo>
                                  <a:pt x="1234" y="166"/>
                                </a:lnTo>
                                <a:lnTo>
                                  <a:pt x="1269" y="184"/>
                                </a:lnTo>
                                <a:lnTo>
                                  <a:pt x="1306" y="203"/>
                                </a:lnTo>
                                <a:lnTo>
                                  <a:pt x="1342" y="224"/>
                                </a:lnTo>
                                <a:lnTo>
                                  <a:pt x="1377" y="245"/>
                                </a:lnTo>
                                <a:lnTo>
                                  <a:pt x="1412" y="268"/>
                                </a:lnTo>
                                <a:lnTo>
                                  <a:pt x="1429" y="281"/>
                                </a:lnTo>
                                <a:lnTo>
                                  <a:pt x="1445" y="293"/>
                                </a:lnTo>
                                <a:lnTo>
                                  <a:pt x="1462" y="306"/>
                                </a:lnTo>
                                <a:lnTo>
                                  <a:pt x="1479" y="317"/>
                                </a:lnTo>
                                <a:lnTo>
                                  <a:pt x="1496" y="330"/>
                                </a:lnTo>
                                <a:lnTo>
                                  <a:pt x="1513" y="345"/>
                                </a:lnTo>
                                <a:lnTo>
                                  <a:pt x="1529" y="359"/>
                                </a:lnTo>
                                <a:lnTo>
                                  <a:pt x="1546" y="372"/>
                                </a:lnTo>
                                <a:lnTo>
                                  <a:pt x="1561" y="386"/>
                                </a:lnTo>
                                <a:lnTo>
                                  <a:pt x="1578" y="400"/>
                                </a:lnTo>
                                <a:lnTo>
                                  <a:pt x="1594" y="416"/>
                                </a:lnTo>
                                <a:lnTo>
                                  <a:pt x="1608" y="431"/>
                                </a:lnTo>
                                <a:lnTo>
                                  <a:pt x="1625" y="448"/>
                                </a:lnTo>
                                <a:lnTo>
                                  <a:pt x="1639" y="464"/>
                                </a:lnTo>
                                <a:lnTo>
                                  <a:pt x="1653" y="479"/>
                                </a:lnTo>
                                <a:lnTo>
                                  <a:pt x="1669" y="497"/>
                                </a:lnTo>
                                <a:lnTo>
                                  <a:pt x="1682" y="514"/>
                                </a:lnTo>
                                <a:lnTo>
                                  <a:pt x="1696" y="531"/>
                                </a:lnTo>
                                <a:lnTo>
                                  <a:pt x="1724" y="567"/>
                                </a:lnTo>
                                <a:lnTo>
                                  <a:pt x="1751" y="606"/>
                                </a:lnTo>
                                <a:lnTo>
                                  <a:pt x="1776" y="644"/>
                                </a:lnTo>
                                <a:lnTo>
                                  <a:pt x="1798" y="684"/>
                                </a:lnTo>
                                <a:lnTo>
                                  <a:pt x="1817" y="721"/>
                                </a:lnTo>
                                <a:lnTo>
                                  <a:pt x="1835" y="760"/>
                                </a:lnTo>
                                <a:lnTo>
                                  <a:pt x="1852" y="798"/>
                                </a:lnTo>
                                <a:lnTo>
                                  <a:pt x="1867" y="836"/>
                                </a:lnTo>
                                <a:lnTo>
                                  <a:pt x="1889" y="911"/>
                                </a:lnTo>
                                <a:lnTo>
                                  <a:pt x="1916" y="1059"/>
                                </a:lnTo>
                                <a:lnTo>
                                  <a:pt x="1922" y="1192"/>
                                </a:lnTo>
                                <a:lnTo>
                                  <a:pt x="1909" y="1311"/>
                                </a:lnTo>
                                <a:lnTo>
                                  <a:pt x="1899" y="1363"/>
                                </a:lnTo>
                                <a:lnTo>
                                  <a:pt x="1886" y="1411"/>
                                </a:lnTo>
                                <a:lnTo>
                                  <a:pt x="1870" y="1450"/>
                                </a:lnTo>
                                <a:lnTo>
                                  <a:pt x="1855" y="1485"/>
                                </a:lnTo>
                                <a:lnTo>
                                  <a:pt x="1820" y="1529"/>
                                </a:lnTo>
                                <a:lnTo>
                                  <a:pt x="1804" y="1542"/>
                                </a:lnTo>
                                <a:lnTo>
                                  <a:pt x="1790" y="1553"/>
                                </a:lnTo>
                                <a:lnTo>
                                  <a:pt x="1764" y="1570"/>
                                </a:lnTo>
                                <a:lnTo>
                                  <a:pt x="1729" y="1587"/>
                                </a:lnTo>
                                <a:lnTo>
                                  <a:pt x="1703" y="1586"/>
                                </a:lnTo>
                                <a:lnTo>
                                  <a:pt x="1700" y="1678"/>
                                </a:lnTo>
                                <a:lnTo>
                                  <a:pt x="1712" y="1758"/>
                                </a:lnTo>
                                <a:lnTo>
                                  <a:pt x="1724" y="1798"/>
                                </a:lnTo>
                                <a:lnTo>
                                  <a:pt x="1741" y="1833"/>
                                </a:lnTo>
                                <a:lnTo>
                                  <a:pt x="1765" y="1867"/>
                                </a:lnTo>
                                <a:lnTo>
                                  <a:pt x="1780" y="1885"/>
                                </a:lnTo>
                                <a:lnTo>
                                  <a:pt x="1798" y="1904"/>
                                </a:lnTo>
                                <a:lnTo>
                                  <a:pt x="1815" y="1924"/>
                                </a:lnTo>
                                <a:lnTo>
                                  <a:pt x="1833" y="1942"/>
                                </a:lnTo>
                                <a:lnTo>
                                  <a:pt x="1851" y="1960"/>
                                </a:lnTo>
                                <a:lnTo>
                                  <a:pt x="1869" y="1978"/>
                                </a:lnTo>
                                <a:lnTo>
                                  <a:pt x="1886" y="1995"/>
                                </a:lnTo>
                                <a:lnTo>
                                  <a:pt x="1902" y="2010"/>
                                </a:lnTo>
                                <a:lnTo>
                                  <a:pt x="1917" y="2025"/>
                                </a:lnTo>
                                <a:lnTo>
                                  <a:pt x="1930" y="2036"/>
                                </a:lnTo>
                                <a:lnTo>
                                  <a:pt x="1951" y="2054"/>
                                </a:lnTo>
                                <a:lnTo>
                                  <a:pt x="1958" y="2059"/>
                                </a:lnTo>
                                <a:lnTo>
                                  <a:pt x="1937" y="2087"/>
                                </a:lnTo>
                                <a:lnTo>
                                  <a:pt x="1913" y="2114"/>
                                </a:lnTo>
                                <a:lnTo>
                                  <a:pt x="1898" y="2131"/>
                                </a:lnTo>
                                <a:lnTo>
                                  <a:pt x="1881" y="2147"/>
                                </a:lnTo>
                                <a:lnTo>
                                  <a:pt x="1864" y="2166"/>
                                </a:lnTo>
                                <a:lnTo>
                                  <a:pt x="1843" y="2182"/>
                                </a:lnTo>
                                <a:lnTo>
                                  <a:pt x="1822" y="2199"/>
                                </a:lnTo>
                                <a:lnTo>
                                  <a:pt x="1800" y="2215"/>
                                </a:lnTo>
                                <a:lnTo>
                                  <a:pt x="1778" y="2232"/>
                                </a:lnTo>
                                <a:lnTo>
                                  <a:pt x="1754" y="2243"/>
                                </a:lnTo>
                                <a:lnTo>
                                  <a:pt x="1729" y="2255"/>
                                </a:lnTo>
                                <a:lnTo>
                                  <a:pt x="1704" y="2264"/>
                                </a:lnTo>
                                <a:lnTo>
                                  <a:pt x="1653" y="2269"/>
                                </a:lnTo>
                                <a:lnTo>
                                  <a:pt x="1609" y="2269"/>
                                </a:lnTo>
                                <a:lnTo>
                                  <a:pt x="1539" y="2260"/>
                                </a:lnTo>
                                <a:lnTo>
                                  <a:pt x="1494" y="2230"/>
                                </a:lnTo>
                                <a:lnTo>
                                  <a:pt x="1478" y="2190"/>
                                </a:lnTo>
                                <a:lnTo>
                                  <a:pt x="1482" y="2172"/>
                                </a:lnTo>
                                <a:lnTo>
                                  <a:pt x="1494" y="2158"/>
                                </a:lnTo>
                                <a:lnTo>
                                  <a:pt x="1508" y="2146"/>
                                </a:lnTo>
                                <a:lnTo>
                                  <a:pt x="1527" y="2136"/>
                                </a:lnTo>
                                <a:lnTo>
                                  <a:pt x="1560" y="2123"/>
                                </a:lnTo>
                                <a:lnTo>
                                  <a:pt x="1575" y="2119"/>
                                </a:lnTo>
                                <a:lnTo>
                                  <a:pt x="1604" y="2153"/>
                                </a:lnTo>
                                <a:lnTo>
                                  <a:pt x="1559" y="2171"/>
                                </a:lnTo>
                                <a:lnTo>
                                  <a:pt x="1540" y="2189"/>
                                </a:lnTo>
                                <a:lnTo>
                                  <a:pt x="1544" y="2199"/>
                                </a:lnTo>
                                <a:lnTo>
                                  <a:pt x="1560" y="2208"/>
                                </a:lnTo>
                                <a:lnTo>
                                  <a:pt x="1620" y="2211"/>
                                </a:lnTo>
                                <a:lnTo>
                                  <a:pt x="1691" y="2186"/>
                                </a:lnTo>
                                <a:lnTo>
                                  <a:pt x="1728" y="2168"/>
                                </a:lnTo>
                                <a:lnTo>
                                  <a:pt x="1761" y="2147"/>
                                </a:lnTo>
                                <a:lnTo>
                                  <a:pt x="1791" y="2128"/>
                                </a:lnTo>
                                <a:lnTo>
                                  <a:pt x="1815" y="2110"/>
                                </a:lnTo>
                                <a:lnTo>
                                  <a:pt x="1855" y="2058"/>
                                </a:lnTo>
                                <a:lnTo>
                                  <a:pt x="1854" y="2039"/>
                                </a:lnTo>
                                <a:lnTo>
                                  <a:pt x="1846" y="2034"/>
                                </a:lnTo>
                                <a:lnTo>
                                  <a:pt x="1824" y="2017"/>
                                </a:lnTo>
                                <a:lnTo>
                                  <a:pt x="1808" y="2006"/>
                                </a:lnTo>
                                <a:lnTo>
                                  <a:pt x="1793" y="1993"/>
                                </a:lnTo>
                                <a:lnTo>
                                  <a:pt x="1773" y="1979"/>
                                </a:lnTo>
                                <a:lnTo>
                                  <a:pt x="1755" y="1962"/>
                                </a:lnTo>
                                <a:lnTo>
                                  <a:pt x="1735" y="1946"/>
                                </a:lnTo>
                                <a:lnTo>
                                  <a:pt x="1716" y="1927"/>
                                </a:lnTo>
                                <a:lnTo>
                                  <a:pt x="1698" y="1909"/>
                                </a:lnTo>
                                <a:lnTo>
                                  <a:pt x="1681" y="1890"/>
                                </a:lnTo>
                                <a:lnTo>
                                  <a:pt x="1634" y="1814"/>
                                </a:lnTo>
                                <a:lnTo>
                                  <a:pt x="1613" y="1722"/>
                                </a:lnTo>
                                <a:lnTo>
                                  <a:pt x="1596" y="1616"/>
                                </a:lnTo>
                                <a:lnTo>
                                  <a:pt x="1581" y="1493"/>
                                </a:lnTo>
                                <a:lnTo>
                                  <a:pt x="1664" y="1463"/>
                                </a:lnTo>
                                <a:lnTo>
                                  <a:pt x="1699" y="1441"/>
                                </a:lnTo>
                                <a:lnTo>
                                  <a:pt x="1716" y="1428"/>
                                </a:lnTo>
                                <a:lnTo>
                                  <a:pt x="1733" y="1411"/>
                                </a:lnTo>
                                <a:lnTo>
                                  <a:pt x="1786" y="1318"/>
                                </a:lnTo>
                                <a:lnTo>
                                  <a:pt x="1802" y="1159"/>
                                </a:lnTo>
                                <a:lnTo>
                                  <a:pt x="1793" y="1055"/>
                                </a:lnTo>
                                <a:lnTo>
                                  <a:pt x="1773" y="944"/>
                                </a:lnTo>
                                <a:lnTo>
                                  <a:pt x="1757" y="887"/>
                                </a:lnTo>
                                <a:lnTo>
                                  <a:pt x="1739" y="830"/>
                                </a:lnTo>
                                <a:lnTo>
                                  <a:pt x="1717" y="773"/>
                                </a:lnTo>
                                <a:lnTo>
                                  <a:pt x="1692" y="719"/>
                                </a:lnTo>
                                <a:lnTo>
                                  <a:pt x="1664" y="666"/>
                                </a:lnTo>
                                <a:lnTo>
                                  <a:pt x="1633" y="616"/>
                                </a:lnTo>
                                <a:lnTo>
                                  <a:pt x="1596" y="570"/>
                                </a:lnTo>
                                <a:lnTo>
                                  <a:pt x="1578" y="549"/>
                                </a:lnTo>
                                <a:lnTo>
                                  <a:pt x="1557" y="528"/>
                                </a:lnTo>
                                <a:lnTo>
                                  <a:pt x="1536" y="508"/>
                                </a:lnTo>
                                <a:lnTo>
                                  <a:pt x="1514" y="488"/>
                                </a:lnTo>
                                <a:lnTo>
                                  <a:pt x="1491" y="468"/>
                                </a:lnTo>
                                <a:lnTo>
                                  <a:pt x="1468" y="448"/>
                                </a:lnTo>
                                <a:lnTo>
                                  <a:pt x="1442" y="427"/>
                                </a:lnTo>
                                <a:lnTo>
                                  <a:pt x="1416" y="408"/>
                                </a:lnTo>
                                <a:lnTo>
                                  <a:pt x="1390" y="387"/>
                                </a:lnTo>
                                <a:lnTo>
                                  <a:pt x="1364" y="368"/>
                                </a:lnTo>
                                <a:lnTo>
                                  <a:pt x="1335" y="348"/>
                                </a:lnTo>
                                <a:lnTo>
                                  <a:pt x="1306" y="330"/>
                                </a:lnTo>
                                <a:lnTo>
                                  <a:pt x="1278" y="310"/>
                                </a:lnTo>
                                <a:lnTo>
                                  <a:pt x="1247" y="293"/>
                                </a:lnTo>
                                <a:lnTo>
                                  <a:pt x="1218" y="275"/>
                                </a:lnTo>
                                <a:lnTo>
                                  <a:pt x="1187" y="257"/>
                                </a:lnTo>
                                <a:lnTo>
                                  <a:pt x="1156" y="240"/>
                                </a:lnTo>
                                <a:lnTo>
                                  <a:pt x="1124" y="223"/>
                                </a:lnTo>
                                <a:lnTo>
                                  <a:pt x="1092" y="207"/>
                                </a:lnTo>
                                <a:lnTo>
                                  <a:pt x="1061" y="192"/>
                                </a:lnTo>
                                <a:lnTo>
                                  <a:pt x="1027" y="178"/>
                                </a:lnTo>
                                <a:lnTo>
                                  <a:pt x="994" y="163"/>
                                </a:lnTo>
                                <a:lnTo>
                                  <a:pt x="962" y="150"/>
                                </a:lnTo>
                                <a:lnTo>
                                  <a:pt x="930" y="137"/>
                                </a:lnTo>
                                <a:lnTo>
                                  <a:pt x="896" y="126"/>
                                </a:lnTo>
                                <a:lnTo>
                                  <a:pt x="863" y="114"/>
                                </a:lnTo>
                                <a:lnTo>
                                  <a:pt x="797" y="96"/>
                                </a:lnTo>
                                <a:lnTo>
                                  <a:pt x="732" y="82"/>
                                </a:lnTo>
                                <a:lnTo>
                                  <a:pt x="666" y="73"/>
                                </a:lnTo>
                                <a:lnTo>
                                  <a:pt x="602" y="68"/>
                                </a:lnTo>
                                <a:lnTo>
                                  <a:pt x="380" y="68"/>
                                </a:lnTo>
                                <a:lnTo>
                                  <a:pt x="219" y="81"/>
                                </a:lnTo>
                                <a:lnTo>
                                  <a:pt x="121" y="97"/>
                                </a:lnTo>
                                <a:lnTo>
                                  <a:pt x="8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524520"/>
                            <a:ext cx="3243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783">
                                <a:moveTo>
                                  <a:pt x="695" y="756"/>
                                </a:moveTo>
                                <a:lnTo>
                                  <a:pt x="688" y="749"/>
                                </a:lnTo>
                                <a:lnTo>
                                  <a:pt x="668" y="727"/>
                                </a:lnTo>
                                <a:lnTo>
                                  <a:pt x="652" y="713"/>
                                </a:lnTo>
                                <a:lnTo>
                                  <a:pt x="637" y="695"/>
                                </a:lnTo>
                                <a:lnTo>
                                  <a:pt x="619" y="674"/>
                                </a:lnTo>
                                <a:lnTo>
                                  <a:pt x="610" y="662"/>
                                </a:lnTo>
                                <a:lnTo>
                                  <a:pt x="600" y="651"/>
                                </a:lnTo>
                                <a:lnTo>
                                  <a:pt x="563" y="598"/>
                                </a:lnTo>
                                <a:lnTo>
                                  <a:pt x="526" y="536"/>
                                </a:lnTo>
                                <a:lnTo>
                                  <a:pt x="495" y="467"/>
                                </a:lnTo>
                                <a:lnTo>
                                  <a:pt x="474" y="393"/>
                                </a:lnTo>
                                <a:lnTo>
                                  <a:pt x="464" y="356"/>
                                </a:lnTo>
                                <a:lnTo>
                                  <a:pt x="450" y="321"/>
                                </a:lnTo>
                                <a:lnTo>
                                  <a:pt x="433" y="290"/>
                                </a:lnTo>
                                <a:lnTo>
                                  <a:pt x="412" y="260"/>
                                </a:lnTo>
                                <a:lnTo>
                                  <a:pt x="402" y="246"/>
                                </a:lnTo>
                                <a:lnTo>
                                  <a:pt x="390" y="233"/>
                                </a:lnTo>
                                <a:lnTo>
                                  <a:pt x="378" y="220"/>
                                </a:lnTo>
                                <a:lnTo>
                                  <a:pt x="365" y="208"/>
                                </a:lnTo>
                                <a:lnTo>
                                  <a:pt x="354" y="198"/>
                                </a:lnTo>
                                <a:lnTo>
                                  <a:pt x="342" y="186"/>
                                </a:lnTo>
                                <a:lnTo>
                                  <a:pt x="317" y="167"/>
                                </a:lnTo>
                                <a:lnTo>
                                  <a:pt x="292" y="150"/>
                                </a:lnTo>
                                <a:lnTo>
                                  <a:pt x="270" y="134"/>
                                </a:lnTo>
                                <a:lnTo>
                                  <a:pt x="250" y="122"/>
                                </a:lnTo>
                                <a:lnTo>
                                  <a:pt x="230" y="111"/>
                                </a:lnTo>
                                <a:lnTo>
                                  <a:pt x="192" y="93"/>
                                </a:lnTo>
                                <a:lnTo>
                                  <a:pt x="20" y="0"/>
                                </a:lnTo>
                                <a:lnTo>
                                  <a:pt x="0" y="28"/>
                                </a:lnTo>
                                <a:lnTo>
                                  <a:pt x="14" y="36"/>
                                </a:lnTo>
                                <a:lnTo>
                                  <a:pt x="31" y="46"/>
                                </a:lnTo>
                                <a:lnTo>
                                  <a:pt x="52" y="62"/>
                                </a:lnTo>
                                <a:lnTo>
                                  <a:pt x="77" y="79"/>
                                </a:lnTo>
                                <a:lnTo>
                                  <a:pt x="105" y="101"/>
                                </a:lnTo>
                                <a:lnTo>
                                  <a:pt x="121" y="112"/>
                                </a:lnTo>
                                <a:lnTo>
                                  <a:pt x="136" y="124"/>
                                </a:lnTo>
                                <a:lnTo>
                                  <a:pt x="152" y="138"/>
                                </a:lnTo>
                                <a:lnTo>
                                  <a:pt x="169" y="151"/>
                                </a:lnTo>
                                <a:lnTo>
                                  <a:pt x="185" y="166"/>
                                </a:lnTo>
                                <a:lnTo>
                                  <a:pt x="201" y="181"/>
                                </a:lnTo>
                                <a:lnTo>
                                  <a:pt x="217" y="195"/>
                                </a:lnTo>
                                <a:lnTo>
                                  <a:pt x="233" y="211"/>
                                </a:lnTo>
                                <a:lnTo>
                                  <a:pt x="250" y="226"/>
                                </a:lnTo>
                                <a:lnTo>
                                  <a:pt x="265" y="242"/>
                                </a:lnTo>
                                <a:lnTo>
                                  <a:pt x="279" y="260"/>
                                </a:lnTo>
                                <a:lnTo>
                                  <a:pt x="292" y="276"/>
                                </a:lnTo>
                                <a:lnTo>
                                  <a:pt x="342" y="344"/>
                                </a:lnTo>
                                <a:lnTo>
                                  <a:pt x="370" y="415"/>
                                </a:lnTo>
                                <a:lnTo>
                                  <a:pt x="381" y="450"/>
                                </a:lnTo>
                                <a:lnTo>
                                  <a:pt x="396" y="485"/>
                                </a:lnTo>
                                <a:lnTo>
                                  <a:pt x="413" y="518"/>
                                </a:lnTo>
                                <a:lnTo>
                                  <a:pt x="434" y="551"/>
                                </a:lnTo>
                                <a:lnTo>
                                  <a:pt x="456" y="582"/>
                                </a:lnTo>
                                <a:lnTo>
                                  <a:pt x="469" y="598"/>
                                </a:lnTo>
                                <a:lnTo>
                                  <a:pt x="481" y="613"/>
                                </a:lnTo>
                                <a:lnTo>
                                  <a:pt x="493" y="628"/>
                                </a:lnTo>
                                <a:lnTo>
                                  <a:pt x="506" y="642"/>
                                </a:lnTo>
                                <a:lnTo>
                                  <a:pt x="519" y="655"/>
                                </a:lnTo>
                                <a:lnTo>
                                  <a:pt x="532" y="669"/>
                                </a:lnTo>
                                <a:lnTo>
                                  <a:pt x="556" y="694"/>
                                </a:lnTo>
                                <a:lnTo>
                                  <a:pt x="568" y="705"/>
                                </a:lnTo>
                                <a:lnTo>
                                  <a:pt x="578" y="716"/>
                                </a:lnTo>
                                <a:lnTo>
                                  <a:pt x="600" y="735"/>
                                </a:lnTo>
                                <a:lnTo>
                                  <a:pt x="619" y="751"/>
                                </a:lnTo>
                                <a:lnTo>
                                  <a:pt x="636" y="765"/>
                                </a:lnTo>
                                <a:lnTo>
                                  <a:pt x="647" y="774"/>
                                </a:lnTo>
                                <a:lnTo>
                                  <a:pt x="659" y="783"/>
                                </a:lnTo>
                                <a:lnTo>
                                  <a:pt x="695" y="756"/>
                                </a:lnTo>
                                <a:lnTo>
                                  <a:pt x="695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401400"/>
                            <a:ext cx="2192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178">
                                <a:moveTo>
                                  <a:pt x="244" y="0"/>
                                </a:moveTo>
                                <a:lnTo>
                                  <a:pt x="228" y="26"/>
                                </a:lnTo>
                                <a:lnTo>
                                  <a:pt x="202" y="82"/>
                                </a:lnTo>
                                <a:lnTo>
                                  <a:pt x="183" y="137"/>
                                </a:lnTo>
                                <a:lnTo>
                                  <a:pt x="172" y="199"/>
                                </a:lnTo>
                                <a:lnTo>
                                  <a:pt x="168" y="268"/>
                                </a:lnTo>
                                <a:lnTo>
                                  <a:pt x="172" y="331"/>
                                </a:lnTo>
                                <a:lnTo>
                                  <a:pt x="183" y="388"/>
                                </a:lnTo>
                                <a:lnTo>
                                  <a:pt x="202" y="442"/>
                                </a:lnTo>
                                <a:lnTo>
                                  <a:pt x="219" y="475"/>
                                </a:lnTo>
                                <a:lnTo>
                                  <a:pt x="237" y="502"/>
                                </a:lnTo>
                                <a:lnTo>
                                  <a:pt x="249" y="540"/>
                                </a:lnTo>
                                <a:lnTo>
                                  <a:pt x="243" y="585"/>
                                </a:lnTo>
                                <a:lnTo>
                                  <a:pt x="232" y="599"/>
                                </a:lnTo>
                                <a:lnTo>
                                  <a:pt x="219" y="614"/>
                                </a:lnTo>
                                <a:lnTo>
                                  <a:pt x="204" y="627"/>
                                </a:lnTo>
                                <a:lnTo>
                                  <a:pt x="187" y="640"/>
                                </a:lnTo>
                                <a:lnTo>
                                  <a:pt x="168" y="654"/>
                                </a:lnTo>
                                <a:lnTo>
                                  <a:pt x="149" y="668"/>
                                </a:lnTo>
                                <a:lnTo>
                                  <a:pt x="129" y="682"/>
                                </a:lnTo>
                                <a:lnTo>
                                  <a:pt x="110" y="698"/>
                                </a:lnTo>
                                <a:lnTo>
                                  <a:pt x="90" y="715"/>
                                </a:lnTo>
                                <a:lnTo>
                                  <a:pt x="72" y="731"/>
                                </a:lnTo>
                                <a:lnTo>
                                  <a:pt x="55" y="750"/>
                                </a:lnTo>
                                <a:lnTo>
                                  <a:pt x="40" y="770"/>
                                </a:lnTo>
                                <a:lnTo>
                                  <a:pt x="16" y="816"/>
                                </a:lnTo>
                                <a:lnTo>
                                  <a:pt x="5" y="867"/>
                                </a:lnTo>
                                <a:lnTo>
                                  <a:pt x="0" y="968"/>
                                </a:lnTo>
                                <a:lnTo>
                                  <a:pt x="7" y="1051"/>
                                </a:lnTo>
                                <a:lnTo>
                                  <a:pt x="20" y="1085"/>
                                </a:lnTo>
                                <a:lnTo>
                                  <a:pt x="37" y="1113"/>
                                </a:lnTo>
                                <a:lnTo>
                                  <a:pt x="49" y="1126"/>
                                </a:lnTo>
                                <a:lnTo>
                                  <a:pt x="62" y="1138"/>
                                </a:lnTo>
                                <a:lnTo>
                                  <a:pt x="77" y="1148"/>
                                </a:lnTo>
                                <a:lnTo>
                                  <a:pt x="93" y="1157"/>
                                </a:lnTo>
                                <a:lnTo>
                                  <a:pt x="135" y="1170"/>
                                </a:lnTo>
                                <a:lnTo>
                                  <a:pt x="184" y="1178"/>
                                </a:lnTo>
                                <a:lnTo>
                                  <a:pt x="295" y="1174"/>
                                </a:lnTo>
                                <a:lnTo>
                                  <a:pt x="395" y="1153"/>
                                </a:lnTo>
                                <a:lnTo>
                                  <a:pt x="432" y="1135"/>
                                </a:lnTo>
                                <a:lnTo>
                                  <a:pt x="454" y="1116"/>
                                </a:lnTo>
                                <a:lnTo>
                                  <a:pt x="470" y="1073"/>
                                </a:lnTo>
                                <a:lnTo>
                                  <a:pt x="466" y="1033"/>
                                </a:lnTo>
                                <a:lnTo>
                                  <a:pt x="447" y="1001"/>
                                </a:lnTo>
                                <a:lnTo>
                                  <a:pt x="432" y="990"/>
                                </a:lnTo>
                                <a:lnTo>
                                  <a:pt x="419" y="982"/>
                                </a:lnTo>
                                <a:lnTo>
                                  <a:pt x="384" y="979"/>
                                </a:lnTo>
                                <a:lnTo>
                                  <a:pt x="344" y="985"/>
                                </a:lnTo>
                                <a:lnTo>
                                  <a:pt x="300" y="998"/>
                                </a:lnTo>
                                <a:lnTo>
                                  <a:pt x="323" y="1043"/>
                                </a:lnTo>
                                <a:lnTo>
                                  <a:pt x="370" y="1037"/>
                                </a:lnTo>
                                <a:lnTo>
                                  <a:pt x="400" y="1039"/>
                                </a:lnTo>
                                <a:lnTo>
                                  <a:pt x="409" y="1058"/>
                                </a:lnTo>
                                <a:lnTo>
                                  <a:pt x="400" y="1072"/>
                                </a:lnTo>
                                <a:lnTo>
                                  <a:pt x="380" y="1085"/>
                                </a:lnTo>
                                <a:lnTo>
                                  <a:pt x="354" y="1099"/>
                                </a:lnTo>
                                <a:lnTo>
                                  <a:pt x="322" y="1109"/>
                                </a:lnTo>
                                <a:lnTo>
                                  <a:pt x="244" y="1120"/>
                                </a:lnTo>
                                <a:lnTo>
                                  <a:pt x="165" y="1115"/>
                                </a:lnTo>
                                <a:lnTo>
                                  <a:pt x="129" y="1099"/>
                                </a:lnTo>
                                <a:lnTo>
                                  <a:pt x="103" y="1071"/>
                                </a:lnTo>
                                <a:lnTo>
                                  <a:pt x="72" y="990"/>
                                </a:lnTo>
                                <a:lnTo>
                                  <a:pt x="70" y="901"/>
                                </a:lnTo>
                                <a:lnTo>
                                  <a:pt x="77" y="860"/>
                                </a:lnTo>
                                <a:lnTo>
                                  <a:pt x="90" y="826"/>
                                </a:lnTo>
                                <a:lnTo>
                                  <a:pt x="102" y="813"/>
                                </a:lnTo>
                                <a:lnTo>
                                  <a:pt x="115" y="797"/>
                                </a:lnTo>
                                <a:lnTo>
                                  <a:pt x="131" y="782"/>
                                </a:lnTo>
                                <a:lnTo>
                                  <a:pt x="150" y="766"/>
                                </a:lnTo>
                                <a:lnTo>
                                  <a:pt x="171" y="750"/>
                                </a:lnTo>
                                <a:lnTo>
                                  <a:pt x="193" y="734"/>
                                </a:lnTo>
                                <a:lnTo>
                                  <a:pt x="215" y="716"/>
                                </a:lnTo>
                                <a:lnTo>
                                  <a:pt x="239" y="698"/>
                                </a:lnTo>
                                <a:lnTo>
                                  <a:pt x="261" y="681"/>
                                </a:lnTo>
                                <a:lnTo>
                                  <a:pt x="282" y="662"/>
                                </a:lnTo>
                                <a:lnTo>
                                  <a:pt x="300" y="642"/>
                                </a:lnTo>
                                <a:lnTo>
                                  <a:pt x="317" y="624"/>
                                </a:lnTo>
                                <a:lnTo>
                                  <a:pt x="339" y="583"/>
                                </a:lnTo>
                                <a:lnTo>
                                  <a:pt x="345" y="539"/>
                                </a:lnTo>
                                <a:lnTo>
                                  <a:pt x="337" y="501"/>
                                </a:lnTo>
                                <a:lnTo>
                                  <a:pt x="324" y="471"/>
                                </a:lnTo>
                                <a:lnTo>
                                  <a:pt x="306" y="448"/>
                                </a:lnTo>
                                <a:lnTo>
                                  <a:pt x="287" y="426"/>
                                </a:lnTo>
                                <a:lnTo>
                                  <a:pt x="262" y="374"/>
                                </a:lnTo>
                                <a:lnTo>
                                  <a:pt x="252" y="326"/>
                                </a:lnTo>
                                <a:lnTo>
                                  <a:pt x="246" y="276"/>
                                </a:lnTo>
                                <a:lnTo>
                                  <a:pt x="250" y="227"/>
                                </a:lnTo>
                                <a:lnTo>
                                  <a:pt x="259" y="181"/>
                                </a:lnTo>
                                <a:lnTo>
                                  <a:pt x="272" y="143"/>
                                </a:lnTo>
                                <a:lnTo>
                                  <a:pt x="287" y="111"/>
                                </a:lnTo>
                                <a:lnTo>
                                  <a:pt x="308" y="80"/>
                                </a:lnTo>
                                <a:lnTo>
                                  <a:pt x="323" y="61"/>
                                </a:ln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485640"/>
                            <a:ext cx="2286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48">
                                <a:moveTo>
                                  <a:pt x="448" y="0"/>
                                </a:moveTo>
                                <a:lnTo>
                                  <a:pt x="409" y="28"/>
                                </a:lnTo>
                                <a:lnTo>
                                  <a:pt x="389" y="53"/>
                                </a:lnTo>
                                <a:lnTo>
                                  <a:pt x="376" y="81"/>
                                </a:lnTo>
                                <a:lnTo>
                                  <a:pt x="368" y="127"/>
                                </a:lnTo>
                                <a:lnTo>
                                  <a:pt x="374" y="169"/>
                                </a:lnTo>
                                <a:lnTo>
                                  <a:pt x="387" y="216"/>
                                </a:lnTo>
                                <a:lnTo>
                                  <a:pt x="399" y="261"/>
                                </a:lnTo>
                                <a:lnTo>
                                  <a:pt x="400" y="303"/>
                                </a:lnTo>
                                <a:lnTo>
                                  <a:pt x="394" y="343"/>
                                </a:lnTo>
                                <a:lnTo>
                                  <a:pt x="376" y="386"/>
                                </a:lnTo>
                                <a:lnTo>
                                  <a:pt x="353" y="417"/>
                                </a:lnTo>
                                <a:lnTo>
                                  <a:pt x="340" y="431"/>
                                </a:lnTo>
                                <a:lnTo>
                                  <a:pt x="325" y="444"/>
                                </a:lnTo>
                                <a:lnTo>
                                  <a:pt x="308" y="455"/>
                                </a:lnTo>
                                <a:lnTo>
                                  <a:pt x="288" y="465"/>
                                </a:lnTo>
                                <a:lnTo>
                                  <a:pt x="246" y="481"/>
                                </a:lnTo>
                                <a:lnTo>
                                  <a:pt x="199" y="498"/>
                                </a:lnTo>
                                <a:lnTo>
                                  <a:pt x="151" y="516"/>
                                </a:lnTo>
                                <a:lnTo>
                                  <a:pt x="107" y="534"/>
                                </a:lnTo>
                                <a:lnTo>
                                  <a:pt x="66" y="554"/>
                                </a:lnTo>
                                <a:lnTo>
                                  <a:pt x="32" y="576"/>
                                </a:lnTo>
                                <a:lnTo>
                                  <a:pt x="0" y="629"/>
                                </a:lnTo>
                                <a:lnTo>
                                  <a:pt x="9" y="682"/>
                                </a:lnTo>
                                <a:lnTo>
                                  <a:pt x="32" y="718"/>
                                </a:lnTo>
                                <a:lnTo>
                                  <a:pt x="45" y="731"/>
                                </a:lnTo>
                                <a:lnTo>
                                  <a:pt x="57" y="741"/>
                                </a:lnTo>
                                <a:lnTo>
                                  <a:pt x="69" y="748"/>
                                </a:lnTo>
                                <a:lnTo>
                                  <a:pt x="96" y="727"/>
                                </a:lnTo>
                                <a:lnTo>
                                  <a:pt x="74" y="694"/>
                                </a:lnTo>
                                <a:lnTo>
                                  <a:pt x="68" y="664"/>
                                </a:lnTo>
                                <a:lnTo>
                                  <a:pt x="79" y="637"/>
                                </a:lnTo>
                                <a:lnTo>
                                  <a:pt x="103" y="622"/>
                                </a:lnTo>
                                <a:lnTo>
                                  <a:pt x="145" y="608"/>
                                </a:lnTo>
                                <a:lnTo>
                                  <a:pt x="201" y="590"/>
                                </a:lnTo>
                                <a:lnTo>
                                  <a:pt x="264" y="569"/>
                                </a:lnTo>
                                <a:lnTo>
                                  <a:pt x="295" y="558"/>
                                </a:lnTo>
                                <a:lnTo>
                                  <a:pt x="327" y="543"/>
                                </a:lnTo>
                                <a:lnTo>
                                  <a:pt x="357" y="528"/>
                                </a:lnTo>
                                <a:lnTo>
                                  <a:pt x="386" y="510"/>
                                </a:lnTo>
                                <a:lnTo>
                                  <a:pt x="412" y="490"/>
                                </a:lnTo>
                                <a:lnTo>
                                  <a:pt x="435" y="468"/>
                                </a:lnTo>
                                <a:lnTo>
                                  <a:pt x="455" y="444"/>
                                </a:lnTo>
                                <a:lnTo>
                                  <a:pt x="476" y="399"/>
                                </a:lnTo>
                                <a:lnTo>
                                  <a:pt x="485" y="362"/>
                                </a:lnTo>
                                <a:lnTo>
                                  <a:pt x="490" y="317"/>
                                </a:lnTo>
                                <a:lnTo>
                                  <a:pt x="485" y="269"/>
                                </a:lnTo>
                                <a:lnTo>
                                  <a:pt x="473" y="228"/>
                                </a:lnTo>
                                <a:lnTo>
                                  <a:pt x="457" y="189"/>
                                </a:lnTo>
                                <a:lnTo>
                                  <a:pt x="443" y="155"/>
                                </a:lnTo>
                                <a:lnTo>
                                  <a:pt x="426" y="102"/>
                                </a:lnTo>
                                <a:lnTo>
                                  <a:pt x="433" y="66"/>
                                </a:lnTo>
                                <a:lnTo>
                                  <a:pt x="441" y="54"/>
                                </a:lnTo>
                                <a:lnTo>
                                  <a:pt x="448" y="45"/>
                                </a:lnTo>
                                <a:lnTo>
                                  <a:pt x="474" y="31"/>
                                </a:lnTo>
                                <a:lnTo>
                                  <a:pt x="448" y="0"/>
                                </a:lnTo>
                                <a:lnTo>
                                  <a:pt x="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550080"/>
                            <a:ext cx="330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253">
                                <a:moveTo>
                                  <a:pt x="0" y="0"/>
                                </a:moveTo>
                                <a:lnTo>
                                  <a:pt x="8" y="6"/>
                                </a:lnTo>
                                <a:lnTo>
                                  <a:pt x="32" y="20"/>
                                </a:lnTo>
                                <a:lnTo>
                                  <a:pt x="47" y="31"/>
                                </a:lnTo>
                                <a:lnTo>
                                  <a:pt x="67" y="42"/>
                                </a:lnTo>
                                <a:lnTo>
                                  <a:pt x="89" y="54"/>
                                </a:lnTo>
                                <a:lnTo>
                                  <a:pt x="113" y="67"/>
                                </a:lnTo>
                                <a:lnTo>
                                  <a:pt x="141" y="80"/>
                                </a:lnTo>
                                <a:lnTo>
                                  <a:pt x="171" y="94"/>
                                </a:lnTo>
                                <a:lnTo>
                                  <a:pt x="203" y="106"/>
                                </a:lnTo>
                                <a:lnTo>
                                  <a:pt x="237" y="119"/>
                                </a:lnTo>
                                <a:lnTo>
                                  <a:pt x="272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88" y="151"/>
                                </a:lnTo>
                                <a:lnTo>
                                  <a:pt x="592" y="161"/>
                                </a:lnTo>
                                <a:lnTo>
                                  <a:pt x="633" y="155"/>
                                </a:lnTo>
                                <a:lnTo>
                                  <a:pt x="707" y="251"/>
                                </a:lnTo>
                                <a:lnTo>
                                  <a:pt x="580" y="253"/>
                                </a:lnTo>
                                <a:lnTo>
                                  <a:pt x="457" y="244"/>
                                </a:lnTo>
                                <a:lnTo>
                                  <a:pt x="323" y="218"/>
                                </a:lnTo>
                                <a:lnTo>
                                  <a:pt x="260" y="199"/>
                                </a:lnTo>
                                <a:lnTo>
                                  <a:pt x="203" y="177"/>
                                </a:lnTo>
                                <a:lnTo>
                                  <a:pt x="151" y="157"/>
                                </a:lnTo>
                                <a:lnTo>
                                  <a:pt x="107" y="137"/>
                                </a:lnTo>
                                <a:lnTo>
                                  <a:pt x="71" y="119"/>
                                </a:lnTo>
                                <a:lnTo>
                                  <a:pt x="45" y="106"/>
                                </a:lnTo>
                                <a:lnTo>
                                  <a:pt x="22" y="9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2640"/>
                            <a:ext cx="425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48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33" y="28"/>
                                </a:lnTo>
                                <a:lnTo>
                                  <a:pt x="52" y="41"/>
                                </a:lnTo>
                                <a:lnTo>
                                  <a:pt x="72" y="55"/>
                                </a:lnTo>
                                <a:lnTo>
                                  <a:pt x="96" y="72"/>
                                </a:lnTo>
                                <a:lnTo>
                                  <a:pt x="120" y="89"/>
                                </a:lnTo>
                                <a:lnTo>
                                  <a:pt x="149" y="106"/>
                                </a:lnTo>
                                <a:lnTo>
                                  <a:pt x="178" y="121"/>
                                </a:lnTo>
                                <a:lnTo>
                                  <a:pt x="208" y="135"/>
                                </a:lnTo>
                                <a:lnTo>
                                  <a:pt x="237" y="148"/>
                                </a:lnTo>
                                <a:lnTo>
                                  <a:pt x="270" y="157"/>
                                </a:lnTo>
                                <a:lnTo>
                                  <a:pt x="302" y="165"/>
                                </a:lnTo>
                                <a:lnTo>
                                  <a:pt x="366" y="170"/>
                                </a:lnTo>
                                <a:lnTo>
                                  <a:pt x="495" y="151"/>
                                </a:lnTo>
                                <a:lnTo>
                                  <a:pt x="558" y="137"/>
                                </a:lnTo>
                                <a:lnTo>
                                  <a:pt x="620" y="125"/>
                                </a:lnTo>
                                <a:lnTo>
                                  <a:pt x="678" y="116"/>
                                </a:lnTo>
                                <a:lnTo>
                                  <a:pt x="731" y="115"/>
                                </a:lnTo>
                                <a:lnTo>
                                  <a:pt x="777" y="123"/>
                                </a:lnTo>
                                <a:lnTo>
                                  <a:pt x="815" y="142"/>
                                </a:lnTo>
                                <a:lnTo>
                                  <a:pt x="830" y="156"/>
                                </a:lnTo>
                                <a:lnTo>
                                  <a:pt x="843" y="170"/>
                                </a:lnTo>
                                <a:lnTo>
                                  <a:pt x="865" y="200"/>
                                </a:lnTo>
                                <a:lnTo>
                                  <a:pt x="895" y="257"/>
                                </a:lnTo>
                                <a:lnTo>
                                  <a:pt x="912" y="319"/>
                                </a:lnTo>
                                <a:lnTo>
                                  <a:pt x="877" y="348"/>
                                </a:lnTo>
                                <a:lnTo>
                                  <a:pt x="868" y="318"/>
                                </a:lnTo>
                                <a:lnTo>
                                  <a:pt x="856" y="288"/>
                                </a:lnTo>
                                <a:lnTo>
                                  <a:pt x="839" y="256"/>
                                </a:lnTo>
                                <a:lnTo>
                                  <a:pt x="817" y="222"/>
                                </a:lnTo>
                                <a:lnTo>
                                  <a:pt x="805" y="208"/>
                                </a:lnTo>
                                <a:lnTo>
                                  <a:pt x="792" y="195"/>
                                </a:lnTo>
                                <a:lnTo>
                                  <a:pt x="778" y="185"/>
                                </a:lnTo>
                                <a:lnTo>
                                  <a:pt x="763" y="178"/>
                                </a:lnTo>
                                <a:lnTo>
                                  <a:pt x="727" y="176"/>
                                </a:lnTo>
                                <a:lnTo>
                                  <a:pt x="644" y="199"/>
                                </a:lnTo>
                                <a:lnTo>
                                  <a:pt x="595" y="214"/>
                                </a:lnTo>
                                <a:lnTo>
                                  <a:pt x="542" y="230"/>
                                </a:lnTo>
                                <a:lnTo>
                                  <a:pt x="484" y="243"/>
                                </a:lnTo>
                                <a:lnTo>
                                  <a:pt x="423" y="253"/>
                                </a:lnTo>
                                <a:lnTo>
                                  <a:pt x="291" y="248"/>
                                </a:lnTo>
                                <a:lnTo>
                                  <a:pt x="179" y="221"/>
                                </a:lnTo>
                                <a:lnTo>
                                  <a:pt x="111" y="192"/>
                                </a:lnTo>
                                <a:lnTo>
                                  <a:pt x="71" y="1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610200"/>
                            <a:ext cx="2620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29">
                                <a:moveTo>
                                  <a:pt x="0" y="204"/>
                                </a:moveTo>
                                <a:lnTo>
                                  <a:pt x="29" y="241"/>
                                </a:lnTo>
                                <a:lnTo>
                                  <a:pt x="58" y="283"/>
                                </a:lnTo>
                                <a:lnTo>
                                  <a:pt x="93" y="332"/>
                                </a:lnTo>
                                <a:lnTo>
                                  <a:pt x="127" y="384"/>
                                </a:lnTo>
                                <a:lnTo>
                                  <a:pt x="156" y="435"/>
                                </a:lnTo>
                                <a:lnTo>
                                  <a:pt x="171" y="494"/>
                                </a:lnTo>
                                <a:lnTo>
                                  <a:pt x="166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41" y="651"/>
                                </a:lnTo>
                                <a:lnTo>
                                  <a:pt x="149" y="697"/>
                                </a:lnTo>
                                <a:lnTo>
                                  <a:pt x="158" y="706"/>
                                </a:lnTo>
                                <a:lnTo>
                                  <a:pt x="184" y="717"/>
                                </a:lnTo>
                                <a:lnTo>
                                  <a:pt x="218" y="727"/>
                                </a:lnTo>
                                <a:lnTo>
                                  <a:pt x="261" y="729"/>
                                </a:lnTo>
                                <a:lnTo>
                                  <a:pt x="352" y="729"/>
                                </a:lnTo>
                                <a:lnTo>
                                  <a:pt x="439" y="716"/>
                                </a:lnTo>
                                <a:lnTo>
                                  <a:pt x="506" y="686"/>
                                </a:lnTo>
                                <a:lnTo>
                                  <a:pt x="531" y="663"/>
                                </a:lnTo>
                                <a:lnTo>
                                  <a:pt x="548" y="636"/>
                                </a:lnTo>
                                <a:lnTo>
                                  <a:pt x="555" y="605"/>
                                </a:lnTo>
                                <a:lnTo>
                                  <a:pt x="562" y="573"/>
                                </a:lnTo>
                                <a:lnTo>
                                  <a:pt x="557" y="539"/>
                                </a:lnTo>
                                <a:lnTo>
                                  <a:pt x="544" y="505"/>
                                </a:lnTo>
                                <a:lnTo>
                                  <a:pt x="525" y="473"/>
                                </a:lnTo>
                                <a:lnTo>
                                  <a:pt x="514" y="459"/>
                                </a:lnTo>
                                <a:lnTo>
                                  <a:pt x="503" y="444"/>
                                </a:lnTo>
                                <a:lnTo>
                                  <a:pt x="490" y="430"/>
                                </a:lnTo>
                                <a:lnTo>
                                  <a:pt x="478" y="417"/>
                                </a:lnTo>
                                <a:lnTo>
                                  <a:pt x="465" y="404"/>
                                </a:lnTo>
                                <a:lnTo>
                                  <a:pt x="452" y="391"/>
                                </a:lnTo>
                                <a:lnTo>
                                  <a:pt x="440" y="377"/>
                                </a:lnTo>
                                <a:lnTo>
                                  <a:pt x="428" y="363"/>
                                </a:lnTo>
                                <a:lnTo>
                                  <a:pt x="408" y="334"/>
                                </a:lnTo>
                                <a:lnTo>
                                  <a:pt x="387" y="301"/>
                                </a:lnTo>
                                <a:lnTo>
                                  <a:pt x="380" y="262"/>
                                </a:lnTo>
                                <a:lnTo>
                                  <a:pt x="384" y="219"/>
                                </a:lnTo>
                                <a:lnTo>
                                  <a:pt x="389" y="152"/>
                                </a:lnTo>
                                <a:lnTo>
                                  <a:pt x="389" y="103"/>
                                </a:lnTo>
                                <a:lnTo>
                                  <a:pt x="383" y="65"/>
                                </a:lnTo>
                                <a:lnTo>
                                  <a:pt x="362" y="37"/>
                                </a:lnTo>
                                <a:lnTo>
                                  <a:pt x="348" y="22"/>
                                </a:lnTo>
                                <a:lnTo>
                                  <a:pt x="328" y="11"/>
                                </a:lnTo>
                                <a:lnTo>
                                  <a:pt x="293" y="0"/>
                                </a:lnTo>
                                <a:lnTo>
                                  <a:pt x="257" y="33"/>
                                </a:lnTo>
                                <a:lnTo>
                                  <a:pt x="287" y="47"/>
                                </a:lnTo>
                                <a:lnTo>
                                  <a:pt x="310" y="70"/>
                                </a:lnTo>
                                <a:lnTo>
                                  <a:pt x="324" y="99"/>
                                </a:lnTo>
                                <a:lnTo>
                                  <a:pt x="328" y="135"/>
                                </a:lnTo>
                                <a:lnTo>
                                  <a:pt x="326" y="189"/>
                                </a:lnTo>
                                <a:lnTo>
                                  <a:pt x="324" y="268"/>
                                </a:lnTo>
                                <a:lnTo>
                                  <a:pt x="328" y="296"/>
                                </a:lnTo>
                                <a:lnTo>
                                  <a:pt x="340" y="320"/>
                                </a:lnTo>
                                <a:lnTo>
                                  <a:pt x="349" y="333"/>
                                </a:lnTo>
                                <a:lnTo>
                                  <a:pt x="361" y="347"/>
                                </a:lnTo>
                                <a:lnTo>
                                  <a:pt x="374" y="363"/>
                                </a:lnTo>
                                <a:lnTo>
                                  <a:pt x="399" y="396"/>
                                </a:lnTo>
                                <a:lnTo>
                                  <a:pt x="423" y="433"/>
                                </a:lnTo>
                                <a:lnTo>
                                  <a:pt x="447" y="477"/>
                                </a:lnTo>
                                <a:lnTo>
                                  <a:pt x="466" y="510"/>
                                </a:lnTo>
                                <a:lnTo>
                                  <a:pt x="479" y="544"/>
                                </a:lnTo>
                                <a:lnTo>
                                  <a:pt x="482" y="588"/>
                                </a:lnTo>
                                <a:lnTo>
                                  <a:pt x="469" y="620"/>
                                </a:lnTo>
                                <a:lnTo>
                                  <a:pt x="456" y="632"/>
                                </a:lnTo>
                                <a:lnTo>
                                  <a:pt x="440" y="645"/>
                                </a:lnTo>
                                <a:lnTo>
                                  <a:pt x="422" y="654"/>
                                </a:lnTo>
                                <a:lnTo>
                                  <a:pt x="400" y="663"/>
                                </a:lnTo>
                                <a:lnTo>
                                  <a:pt x="354" y="673"/>
                                </a:lnTo>
                                <a:lnTo>
                                  <a:pt x="310" y="683"/>
                                </a:lnTo>
                                <a:lnTo>
                                  <a:pt x="267" y="679"/>
                                </a:lnTo>
                                <a:lnTo>
                                  <a:pt x="237" y="672"/>
                                </a:lnTo>
                                <a:lnTo>
                                  <a:pt x="219" y="653"/>
                                </a:lnTo>
                                <a:lnTo>
                                  <a:pt x="222" y="626"/>
                                </a:lnTo>
                                <a:lnTo>
                                  <a:pt x="235" y="597"/>
                                </a:lnTo>
                                <a:lnTo>
                                  <a:pt x="260" y="544"/>
                                </a:lnTo>
                                <a:lnTo>
                                  <a:pt x="253" y="478"/>
                                </a:lnTo>
                                <a:lnTo>
                                  <a:pt x="231" y="443"/>
                                </a:lnTo>
                                <a:lnTo>
                                  <a:pt x="193" y="387"/>
                                </a:lnTo>
                                <a:lnTo>
                                  <a:pt x="149" y="328"/>
                                </a:lnTo>
                                <a:lnTo>
                                  <a:pt x="127" y="299"/>
                                </a:lnTo>
                                <a:lnTo>
                                  <a:pt x="117" y="286"/>
                                </a:lnTo>
                                <a:lnTo>
                                  <a:pt x="106" y="274"/>
                                </a:lnTo>
                                <a:lnTo>
                                  <a:pt x="96" y="261"/>
                                </a:lnTo>
                                <a:lnTo>
                                  <a:pt x="87" y="249"/>
                                </a:lnTo>
                                <a:lnTo>
                                  <a:pt x="68" y="227"/>
                                </a:lnTo>
                                <a:lnTo>
                                  <a:pt x="54" y="208"/>
                                </a:lnTo>
                                <a:lnTo>
                                  <a:pt x="42" y="195"/>
                                </a:lnTo>
                                <a:lnTo>
                                  <a:pt x="32" y="183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654120"/>
                            <a:ext cx="206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617">
                                <a:moveTo>
                                  <a:pt x="35" y="62"/>
                                </a:moveTo>
                                <a:lnTo>
                                  <a:pt x="25" y="94"/>
                                </a:lnTo>
                                <a:lnTo>
                                  <a:pt x="24" y="137"/>
                                </a:lnTo>
                                <a:lnTo>
                                  <a:pt x="38" y="194"/>
                                </a:lnTo>
                                <a:lnTo>
                                  <a:pt x="52" y="268"/>
                                </a:lnTo>
                                <a:lnTo>
                                  <a:pt x="52" y="349"/>
                                </a:lnTo>
                                <a:lnTo>
                                  <a:pt x="38" y="424"/>
                                </a:lnTo>
                                <a:lnTo>
                                  <a:pt x="27" y="453"/>
                                </a:lnTo>
                                <a:lnTo>
                                  <a:pt x="18" y="476"/>
                                </a:lnTo>
                                <a:lnTo>
                                  <a:pt x="1" y="514"/>
                                </a:lnTo>
                                <a:lnTo>
                                  <a:pt x="0" y="556"/>
                                </a:lnTo>
                                <a:lnTo>
                                  <a:pt x="12" y="593"/>
                                </a:lnTo>
                                <a:lnTo>
                                  <a:pt x="22" y="605"/>
                                </a:lnTo>
                                <a:lnTo>
                                  <a:pt x="34" y="616"/>
                                </a:lnTo>
                                <a:lnTo>
                                  <a:pt x="61" y="617"/>
                                </a:lnTo>
                                <a:lnTo>
                                  <a:pt x="90" y="617"/>
                                </a:lnTo>
                                <a:lnTo>
                                  <a:pt x="131" y="617"/>
                                </a:lnTo>
                                <a:lnTo>
                                  <a:pt x="183" y="617"/>
                                </a:lnTo>
                                <a:lnTo>
                                  <a:pt x="242" y="617"/>
                                </a:lnTo>
                                <a:lnTo>
                                  <a:pt x="282" y="617"/>
                                </a:lnTo>
                                <a:lnTo>
                                  <a:pt x="334" y="608"/>
                                </a:lnTo>
                                <a:lnTo>
                                  <a:pt x="368" y="583"/>
                                </a:lnTo>
                                <a:lnTo>
                                  <a:pt x="391" y="552"/>
                                </a:lnTo>
                                <a:lnTo>
                                  <a:pt x="389" y="520"/>
                                </a:lnTo>
                                <a:lnTo>
                                  <a:pt x="372" y="490"/>
                                </a:lnTo>
                                <a:lnTo>
                                  <a:pt x="350" y="457"/>
                                </a:lnTo>
                                <a:lnTo>
                                  <a:pt x="332" y="409"/>
                                </a:lnTo>
                                <a:lnTo>
                                  <a:pt x="313" y="349"/>
                                </a:lnTo>
                                <a:lnTo>
                                  <a:pt x="307" y="286"/>
                                </a:lnTo>
                                <a:lnTo>
                                  <a:pt x="322" y="230"/>
                                </a:lnTo>
                                <a:lnTo>
                                  <a:pt x="360" y="181"/>
                                </a:lnTo>
                                <a:lnTo>
                                  <a:pt x="369" y="169"/>
                                </a:lnTo>
                                <a:lnTo>
                                  <a:pt x="380" y="156"/>
                                </a:lnTo>
                                <a:lnTo>
                                  <a:pt x="389" y="146"/>
                                </a:lnTo>
                                <a:lnTo>
                                  <a:pt x="398" y="136"/>
                                </a:lnTo>
                                <a:lnTo>
                                  <a:pt x="416" y="118"/>
                                </a:lnTo>
                                <a:lnTo>
                                  <a:pt x="429" y="103"/>
                                </a:lnTo>
                                <a:lnTo>
                                  <a:pt x="442" y="90"/>
                                </a:lnTo>
                                <a:lnTo>
                                  <a:pt x="385" y="0"/>
                                </a:lnTo>
                                <a:lnTo>
                                  <a:pt x="365" y="24"/>
                                </a:lnTo>
                                <a:lnTo>
                                  <a:pt x="325" y="84"/>
                                </a:lnTo>
                                <a:lnTo>
                                  <a:pt x="300" y="121"/>
                                </a:lnTo>
                                <a:lnTo>
                                  <a:pt x="265" y="177"/>
                                </a:lnTo>
                                <a:lnTo>
                                  <a:pt x="248" y="239"/>
                                </a:lnTo>
                                <a:lnTo>
                                  <a:pt x="250" y="321"/>
                                </a:lnTo>
                                <a:lnTo>
                                  <a:pt x="260" y="367"/>
                                </a:lnTo>
                                <a:lnTo>
                                  <a:pt x="273" y="411"/>
                                </a:lnTo>
                                <a:lnTo>
                                  <a:pt x="286" y="459"/>
                                </a:lnTo>
                                <a:lnTo>
                                  <a:pt x="294" y="489"/>
                                </a:lnTo>
                                <a:lnTo>
                                  <a:pt x="296" y="514"/>
                                </a:lnTo>
                                <a:lnTo>
                                  <a:pt x="290" y="538"/>
                                </a:lnTo>
                                <a:lnTo>
                                  <a:pt x="274" y="551"/>
                                </a:lnTo>
                                <a:lnTo>
                                  <a:pt x="251" y="564"/>
                                </a:lnTo>
                                <a:lnTo>
                                  <a:pt x="222" y="573"/>
                                </a:lnTo>
                                <a:lnTo>
                                  <a:pt x="191" y="580"/>
                                </a:lnTo>
                                <a:lnTo>
                                  <a:pt x="134" y="569"/>
                                </a:lnTo>
                                <a:lnTo>
                                  <a:pt x="98" y="551"/>
                                </a:lnTo>
                                <a:lnTo>
                                  <a:pt x="79" y="521"/>
                                </a:lnTo>
                                <a:lnTo>
                                  <a:pt x="81" y="492"/>
                                </a:lnTo>
                                <a:lnTo>
                                  <a:pt x="87" y="461"/>
                                </a:lnTo>
                                <a:lnTo>
                                  <a:pt x="99" y="428"/>
                                </a:lnTo>
                                <a:lnTo>
                                  <a:pt x="108" y="321"/>
                                </a:lnTo>
                                <a:lnTo>
                                  <a:pt x="105" y="248"/>
                                </a:lnTo>
                                <a:lnTo>
                                  <a:pt x="91" y="177"/>
                                </a:lnTo>
                                <a:lnTo>
                                  <a:pt x="77" y="106"/>
                                </a:lnTo>
                                <a:lnTo>
                                  <a:pt x="91" y="74"/>
                                </a:lnTo>
                                <a:lnTo>
                                  <a:pt x="107" y="64"/>
                                </a:lnTo>
                                <a:lnTo>
                                  <a:pt x="129" y="67"/>
                                </a:lnTo>
                                <a:lnTo>
                                  <a:pt x="138" y="33"/>
                                </a:lnTo>
                                <a:lnTo>
                                  <a:pt x="102" y="22"/>
                                </a:lnTo>
                                <a:lnTo>
                                  <a:pt x="72" y="28"/>
                                </a:lnTo>
                                <a:lnTo>
                                  <a:pt x="52" y="41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040" y="59760"/>
                            <a:ext cx="3625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946">
                                <a:moveTo>
                                  <a:pt x="261" y="689"/>
                                </a:moveTo>
                                <a:lnTo>
                                  <a:pt x="241" y="747"/>
                                </a:lnTo>
                                <a:lnTo>
                                  <a:pt x="215" y="797"/>
                                </a:lnTo>
                                <a:lnTo>
                                  <a:pt x="197" y="821"/>
                                </a:lnTo>
                                <a:lnTo>
                                  <a:pt x="187" y="832"/>
                                </a:lnTo>
                                <a:lnTo>
                                  <a:pt x="174" y="840"/>
                                </a:lnTo>
                                <a:lnTo>
                                  <a:pt x="148" y="856"/>
                                </a:lnTo>
                                <a:lnTo>
                                  <a:pt x="118" y="866"/>
                                </a:lnTo>
                                <a:lnTo>
                                  <a:pt x="61" y="875"/>
                                </a:lnTo>
                                <a:lnTo>
                                  <a:pt x="0" y="878"/>
                                </a:lnTo>
                                <a:lnTo>
                                  <a:pt x="24" y="910"/>
                                </a:lnTo>
                                <a:lnTo>
                                  <a:pt x="94" y="914"/>
                                </a:lnTo>
                                <a:lnTo>
                                  <a:pt x="159" y="910"/>
                                </a:lnTo>
                                <a:lnTo>
                                  <a:pt x="226" y="891"/>
                                </a:lnTo>
                                <a:lnTo>
                                  <a:pt x="253" y="874"/>
                                </a:lnTo>
                                <a:lnTo>
                                  <a:pt x="274" y="857"/>
                                </a:lnTo>
                                <a:lnTo>
                                  <a:pt x="302" y="821"/>
                                </a:lnTo>
                                <a:lnTo>
                                  <a:pt x="317" y="781"/>
                                </a:lnTo>
                                <a:lnTo>
                                  <a:pt x="339" y="777"/>
                                </a:lnTo>
                                <a:lnTo>
                                  <a:pt x="426" y="803"/>
                                </a:lnTo>
                                <a:lnTo>
                                  <a:pt x="460" y="819"/>
                                </a:lnTo>
                                <a:lnTo>
                                  <a:pt x="491" y="840"/>
                                </a:lnTo>
                                <a:lnTo>
                                  <a:pt x="505" y="852"/>
                                </a:lnTo>
                                <a:lnTo>
                                  <a:pt x="519" y="865"/>
                                </a:lnTo>
                                <a:lnTo>
                                  <a:pt x="532" y="878"/>
                                </a:lnTo>
                                <a:lnTo>
                                  <a:pt x="545" y="889"/>
                                </a:lnTo>
                                <a:lnTo>
                                  <a:pt x="568" y="911"/>
                                </a:lnTo>
                                <a:lnTo>
                                  <a:pt x="583" y="929"/>
                                </a:lnTo>
                                <a:lnTo>
                                  <a:pt x="597" y="946"/>
                                </a:lnTo>
                                <a:lnTo>
                                  <a:pt x="614" y="924"/>
                                </a:lnTo>
                                <a:lnTo>
                                  <a:pt x="653" y="863"/>
                                </a:lnTo>
                                <a:lnTo>
                                  <a:pt x="679" y="821"/>
                                </a:lnTo>
                                <a:lnTo>
                                  <a:pt x="704" y="770"/>
                                </a:lnTo>
                                <a:lnTo>
                                  <a:pt x="729" y="713"/>
                                </a:lnTo>
                                <a:lnTo>
                                  <a:pt x="751" y="651"/>
                                </a:lnTo>
                                <a:lnTo>
                                  <a:pt x="777" y="486"/>
                                </a:lnTo>
                                <a:lnTo>
                                  <a:pt x="777" y="286"/>
                                </a:lnTo>
                                <a:lnTo>
                                  <a:pt x="770" y="121"/>
                                </a:lnTo>
                                <a:lnTo>
                                  <a:pt x="764" y="52"/>
                                </a:lnTo>
                                <a:lnTo>
                                  <a:pt x="742" y="42"/>
                                </a:lnTo>
                                <a:lnTo>
                                  <a:pt x="716" y="31"/>
                                </a:lnTo>
                                <a:lnTo>
                                  <a:pt x="679" y="21"/>
                                </a:lnTo>
                                <a:lnTo>
                                  <a:pt x="633" y="11"/>
                                </a:lnTo>
                                <a:lnTo>
                                  <a:pt x="577" y="3"/>
                                </a:lnTo>
                                <a:lnTo>
                                  <a:pt x="434" y="0"/>
                                </a:lnTo>
                                <a:lnTo>
                                  <a:pt x="360" y="14"/>
                                </a:lnTo>
                                <a:lnTo>
                                  <a:pt x="296" y="39"/>
                                </a:lnTo>
                                <a:lnTo>
                                  <a:pt x="269" y="56"/>
                                </a:lnTo>
                                <a:lnTo>
                                  <a:pt x="244" y="74"/>
                                </a:lnTo>
                                <a:lnTo>
                                  <a:pt x="222" y="93"/>
                                </a:lnTo>
                                <a:lnTo>
                                  <a:pt x="201" y="113"/>
                                </a:lnTo>
                                <a:lnTo>
                                  <a:pt x="144" y="192"/>
                                </a:lnTo>
                                <a:lnTo>
                                  <a:pt x="119" y="245"/>
                                </a:lnTo>
                                <a:lnTo>
                                  <a:pt x="113" y="302"/>
                                </a:lnTo>
                                <a:lnTo>
                                  <a:pt x="123" y="361"/>
                                </a:lnTo>
                                <a:lnTo>
                                  <a:pt x="136" y="387"/>
                                </a:lnTo>
                                <a:lnTo>
                                  <a:pt x="156" y="409"/>
                                </a:lnTo>
                                <a:lnTo>
                                  <a:pt x="179" y="425"/>
                                </a:lnTo>
                                <a:lnTo>
                                  <a:pt x="209" y="432"/>
                                </a:lnTo>
                                <a:lnTo>
                                  <a:pt x="263" y="421"/>
                                </a:lnTo>
                                <a:lnTo>
                                  <a:pt x="300" y="387"/>
                                </a:lnTo>
                                <a:lnTo>
                                  <a:pt x="326" y="335"/>
                                </a:lnTo>
                                <a:lnTo>
                                  <a:pt x="293" y="304"/>
                                </a:lnTo>
                                <a:lnTo>
                                  <a:pt x="284" y="319"/>
                                </a:lnTo>
                                <a:lnTo>
                                  <a:pt x="263" y="347"/>
                                </a:lnTo>
                                <a:lnTo>
                                  <a:pt x="249" y="360"/>
                                </a:lnTo>
                                <a:lnTo>
                                  <a:pt x="233" y="369"/>
                                </a:lnTo>
                                <a:lnTo>
                                  <a:pt x="198" y="365"/>
                                </a:lnTo>
                                <a:lnTo>
                                  <a:pt x="176" y="338"/>
                                </a:lnTo>
                                <a:lnTo>
                                  <a:pt x="172" y="307"/>
                                </a:lnTo>
                                <a:lnTo>
                                  <a:pt x="182" y="268"/>
                                </a:lnTo>
                                <a:lnTo>
                                  <a:pt x="204" y="225"/>
                                </a:lnTo>
                                <a:lnTo>
                                  <a:pt x="222" y="201"/>
                                </a:lnTo>
                                <a:lnTo>
                                  <a:pt x="233" y="188"/>
                                </a:lnTo>
                                <a:lnTo>
                                  <a:pt x="245" y="176"/>
                                </a:lnTo>
                                <a:lnTo>
                                  <a:pt x="259" y="165"/>
                                </a:lnTo>
                                <a:lnTo>
                                  <a:pt x="274" y="153"/>
                                </a:lnTo>
                                <a:lnTo>
                                  <a:pt x="289" y="141"/>
                                </a:lnTo>
                                <a:lnTo>
                                  <a:pt x="306" y="131"/>
                                </a:lnTo>
                                <a:lnTo>
                                  <a:pt x="324" y="121"/>
                                </a:lnTo>
                                <a:lnTo>
                                  <a:pt x="344" y="110"/>
                                </a:lnTo>
                                <a:lnTo>
                                  <a:pt x="386" y="96"/>
                                </a:lnTo>
                                <a:lnTo>
                                  <a:pt x="431" y="86"/>
                                </a:lnTo>
                                <a:lnTo>
                                  <a:pt x="480" y="83"/>
                                </a:lnTo>
                                <a:lnTo>
                                  <a:pt x="577" y="92"/>
                                </a:lnTo>
                                <a:lnTo>
                                  <a:pt x="649" y="106"/>
                                </a:lnTo>
                                <a:lnTo>
                                  <a:pt x="679" y="114"/>
                                </a:lnTo>
                                <a:lnTo>
                                  <a:pt x="690" y="254"/>
                                </a:lnTo>
                                <a:lnTo>
                                  <a:pt x="697" y="511"/>
                                </a:lnTo>
                                <a:lnTo>
                                  <a:pt x="684" y="623"/>
                                </a:lnTo>
                                <a:lnTo>
                                  <a:pt x="673" y="671"/>
                                </a:lnTo>
                                <a:lnTo>
                                  <a:pt x="657" y="715"/>
                                </a:lnTo>
                                <a:lnTo>
                                  <a:pt x="639" y="755"/>
                                </a:lnTo>
                                <a:lnTo>
                                  <a:pt x="622" y="791"/>
                                </a:lnTo>
                                <a:lnTo>
                                  <a:pt x="604" y="823"/>
                                </a:lnTo>
                                <a:lnTo>
                                  <a:pt x="584" y="851"/>
                                </a:lnTo>
                                <a:lnTo>
                                  <a:pt x="556" y="826"/>
                                </a:lnTo>
                                <a:lnTo>
                                  <a:pt x="544" y="813"/>
                                </a:lnTo>
                                <a:lnTo>
                                  <a:pt x="531" y="800"/>
                                </a:lnTo>
                                <a:lnTo>
                                  <a:pt x="516" y="787"/>
                                </a:lnTo>
                                <a:lnTo>
                                  <a:pt x="499" y="773"/>
                                </a:lnTo>
                                <a:lnTo>
                                  <a:pt x="477" y="759"/>
                                </a:lnTo>
                                <a:lnTo>
                                  <a:pt x="447" y="744"/>
                                </a:lnTo>
                                <a:lnTo>
                                  <a:pt x="418" y="731"/>
                                </a:lnTo>
                                <a:lnTo>
                                  <a:pt x="391" y="721"/>
                                </a:lnTo>
                                <a:lnTo>
                                  <a:pt x="340" y="704"/>
                                </a:lnTo>
                                <a:lnTo>
                                  <a:pt x="261" y="689"/>
                                </a:lnTo>
                                <a:lnTo>
                                  <a:pt x="261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120" y="54720"/>
                            <a:ext cx="3974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376">
                                <a:moveTo>
                                  <a:pt x="837" y="77"/>
                                </a:moveTo>
                                <a:lnTo>
                                  <a:pt x="829" y="65"/>
                                </a:lnTo>
                                <a:lnTo>
                                  <a:pt x="818" y="55"/>
                                </a:lnTo>
                                <a:lnTo>
                                  <a:pt x="799" y="40"/>
                                </a:lnTo>
                                <a:lnTo>
                                  <a:pt x="772" y="27"/>
                                </a:lnTo>
                                <a:lnTo>
                                  <a:pt x="734" y="16"/>
                                </a:lnTo>
                                <a:lnTo>
                                  <a:pt x="686" y="5"/>
                                </a:lnTo>
                                <a:lnTo>
                                  <a:pt x="625" y="0"/>
                                </a:lnTo>
                                <a:lnTo>
                                  <a:pt x="559" y="12"/>
                                </a:lnTo>
                                <a:lnTo>
                                  <a:pt x="498" y="43"/>
                                </a:lnTo>
                                <a:lnTo>
                                  <a:pt x="469" y="65"/>
                                </a:lnTo>
                                <a:lnTo>
                                  <a:pt x="455" y="77"/>
                                </a:lnTo>
                                <a:lnTo>
                                  <a:pt x="441" y="91"/>
                                </a:lnTo>
                                <a:lnTo>
                                  <a:pt x="428" y="105"/>
                                </a:lnTo>
                                <a:lnTo>
                                  <a:pt x="415" y="119"/>
                                </a:lnTo>
                                <a:lnTo>
                                  <a:pt x="402" y="134"/>
                                </a:lnTo>
                                <a:lnTo>
                                  <a:pt x="387" y="149"/>
                                </a:lnTo>
                                <a:lnTo>
                                  <a:pt x="341" y="213"/>
                                </a:lnTo>
                                <a:lnTo>
                                  <a:pt x="296" y="277"/>
                                </a:lnTo>
                                <a:lnTo>
                                  <a:pt x="259" y="337"/>
                                </a:lnTo>
                                <a:lnTo>
                                  <a:pt x="225" y="385"/>
                                </a:lnTo>
                                <a:lnTo>
                                  <a:pt x="188" y="439"/>
                                </a:lnTo>
                                <a:lnTo>
                                  <a:pt x="166" y="474"/>
                                </a:lnTo>
                                <a:lnTo>
                                  <a:pt x="143" y="513"/>
                                </a:lnTo>
                                <a:lnTo>
                                  <a:pt x="120" y="558"/>
                                </a:lnTo>
                                <a:lnTo>
                                  <a:pt x="96" y="605"/>
                                </a:lnTo>
                                <a:lnTo>
                                  <a:pt x="73" y="655"/>
                                </a:lnTo>
                                <a:lnTo>
                                  <a:pt x="52" y="709"/>
                                </a:lnTo>
                                <a:lnTo>
                                  <a:pt x="17" y="823"/>
                                </a:lnTo>
                                <a:lnTo>
                                  <a:pt x="0" y="944"/>
                                </a:lnTo>
                                <a:lnTo>
                                  <a:pt x="0" y="1067"/>
                                </a:lnTo>
                                <a:lnTo>
                                  <a:pt x="0" y="1128"/>
                                </a:lnTo>
                                <a:lnTo>
                                  <a:pt x="13" y="1188"/>
                                </a:lnTo>
                                <a:lnTo>
                                  <a:pt x="23" y="1217"/>
                                </a:lnTo>
                                <a:lnTo>
                                  <a:pt x="36" y="1244"/>
                                </a:lnTo>
                                <a:lnTo>
                                  <a:pt x="68" y="1288"/>
                                </a:lnTo>
                                <a:lnTo>
                                  <a:pt x="86" y="1306"/>
                                </a:lnTo>
                                <a:lnTo>
                                  <a:pt x="105" y="1323"/>
                                </a:lnTo>
                                <a:lnTo>
                                  <a:pt x="127" y="1336"/>
                                </a:lnTo>
                                <a:lnTo>
                                  <a:pt x="151" y="1348"/>
                                </a:lnTo>
                                <a:lnTo>
                                  <a:pt x="200" y="1366"/>
                                </a:lnTo>
                                <a:lnTo>
                                  <a:pt x="252" y="1375"/>
                                </a:lnTo>
                                <a:lnTo>
                                  <a:pt x="368" y="1376"/>
                                </a:lnTo>
                                <a:lnTo>
                                  <a:pt x="483" y="1354"/>
                                </a:lnTo>
                                <a:lnTo>
                                  <a:pt x="539" y="1337"/>
                                </a:lnTo>
                                <a:lnTo>
                                  <a:pt x="594" y="1319"/>
                                </a:lnTo>
                                <a:lnTo>
                                  <a:pt x="642" y="1298"/>
                                </a:lnTo>
                                <a:lnTo>
                                  <a:pt x="688" y="1274"/>
                                </a:lnTo>
                                <a:lnTo>
                                  <a:pt x="725" y="1252"/>
                                </a:lnTo>
                                <a:lnTo>
                                  <a:pt x="755" y="1227"/>
                                </a:lnTo>
                                <a:lnTo>
                                  <a:pt x="781" y="1204"/>
                                </a:lnTo>
                                <a:lnTo>
                                  <a:pt x="792" y="1192"/>
                                </a:lnTo>
                                <a:lnTo>
                                  <a:pt x="802" y="1181"/>
                                </a:lnTo>
                                <a:lnTo>
                                  <a:pt x="834" y="1129"/>
                                </a:lnTo>
                                <a:lnTo>
                                  <a:pt x="851" y="1077"/>
                                </a:lnTo>
                                <a:lnTo>
                                  <a:pt x="851" y="1027"/>
                                </a:lnTo>
                                <a:lnTo>
                                  <a:pt x="845" y="1003"/>
                                </a:lnTo>
                                <a:lnTo>
                                  <a:pt x="834" y="981"/>
                                </a:lnTo>
                                <a:lnTo>
                                  <a:pt x="818" y="961"/>
                                </a:lnTo>
                                <a:lnTo>
                                  <a:pt x="798" y="942"/>
                                </a:lnTo>
                                <a:lnTo>
                                  <a:pt x="772" y="926"/>
                                </a:lnTo>
                                <a:lnTo>
                                  <a:pt x="741" y="911"/>
                                </a:lnTo>
                                <a:lnTo>
                                  <a:pt x="703" y="901"/>
                                </a:lnTo>
                                <a:lnTo>
                                  <a:pt x="662" y="893"/>
                                </a:lnTo>
                                <a:lnTo>
                                  <a:pt x="574" y="887"/>
                                </a:lnTo>
                                <a:lnTo>
                                  <a:pt x="496" y="892"/>
                                </a:lnTo>
                                <a:lnTo>
                                  <a:pt x="426" y="908"/>
                                </a:lnTo>
                                <a:lnTo>
                                  <a:pt x="368" y="933"/>
                                </a:lnTo>
                                <a:lnTo>
                                  <a:pt x="343" y="949"/>
                                </a:lnTo>
                                <a:lnTo>
                                  <a:pt x="324" y="966"/>
                                </a:lnTo>
                                <a:lnTo>
                                  <a:pt x="294" y="1007"/>
                                </a:lnTo>
                                <a:lnTo>
                                  <a:pt x="281" y="1054"/>
                                </a:lnTo>
                                <a:lnTo>
                                  <a:pt x="287" y="1107"/>
                                </a:lnTo>
                                <a:lnTo>
                                  <a:pt x="298" y="1131"/>
                                </a:lnTo>
                                <a:lnTo>
                                  <a:pt x="305" y="1142"/>
                                </a:lnTo>
                                <a:lnTo>
                                  <a:pt x="316" y="1151"/>
                                </a:lnTo>
                                <a:lnTo>
                                  <a:pt x="338" y="1166"/>
                                </a:lnTo>
                                <a:lnTo>
                                  <a:pt x="364" y="1178"/>
                                </a:lnTo>
                                <a:lnTo>
                                  <a:pt x="426" y="1187"/>
                                </a:lnTo>
                                <a:lnTo>
                                  <a:pt x="494" y="1182"/>
                                </a:lnTo>
                                <a:lnTo>
                                  <a:pt x="559" y="1165"/>
                                </a:lnTo>
                                <a:lnTo>
                                  <a:pt x="615" y="1137"/>
                                </a:lnTo>
                                <a:lnTo>
                                  <a:pt x="637" y="1120"/>
                                </a:lnTo>
                                <a:lnTo>
                                  <a:pt x="654" y="1100"/>
                                </a:lnTo>
                                <a:lnTo>
                                  <a:pt x="668" y="1056"/>
                                </a:lnTo>
                                <a:lnTo>
                                  <a:pt x="659" y="1018"/>
                                </a:lnTo>
                                <a:lnTo>
                                  <a:pt x="649" y="1005"/>
                                </a:lnTo>
                                <a:lnTo>
                                  <a:pt x="636" y="997"/>
                                </a:lnTo>
                                <a:lnTo>
                                  <a:pt x="602" y="989"/>
                                </a:lnTo>
                                <a:lnTo>
                                  <a:pt x="563" y="990"/>
                                </a:lnTo>
                                <a:lnTo>
                                  <a:pt x="490" y="1007"/>
                                </a:lnTo>
                                <a:lnTo>
                                  <a:pt x="456" y="1019"/>
                                </a:lnTo>
                                <a:lnTo>
                                  <a:pt x="455" y="1056"/>
                                </a:lnTo>
                                <a:lnTo>
                                  <a:pt x="481" y="1050"/>
                                </a:lnTo>
                                <a:lnTo>
                                  <a:pt x="532" y="1042"/>
                                </a:lnTo>
                                <a:lnTo>
                                  <a:pt x="580" y="1046"/>
                                </a:lnTo>
                                <a:lnTo>
                                  <a:pt x="593" y="1056"/>
                                </a:lnTo>
                                <a:lnTo>
                                  <a:pt x="591" y="1074"/>
                                </a:lnTo>
                                <a:lnTo>
                                  <a:pt x="576" y="1095"/>
                                </a:lnTo>
                                <a:lnTo>
                                  <a:pt x="548" y="1111"/>
                                </a:lnTo>
                                <a:lnTo>
                                  <a:pt x="515" y="1122"/>
                                </a:lnTo>
                                <a:lnTo>
                                  <a:pt x="476" y="1129"/>
                                </a:lnTo>
                                <a:lnTo>
                                  <a:pt x="404" y="1126"/>
                                </a:lnTo>
                                <a:lnTo>
                                  <a:pt x="378" y="1117"/>
                                </a:lnTo>
                                <a:lnTo>
                                  <a:pt x="364" y="1103"/>
                                </a:lnTo>
                                <a:lnTo>
                                  <a:pt x="357" y="1062"/>
                                </a:lnTo>
                                <a:lnTo>
                                  <a:pt x="368" y="1019"/>
                                </a:lnTo>
                                <a:lnTo>
                                  <a:pt x="398" y="980"/>
                                </a:lnTo>
                                <a:lnTo>
                                  <a:pt x="421" y="964"/>
                                </a:lnTo>
                                <a:lnTo>
                                  <a:pt x="451" y="953"/>
                                </a:lnTo>
                                <a:lnTo>
                                  <a:pt x="487" y="945"/>
                                </a:lnTo>
                                <a:lnTo>
                                  <a:pt x="530" y="937"/>
                                </a:lnTo>
                                <a:lnTo>
                                  <a:pt x="621" y="933"/>
                                </a:lnTo>
                                <a:lnTo>
                                  <a:pt x="704" y="952"/>
                                </a:lnTo>
                                <a:lnTo>
                                  <a:pt x="738" y="974"/>
                                </a:lnTo>
                                <a:lnTo>
                                  <a:pt x="763" y="1005"/>
                                </a:lnTo>
                                <a:lnTo>
                                  <a:pt x="775" y="1036"/>
                                </a:lnTo>
                                <a:lnTo>
                                  <a:pt x="779" y="1081"/>
                                </a:lnTo>
                                <a:lnTo>
                                  <a:pt x="768" y="1116"/>
                                </a:lnTo>
                                <a:lnTo>
                                  <a:pt x="750" y="1150"/>
                                </a:lnTo>
                                <a:lnTo>
                                  <a:pt x="737" y="1166"/>
                                </a:lnTo>
                                <a:lnTo>
                                  <a:pt x="723" y="1182"/>
                                </a:lnTo>
                                <a:lnTo>
                                  <a:pt x="706" y="1197"/>
                                </a:lnTo>
                                <a:lnTo>
                                  <a:pt x="688" y="1210"/>
                                </a:lnTo>
                                <a:lnTo>
                                  <a:pt x="667" y="1223"/>
                                </a:lnTo>
                                <a:lnTo>
                                  <a:pt x="645" y="1235"/>
                                </a:lnTo>
                                <a:lnTo>
                                  <a:pt x="621" y="1247"/>
                                </a:lnTo>
                                <a:lnTo>
                                  <a:pt x="597" y="1256"/>
                                </a:lnTo>
                                <a:lnTo>
                                  <a:pt x="539" y="1272"/>
                                </a:lnTo>
                                <a:lnTo>
                                  <a:pt x="474" y="1288"/>
                                </a:lnTo>
                                <a:lnTo>
                                  <a:pt x="406" y="1298"/>
                                </a:lnTo>
                                <a:lnTo>
                                  <a:pt x="335" y="1302"/>
                                </a:lnTo>
                                <a:lnTo>
                                  <a:pt x="209" y="1285"/>
                                </a:lnTo>
                                <a:lnTo>
                                  <a:pt x="160" y="1261"/>
                                </a:lnTo>
                                <a:lnTo>
                                  <a:pt x="142" y="1244"/>
                                </a:lnTo>
                                <a:lnTo>
                                  <a:pt x="125" y="1222"/>
                                </a:lnTo>
                                <a:lnTo>
                                  <a:pt x="86" y="1135"/>
                                </a:lnTo>
                                <a:lnTo>
                                  <a:pt x="68" y="1050"/>
                                </a:lnTo>
                                <a:lnTo>
                                  <a:pt x="74" y="953"/>
                                </a:lnTo>
                                <a:lnTo>
                                  <a:pt x="86" y="896"/>
                                </a:lnTo>
                                <a:lnTo>
                                  <a:pt x="104" y="831"/>
                                </a:lnTo>
                                <a:lnTo>
                                  <a:pt x="116" y="794"/>
                                </a:lnTo>
                                <a:lnTo>
                                  <a:pt x="134" y="750"/>
                                </a:lnTo>
                                <a:lnTo>
                                  <a:pt x="156" y="702"/>
                                </a:lnTo>
                                <a:lnTo>
                                  <a:pt x="182" y="649"/>
                                </a:lnTo>
                                <a:lnTo>
                                  <a:pt x="212" y="594"/>
                                </a:lnTo>
                                <a:lnTo>
                                  <a:pt x="243" y="537"/>
                                </a:lnTo>
                                <a:lnTo>
                                  <a:pt x="277" y="480"/>
                                </a:lnTo>
                                <a:lnTo>
                                  <a:pt x="312" y="425"/>
                                </a:lnTo>
                                <a:lnTo>
                                  <a:pt x="348" y="370"/>
                                </a:lnTo>
                                <a:lnTo>
                                  <a:pt x="386" y="319"/>
                                </a:lnTo>
                                <a:lnTo>
                                  <a:pt x="421" y="271"/>
                                </a:lnTo>
                                <a:lnTo>
                                  <a:pt x="430" y="260"/>
                                </a:lnTo>
                                <a:lnTo>
                                  <a:pt x="439" y="250"/>
                                </a:lnTo>
                                <a:lnTo>
                                  <a:pt x="456" y="229"/>
                                </a:lnTo>
                                <a:lnTo>
                                  <a:pt x="474" y="210"/>
                                </a:lnTo>
                                <a:lnTo>
                                  <a:pt x="491" y="193"/>
                                </a:lnTo>
                                <a:lnTo>
                                  <a:pt x="508" y="178"/>
                                </a:lnTo>
                                <a:lnTo>
                                  <a:pt x="524" y="165"/>
                                </a:lnTo>
                                <a:lnTo>
                                  <a:pt x="539" y="153"/>
                                </a:lnTo>
                                <a:lnTo>
                                  <a:pt x="554" y="144"/>
                                </a:lnTo>
                                <a:lnTo>
                                  <a:pt x="598" y="121"/>
                                </a:lnTo>
                                <a:lnTo>
                                  <a:pt x="667" y="110"/>
                                </a:lnTo>
                                <a:lnTo>
                                  <a:pt x="736" y="118"/>
                                </a:lnTo>
                                <a:lnTo>
                                  <a:pt x="798" y="143"/>
                                </a:lnTo>
                                <a:lnTo>
                                  <a:pt x="837" y="77"/>
                                </a:lnTo>
                                <a:lnTo>
                                  <a:pt x="83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560" y="306720"/>
                            <a:ext cx="241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36">
                                <a:moveTo>
                                  <a:pt x="478" y="0"/>
                                </a:moveTo>
                                <a:lnTo>
                                  <a:pt x="462" y="6"/>
                                </a:lnTo>
                                <a:lnTo>
                                  <a:pt x="420" y="24"/>
                                </a:lnTo>
                                <a:lnTo>
                                  <a:pt x="390" y="36"/>
                                </a:lnTo>
                                <a:lnTo>
                                  <a:pt x="356" y="47"/>
                                </a:lnTo>
                                <a:lnTo>
                                  <a:pt x="317" y="60"/>
                                </a:lnTo>
                                <a:lnTo>
                                  <a:pt x="275" y="71"/>
                                </a:lnTo>
                                <a:lnTo>
                                  <a:pt x="206" y="85"/>
                                </a:lnTo>
                                <a:lnTo>
                                  <a:pt x="132" y="97"/>
                                </a:lnTo>
                                <a:lnTo>
                                  <a:pt x="78" y="106"/>
                                </a:lnTo>
                                <a:lnTo>
                                  <a:pt x="45" y="115"/>
                                </a:lnTo>
                                <a:lnTo>
                                  <a:pt x="22" y="125"/>
                                </a:lnTo>
                                <a:lnTo>
                                  <a:pt x="9" y="137"/>
                                </a:lnTo>
                                <a:lnTo>
                                  <a:pt x="1" y="148"/>
                                </a:lnTo>
                                <a:lnTo>
                                  <a:pt x="0" y="159"/>
                                </a:lnTo>
                                <a:lnTo>
                                  <a:pt x="1" y="170"/>
                                </a:lnTo>
                                <a:lnTo>
                                  <a:pt x="8" y="182"/>
                                </a:lnTo>
                                <a:lnTo>
                                  <a:pt x="17" y="192"/>
                                </a:lnTo>
                                <a:lnTo>
                                  <a:pt x="28" y="203"/>
                                </a:lnTo>
                                <a:lnTo>
                                  <a:pt x="44" y="209"/>
                                </a:lnTo>
                                <a:lnTo>
                                  <a:pt x="61" y="217"/>
                                </a:lnTo>
                                <a:lnTo>
                                  <a:pt x="82" y="222"/>
                                </a:lnTo>
                                <a:lnTo>
                                  <a:pt x="126" y="231"/>
                                </a:lnTo>
                                <a:lnTo>
                                  <a:pt x="175" y="235"/>
                                </a:lnTo>
                                <a:lnTo>
                                  <a:pt x="225" y="236"/>
                                </a:lnTo>
                                <a:lnTo>
                                  <a:pt x="279" y="231"/>
                                </a:lnTo>
                                <a:lnTo>
                                  <a:pt x="343" y="223"/>
                                </a:lnTo>
                                <a:lnTo>
                                  <a:pt x="413" y="209"/>
                                </a:lnTo>
                                <a:lnTo>
                                  <a:pt x="457" y="196"/>
                                </a:lnTo>
                                <a:lnTo>
                                  <a:pt x="492" y="185"/>
                                </a:lnTo>
                                <a:lnTo>
                                  <a:pt x="518" y="170"/>
                                </a:lnTo>
                                <a:lnTo>
                                  <a:pt x="508" y="116"/>
                                </a:lnTo>
                                <a:lnTo>
                                  <a:pt x="494" y="124"/>
                                </a:lnTo>
                                <a:lnTo>
                                  <a:pt x="452" y="141"/>
                                </a:lnTo>
                                <a:lnTo>
                                  <a:pt x="421" y="151"/>
                                </a:lnTo>
                                <a:lnTo>
                                  <a:pt x="384" y="161"/>
                                </a:lnTo>
                                <a:lnTo>
                                  <a:pt x="339" y="170"/>
                                </a:lnTo>
                                <a:lnTo>
                                  <a:pt x="290" y="178"/>
                                </a:lnTo>
                                <a:lnTo>
                                  <a:pt x="249" y="182"/>
                                </a:lnTo>
                                <a:lnTo>
                                  <a:pt x="213" y="183"/>
                                </a:lnTo>
                                <a:lnTo>
                                  <a:pt x="184" y="183"/>
                                </a:lnTo>
                                <a:lnTo>
                                  <a:pt x="149" y="179"/>
                                </a:lnTo>
                                <a:lnTo>
                                  <a:pt x="121" y="176"/>
                                </a:lnTo>
                                <a:lnTo>
                                  <a:pt x="96" y="165"/>
                                </a:lnTo>
                                <a:lnTo>
                                  <a:pt x="83" y="154"/>
                                </a:lnTo>
                                <a:lnTo>
                                  <a:pt x="79" y="143"/>
                                </a:lnTo>
                                <a:lnTo>
                                  <a:pt x="86" y="137"/>
                                </a:lnTo>
                                <a:lnTo>
                                  <a:pt x="105" y="133"/>
                                </a:lnTo>
                                <a:lnTo>
                                  <a:pt x="139" y="130"/>
                                </a:lnTo>
                                <a:lnTo>
                                  <a:pt x="195" y="125"/>
                                </a:lnTo>
                                <a:lnTo>
                                  <a:pt x="243" y="119"/>
                                </a:lnTo>
                                <a:lnTo>
                                  <a:pt x="281" y="111"/>
                                </a:lnTo>
                                <a:lnTo>
                                  <a:pt x="322" y="103"/>
                                </a:lnTo>
                                <a:lnTo>
                                  <a:pt x="358" y="91"/>
                                </a:lnTo>
                                <a:lnTo>
                                  <a:pt x="394" y="79"/>
                                </a:lnTo>
                                <a:lnTo>
                                  <a:pt x="427" y="67"/>
                                </a:lnTo>
                                <a:lnTo>
                                  <a:pt x="477" y="45"/>
                                </a:lnTo>
                                <a:lnTo>
                                  <a:pt x="496" y="36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920" y="223560"/>
                            <a:ext cx="39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1">
                                <a:moveTo>
                                  <a:pt x="43" y="0"/>
                                </a:moveTo>
                                <a:lnTo>
                                  <a:pt x="0" y="46"/>
                                </a:lnTo>
                                <a:lnTo>
                                  <a:pt x="52" y="71"/>
                                </a:lnTo>
                                <a:lnTo>
                                  <a:pt x="87" y="2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0"/>
                            <a:ext cx="91368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275">
                                <a:moveTo>
                                  <a:pt x="0" y="87"/>
                                </a:moveTo>
                                <a:lnTo>
                                  <a:pt x="17" y="81"/>
                                </a:lnTo>
                                <a:lnTo>
                                  <a:pt x="62" y="67"/>
                                </a:lnTo>
                                <a:lnTo>
                                  <a:pt x="134" y="49"/>
                                </a:lnTo>
                                <a:lnTo>
                                  <a:pt x="225" y="31"/>
                                </a:lnTo>
                                <a:lnTo>
                                  <a:pt x="330" y="13"/>
                                </a:lnTo>
                                <a:lnTo>
                                  <a:pt x="446" y="0"/>
                                </a:lnTo>
                                <a:lnTo>
                                  <a:pt x="685" y="5"/>
                                </a:lnTo>
                                <a:lnTo>
                                  <a:pt x="810" y="24"/>
                                </a:lnTo>
                                <a:lnTo>
                                  <a:pt x="877" y="40"/>
                                </a:lnTo>
                                <a:lnTo>
                                  <a:pt x="946" y="58"/>
                                </a:lnTo>
                                <a:lnTo>
                                  <a:pt x="1016" y="80"/>
                                </a:lnTo>
                                <a:lnTo>
                                  <a:pt x="1053" y="92"/>
                                </a:lnTo>
                                <a:lnTo>
                                  <a:pt x="1089" y="105"/>
                                </a:lnTo>
                                <a:lnTo>
                                  <a:pt x="1124" y="119"/>
                                </a:lnTo>
                                <a:lnTo>
                                  <a:pt x="1161" y="133"/>
                                </a:lnTo>
                                <a:lnTo>
                                  <a:pt x="1197" y="150"/>
                                </a:lnTo>
                                <a:lnTo>
                                  <a:pt x="1233" y="166"/>
                                </a:lnTo>
                                <a:lnTo>
                                  <a:pt x="1269" y="185"/>
                                </a:lnTo>
                                <a:lnTo>
                                  <a:pt x="1305" y="204"/>
                                </a:lnTo>
                                <a:lnTo>
                                  <a:pt x="1340" y="225"/>
                                </a:lnTo>
                                <a:lnTo>
                                  <a:pt x="1375" y="246"/>
                                </a:lnTo>
                                <a:lnTo>
                                  <a:pt x="1410" y="269"/>
                                </a:lnTo>
                                <a:lnTo>
                                  <a:pt x="1428" y="281"/>
                                </a:lnTo>
                                <a:lnTo>
                                  <a:pt x="1444" y="292"/>
                                </a:lnTo>
                                <a:lnTo>
                                  <a:pt x="1462" y="305"/>
                                </a:lnTo>
                                <a:lnTo>
                                  <a:pt x="1478" y="317"/>
                                </a:lnTo>
                                <a:lnTo>
                                  <a:pt x="1495" y="331"/>
                                </a:lnTo>
                                <a:lnTo>
                                  <a:pt x="1512" y="344"/>
                                </a:lnTo>
                                <a:lnTo>
                                  <a:pt x="1528" y="358"/>
                                </a:lnTo>
                                <a:lnTo>
                                  <a:pt x="1544" y="371"/>
                                </a:lnTo>
                                <a:lnTo>
                                  <a:pt x="1561" y="387"/>
                                </a:lnTo>
                                <a:lnTo>
                                  <a:pt x="1577" y="401"/>
                                </a:lnTo>
                                <a:lnTo>
                                  <a:pt x="1592" y="417"/>
                                </a:lnTo>
                                <a:lnTo>
                                  <a:pt x="1608" y="431"/>
                                </a:lnTo>
                                <a:lnTo>
                                  <a:pt x="1623" y="448"/>
                                </a:lnTo>
                                <a:lnTo>
                                  <a:pt x="1638" y="463"/>
                                </a:lnTo>
                                <a:lnTo>
                                  <a:pt x="1653" y="480"/>
                                </a:lnTo>
                                <a:lnTo>
                                  <a:pt x="1668" y="497"/>
                                </a:lnTo>
                                <a:lnTo>
                                  <a:pt x="1682" y="515"/>
                                </a:lnTo>
                                <a:lnTo>
                                  <a:pt x="1695" y="531"/>
                                </a:lnTo>
                                <a:lnTo>
                                  <a:pt x="1723" y="568"/>
                                </a:lnTo>
                                <a:lnTo>
                                  <a:pt x="1749" y="606"/>
                                </a:lnTo>
                                <a:lnTo>
                                  <a:pt x="1774" y="644"/>
                                </a:lnTo>
                                <a:lnTo>
                                  <a:pt x="1796" y="683"/>
                                </a:lnTo>
                                <a:lnTo>
                                  <a:pt x="1817" y="722"/>
                                </a:lnTo>
                                <a:lnTo>
                                  <a:pt x="1835" y="760"/>
                                </a:lnTo>
                                <a:lnTo>
                                  <a:pt x="1851" y="798"/>
                                </a:lnTo>
                                <a:lnTo>
                                  <a:pt x="1865" y="837"/>
                                </a:lnTo>
                                <a:lnTo>
                                  <a:pt x="1888" y="912"/>
                                </a:lnTo>
                                <a:lnTo>
                                  <a:pt x="1916" y="1059"/>
                                </a:lnTo>
                                <a:lnTo>
                                  <a:pt x="1921" y="1192"/>
                                </a:lnTo>
                                <a:lnTo>
                                  <a:pt x="1908" y="1312"/>
                                </a:lnTo>
                                <a:lnTo>
                                  <a:pt x="1898" y="1364"/>
                                </a:lnTo>
                                <a:lnTo>
                                  <a:pt x="1885" y="1411"/>
                                </a:lnTo>
                                <a:lnTo>
                                  <a:pt x="1870" y="1451"/>
                                </a:lnTo>
                                <a:lnTo>
                                  <a:pt x="1853" y="1486"/>
                                </a:lnTo>
                                <a:lnTo>
                                  <a:pt x="1820" y="1530"/>
                                </a:lnTo>
                                <a:lnTo>
                                  <a:pt x="1804" y="1543"/>
                                </a:lnTo>
                                <a:lnTo>
                                  <a:pt x="1790" y="1554"/>
                                </a:lnTo>
                                <a:lnTo>
                                  <a:pt x="1764" y="1571"/>
                                </a:lnTo>
                                <a:lnTo>
                                  <a:pt x="1727" y="1588"/>
                                </a:lnTo>
                                <a:lnTo>
                                  <a:pt x="1701" y="1587"/>
                                </a:lnTo>
                                <a:lnTo>
                                  <a:pt x="1700" y="1677"/>
                                </a:lnTo>
                                <a:lnTo>
                                  <a:pt x="1712" y="1759"/>
                                </a:lnTo>
                                <a:lnTo>
                                  <a:pt x="1723" y="1798"/>
                                </a:lnTo>
                                <a:lnTo>
                                  <a:pt x="1739" y="1833"/>
                                </a:lnTo>
                                <a:lnTo>
                                  <a:pt x="1765" y="1867"/>
                                </a:lnTo>
                                <a:lnTo>
                                  <a:pt x="1779" y="1886"/>
                                </a:lnTo>
                                <a:lnTo>
                                  <a:pt x="1796" y="1905"/>
                                </a:lnTo>
                                <a:lnTo>
                                  <a:pt x="1814" y="1923"/>
                                </a:lnTo>
                                <a:lnTo>
                                  <a:pt x="1831" y="1943"/>
                                </a:lnTo>
                                <a:lnTo>
                                  <a:pt x="1851" y="1961"/>
                                </a:lnTo>
                                <a:lnTo>
                                  <a:pt x="1868" y="1979"/>
                                </a:lnTo>
                                <a:lnTo>
                                  <a:pt x="1886" y="1996"/>
                                </a:lnTo>
                                <a:lnTo>
                                  <a:pt x="1901" y="2010"/>
                                </a:lnTo>
                                <a:lnTo>
                                  <a:pt x="1917" y="2024"/>
                                </a:lnTo>
                                <a:lnTo>
                                  <a:pt x="1930" y="2036"/>
                                </a:lnTo>
                                <a:lnTo>
                                  <a:pt x="1950" y="2054"/>
                                </a:lnTo>
                                <a:lnTo>
                                  <a:pt x="1957" y="2060"/>
                                </a:lnTo>
                                <a:lnTo>
                                  <a:pt x="1937" y="2086"/>
                                </a:lnTo>
                                <a:lnTo>
                                  <a:pt x="1912" y="2113"/>
                                </a:lnTo>
                                <a:lnTo>
                                  <a:pt x="1898" y="2130"/>
                                </a:lnTo>
                                <a:lnTo>
                                  <a:pt x="1881" y="2147"/>
                                </a:lnTo>
                                <a:lnTo>
                                  <a:pt x="1863" y="2165"/>
                                </a:lnTo>
                                <a:lnTo>
                                  <a:pt x="1842" y="2183"/>
                                </a:lnTo>
                                <a:lnTo>
                                  <a:pt x="1822" y="2199"/>
                                </a:lnTo>
                                <a:lnTo>
                                  <a:pt x="1800" y="2216"/>
                                </a:lnTo>
                                <a:lnTo>
                                  <a:pt x="1777" y="2231"/>
                                </a:lnTo>
                                <a:lnTo>
                                  <a:pt x="1752" y="2244"/>
                                </a:lnTo>
                                <a:lnTo>
                                  <a:pt x="1727" y="2254"/>
                                </a:lnTo>
                                <a:lnTo>
                                  <a:pt x="1703" y="2264"/>
                                </a:lnTo>
                                <a:lnTo>
                                  <a:pt x="1653" y="2274"/>
                                </a:lnTo>
                                <a:lnTo>
                                  <a:pt x="1609" y="2275"/>
                                </a:lnTo>
                                <a:lnTo>
                                  <a:pt x="1539" y="2261"/>
                                </a:lnTo>
                                <a:lnTo>
                                  <a:pt x="1493" y="2230"/>
                                </a:lnTo>
                                <a:lnTo>
                                  <a:pt x="1476" y="2191"/>
                                </a:lnTo>
                                <a:lnTo>
                                  <a:pt x="1480" y="2173"/>
                                </a:lnTo>
                                <a:lnTo>
                                  <a:pt x="1493" y="2159"/>
                                </a:lnTo>
                                <a:lnTo>
                                  <a:pt x="1508" y="2146"/>
                                </a:lnTo>
                                <a:lnTo>
                                  <a:pt x="1526" y="2135"/>
                                </a:lnTo>
                                <a:lnTo>
                                  <a:pt x="1558" y="2124"/>
                                </a:lnTo>
                                <a:lnTo>
                                  <a:pt x="1575" y="2120"/>
                                </a:lnTo>
                                <a:lnTo>
                                  <a:pt x="1604" y="2152"/>
                                </a:lnTo>
                                <a:lnTo>
                                  <a:pt x="1557" y="2170"/>
                                </a:lnTo>
                                <a:lnTo>
                                  <a:pt x="1540" y="2188"/>
                                </a:lnTo>
                                <a:lnTo>
                                  <a:pt x="1544" y="2199"/>
                                </a:lnTo>
                                <a:lnTo>
                                  <a:pt x="1560" y="2209"/>
                                </a:lnTo>
                                <a:lnTo>
                                  <a:pt x="1619" y="2212"/>
                                </a:lnTo>
                                <a:lnTo>
                                  <a:pt x="1691" y="2186"/>
                                </a:lnTo>
                                <a:lnTo>
                                  <a:pt x="1726" y="2168"/>
                                </a:lnTo>
                                <a:lnTo>
                                  <a:pt x="1760" y="2147"/>
                                </a:lnTo>
                                <a:lnTo>
                                  <a:pt x="1791" y="2128"/>
                                </a:lnTo>
                                <a:lnTo>
                                  <a:pt x="1814" y="2110"/>
                                </a:lnTo>
                                <a:lnTo>
                                  <a:pt x="1853" y="2059"/>
                                </a:lnTo>
                                <a:lnTo>
                                  <a:pt x="1853" y="2040"/>
                                </a:lnTo>
                                <a:lnTo>
                                  <a:pt x="1846" y="2034"/>
                                </a:lnTo>
                                <a:lnTo>
                                  <a:pt x="1824" y="2018"/>
                                </a:lnTo>
                                <a:lnTo>
                                  <a:pt x="1808" y="2007"/>
                                </a:lnTo>
                                <a:lnTo>
                                  <a:pt x="1791" y="1994"/>
                                </a:lnTo>
                                <a:lnTo>
                                  <a:pt x="1773" y="1979"/>
                                </a:lnTo>
                                <a:lnTo>
                                  <a:pt x="1755" y="1963"/>
                                </a:lnTo>
                                <a:lnTo>
                                  <a:pt x="1735" y="1946"/>
                                </a:lnTo>
                                <a:lnTo>
                                  <a:pt x="1716" y="1928"/>
                                </a:lnTo>
                                <a:lnTo>
                                  <a:pt x="1697" y="1910"/>
                                </a:lnTo>
                                <a:lnTo>
                                  <a:pt x="1679" y="1889"/>
                                </a:lnTo>
                                <a:lnTo>
                                  <a:pt x="1632" y="1813"/>
                                </a:lnTo>
                                <a:lnTo>
                                  <a:pt x="1613" y="1721"/>
                                </a:lnTo>
                                <a:lnTo>
                                  <a:pt x="1596" y="1616"/>
                                </a:lnTo>
                                <a:lnTo>
                                  <a:pt x="1579" y="1493"/>
                                </a:lnTo>
                                <a:lnTo>
                                  <a:pt x="1664" y="1464"/>
                                </a:lnTo>
                                <a:lnTo>
                                  <a:pt x="1699" y="1442"/>
                                </a:lnTo>
                                <a:lnTo>
                                  <a:pt x="1716" y="1427"/>
                                </a:lnTo>
                                <a:lnTo>
                                  <a:pt x="1733" y="1411"/>
                                </a:lnTo>
                                <a:lnTo>
                                  <a:pt x="1785" y="1317"/>
                                </a:lnTo>
                                <a:lnTo>
                                  <a:pt x="1801" y="1158"/>
                                </a:lnTo>
                                <a:lnTo>
                                  <a:pt x="1792" y="1055"/>
                                </a:lnTo>
                                <a:lnTo>
                                  <a:pt x="1772" y="945"/>
                                </a:lnTo>
                                <a:lnTo>
                                  <a:pt x="1757" y="886"/>
                                </a:lnTo>
                                <a:lnTo>
                                  <a:pt x="1738" y="829"/>
                                </a:lnTo>
                                <a:lnTo>
                                  <a:pt x="1717" y="774"/>
                                </a:lnTo>
                                <a:lnTo>
                                  <a:pt x="1692" y="718"/>
                                </a:lnTo>
                                <a:lnTo>
                                  <a:pt x="1664" y="666"/>
                                </a:lnTo>
                                <a:lnTo>
                                  <a:pt x="1632" y="616"/>
                                </a:lnTo>
                                <a:lnTo>
                                  <a:pt x="1596" y="569"/>
                                </a:lnTo>
                                <a:lnTo>
                                  <a:pt x="1578" y="549"/>
                                </a:lnTo>
                                <a:lnTo>
                                  <a:pt x="1557" y="528"/>
                                </a:lnTo>
                                <a:lnTo>
                                  <a:pt x="1535" y="507"/>
                                </a:lnTo>
                                <a:lnTo>
                                  <a:pt x="1513" y="488"/>
                                </a:lnTo>
                                <a:lnTo>
                                  <a:pt x="1491" y="467"/>
                                </a:lnTo>
                                <a:lnTo>
                                  <a:pt x="1466" y="448"/>
                                </a:lnTo>
                                <a:lnTo>
                                  <a:pt x="1441" y="427"/>
                                </a:lnTo>
                                <a:lnTo>
                                  <a:pt x="1415" y="408"/>
                                </a:lnTo>
                                <a:lnTo>
                                  <a:pt x="1389" y="388"/>
                                </a:lnTo>
                                <a:lnTo>
                                  <a:pt x="1362" y="369"/>
                                </a:lnTo>
                                <a:lnTo>
                                  <a:pt x="1334" y="349"/>
                                </a:lnTo>
                                <a:lnTo>
                                  <a:pt x="1306" y="330"/>
                                </a:lnTo>
                                <a:lnTo>
                                  <a:pt x="1276" y="311"/>
                                </a:lnTo>
                                <a:lnTo>
                                  <a:pt x="1246" y="292"/>
                                </a:lnTo>
                                <a:lnTo>
                                  <a:pt x="1217" y="274"/>
                                </a:lnTo>
                                <a:lnTo>
                                  <a:pt x="1185" y="257"/>
                                </a:lnTo>
                                <a:lnTo>
                                  <a:pt x="1155" y="239"/>
                                </a:lnTo>
                                <a:lnTo>
                                  <a:pt x="1123" y="224"/>
                                </a:lnTo>
                                <a:lnTo>
                                  <a:pt x="1092" y="207"/>
                                </a:lnTo>
                                <a:lnTo>
                                  <a:pt x="1059" y="193"/>
                                </a:lnTo>
                                <a:lnTo>
                                  <a:pt x="1027" y="177"/>
                                </a:lnTo>
                                <a:lnTo>
                                  <a:pt x="994" y="163"/>
                                </a:lnTo>
                                <a:lnTo>
                                  <a:pt x="962" y="150"/>
                                </a:lnTo>
                                <a:lnTo>
                                  <a:pt x="929" y="137"/>
                                </a:lnTo>
                                <a:lnTo>
                                  <a:pt x="896" y="127"/>
                                </a:lnTo>
                                <a:lnTo>
                                  <a:pt x="863" y="115"/>
                                </a:lnTo>
                                <a:lnTo>
                                  <a:pt x="795" y="97"/>
                                </a:lnTo>
                                <a:lnTo>
                                  <a:pt x="730" y="83"/>
                                </a:lnTo>
                                <a:lnTo>
                                  <a:pt x="665" y="72"/>
                                </a:lnTo>
                                <a:lnTo>
                                  <a:pt x="602" y="67"/>
                                </a:lnTo>
                                <a:lnTo>
                                  <a:pt x="378" y="67"/>
                                </a:lnTo>
                                <a:lnTo>
                                  <a:pt x="218" y="81"/>
                                </a:lnTo>
                                <a:lnTo>
                                  <a:pt x="121" y="97"/>
                                </a:lnTo>
                                <a:lnTo>
                                  <a:pt x="88" y="105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508680"/>
                            <a:ext cx="3240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783">
                                <a:moveTo>
                                  <a:pt x="694" y="758"/>
                                </a:moveTo>
                                <a:lnTo>
                                  <a:pt x="687" y="750"/>
                                </a:lnTo>
                                <a:lnTo>
                                  <a:pt x="667" y="729"/>
                                </a:lnTo>
                                <a:lnTo>
                                  <a:pt x="652" y="714"/>
                                </a:lnTo>
                                <a:lnTo>
                                  <a:pt x="635" y="695"/>
                                </a:lnTo>
                                <a:lnTo>
                                  <a:pt x="618" y="675"/>
                                </a:lnTo>
                                <a:lnTo>
                                  <a:pt x="609" y="664"/>
                                </a:lnTo>
                                <a:lnTo>
                                  <a:pt x="600" y="651"/>
                                </a:lnTo>
                                <a:lnTo>
                                  <a:pt x="563" y="598"/>
                                </a:lnTo>
                                <a:lnTo>
                                  <a:pt x="526" y="536"/>
                                </a:lnTo>
                                <a:lnTo>
                                  <a:pt x="495" y="468"/>
                                </a:lnTo>
                                <a:lnTo>
                                  <a:pt x="473" y="394"/>
                                </a:lnTo>
                                <a:lnTo>
                                  <a:pt x="464" y="358"/>
                                </a:lnTo>
                                <a:lnTo>
                                  <a:pt x="450" y="321"/>
                                </a:lnTo>
                                <a:lnTo>
                                  <a:pt x="431" y="290"/>
                                </a:lnTo>
                                <a:lnTo>
                                  <a:pt x="411" y="261"/>
                                </a:lnTo>
                                <a:lnTo>
                                  <a:pt x="400" y="248"/>
                                </a:lnTo>
                                <a:lnTo>
                                  <a:pt x="388" y="233"/>
                                </a:lnTo>
                                <a:lnTo>
                                  <a:pt x="377" y="222"/>
                                </a:lnTo>
                                <a:lnTo>
                                  <a:pt x="365" y="209"/>
                                </a:lnTo>
                                <a:lnTo>
                                  <a:pt x="352" y="198"/>
                                </a:lnTo>
                                <a:lnTo>
                                  <a:pt x="342" y="187"/>
                                </a:lnTo>
                                <a:lnTo>
                                  <a:pt x="317" y="169"/>
                                </a:lnTo>
                                <a:lnTo>
                                  <a:pt x="292" y="151"/>
                                </a:lnTo>
                                <a:lnTo>
                                  <a:pt x="270" y="136"/>
                                </a:lnTo>
                                <a:lnTo>
                                  <a:pt x="248" y="123"/>
                                </a:lnTo>
                                <a:lnTo>
                                  <a:pt x="229" y="113"/>
                                </a:lnTo>
                                <a:lnTo>
                                  <a:pt x="191" y="95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13" y="38"/>
                                </a:lnTo>
                                <a:lnTo>
                                  <a:pt x="30" y="48"/>
                                </a:lnTo>
                                <a:lnTo>
                                  <a:pt x="52" y="63"/>
                                </a:lnTo>
                                <a:lnTo>
                                  <a:pt x="77" y="81"/>
                                </a:lnTo>
                                <a:lnTo>
                                  <a:pt x="104" y="103"/>
                                </a:lnTo>
                                <a:lnTo>
                                  <a:pt x="121" y="114"/>
                                </a:lnTo>
                                <a:lnTo>
                                  <a:pt x="135" y="126"/>
                                </a:lnTo>
                                <a:lnTo>
                                  <a:pt x="151" y="139"/>
                                </a:lnTo>
                                <a:lnTo>
                                  <a:pt x="167" y="152"/>
                                </a:lnTo>
                                <a:lnTo>
                                  <a:pt x="183" y="166"/>
                                </a:lnTo>
                                <a:lnTo>
                                  <a:pt x="201" y="182"/>
                                </a:lnTo>
                                <a:lnTo>
                                  <a:pt x="217" y="196"/>
                                </a:lnTo>
                                <a:lnTo>
                                  <a:pt x="232" y="213"/>
                                </a:lnTo>
                                <a:lnTo>
                                  <a:pt x="248" y="228"/>
                                </a:lnTo>
                                <a:lnTo>
                                  <a:pt x="264" y="244"/>
                                </a:lnTo>
                                <a:lnTo>
                                  <a:pt x="279" y="261"/>
                                </a:lnTo>
                                <a:lnTo>
                                  <a:pt x="292" y="276"/>
                                </a:lnTo>
                                <a:lnTo>
                                  <a:pt x="342" y="346"/>
                                </a:lnTo>
                                <a:lnTo>
                                  <a:pt x="370" y="417"/>
                                </a:lnTo>
                                <a:lnTo>
                                  <a:pt x="381" y="451"/>
                                </a:lnTo>
                                <a:lnTo>
                                  <a:pt x="395" y="486"/>
                                </a:lnTo>
                                <a:lnTo>
                                  <a:pt x="412" y="519"/>
                                </a:lnTo>
                                <a:lnTo>
                                  <a:pt x="433" y="552"/>
                                </a:lnTo>
                                <a:lnTo>
                                  <a:pt x="456" y="584"/>
                                </a:lnTo>
                                <a:lnTo>
                                  <a:pt x="468" y="600"/>
                                </a:lnTo>
                                <a:lnTo>
                                  <a:pt x="479" y="615"/>
                                </a:lnTo>
                                <a:lnTo>
                                  <a:pt x="492" y="629"/>
                                </a:lnTo>
                                <a:lnTo>
                                  <a:pt x="505" y="644"/>
                                </a:lnTo>
                                <a:lnTo>
                                  <a:pt x="518" y="657"/>
                                </a:lnTo>
                                <a:lnTo>
                                  <a:pt x="530" y="670"/>
                                </a:lnTo>
                                <a:lnTo>
                                  <a:pt x="555" y="694"/>
                                </a:lnTo>
                                <a:lnTo>
                                  <a:pt x="566" y="706"/>
                                </a:lnTo>
                                <a:lnTo>
                                  <a:pt x="578" y="716"/>
                                </a:lnTo>
                                <a:lnTo>
                                  <a:pt x="599" y="736"/>
                                </a:lnTo>
                                <a:lnTo>
                                  <a:pt x="618" y="752"/>
                                </a:lnTo>
                                <a:lnTo>
                                  <a:pt x="634" y="765"/>
                                </a:lnTo>
                                <a:lnTo>
                                  <a:pt x="647" y="774"/>
                                </a:lnTo>
                                <a:lnTo>
                                  <a:pt x="657" y="783"/>
                                </a:lnTo>
                                <a:lnTo>
                                  <a:pt x="694" y="758"/>
                                </a:lnTo>
                                <a:lnTo>
                                  <a:pt x="694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385560"/>
                            <a:ext cx="2203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177">
                                <a:moveTo>
                                  <a:pt x="246" y="0"/>
                                </a:moveTo>
                                <a:lnTo>
                                  <a:pt x="230" y="26"/>
                                </a:lnTo>
                                <a:lnTo>
                                  <a:pt x="204" y="80"/>
                                </a:lnTo>
                                <a:lnTo>
                                  <a:pt x="185" y="136"/>
                                </a:lnTo>
                                <a:lnTo>
                                  <a:pt x="173" y="199"/>
                                </a:lnTo>
                                <a:lnTo>
                                  <a:pt x="169" y="268"/>
                                </a:lnTo>
                                <a:lnTo>
                                  <a:pt x="174" y="330"/>
                                </a:lnTo>
                                <a:lnTo>
                                  <a:pt x="185" y="387"/>
                                </a:lnTo>
                                <a:lnTo>
                                  <a:pt x="204" y="441"/>
                                </a:lnTo>
                                <a:lnTo>
                                  <a:pt x="221" y="475"/>
                                </a:lnTo>
                                <a:lnTo>
                                  <a:pt x="238" y="501"/>
                                </a:lnTo>
                                <a:lnTo>
                                  <a:pt x="251" y="538"/>
                                </a:lnTo>
                                <a:lnTo>
                                  <a:pt x="244" y="585"/>
                                </a:lnTo>
                                <a:lnTo>
                                  <a:pt x="234" y="599"/>
                                </a:lnTo>
                                <a:lnTo>
                                  <a:pt x="220" y="614"/>
                                </a:lnTo>
                                <a:lnTo>
                                  <a:pt x="205" y="625"/>
                                </a:lnTo>
                                <a:lnTo>
                                  <a:pt x="187" y="639"/>
                                </a:lnTo>
                                <a:lnTo>
                                  <a:pt x="170" y="654"/>
                                </a:lnTo>
                                <a:lnTo>
                                  <a:pt x="151" y="668"/>
                                </a:lnTo>
                                <a:lnTo>
                                  <a:pt x="131" y="682"/>
                                </a:lnTo>
                                <a:lnTo>
                                  <a:pt x="112" y="698"/>
                                </a:lnTo>
                                <a:lnTo>
                                  <a:pt x="92" y="713"/>
                                </a:lnTo>
                                <a:lnTo>
                                  <a:pt x="73" y="731"/>
                                </a:lnTo>
                                <a:lnTo>
                                  <a:pt x="57" y="749"/>
                                </a:lnTo>
                                <a:lnTo>
                                  <a:pt x="42" y="770"/>
                                </a:lnTo>
                                <a:lnTo>
                                  <a:pt x="17" y="814"/>
                                </a:lnTo>
                                <a:lnTo>
                                  <a:pt x="5" y="866"/>
                                </a:lnTo>
                                <a:lnTo>
                                  <a:pt x="0" y="968"/>
                                </a:lnTo>
                                <a:lnTo>
                                  <a:pt x="9" y="1051"/>
                                </a:lnTo>
                                <a:lnTo>
                                  <a:pt x="21" y="1083"/>
                                </a:lnTo>
                                <a:lnTo>
                                  <a:pt x="39" y="1113"/>
                                </a:lnTo>
                                <a:lnTo>
                                  <a:pt x="49" y="1125"/>
                                </a:lnTo>
                                <a:lnTo>
                                  <a:pt x="64" y="1136"/>
                                </a:lnTo>
                                <a:lnTo>
                                  <a:pt x="78" y="1147"/>
                                </a:lnTo>
                                <a:lnTo>
                                  <a:pt x="95" y="1156"/>
                                </a:lnTo>
                                <a:lnTo>
                                  <a:pt x="135" y="1170"/>
                                </a:lnTo>
                                <a:lnTo>
                                  <a:pt x="185" y="1177"/>
                                </a:lnTo>
                                <a:lnTo>
                                  <a:pt x="295" y="1174"/>
                                </a:lnTo>
                                <a:lnTo>
                                  <a:pt x="396" y="1152"/>
                                </a:lnTo>
                                <a:lnTo>
                                  <a:pt x="433" y="1135"/>
                                </a:lnTo>
                                <a:lnTo>
                                  <a:pt x="456" y="1114"/>
                                </a:lnTo>
                                <a:lnTo>
                                  <a:pt x="472" y="1073"/>
                                </a:lnTo>
                                <a:lnTo>
                                  <a:pt x="468" y="1033"/>
                                </a:lnTo>
                                <a:lnTo>
                                  <a:pt x="447" y="1000"/>
                                </a:lnTo>
                                <a:lnTo>
                                  <a:pt x="434" y="989"/>
                                </a:lnTo>
                                <a:lnTo>
                                  <a:pt x="420" y="981"/>
                                </a:lnTo>
                                <a:lnTo>
                                  <a:pt x="385" y="978"/>
                                </a:lnTo>
                                <a:lnTo>
                                  <a:pt x="346" y="984"/>
                                </a:lnTo>
                                <a:lnTo>
                                  <a:pt x="302" y="998"/>
                                </a:lnTo>
                                <a:lnTo>
                                  <a:pt x="325" y="1043"/>
                                </a:lnTo>
                                <a:lnTo>
                                  <a:pt x="372" y="1035"/>
                                </a:lnTo>
                                <a:lnTo>
                                  <a:pt x="400" y="1039"/>
                                </a:lnTo>
                                <a:lnTo>
                                  <a:pt x="411" y="1056"/>
                                </a:lnTo>
                                <a:lnTo>
                                  <a:pt x="400" y="1070"/>
                                </a:lnTo>
                                <a:lnTo>
                                  <a:pt x="382" y="1085"/>
                                </a:lnTo>
                                <a:lnTo>
                                  <a:pt x="355" y="1098"/>
                                </a:lnTo>
                                <a:lnTo>
                                  <a:pt x="322" y="1108"/>
                                </a:lnTo>
                                <a:lnTo>
                                  <a:pt x="246" y="1120"/>
                                </a:lnTo>
                                <a:lnTo>
                                  <a:pt x="165" y="1113"/>
                                </a:lnTo>
                                <a:lnTo>
                                  <a:pt x="131" y="1098"/>
                                </a:lnTo>
                                <a:lnTo>
                                  <a:pt x="104" y="1069"/>
                                </a:lnTo>
                                <a:lnTo>
                                  <a:pt x="73" y="989"/>
                                </a:lnTo>
                                <a:lnTo>
                                  <a:pt x="70" y="900"/>
                                </a:lnTo>
                                <a:lnTo>
                                  <a:pt x="79" y="858"/>
                                </a:lnTo>
                                <a:lnTo>
                                  <a:pt x="92" y="824"/>
                                </a:lnTo>
                                <a:lnTo>
                                  <a:pt x="103" y="812"/>
                                </a:lnTo>
                                <a:lnTo>
                                  <a:pt x="116" y="796"/>
                                </a:lnTo>
                                <a:lnTo>
                                  <a:pt x="133" y="780"/>
                                </a:lnTo>
                                <a:lnTo>
                                  <a:pt x="152" y="766"/>
                                </a:lnTo>
                                <a:lnTo>
                                  <a:pt x="173" y="749"/>
                                </a:lnTo>
                                <a:lnTo>
                                  <a:pt x="195" y="733"/>
                                </a:lnTo>
                                <a:lnTo>
                                  <a:pt x="217" y="714"/>
                                </a:lnTo>
                                <a:lnTo>
                                  <a:pt x="239" y="698"/>
                                </a:lnTo>
                                <a:lnTo>
                                  <a:pt x="261" y="680"/>
                                </a:lnTo>
                                <a:lnTo>
                                  <a:pt x="282" y="660"/>
                                </a:lnTo>
                                <a:lnTo>
                                  <a:pt x="302" y="642"/>
                                </a:lnTo>
                                <a:lnTo>
                                  <a:pt x="317" y="623"/>
                                </a:lnTo>
                                <a:lnTo>
                                  <a:pt x="341" y="581"/>
                                </a:lnTo>
                                <a:lnTo>
                                  <a:pt x="347" y="537"/>
                                </a:lnTo>
                                <a:lnTo>
                                  <a:pt x="339" y="500"/>
                                </a:lnTo>
                                <a:lnTo>
                                  <a:pt x="325" y="470"/>
                                </a:lnTo>
                                <a:lnTo>
                                  <a:pt x="308" y="447"/>
                                </a:lnTo>
                                <a:lnTo>
                                  <a:pt x="289" y="425"/>
                                </a:lnTo>
                                <a:lnTo>
                                  <a:pt x="263" y="374"/>
                                </a:lnTo>
                                <a:lnTo>
                                  <a:pt x="252" y="325"/>
                                </a:lnTo>
                                <a:lnTo>
                                  <a:pt x="248" y="276"/>
                                </a:lnTo>
                                <a:lnTo>
                                  <a:pt x="251" y="225"/>
                                </a:lnTo>
                                <a:lnTo>
                                  <a:pt x="261" y="180"/>
                                </a:lnTo>
                                <a:lnTo>
                                  <a:pt x="274" y="141"/>
                                </a:lnTo>
                                <a:lnTo>
                                  <a:pt x="289" y="111"/>
                                </a:lnTo>
                                <a:lnTo>
                                  <a:pt x="308" y="80"/>
                                </a:lnTo>
                                <a:lnTo>
                                  <a:pt x="325" y="60"/>
                                </a:lnTo>
                                <a:lnTo>
                                  <a:pt x="246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469440"/>
                            <a:ext cx="2286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49">
                                <a:moveTo>
                                  <a:pt x="450" y="0"/>
                                </a:moveTo>
                                <a:lnTo>
                                  <a:pt x="410" y="30"/>
                                </a:lnTo>
                                <a:lnTo>
                                  <a:pt x="389" y="54"/>
                                </a:lnTo>
                                <a:lnTo>
                                  <a:pt x="376" y="83"/>
                                </a:lnTo>
                                <a:lnTo>
                                  <a:pt x="370" y="129"/>
                                </a:lnTo>
                                <a:lnTo>
                                  <a:pt x="376" y="170"/>
                                </a:lnTo>
                                <a:lnTo>
                                  <a:pt x="388" y="218"/>
                                </a:lnTo>
                                <a:lnTo>
                                  <a:pt x="401" y="263"/>
                                </a:lnTo>
                                <a:lnTo>
                                  <a:pt x="401" y="305"/>
                                </a:lnTo>
                                <a:lnTo>
                                  <a:pt x="394" y="345"/>
                                </a:lnTo>
                                <a:lnTo>
                                  <a:pt x="376" y="386"/>
                                </a:lnTo>
                                <a:lnTo>
                                  <a:pt x="354" y="419"/>
                                </a:lnTo>
                                <a:lnTo>
                                  <a:pt x="341" y="433"/>
                                </a:lnTo>
                                <a:lnTo>
                                  <a:pt x="327" y="446"/>
                                </a:lnTo>
                                <a:lnTo>
                                  <a:pt x="308" y="457"/>
                                </a:lnTo>
                                <a:lnTo>
                                  <a:pt x="290" y="465"/>
                                </a:lnTo>
                                <a:lnTo>
                                  <a:pt x="247" y="483"/>
                                </a:lnTo>
                                <a:lnTo>
                                  <a:pt x="201" y="500"/>
                                </a:lnTo>
                                <a:lnTo>
                                  <a:pt x="153" y="518"/>
                                </a:lnTo>
                                <a:lnTo>
                                  <a:pt x="107" y="536"/>
                                </a:lnTo>
                                <a:lnTo>
                                  <a:pt x="67" y="556"/>
                                </a:lnTo>
                                <a:lnTo>
                                  <a:pt x="34" y="578"/>
                                </a:lnTo>
                                <a:lnTo>
                                  <a:pt x="0" y="631"/>
                                </a:lnTo>
                                <a:lnTo>
                                  <a:pt x="10" y="684"/>
                                </a:lnTo>
                                <a:lnTo>
                                  <a:pt x="34" y="720"/>
                                </a:lnTo>
                                <a:lnTo>
                                  <a:pt x="47" y="733"/>
                                </a:lnTo>
                                <a:lnTo>
                                  <a:pt x="59" y="742"/>
                                </a:lnTo>
                                <a:lnTo>
                                  <a:pt x="69" y="749"/>
                                </a:lnTo>
                                <a:lnTo>
                                  <a:pt x="98" y="728"/>
                                </a:lnTo>
                                <a:lnTo>
                                  <a:pt x="76" y="695"/>
                                </a:lnTo>
                                <a:lnTo>
                                  <a:pt x="68" y="666"/>
                                </a:lnTo>
                                <a:lnTo>
                                  <a:pt x="80" y="637"/>
                                </a:lnTo>
                                <a:lnTo>
                                  <a:pt x="103" y="624"/>
                                </a:lnTo>
                                <a:lnTo>
                                  <a:pt x="146" y="610"/>
                                </a:lnTo>
                                <a:lnTo>
                                  <a:pt x="202" y="592"/>
                                </a:lnTo>
                                <a:lnTo>
                                  <a:pt x="264" y="571"/>
                                </a:lnTo>
                                <a:lnTo>
                                  <a:pt x="297" y="560"/>
                                </a:lnTo>
                                <a:lnTo>
                                  <a:pt x="328" y="544"/>
                                </a:lnTo>
                                <a:lnTo>
                                  <a:pt x="359" y="529"/>
                                </a:lnTo>
                                <a:lnTo>
                                  <a:pt x="388" y="510"/>
                                </a:lnTo>
                                <a:lnTo>
                                  <a:pt x="414" y="492"/>
                                </a:lnTo>
                                <a:lnTo>
                                  <a:pt x="437" y="470"/>
                                </a:lnTo>
                                <a:lnTo>
                                  <a:pt x="455" y="446"/>
                                </a:lnTo>
                                <a:lnTo>
                                  <a:pt x="477" y="400"/>
                                </a:lnTo>
                                <a:lnTo>
                                  <a:pt x="487" y="364"/>
                                </a:lnTo>
                                <a:lnTo>
                                  <a:pt x="490" y="318"/>
                                </a:lnTo>
                                <a:lnTo>
                                  <a:pt x="485" y="271"/>
                                </a:lnTo>
                                <a:lnTo>
                                  <a:pt x="474" y="228"/>
                                </a:lnTo>
                                <a:lnTo>
                                  <a:pt x="458" y="191"/>
                                </a:lnTo>
                                <a:lnTo>
                                  <a:pt x="444" y="156"/>
                                </a:lnTo>
                                <a:lnTo>
                                  <a:pt x="427" y="104"/>
                                </a:lnTo>
                                <a:lnTo>
                                  <a:pt x="433" y="68"/>
                                </a:lnTo>
                                <a:lnTo>
                                  <a:pt x="441" y="55"/>
                                </a:lnTo>
                                <a:lnTo>
                                  <a:pt x="450" y="46"/>
                                </a:lnTo>
                                <a:lnTo>
                                  <a:pt x="476" y="33"/>
                                </a:lnTo>
                                <a:lnTo>
                                  <a:pt x="450" y="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533880"/>
                            <a:ext cx="330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4">
                                <a:moveTo>
                                  <a:pt x="0" y="0"/>
                                </a:moveTo>
                                <a:lnTo>
                                  <a:pt x="9" y="7"/>
                                </a:lnTo>
                                <a:lnTo>
                                  <a:pt x="31" y="21"/>
                                </a:lnTo>
                                <a:lnTo>
                                  <a:pt x="47" y="31"/>
                                </a:lnTo>
                                <a:lnTo>
                                  <a:pt x="66" y="42"/>
                                </a:lnTo>
                                <a:lnTo>
                                  <a:pt x="88" y="53"/>
                                </a:lnTo>
                                <a:lnTo>
                                  <a:pt x="113" y="68"/>
                                </a:lnTo>
                                <a:lnTo>
                                  <a:pt x="141" y="81"/>
                                </a:lnTo>
                                <a:lnTo>
                                  <a:pt x="170" y="94"/>
                                </a:lnTo>
                                <a:lnTo>
                                  <a:pt x="203" y="107"/>
                                </a:lnTo>
                                <a:lnTo>
                                  <a:pt x="238" y="118"/>
                                </a:lnTo>
                                <a:lnTo>
                                  <a:pt x="273" y="129"/>
                                </a:lnTo>
                                <a:lnTo>
                                  <a:pt x="310" y="138"/>
                                </a:lnTo>
                                <a:lnTo>
                                  <a:pt x="388" y="152"/>
                                </a:lnTo>
                                <a:lnTo>
                                  <a:pt x="592" y="162"/>
                                </a:lnTo>
                                <a:lnTo>
                                  <a:pt x="633" y="156"/>
                                </a:lnTo>
                                <a:lnTo>
                                  <a:pt x="708" y="252"/>
                                </a:lnTo>
                                <a:lnTo>
                                  <a:pt x="581" y="254"/>
                                </a:lnTo>
                                <a:lnTo>
                                  <a:pt x="456" y="245"/>
                                </a:lnTo>
                                <a:lnTo>
                                  <a:pt x="323" y="219"/>
                                </a:lnTo>
                                <a:lnTo>
                                  <a:pt x="260" y="198"/>
                                </a:lnTo>
                                <a:lnTo>
                                  <a:pt x="203" y="178"/>
                                </a:lnTo>
                                <a:lnTo>
                                  <a:pt x="152" y="157"/>
                                </a:lnTo>
                                <a:lnTo>
                                  <a:pt x="108" y="138"/>
                                </a:lnTo>
                                <a:lnTo>
                                  <a:pt x="71" y="118"/>
                                </a:lnTo>
                                <a:lnTo>
                                  <a:pt x="44" y="105"/>
                                </a:lnTo>
                                <a:lnTo>
                                  <a:pt x="22" y="9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226080"/>
                            <a:ext cx="425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348">
                                <a:moveTo>
                                  <a:pt x="0" y="0"/>
                                </a:moveTo>
                                <a:lnTo>
                                  <a:pt x="10" y="8"/>
                                </a:lnTo>
                                <a:lnTo>
                                  <a:pt x="34" y="29"/>
                                </a:lnTo>
                                <a:lnTo>
                                  <a:pt x="51" y="43"/>
                                </a:lnTo>
                                <a:lnTo>
                                  <a:pt x="72" y="57"/>
                                </a:lnTo>
                                <a:lnTo>
                                  <a:pt x="95" y="74"/>
                                </a:lnTo>
                                <a:lnTo>
                                  <a:pt x="121" y="89"/>
                                </a:lnTo>
                                <a:lnTo>
                                  <a:pt x="149" y="106"/>
                                </a:lnTo>
                                <a:lnTo>
                                  <a:pt x="177" y="122"/>
                                </a:lnTo>
                                <a:lnTo>
                                  <a:pt x="207" y="136"/>
                                </a:lnTo>
                                <a:lnTo>
                                  <a:pt x="238" y="149"/>
                                </a:lnTo>
                                <a:lnTo>
                                  <a:pt x="271" y="159"/>
                                </a:lnTo>
                                <a:lnTo>
                                  <a:pt x="303" y="167"/>
                                </a:lnTo>
                                <a:lnTo>
                                  <a:pt x="367" y="171"/>
                                </a:lnTo>
                                <a:lnTo>
                                  <a:pt x="494" y="152"/>
                                </a:lnTo>
                                <a:lnTo>
                                  <a:pt x="558" y="139"/>
                                </a:lnTo>
                                <a:lnTo>
                                  <a:pt x="620" y="127"/>
                                </a:lnTo>
                                <a:lnTo>
                                  <a:pt x="679" y="118"/>
                                </a:lnTo>
                                <a:lnTo>
                                  <a:pt x="731" y="117"/>
                                </a:lnTo>
                                <a:lnTo>
                                  <a:pt x="778" y="124"/>
                                </a:lnTo>
                                <a:lnTo>
                                  <a:pt x="815" y="143"/>
                                </a:lnTo>
                                <a:lnTo>
                                  <a:pt x="830" y="157"/>
                                </a:lnTo>
                                <a:lnTo>
                                  <a:pt x="844" y="171"/>
                                </a:lnTo>
                                <a:lnTo>
                                  <a:pt x="866" y="202"/>
                                </a:lnTo>
                                <a:lnTo>
                                  <a:pt x="896" y="259"/>
                                </a:lnTo>
                                <a:lnTo>
                                  <a:pt x="912" y="320"/>
                                </a:lnTo>
                                <a:lnTo>
                                  <a:pt x="878" y="348"/>
                                </a:lnTo>
                                <a:lnTo>
                                  <a:pt x="867" y="319"/>
                                </a:lnTo>
                                <a:lnTo>
                                  <a:pt x="856" y="290"/>
                                </a:lnTo>
                                <a:lnTo>
                                  <a:pt x="840" y="256"/>
                                </a:lnTo>
                                <a:lnTo>
                                  <a:pt x="818" y="223"/>
                                </a:lnTo>
                                <a:lnTo>
                                  <a:pt x="806" y="209"/>
                                </a:lnTo>
                                <a:lnTo>
                                  <a:pt x="793" y="196"/>
                                </a:lnTo>
                                <a:lnTo>
                                  <a:pt x="778" y="185"/>
                                </a:lnTo>
                                <a:lnTo>
                                  <a:pt x="762" y="179"/>
                                </a:lnTo>
                                <a:lnTo>
                                  <a:pt x="728" y="176"/>
                                </a:lnTo>
                                <a:lnTo>
                                  <a:pt x="645" y="199"/>
                                </a:lnTo>
                                <a:lnTo>
                                  <a:pt x="596" y="216"/>
                                </a:lnTo>
                                <a:lnTo>
                                  <a:pt x="542" y="231"/>
                                </a:lnTo>
                                <a:lnTo>
                                  <a:pt x="485" y="245"/>
                                </a:lnTo>
                                <a:lnTo>
                                  <a:pt x="424" y="254"/>
                                </a:lnTo>
                                <a:lnTo>
                                  <a:pt x="292" y="249"/>
                                </a:lnTo>
                                <a:lnTo>
                                  <a:pt x="178" y="221"/>
                                </a:lnTo>
                                <a:lnTo>
                                  <a:pt x="112" y="194"/>
                                </a:lnTo>
                                <a:lnTo>
                                  <a:pt x="71" y="16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595080"/>
                            <a:ext cx="2628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730">
                                <a:moveTo>
                                  <a:pt x="0" y="202"/>
                                </a:moveTo>
                                <a:lnTo>
                                  <a:pt x="30" y="240"/>
                                </a:lnTo>
                                <a:lnTo>
                                  <a:pt x="60" y="281"/>
                                </a:lnTo>
                                <a:lnTo>
                                  <a:pt x="95" y="332"/>
                                </a:lnTo>
                                <a:lnTo>
                                  <a:pt x="127" y="383"/>
                                </a:lnTo>
                                <a:lnTo>
                                  <a:pt x="156" y="434"/>
                                </a:lnTo>
                                <a:lnTo>
                                  <a:pt x="173" y="493"/>
                                </a:lnTo>
                                <a:lnTo>
                                  <a:pt x="166" y="561"/>
                                </a:lnTo>
                                <a:lnTo>
                                  <a:pt x="151" y="603"/>
                                </a:lnTo>
                                <a:lnTo>
                                  <a:pt x="143" y="651"/>
                                </a:lnTo>
                                <a:lnTo>
                                  <a:pt x="151" y="695"/>
                                </a:lnTo>
                                <a:lnTo>
                                  <a:pt x="160" y="704"/>
                                </a:lnTo>
                                <a:lnTo>
                                  <a:pt x="186" y="717"/>
                                </a:lnTo>
                                <a:lnTo>
                                  <a:pt x="220" y="725"/>
                                </a:lnTo>
                                <a:lnTo>
                                  <a:pt x="261" y="730"/>
                                </a:lnTo>
                                <a:lnTo>
                                  <a:pt x="352" y="729"/>
                                </a:lnTo>
                                <a:lnTo>
                                  <a:pt x="439" y="716"/>
                                </a:lnTo>
                                <a:lnTo>
                                  <a:pt x="507" y="686"/>
                                </a:lnTo>
                                <a:lnTo>
                                  <a:pt x="532" y="663"/>
                                </a:lnTo>
                                <a:lnTo>
                                  <a:pt x="550" y="636"/>
                                </a:lnTo>
                                <a:lnTo>
                                  <a:pt x="556" y="603"/>
                                </a:lnTo>
                                <a:lnTo>
                                  <a:pt x="563" y="572"/>
                                </a:lnTo>
                                <a:lnTo>
                                  <a:pt x="559" y="537"/>
                                </a:lnTo>
                                <a:lnTo>
                                  <a:pt x="545" y="504"/>
                                </a:lnTo>
                                <a:lnTo>
                                  <a:pt x="526" y="473"/>
                                </a:lnTo>
                                <a:lnTo>
                                  <a:pt x="515" y="457"/>
                                </a:lnTo>
                                <a:lnTo>
                                  <a:pt x="504" y="444"/>
                                </a:lnTo>
                                <a:lnTo>
                                  <a:pt x="491" y="430"/>
                                </a:lnTo>
                                <a:lnTo>
                                  <a:pt x="478" y="416"/>
                                </a:lnTo>
                                <a:lnTo>
                                  <a:pt x="465" y="403"/>
                                </a:lnTo>
                                <a:lnTo>
                                  <a:pt x="454" y="390"/>
                                </a:lnTo>
                                <a:lnTo>
                                  <a:pt x="442" y="377"/>
                                </a:lnTo>
                                <a:lnTo>
                                  <a:pt x="430" y="363"/>
                                </a:lnTo>
                                <a:lnTo>
                                  <a:pt x="408" y="334"/>
                                </a:lnTo>
                                <a:lnTo>
                                  <a:pt x="389" y="301"/>
                                </a:lnTo>
                                <a:lnTo>
                                  <a:pt x="382" y="260"/>
                                </a:lnTo>
                                <a:lnTo>
                                  <a:pt x="386" y="218"/>
                                </a:lnTo>
                                <a:lnTo>
                                  <a:pt x="391" y="152"/>
                                </a:lnTo>
                                <a:lnTo>
                                  <a:pt x="391" y="101"/>
                                </a:lnTo>
                                <a:lnTo>
                                  <a:pt x="383" y="65"/>
                                </a:lnTo>
                                <a:lnTo>
                                  <a:pt x="363" y="35"/>
                                </a:lnTo>
                                <a:lnTo>
                                  <a:pt x="348" y="22"/>
                                </a:lnTo>
                                <a:lnTo>
                                  <a:pt x="329" y="9"/>
                                </a:lnTo>
                                <a:lnTo>
                                  <a:pt x="295" y="0"/>
                                </a:lnTo>
                                <a:lnTo>
                                  <a:pt x="257" y="33"/>
                                </a:lnTo>
                                <a:lnTo>
                                  <a:pt x="289" y="46"/>
                                </a:lnTo>
                                <a:lnTo>
                                  <a:pt x="312" y="69"/>
                                </a:lnTo>
                                <a:lnTo>
                                  <a:pt x="325" y="97"/>
                                </a:lnTo>
                                <a:lnTo>
                                  <a:pt x="329" y="134"/>
                                </a:lnTo>
                                <a:lnTo>
                                  <a:pt x="328" y="188"/>
                                </a:lnTo>
                                <a:lnTo>
                                  <a:pt x="326" y="268"/>
                                </a:lnTo>
                                <a:lnTo>
                                  <a:pt x="330" y="295"/>
                                </a:lnTo>
                                <a:lnTo>
                                  <a:pt x="341" y="320"/>
                                </a:lnTo>
                                <a:lnTo>
                                  <a:pt x="351" y="333"/>
                                </a:lnTo>
                                <a:lnTo>
                                  <a:pt x="363" y="346"/>
                                </a:lnTo>
                                <a:lnTo>
                                  <a:pt x="374" y="361"/>
                                </a:lnTo>
                                <a:lnTo>
                                  <a:pt x="399" y="395"/>
                                </a:lnTo>
                                <a:lnTo>
                                  <a:pt x="425" y="433"/>
                                </a:lnTo>
                                <a:lnTo>
                                  <a:pt x="448" y="475"/>
                                </a:lnTo>
                                <a:lnTo>
                                  <a:pt x="467" y="510"/>
                                </a:lnTo>
                                <a:lnTo>
                                  <a:pt x="480" y="543"/>
                                </a:lnTo>
                                <a:lnTo>
                                  <a:pt x="484" y="587"/>
                                </a:lnTo>
                                <a:lnTo>
                                  <a:pt x="471" y="619"/>
                                </a:lnTo>
                                <a:lnTo>
                                  <a:pt x="458" y="632"/>
                                </a:lnTo>
                                <a:lnTo>
                                  <a:pt x="442" y="644"/>
                                </a:lnTo>
                                <a:lnTo>
                                  <a:pt x="422" y="654"/>
                                </a:lnTo>
                                <a:lnTo>
                                  <a:pt x="402" y="662"/>
                                </a:lnTo>
                                <a:lnTo>
                                  <a:pt x="356" y="673"/>
                                </a:lnTo>
                                <a:lnTo>
                                  <a:pt x="312" y="681"/>
                                </a:lnTo>
                                <a:lnTo>
                                  <a:pt x="268" y="677"/>
                                </a:lnTo>
                                <a:lnTo>
                                  <a:pt x="238" y="671"/>
                                </a:lnTo>
                                <a:lnTo>
                                  <a:pt x="221" y="653"/>
                                </a:lnTo>
                                <a:lnTo>
                                  <a:pt x="224" y="624"/>
                                </a:lnTo>
                                <a:lnTo>
                                  <a:pt x="237" y="596"/>
                                </a:lnTo>
                                <a:lnTo>
                                  <a:pt x="261" y="543"/>
                                </a:lnTo>
                                <a:lnTo>
                                  <a:pt x="255" y="477"/>
                                </a:lnTo>
                                <a:lnTo>
                                  <a:pt x="233" y="443"/>
                                </a:lnTo>
                                <a:lnTo>
                                  <a:pt x="194" y="387"/>
                                </a:lnTo>
                                <a:lnTo>
                                  <a:pt x="151" y="328"/>
                                </a:lnTo>
                                <a:lnTo>
                                  <a:pt x="129" y="299"/>
                                </a:lnTo>
                                <a:lnTo>
                                  <a:pt x="118" y="286"/>
                                </a:lnTo>
                                <a:lnTo>
                                  <a:pt x="108" y="272"/>
                                </a:lnTo>
                                <a:lnTo>
                                  <a:pt x="98" y="259"/>
                                </a:lnTo>
                                <a:lnTo>
                                  <a:pt x="87" y="248"/>
                                </a:lnTo>
                                <a:lnTo>
                                  <a:pt x="69" y="226"/>
                                </a:lnTo>
                                <a:lnTo>
                                  <a:pt x="55" y="207"/>
                                </a:lnTo>
                                <a:lnTo>
                                  <a:pt x="43" y="193"/>
                                </a:lnTo>
                                <a:lnTo>
                                  <a:pt x="33" y="182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638280"/>
                            <a:ext cx="2062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633">
                                <a:moveTo>
                                  <a:pt x="35" y="60"/>
                                </a:moveTo>
                                <a:lnTo>
                                  <a:pt x="26" y="93"/>
                                </a:lnTo>
                                <a:lnTo>
                                  <a:pt x="24" y="137"/>
                                </a:lnTo>
                                <a:lnTo>
                                  <a:pt x="39" y="194"/>
                                </a:lnTo>
                                <a:lnTo>
                                  <a:pt x="53" y="266"/>
                                </a:lnTo>
                                <a:lnTo>
                                  <a:pt x="52" y="349"/>
                                </a:lnTo>
                                <a:lnTo>
                                  <a:pt x="39" y="424"/>
                                </a:lnTo>
                                <a:lnTo>
                                  <a:pt x="28" y="453"/>
                                </a:lnTo>
                                <a:lnTo>
                                  <a:pt x="18" y="475"/>
                                </a:lnTo>
                                <a:lnTo>
                                  <a:pt x="1" y="513"/>
                                </a:lnTo>
                                <a:lnTo>
                                  <a:pt x="0" y="555"/>
                                </a:lnTo>
                                <a:lnTo>
                                  <a:pt x="11" y="591"/>
                                </a:lnTo>
                                <a:lnTo>
                                  <a:pt x="22" y="605"/>
                                </a:lnTo>
                                <a:lnTo>
                                  <a:pt x="35" y="614"/>
                                </a:lnTo>
                                <a:lnTo>
                                  <a:pt x="62" y="622"/>
                                </a:lnTo>
                                <a:lnTo>
                                  <a:pt x="91" y="627"/>
                                </a:lnTo>
                                <a:lnTo>
                                  <a:pt x="131" y="631"/>
                                </a:lnTo>
                                <a:lnTo>
                                  <a:pt x="183" y="633"/>
                                </a:lnTo>
                                <a:lnTo>
                                  <a:pt x="243" y="630"/>
                                </a:lnTo>
                                <a:lnTo>
                                  <a:pt x="283" y="623"/>
                                </a:lnTo>
                                <a:lnTo>
                                  <a:pt x="334" y="608"/>
                                </a:lnTo>
                                <a:lnTo>
                                  <a:pt x="369" y="583"/>
                                </a:lnTo>
                                <a:lnTo>
                                  <a:pt x="392" y="552"/>
                                </a:lnTo>
                                <a:lnTo>
                                  <a:pt x="390" y="520"/>
                                </a:lnTo>
                                <a:lnTo>
                                  <a:pt x="371" y="489"/>
                                </a:lnTo>
                                <a:lnTo>
                                  <a:pt x="351" y="455"/>
                                </a:lnTo>
                                <a:lnTo>
                                  <a:pt x="332" y="409"/>
                                </a:lnTo>
                                <a:lnTo>
                                  <a:pt x="314" y="348"/>
                                </a:lnTo>
                                <a:lnTo>
                                  <a:pt x="308" y="286"/>
                                </a:lnTo>
                                <a:lnTo>
                                  <a:pt x="323" y="230"/>
                                </a:lnTo>
                                <a:lnTo>
                                  <a:pt x="360" y="180"/>
                                </a:lnTo>
                                <a:lnTo>
                                  <a:pt x="370" y="168"/>
                                </a:lnTo>
                                <a:lnTo>
                                  <a:pt x="380" y="156"/>
                                </a:lnTo>
                                <a:lnTo>
                                  <a:pt x="390" y="145"/>
                                </a:lnTo>
                                <a:lnTo>
                                  <a:pt x="399" y="134"/>
                                </a:lnTo>
                                <a:lnTo>
                                  <a:pt x="417" y="116"/>
                                </a:lnTo>
                                <a:lnTo>
                                  <a:pt x="430" y="102"/>
                                </a:lnTo>
                                <a:lnTo>
                                  <a:pt x="443" y="89"/>
                                </a:lnTo>
                                <a:lnTo>
                                  <a:pt x="384" y="0"/>
                                </a:lnTo>
                                <a:lnTo>
                                  <a:pt x="366" y="24"/>
                                </a:lnTo>
                                <a:lnTo>
                                  <a:pt x="325" y="84"/>
                                </a:lnTo>
                                <a:lnTo>
                                  <a:pt x="301" y="121"/>
                                </a:lnTo>
                                <a:lnTo>
                                  <a:pt x="266" y="177"/>
                                </a:lnTo>
                                <a:lnTo>
                                  <a:pt x="248" y="239"/>
                                </a:lnTo>
                                <a:lnTo>
                                  <a:pt x="250" y="321"/>
                                </a:lnTo>
                                <a:lnTo>
                                  <a:pt x="260" y="366"/>
                                </a:lnTo>
                                <a:lnTo>
                                  <a:pt x="274" y="410"/>
                                </a:lnTo>
                                <a:lnTo>
                                  <a:pt x="286" y="459"/>
                                </a:lnTo>
                                <a:lnTo>
                                  <a:pt x="293" y="489"/>
                                </a:lnTo>
                                <a:lnTo>
                                  <a:pt x="296" y="512"/>
                                </a:lnTo>
                                <a:lnTo>
                                  <a:pt x="289" y="537"/>
                                </a:lnTo>
                                <a:lnTo>
                                  <a:pt x="274" y="551"/>
                                </a:lnTo>
                                <a:lnTo>
                                  <a:pt x="250" y="564"/>
                                </a:lnTo>
                                <a:lnTo>
                                  <a:pt x="223" y="573"/>
                                </a:lnTo>
                                <a:lnTo>
                                  <a:pt x="192" y="578"/>
                                </a:lnTo>
                                <a:lnTo>
                                  <a:pt x="135" y="568"/>
                                </a:lnTo>
                                <a:lnTo>
                                  <a:pt x="98" y="551"/>
                                </a:lnTo>
                                <a:lnTo>
                                  <a:pt x="80" y="520"/>
                                </a:lnTo>
                                <a:lnTo>
                                  <a:pt x="82" y="490"/>
                                </a:lnTo>
                                <a:lnTo>
                                  <a:pt x="88" y="459"/>
                                </a:lnTo>
                                <a:lnTo>
                                  <a:pt x="100" y="427"/>
                                </a:lnTo>
                                <a:lnTo>
                                  <a:pt x="109" y="321"/>
                                </a:lnTo>
                                <a:lnTo>
                                  <a:pt x="105" y="248"/>
                                </a:lnTo>
                                <a:lnTo>
                                  <a:pt x="91" y="177"/>
                                </a:lnTo>
                                <a:lnTo>
                                  <a:pt x="76" y="106"/>
                                </a:lnTo>
                                <a:lnTo>
                                  <a:pt x="91" y="73"/>
                                </a:lnTo>
                                <a:lnTo>
                                  <a:pt x="108" y="63"/>
                                </a:lnTo>
                                <a:lnTo>
                                  <a:pt x="130" y="67"/>
                                </a:lnTo>
                                <a:lnTo>
                                  <a:pt x="139" y="33"/>
                                </a:lnTo>
                                <a:lnTo>
                                  <a:pt x="101" y="22"/>
                                </a:lnTo>
                                <a:lnTo>
                                  <a:pt x="72" y="27"/>
                                </a:lnTo>
                                <a:lnTo>
                                  <a:pt x="52" y="41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5320" y="43920"/>
                            <a:ext cx="3639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946">
                                <a:moveTo>
                                  <a:pt x="261" y="687"/>
                                </a:moveTo>
                                <a:lnTo>
                                  <a:pt x="243" y="747"/>
                                </a:lnTo>
                                <a:lnTo>
                                  <a:pt x="217" y="797"/>
                                </a:lnTo>
                                <a:lnTo>
                                  <a:pt x="198" y="819"/>
                                </a:lnTo>
                                <a:lnTo>
                                  <a:pt x="187" y="831"/>
                                </a:lnTo>
                                <a:lnTo>
                                  <a:pt x="174" y="840"/>
                                </a:lnTo>
                                <a:lnTo>
                                  <a:pt x="148" y="854"/>
                                </a:lnTo>
                                <a:lnTo>
                                  <a:pt x="120" y="865"/>
                                </a:lnTo>
                                <a:lnTo>
                                  <a:pt x="61" y="875"/>
                                </a:lnTo>
                                <a:lnTo>
                                  <a:pt x="0" y="876"/>
                                </a:lnTo>
                                <a:lnTo>
                                  <a:pt x="25" y="910"/>
                                </a:lnTo>
                                <a:lnTo>
                                  <a:pt x="95" y="914"/>
                                </a:lnTo>
                                <a:lnTo>
                                  <a:pt x="161" y="910"/>
                                </a:lnTo>
                                <a:lnTo>
                                  <a:pt x="226" y="889"/>
                                </a:lnTo>
                                <a:lnTo>
                                  <a:pt x="253" y="874"/>
                                </a:lnTo>
                                <a:lnTo>
                                  <a:pt x="274" y="856"/>
                                </a:lnTo>
                                <a:lnTo>
                                  <a:pt x="303" y="819"/>
                                </a:lnTo>
                                <a:lnTo>
                                  <a:pt x="318" y="779"/>
                                </a:lnTo>
                                <a:lnTo>
                                  <a:pt x="341" y="777"/>
                                </a:lnTo>
                                <a:lnTo>
                                  <a:pt x="428" y="801"/>
                                </a:lnTo>
                                <a:lnTo>
                                  <a:pt x="460" y="819"/>
                                </a:lnTo>
                                <a:lnTo>
                                  <a:pt x="491" y="840"/>
                                </a:lnTo>
                                <a:lnTo>
                                  <a:pt x="507" y="852"/>
                                </a:lnTo>
                                <a:lnTo>
                                  <a:pt x="521" y="865"/>
                                </a:lnTo>
                                <a:lnTo>
                                  <a:pt x="534" y="876"/>
                                </a:lnTo>
                                <a:lnTo>
                                  <a:pt x="546" y="888"/>
                                </a:lnTo>
                                <a:lnTo>
                                  <a:pt x="568" y="910"/>
                                </a:lnTo>
                                <a:lnTo>
                                  <a:pt x="585" y="929"/>
                                </a:lnTo>
                                <a:lnTo>
                                  <a:pt x="599" y="946"/>
                                </a:lnTo>
                                <a:lnTo>
                                  <a:pt x="615" y="924"/>
                                </a:lnTo>
                                <a:lnTo>
                                  <a:pt x="655" y="862"/>
                                </a:lnTo>
                                <a:lnTo>
                                  <a:pt x="680" y="819"/>
                                </a:lnTo>
                                <a:lnTo>
                                  <a:pt x="706" y="769"/>
                                </a:lnTo>
                                <a:lnTo>
                                  <a:pt x="729" y="712"/>
                                </a:lnTo>
                                <a:lnTo>
                                  <a:pt x="753" y="651"/>
                                </a:lnTo>
                                <a:lnTo>
                                  <a:pt x="779" y="485"/>
                                </a:lnTo>
                                <a:lnTo>
                                  <a:pt x="779" y="286"/>
                                </a:lnTo>
                                <a:lnTo>
                                  <a:pt x="771" y="120"/>
                                </a:lnTo>
                                <a:lnTo>
                                  <a:pt x="764" y="51"/>
                                </a:lnTo>
                                <a:lnTo>
                                  <a:pt x="743" y="40"/>
                                </a:lnTo>
                                <a:lnTo>
                                  <a:pt x="716" y="31"/>
                                </a:lnTo>
                                <a:lnTo>
                                  <a:pt x="681" y="21"/>
                                </a:lnTo>
                                <a:lnTo>
                                  <a:pt x="634" y="10"/>
                                </a:lnTo>
                                <a:lnTo>
                                  <a:pt x="577" y="1"/>
                                </a:lnTo>
                                <a:lnTo>
                                  <a:pt x="434" y="0"/>
                                </a:lnTo>
                                <a:lnTo>
                                  <a:pt x="361" y="13"/>
                                </a:lnTo>
                                <a:lnTo>
                                  <a:pt x="296" y="39"/>
                                </a:lnTo>
                                <a:lnTo>
                                  <a:pt x="270" y="54"/>
                                </a:lnTo>
                                <a:lnTo>
                                  <a:pt x="246" y="73"/>
                                </a:lnTo>
                                <a:lnTo>
                                  <a:pt x="224" y="92"/>
                                </a:lnTo>
                                <a:lnTo>
                                  <a:pt x="203" y="113"/>
                                </a:lnTo>
                                <a:lnTo>
                                  <a:pt x="146" y="190"/>
                                </a:lnTo>
                                <a:lnTo>
                                  <a:pt x="121" y="245"/>
                                </a:lnTo>
                                <a:lnTo>
                                  <a:pt x="113" y="302"/>
                                </a:lnTo>
                                <a:lnTo>
                                  <a:pt x="124" y="361"/>
                                </a:lnTo>
                                <a:lnTo>
                                  <a:pt x="137" y="387"/>
                                </a:lnTo>
                                <a:lnTo>
                                  <a:pt x="157" y="409"/>
                                </a:lnTo>
                                <a:lnTo>
                                  <a:pt x="181" y="425"/>
                                </a:lnTo>
                                <a:lnTo>
                                  <a:pt x="211" y="432"/>
                                </a:lnTo>
                                <a:lnTo>
                                  <a:pt x="265" y="421"/>
                                </a:lnTo>
                                <a:lnTo>
                                  <a:pt x="302" y="387"/>
                                </a:lnTo>
                                <a:lnTo>
                                  <a:pt x="328" y="334"/>
                                </a:lnTo>
                                <a:lnTo>
                                  <a:pt x="295" y="304"/>
                                </a:lnTo>
                                <a:lnTo>
                                  <a:pt x="286" y="317"/>
                                </a:lnTo>
                                <a:lnTo>
                                  <a:pt x="264" y="347"/>
                                </a:lnTo>
                                <a:lnTo>
                                  <a:pt x="250" y="359"/>
                                </a:lnTo>
                                <a:lnTo>
                                  <a:pt x="234" y="369"/>
                                </a:lnTo>
                                <a:lnTo>
                                  <a:pt x="199" y="365"/>
                                </a:lnTo>
                                <a:lnTo>
                                  <a:pt x="178" y="337"/>
                                </a:lnTo>
                                <a:lnTo>
                                  <a:pt x="174" y="306"/>
                                </a:lnTo>
                                <a:lnTo>
                                  <a:pt x="183" y="267"/>
                                </a:lnTo>
                                <a:lnTo>
                                  <a:pt x="205" y="224"/>
                                </a:lnTo>
                                <a:lnTo>
                                  <a:pt x="224" y="199"/>
                                </a:lnTo>
                                <a:lnTo>
                                  <a:pt x="235" y="188"/>
                                </a:lnTo>
                                <a:lnTo>
                                  <a:pt x="247" y="176"/>
                                </a:lnTo>
                                <a:lnTo>
                                  <a:pt x="261" y="163"/>
                                </a:lnTo>
                                <a:lnTo>
                                  <a:pt x="274" y="151"/>
                                </a:lnTo>
                                <a:lnTo>
                                  <a:pt x="291" y="141"/>
                                </a:lnTo>
                                <a:lnTo>
                                  <a:pt x="308" y="131"/>
                                </a:lnTo>
                                <a:lnTo>
                                  <a:pt x="326" y="120"/>
                                </a:lnTo>
                                <a:lnTo>
                                  <a:pt x="344" y="110"/>
                                </a:lnTo>
                                <a:lnTo>
                                  <a:pt x="386" y="95"/>
                                </a:lnTo>
                                <a:lnTo>
                                  <a:pt x="432" y="84"/>
                                </a:lnTo>
                                <a:lnTo>
                                  <a:pt x="482" y="82"/>
                                </a:lnTo>
                                <a:lnTo>
                                  <a:pt x="577" y="91"/>
                                </a:lnTo>
                                <a:lnTo>
                                  <a:pt x="650" y="105"/>
                                </a:lnTo>
                                <a:lnTo>
                                  <a:pt x="681" y="114"/>
                                </a:lnTo>
                                <a:lnTo>
                                  <a:pt x="691" y="252"/>
                                </a:lnTo>
                                <a:lnTo>
                                  <a:pt x="699" y="510"/>
                                </a:lnTo>
                                <a:lnTo>
                                  <a:pt x="686" y="621"/>
                                </a:lnTo>
                                <a:lnTo>
                                  <a:pt x="673" y="669"/>
                                </a:lnTo>
                                <a:lnTo>
                                  <a:pt x="659" y="714"/>
                                </a:lnTo>
                                <a:lnTo>
                                  <a:pt x="641" y="755"/>
                                </a:lnTo>
                                <a:lnTo>
                                  <a:pt x="623" y="790"/>
                                </a:lnTo>
                                <a:lnTo>
                                  <a:pt x="604" y="822"/>
                                </a:lnTo>
                                <a:lnTo>
                                  <a:pt x="586" y="850"/>
                                </a:lnTo>
                                <a:lnTo>
                                  <a:pt x="556" y="825"/>
                                </a:lnTo>
                                <a:lnTo>
                                  <a:pt x="545" y="812"/>
                                </a:lnTo>
                                <a:lnTo>
                                  <a:pt x="532" y="800"/>
                                </a:lnTo>
                                <a:lnTo>
                                  <a:pt x="517" y="787"/>
                                </a:lnTo>
                                <a:lnTo>
                                  <a:pt x="499" y="773"/>
                                </a:lnTo>
                                <a:lnTo>
                                  <a:pt x="477" y="759"/>
                                </a:lnTo>
                                <a:lnTo>
                                  <a:pt x="448" y="744"/>
                                </a:lnTo>
                                <a:lnTo>
                                  <a:pt x="419" y="731"/>
                                </a:lnTo>
                                <a:lnTo>
                                  <a:pt x="393" y="720"/>
                                </a:lnTo>
                                <a:lnTo>
                                  <a:pt x="341" y="704"/>
                                </a:lnTo>
                                <a:lnTo>
                                  <a:pt x="261" y="687"/>
                                </a:lnTo>
                                <a:lnTo>
                                  <a:pt x="261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111240"/>
                            <a:ext cx="4014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652">
                                <a:moveTo>
                                  <a:pt x="517" y="90"/>
                                </a:moveTo>
                                <a:lnTo>
                                  <a:pt x="587" y="36"/>
                                </a:lnTo>
                                <a:lnTo>
                                  <a:pt x="634" y="14"/>
                                </a:lnTo>
                                <a:lnTo>
                                  <a:pt x="691" y="0"/>
                                </a:lnTo>
                                <a:lnTo>
                                  <a:pt x="780" y="0"/>
                                </a:lnTo>
                                <a:lnTo>
                                  <a:pt x="846" y="5"/>
                                </a:lnTo>
                                <a:lnTo>
                                  <a:pt x="860" y="258"/>
                                </a:lnTo>
                                <a:lnTo>
                                  <a:pt x="841" y="425"/>
                                </a:lnTo>
                                <a:lnTo>
                                  <a:pt x="818" y="530"/>
                                </a:lnTo>
                                <a:lnTo>
                                  <a:pt x="780" y="607"/>
                                </a:lnTo>
                                <a:lnTo>
                                  <a:pt x="710" y="539"/>
                                </a:lnTo>
                                <a:lnTo>
                                  <a:pt x="654" y="494"/>
                                </a:lnTo>
                                <a:lnTo>
                                  <a:pt x="593" y="462"/>
                                </a:lnTo>
                                <a:lnTo>
                                  <a:pt x="494" y="449"/>
                                </a:lnTo>
                                <a:lnTo>
                                  <a:pt x="422" y="467"/>
                                </a:lnTo>
                                <a:lnTo>
                                  <a:pt x="422" y="512"/>
                                </a:lnTo>
                                <a:lnTo>
                                  <a:pt x="413" y="557"/>
                                </a:lnTo>
                                <a:lnTo>
                                  <a:pt x="390" y="603"/>
                                </a:lnTo>
                                <a:lnTo>
                                  <a:pt x="357" y="635"/>
                                </a:lnTo>
                                <a:lnTo>
                                  <a:pt x="305" y="652"/>
                                </a:lnTo>
                                <a:lnTo>
                                  <a:pt x="250" y="644"/>
                                </a:lnTo>
                                <a:lnTo>
                                  <a:pt x="203" y="471"/>
                                </a:lnTo>
                                <a:lnTo>
                                  <a:pt x="5" y="525"/>
                                </a:lnTo>
                                <a:lnTo>
                                  <a:pt x="0" y="425"/>
                                </a:lnTo>
                                <a:lnTo>
                                  <a:pt x="75" y="449"/>
                                </a:lnTo>
                                <a:lnTo>
                                  <a:pt x="151" y="349"/>
                                </a:lnTo>
                                <a:lnTo>
                                  <a:pt x="71" y="262"/>
                                </a:lnTo>
                                <a:lnTo>
                                  <a:pt x="99" y="186"/>
                                </a:lnTo>
                                <a:lnTo>
                                  <a:pt x="118" y="150"/>
                                </a:lnTo>
                                <a:lnTo>
                                  <a:pt x="151" y="113"/>
                                </a:lnTo>
                                <a:lnTo>
                                  <a:pt x="188" y="86"/>
                                </a:lnTo>
                                <a:lnTo>
                                  <a:pt x="230" y="77"/>
                                </a:lnTo>
                                <a:lnTo>
                                  <a:pt x="268" y="72"/>
                                </a:lnTo>
                                <a:lnTo>
                                  <a:pt x="273" y="132"/>
                                </a:lnTo>
                                <a:lnTo>
                                  <a:pt x="300" y="231"/>
                                </a:lnTo>
                                <a:lnTo>
                                  <a:pt x="334" y="276"/>
                                </a:lnTo>
                                <a:lnTo>
                                  <a:pt x="381" y="313"/>
                                </a:lnTo>
                                <a:lnTo>
                                  <a:pt x="442" y="326"/>
                                </a:lnTo>
                                <a:lnTo>
                                  <a:pt x="508" y="317"/>
                                </a:lnTo>
                                <a:lnTo>
                                  <a:pt x="559" y="286"/>
                                </a:lnTo>
                                <a:lnTo>
                                  <a:pt x="593" y="231"/>
                                </a:lnTo>
                                <a:lnTo>
                                  <a:pt x="606" y="172"/>
                                </a:lnTo>
                                <a:lnTo>
                                  <a:pt x="517" y="90"/>
                                </a:lnTo>
                                <a:lnTo>
                                  <a:pt x="51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59040"/>
                            <a:ext cx="85536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2003">
                                <a:moveTo>
                                  <a:pt x="325" y="36"/>
                                </a:moveTo>
                                <a:lnTo>
                                  <a:pt x="352" y="258"/>
                                </a:lnTo>
                                <a:lnTo>
                                  <a:pt x="352" y="471"/>
                                </a:lnTo>
                                <a:lnTo>
                                  <a:pt x="338" y="626"/>
                                </a:lnTo>
                                <a:lnTo>
                                  <a:pt x="287" y="784"/>
                                </a:lnTo>
                                <a:lnTo>
                                  <a:pt x="215" y="925"/>
                                </a:lnTo>
                                <a:lnTo>
                                  <a:pt x="141" y="1019"/>
                                </a:lnTo>
                                <a:lnTo>
                                  <a:pt x="56" y="970"/>
                                </a:lnTo>
                                <a:lnTo>
                                  <a:pt x="19" y="1041"/>
                                </a:lnTo>
                                <a:lnTo>
                                  <a:pt x="0" y="1101"/>
                                </a:lnTo>
                                <a:lnTo>
                                  <a:pt x="5" y="1164"/>
                                </a:lnTo>
                                <a:lnTo>
                                  <a:pt x="28" y="1210"/>
                                </a:lnTo>
                                <a:lnTo>
                                  <a:pt x="61" y="1287"/>
                                </a:lnTo>
                                <a:lnTo>
                                  <a:pt x="84" y="1351"/>
                                </a:lnTo>
                                <a:lnTo>
                                  <a:pt x="84" y="1400"/>
                                </a:lnTo>
                                <a:lnTo>
                                  <a:pt x="71" y="1450"/>
                                </a:lnTo>
                                <a:lnTo>
                                  <a:pt x="47" y="1514"/>
                                </a:lnTo>
                                <a:lnTo>
                                  <a:pt x="19" y="1563"/>
                                </a:lnTo>
                                <a:lnTo>
                                  <a:pt x="84" y="1563"/>
                                </a:lnTo>
                                <a:lnTo>
                                  <a:pt x="197" y="1523"/>
                                </a:lnTo>
                                <a:lnTo>
                                  <a:pt x="258" y="1485"/>
                                </a:lnTo>
                                <a:lnTo>
                                  <a:pt x="301" y="1432"/>
                                </a:lnTo>
                                <a:lnTo>
                                  <a:pt x="325" y="1355"/>
                                </a:lnTo>
                                <a:lnTo>
                                  <a:pt x="325" y="1296"/>
                                </a:lnTo>
                                <a:lnTo>
                                  <a:pt x="310" y="1233"/>
                                </a:lnTo>
                                <a:lnTo>
                                  <a:pt x="301" y="1173"/>
                                </a:lnTo>
                                <a:lnTo>
                                  <a:pt x="278" y="1101"/>
                                </a:lnTo>
                                <a:lnTo>
                                  <a:pt x="314" y="1034"/>
                                </a:lnTo>
                                <a:lnTo>
                                  <a:pt x="366" y="992"/>
                                </a:lnTo>
                                <a:lnTo>
                                  <a:pt x="408" y="965"/>
                                </a:lnTo>
                                <a:lnTo>
                                  <a:pt x="555" y="1087"/>
                                </a:lnTo>
                                <a:lnTo>
                                  <a:pt x="601" y="1173"/>
                                </a:lnTo>
                                <a:lnTo>
                                  <a:pt x="666" y="1233"/>
                                </a:lnTo>
                                <a:lnTo>
                                  <a:pt x="724" y="1273"/>
                                </a:lnTo>
                                <a:lnTo>
                                  <a:pt x="826" y="1315"/>
                                </a:lnTo>
                                <a:lnTo>
                                  <a:pt x="963" y="1340"/>
                                </a:lnTo>
                                <a:lnTo>
                                  <a:pt x="1047" y="1351"/>
                                </a:lnTo>
                                <a:lnTo>
                                  <a:pt x="826" y="1146"/>
                                </a:lnTo>
                                <a:lnTo>
                                  <a:pt x="869" y="1087"/>
                                </a:lnTo>
                                <a:lnTo>
                                  <a:pt x="1202" y="1219"/>
                                </a:lnTo>
                                <a:lnTo>
                                  <a:pt x="1333" y="1296"/>
                                </a:lnTo>
                                <a:lnTo>
                                  <a:pt x="1394" y="1364"/>
                                </a:lnTo>
                                <a:lnTo>
                                  <a:pt x="1457" y="1463"/>
                                </a:lnTo>
                                <a:lnTo>
                                  <a:pt x="1503" y="1608"/>
                                </a:lnTo>
                                <a:lnTo>
                                  <a:pt x="1545" y="1726"/>
                                </a:lnTo>
                                <a:lnTo>
                                  <a:pt x="1606" y="1804"/>
                                </a:lnTo>
                                <a:lnTo>
                                  <a:pt x="1682" y="1880"/>
                                </a:lnTo>
                                <a:lnTo>
                                  <a:pt x="1700" y="1922"/>
                                </a:lnTo>
                                <a:lnTo>
                                  <a:pt x="1672" y="1976"/>
                                </a:lnTo>
                                <a:lnTo>
                                  <a:pt x="1691" y="2003"/>
                                </a:lnTo>
                                <a:lnTo>
                                  <a:pt x="1719" y="2003"/>
                                </a:lnTo>
                                <a:lnTo>
                                  <a:pt x="1766" y="1971"/>
                                </a:lnTo>
                                <a:lnTo>
                                  <a:pt x="1832" y="1903"/>
                                </a:lnTo>
                                <a:lnTo>
                                  <a:pt x="1714" y="1809"/>
                                </a:lnTo>
                                <a:lnTo>
                                  <a:pt x="1662" y="1735"/>
                                </a:lnTo>
                                <a:lnTo>
                                  <a:pt x="1620" y="1645"/>
                                </a:lnTo>
                                <a:lnTo>
                                  <a:pt x="1587" y="1554"/>
                                </a:lnTo>
                                <a:lnTo>
                                  <a:pt x="1554" y="1287"/>
                                </a:lnTo>
                                <a:lnTo>
                                  <a:pt x="1563" y="1215"/>
                                </a:lnTo>
                                <a:lnTo>
                                  <a:pt x="1633" y="1179"/>
                                </a:lnTo>
                                <a:lnTo>
                                  <a:pt x="1682" y="1106"/>
                                </a:lnTo>
                                <a:lnTo>
                                  <a:pt x="1691" y="1001"/>
                                </a:lnTo>
                                <a:lnTo>
                                  <a:pt x="1676" y="880"/>
                                </a:lnTo>
                                <a:lnTo>
                                  <a:pt x="1653" y="733"/>
                                </a:lnTo>
                                <a:lnTo>
                                  <a:pt x="1597" y="561"/>
                                </a:lnTo>
                                <a:lnTo>
                                  <a:pt x="1513" y="449"/>
                                </a:lnTo>
                                <a:lnTo>
                                  <a:pt x="1418" y="344"/>
                                </a:lnTo>
                                <a:lnTo>
                                  <a:pt x="1273" y="249"/>
                                </a:lnTo>
                                <a:lnTo>
                                  <a:pt x="1141" y="159"/>
                                </a:lnTo>
                                <a:lnTo>
                                  <a:pt x="977" y="86"/>
                                </a:lnTo>
                                <a:lnTo>
                                  <a:pt x="822" y="32"/>
                                </a:lnTo>
                                <a:lnTo>
                                  <a:pt x="718" y="5"/>
                                </a:lnTo>
                                <a:lnTo>
                                  <a:pt x="573" y="0"/>
                                </a:lnTo>
                                <a:lnTo>
                                  <a:pt x="447" y="5"/>
                                </a:lnTo>
                                <a:lnTo>
                                  <a:pt x="325" y="36"/>
                                </a:lnTo>
                                <a:lnTo>
                                  <a:pt x="32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703080"/>
                            <a:ext cx="81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54">
                                <a:moveTo>
                                  <a:pt x="108" y="0"/>
                                </a:moveTo>
                                <a:lnTo>
                                  <a:pt x="15" y="54"/>
                                </a:lnTo>
                                <a:lnTo>
                                  <a:pt x="6" y="100"/>
                                </a:lnTo>
                                <a:lnTo>
                                  <a:pt x="0" y="158"/>
                                </a:lnTo>
                                <a:lnTo>
                                  <a:pt x="20" y="217"/>
                                </a:lnTo>
                                <a:lnTo>
                                  <a:pt x="67" y="254"/>
                                </a:lnTo>
                                <a:lnTo>
                                  <a:pt x="132" y="248"/>
                                </a:lnTo>
                                <a:lnTo>
                                  <a:pt x="175" y="241"/>
                                </a:lnTo>
                                <a:lnTo>
                                  <a:pt x="150" y="167"/>
                                </a:lnTo>
                                <a:lnTo>
                                  <a:pt x="175" y="118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720" y="412920"/>
                            <a:ext cx="119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21">
                                <a:moveTo>
                                  <a:pt x="38" y="0"/>
                                </a:moveTo>
                                <a:lnTo>
                                  <a:pt x="81" y="18"/>
                                </a:lnTo>
                                <a:lnTo>
                                  <a:pt x="151" y="26"/>
                                </a:lnTo>
                                <a:lnTo>
                                  <a:pt x="117" y="89"/>
                                </a:lnTo>
                                <a:lnTo>
                                  <a:pt x="117" y="163"/>
                                </a:lnTo>
                                <a:lnTo>
                                  <a:pt x="132" y="217"/>
                                </a:lnTo>
                                <a:lnTo>
                                  <a:pt x="169" y="263"/>
                                </a:lnTo>
                                <a:lnTo>
                                  <a:pt x="258" y="308"/>
                                </a:lnTo>
                                <a:lnTo>
                                  <a:pt x="184" y="321"/>
                                </a:lnTo>
                                <a:lnTo>
                                  <a:pt x="104" y="303"/>
                                </a:lnTo>
                                <a:lnTo>
                                  <a:pt x="38" y="254"/>
                                </a:lnTo>
                                <a:lnTo>
                                  <a:pt x="0" y="167"/>
                                </a:lnTo>
                                <a:lnTo>
                                  <a:pt x="9" y="89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13.35pt;width:144.45pt;height:70.25pt" coordorigin="961,267" coordsize="2889,1405">
                <v:shape id="shape_0" coordsize="3099,2226" path="m827,245l747,186l606,168l518,195l414,264l301,394l155,658l56,803l4,1048l0,1224l51,1373l150,1450l263,1456l428,1432l606,1378l719,1320l808,1228l795,1124l752,1052l667,1021l685,970l795,957l851,916l940,816l1075,858l1122,903l1043,1088l1029,1247l1038,1365l1099,1506l1066,1610l964,1682l883,1764l854,1850l860,1967l888,2057l953,2095l1052,2108l1170,2090l1240,2050l1253,2004l1179,1872l1194,1800l1230,1758l1334,1713l1428,1691l1625,1981l1607,2086l1597,2158l1630,2202l1695,2220l1814,2202l1912,2158l1949,2090l1931,2026l1902,1963l1776,1813l1767,1709l1785,1619l1751,1559l1715,1532l1715,1437l1855,1492l1997,1532l2114,1568l2137,1664l2119,1700l2119,1751l2142,1885l2114,2076l2096,2149l2119,2208l2245,2226l2339,2211l2409,2162l2353,2035l2335,1950l2335,1872l2353,1796l2466,1664l2541,1818l2593,1885l2747,2072l2743,2104l2691,2144l2700,2189l2747,2220l2865,2202l2959,2158l3099,2026l2907,1863l2847,1713l2804,1492l2964,1437l3029,1256l3020,952l2959,698l2790,476l2513,240l2213,95l1968,19l1686,0l1465,10l1305,28l1066,113l944,168l827,245l827,245xe" fillcolor="white" stroked="f" o:allowincell="f" style="position:absolute;left:1558;top:287;width:2278;height:135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0,1374" path="m847,75l837,64l827,53l808,40l780,26l744,14l694,4l633,0l568,10l507,42l477,64l463,76l450,90l436,103l423,117l410,133l397,147l349,212l306,275l267,335l234,384l197,438l176,473l152,512l128,556l104,603l81,655l60,708l25,822l3,942l0,1065l7,1127l22,1186l32,1216l46,1242l76,1286l94,1306l115,1321l137,1335l159,1347l210,1364l262,1373l376,1374l492,1352l548,1337l602,1317l650,1297l696,1273l733,1250l763,1227l789,1203l800,1190l811,1179l843,1128l860,1075l860,1026l853,1003l843,981l827,960l806,941l780,924l749,910l713,899l670,891l584,885l505,891l434,907l376,932l353,948l332,965l303,1007l289,1053l295,1105l307,1130l315,1140l325,1150l347,1164l373,1176l434,1185l503,1181l567,1163l623,1136l645,1118l663,1098l678,1054l668,1017l658,1004l645,995l611,987l572,988l499,1005l466,1018l464,1054l489,1048l541,1040l589,1044l601,1054l601,1073l584,1093l557,1110l523,1120l485,1128l414,1126l388,1115l373,1101l366,1061l376,1018l407,978l429,963l460,952l496,943l538,935l629,932l714,951l746,973l771,1004l783,1034l787,1079l778,1115l758,1149l746,1164l731,1181l714,1196l696,1210l676,1221l653,1234l629,1246l605,1254l548,1272l483,1286l414,1297l344,1302l217,1285l169,1260l150,1242l134,1220l94,1133l77,1048l84,952l94,895l112,831l125,793l143,749l165,700l191,648l220,594l251,537l285,480l320,423l358,369l394,318l431,269l440,259l449,248l466,229l484,209l501,191l518,177l533,163l548,152l562,142l606,119l675,110l744,116l808,141l847,75l847,75xe" fillcolor="#b8b8d9" stroked="f" o:allowincell="f" style="position:absolute;left:3211;top:378;width:631;height:834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20,237" path="m478,0l463,7l421,26l390,36l356,49l317,61l276,71l207,86l134,97l79,106l45,115l22,125l9,137l3,149l0,159l1,171l8,182l17,194l30,203l44,211l61,217l82,224l126,231l177,237l226,237l281,233l343,224l413,209l457,198l493,186l520,171l508,116l494,124l454,142l422,152l386,163l340,171l291,180l251,182l214,183l185,183l149,181l122,176l96,167l83,154l81,145l87,137l105,134l139,132l195,125l243,119l281,112l322,103l359,93l395,80l428,67l477,46l496,36l478,0l478,0xe" fillcolor="#b8b8d9" stroked="f" o:allowincell="f" style="position:absolute;left:3354;top:775;width:381;height:143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8,71" path="m42,0l0,47l53,71l88,27l42,0l42,0xe" fillcolor="#b8b8d9" stroked="f" o:allowincell="f" style="position:absolute;left:3453;top:644;width:63;height:42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958,2269" path="m0,86l17,81l64,68l135,49l225,30l332,12l446,0l686,4l811,25l879,40l948,57l1018,79l1053,91l1089,104l1126,118l1162,132l1199,149l1234,166l1269,184l1306,203l1342,224l1377,245l1412,268l1429,281l1445,293l1462,306l1479,317l1496,330l1513,345l1529,359l1546,372l1561,386l1578,400l1594,416l1608,431l1625,448l1639,464l1653,479l1669,497l1682,514l1696,531l1724,567l1751,606l1776,644l1798,684l1817,721l1835,760l1852,798l1867,836l1889,911l1916,1059l1922,1192l1909,1311l1899,1363l1886,1411l1870,1450l1855,1485l1820,1529l1804,1542l1790,1553l1764,1570l1729,1587l1703,1586l1700,1678l1712,1758l1724,1798l1741,1833l1765,1867l1780,1885l1798,1904l1815,1924l1833,1942l1851,1960l1869,1978l1886,1995l1902,2010l1917,2025l1930,2036l1951,2054l1958,2059l1937,2087l1913,2114l1898,2131l1881,2147l1864,2166l1843,2182l1822,2199l1800,2215l1778,2232l1754,2243l1729,2255l1704,2264l1653,2269l1609,2269l1539,2260l1494,2230l1478,2190l1482,2172l1494,2158l1508,2146l1527,2136l1560,2123l1575,2119l1604,2153l1559,2171l1540,2189l1544,2199l1560,2208l1620,2211l1691,2186l1728,2168l1761,2147l1791,2128l1815,2110l1855,2058l1854,2039l1846,2034l1824,2017l1808,2006l1793,1993l1773,1979l1755,1962l1735,1946l1716,1927l1698,1909l1681,1890l1634,1814l1613,1722l1596,1616l1581,1493l1664,1463l1699,1441l1716,1428l1733,1411l1786,1318l1802,1159l1793,1055l1773,944l1757,887l1739,830l1717,773l1692,719l1664,666l1633,616l1596,570l1578,549l1557,528l1536,508l1514,488l1491,468l1468,448l1442,427l1416,408l1390,387l1364,368l1335,348l1306,330l1278,310l1247,293l1218,275l1187,257l1156,240l1124,223l1092,207l1061,192l1027,178l994,163l962,150l930,137l896,126l863,114l797,96l732,82l666,73l602,68l380,68l219,81l121,97l89,105l0,86l0,86xe" fillcolor="#b8b8d9" stroked="f" o:allowincell="f" style="position:absolute;left:1517;top:291;width:1439;height:1379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695,783" path="m695,756l688,749l668,727l652,713l637,695l619,674l610,662l600,651l563,598l526,536l495,467l474,393l464,356l450,321l433,290l412,260l402,246l390,233l378,220l365,208l354,198l342,186l317,167l292,150l270,134l250,122l230,111l192,93l20,0l0,28l14,36l31,46l52,62l77,79l105,101l121,112l136,124l152,138l169,151l185,166l201,181l217,195l233,211l250,226l265,242l279,260l292,276l342,344l370,415l381,450l396,485l413,518l434,551l456,582l469,598l481,613l493,628l506,642l519,655l532,669l556,694l568,705l578,716l600,735l619,751l636,765l647,774l659,783l695,756l695,756xe" fillcolor="#b8b8d9" stroked="f" o:allowincell="f" style="position:absolute;left:1776;top:1093;width:510;height:47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70,1178" path="m244,0l228,26l202,82l183,137l172,199l168,268l172,331l183,388l202,442l219,475l237,502l249,540l243,585l232,599l219,614l204,627l187,640l168,654l149,668l129,682l110,698l90,715l72,731l55,750l40,770l16,816l5,867l0,968l7,1051l20,1085l37,1113l49,1126l62,1138l77,1148l93,1157l135,1170l184,1178l295,1174l395,1153l432,1135l454,1116l470,1073l466,1033l447,1001l432,990l419,982l384,979l344,985l300,998l323,1043l370,1037l400,1039l409,1058l400,1072l380,1085l354,1099l322,1109l244,1120l165,1115l129,1099l103,1071l72,990l70,901l77,860l90,826l102,813l115,797l131,782l150,766l171,750l193,734l215,716l239,698l261,681l282,662l300,642l317,624l339,583l345,539l337,501l324,471l306,448l287,426l262,374l252,326l246,276l250,227l259,181l272,143l287,111l308,80l323,61l244,0l244,0xe" fillcolor="#b8b8d9" stroked="f" o:allowincell="f" style="position:absolute;left:2875;top:899;width:344;height:715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90,748" path="m448,0l409,28l389,53l376,81l368,127l374,169l387,216l399,261l400,303l394,343l376,386l353,417l340,431l325,444l308,455l288,465l246,481l199,498l151,516l107,534l66,554l32,576l0,629l9,682l32,718l45,731l57,741l69,748l96,727l74,694l68,664l79,637l103,622l145,608l201,590l264,569l295,558l327,543l357,528l386,510l412,490l435,468l455,444l476,399l485,362l490,317l485,269l473,228l457,189l443,155l426,102l433,66l441,54l448,45l474,31l448,0l448,0xe" fillcolor="#b8b8d9" stroked="f" o:allowincell="f" style="position:absolute;left:2626;top:1032;width:359;height:454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07,253" path="m0,0l8,6l32,20l47,31l67,42l89,54l113,67l141,80l171,94l203,106l237,119l272,129l310,137l388,151l592,161l633,155l707,251l580,253l457,244l323,218l260,199l203,177l151,157l107,137l71,119l45,106l22,91l0,0l0,0xe" fillcolor="#b8b8d9" stroked="f" o:allowincell="f" style="position:absolute;left:2098;top:1133;width:519;height:152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912,348" path="m0,0l9,7l33,28l52,41l72,55l96,72l120,89l149,106l178,121l208,135l237,148l270,157l302,165l366,170l495,151l558,137l620,125l678,116l731,115l777,123l815,142l830,156l843,170l865,200l895,257l912,319l877,348l868,318l856,288l839,256l817,222l805,208l792,195l778,185l763,178l727,176l644,199l595,214l542,230l484,243l423,253l291,248l179,221l111,192l71,163l0,0l0,0xe" fillcolor="#b8b8d9" stroked="f" o:allowincell="f" style="position:absolute;left:961;top:649;width:669;height:210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562,729" path="m0,204l29,241l58,283l93,332l127,384l156,435l171,494l166,562l149,605l141,651l149,697l158,706l184,717l218,727l261,729l352,729l439,716l506,686l531,663l548,636l555,605l562,573l557,539l544,505l525,473l514,459l503,444l490,430l478,417l465,404l452,391l440,377l428,363l408,334l387,301l380,262l384,219l389,152l389,103l383,65l362,37l348,22l328,11l293,0l257,33l287,47l310,70l324,99l328,135l326,189l324,268l328,296l340,320l349,333l361,347l374,363l399,396l423,433l447,477l466,510l479,544l482,588l469,620l456,632l440,645l422,654l400,663l354,673l310,683l267,679l237,672l219,653l222,626l235,597l260,544l253,478l231,443l193,387l149,328l127,299l117,286l106,274l96,261l87,249l68,227l54,208l42,195l32,183l0,204l0,204xe" fillcolor="#b8b8d9" stroked="f" o:allowincell="f" style="position:absolute;left:2363;top:1228;width:412;height:442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442,617" path="m35,62l25,94l24,137l38,194l52,268l52,349l38,424l27,453l18,476l1,514l0,556l12,593l22,605l34,616l61,617l90,617l131,617l183,617l242,617l282,617l334,608l368,583l391,552l389,520l372,490l350,457l332,409l313,349l307,286l322,230l360,181l369,169l380,156l389,146l398,136l416,118l429,103l442,90l385,0l365,24l325,84l300,121l265,177l248,239l250,321l260,367l273,411l286,459l294,489l296,514l290,538l274,551l251,564l222,573l191,580l134,569l98,551l79,521l81,492l87,461l99,428l108,321l105,248l91,177l77,106l91,74l107,64l129,67l138,33l102,22l72,28l52,41l35,62l35,62xe" fillcolor="#b8b8d9" stroked="f" o:allowincell="f" style="position:absolute;left:1984;top:1297;width:324;height:374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777,946" path="m261,689l241,747l215,797l197,821l187,832l174,840l148,856l118,866l61,875l0,878l24,910l94,914l159,910l226,891l253,874l274,857l302,821l317,781l339,777l426,803l460,819l491,840l505,852l519,865l532,878l545,889l568,911l583,929l597,946l614,924l653,863l679,821l704,770l729,713l751,651l777,486l777,286l770,121l764,52l742,42l716,31l679,21l633,11l577,3l434,0l360,14l296,39l269,56l244,74l222,93l201,113l144,192l119,245l113,302l123,361l136,387l156,409l179,425l209,432l263,421l300,387l326,335l293,304l284,319l263,347l249,360l233,369l198,365l176,338l172,307l182,268l204,225l222,201l233,188l245,176l259,165l274,153l289,141l306,131l324,121l344,110l386,96l431,86l480,83l577,92l649,106l679,114l690,254l697,511l684,623l673,671l657,715l639,755l622,791l604,823l584,851l556,826l544,813l531,800l516,787l499,773l477,759l447,744l418,731l391,721l340,704l261,689l261,689xe" fillcolor="#b8b8d9" stroked="f" o:allowincell="f" style="position:absolute;left:2783;top:361;width:570;height:574;flip:x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851,1376" path="m837,77l829,65l818,55l799,40l772,27l734,16l686,5l625,0l559,12l498,43l469,65l455,77l441,91l428,105l415,119l402,134l387,149l341,213l296,277l259,337l225,385l188,439l166,474l143,513l120,558l96,605l73,655l52,709l17,823l0,944l0,1067l0,1128l13,1188l23,1217l36,1244l68,1288l86,1306l105,1323l127,1336l151,1348l200,1366l252,1375l368,1376l483,1354l539,1337l594,1319l642,1298l688,1274l725,1252l755,1227l781,1204l792,1192l802,1181l834,1129l851,1077l851,1027l845,1003l834,981l818,961l798,942l772,926l741,911l703,901l662,893l574,887l496,892l426,908l368,933l343,949l324,966l294,1007l281,1054l287,1107l298,1131l305,1142l316,1151l338,1166l364,1178l426,1187l494,1182l559,1165l615,1137l637,1120l654,1100l668,1056l659,1018l649,1005l636,997l602,989l563,990l490,1007l456,1019l455,1056l481,1050l532,1042l580,1046l593,1056l591,1074l576,1095l548,1111l515,1122l476,1129l404,1126l378,1117l364,1103l357,1062l368,1019l398,980l421,964l451,953l487,945l530,937l621,933l704,952l738,974l763,1005l775,1036l779,1081l768,1116l750,1150l737,1166l723,1182l706,1197l688,1210l667,1223l645,1235l621,1247l597,1256l539,1272l474,1288l406,1298l335,1302l209,1285l160,1261l142,1244l125,1222l86,1135l68,1050l74,953l86,896l104,831l116,794l134,750l156,702l182,649l212,594l243,537l277,480l312,425l348,370l386,319l421,271l430,260l439,250l456,229l474,210l491,193l508,178l524,165l539,153l554,144l598,121l667,110l736,118l798,143l837,77l837,77xe" fillcolor="black" stroked="f" o:allowincell="f" style="position:absolute;left:3224;top:353;width:625;height:8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236" path="m478,0l462,6l420,24l390,36l356,47l317,60l275,71l206,85l132,97l78,106l45,115l22,125l9,137l1,148l0,159l1,170l8,182l17,192l28,203l44,209l61,217l82,222l126,231l175,235l225,236l279,231l343,223l413,209l457,196l492,185l518,170l508,116l494,124l452,141l421,151l384,161l339,170l290,178l249,182l213,183l184,183l149,179l121,176l96,165l83,154l79,143l86,137l105,133l139,130l195,125l243,119l281,111l322,103l358,91l394,79l427,67l477,45l496,36l478,0l478,0xe" fillcolor="black" stroked="f" o:allowincell="f" style="position:absolute;left:3368;top:750;width:380;height:14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71" path="m43,0l0,46l52,71l87,28l43,0l43,0xe" fillcolor="black" stroked="f" o:allowincell="f" style="position:absolute;left:3468;top:619;width:62;height:4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7,2275" path="m0,87l17,81l62,67l134,49l225,31l330,13l446,0l685,5l810,24l877,40l946,58l1016,80l1053,92l1089,105l1124,119l1161,133l1197,150l1233,166l1269,185l1305,204l1340,225l1375,246l1410,269l1428,281l1444,292l1462,305l1478,317l1495,331l1512,344l1528,358l1544,371l1561,387l1577,401l1592,417l1608,431l1623,448l1638,463l1653,480l1668,497l1682,515l1695,531l1723,568l1749,606l1774,644l1796,683l1817,722l1835,760l1851,798l1865,837l1888,912l1916,1059l1921,1192l1908,1312l1898,1364l1885,1411l1870,1451l1853,1486l1820,1530l1804,1543l1790,1554l1764,1571l1727,1588l1701,1587l1700,1677l1712,1759l1723,1798l1739,1833l1765,1867l1779,1886l1796,1905l1814,1923l1831,1943l1851,1961l1868,1979l1886,1996l1901,2010l1917,2024l1930,2036l1950,2054l1957,2060l1937,2086l1912,2113l1898,2130l1881,2147l1863,2165l1842,2183l1822,2199l1800,2216l1777,2231l1752,2244l1727,2254l1703,2264l1653,2274l1609,2275l1539,2261l1493,2230l1476,2191l1480,2173l1493,2159l1508,2146l1526,2135l1558,2124l1575,2120l1604,2152l1557,2170l1540,2188l1544,2199l1560,2209l1619,2212l1691,2186l1726,2168l1760,2147l1791,2128l1814,2110l1853,2059l1853,2040l1846,2034l1824,2018l1808,2007l1791,1994l1773,1979l1755,1963l1735,1946l1716,1928l1697,1910l1679,1889l1632,1813l1613,1721l1596,1616l1579,1493l1664,1464l1699,1442l1716,1427l1733,1411l1785,1317l1801,1158l1792,1055l1772,945l1757,886l1738,829l1717,774l1692,718l1664,666l1632,616l1596,569l1578,549l1557,528l1535,507l1513,488l1491,467l1466,448l1441,427l1415,408l1389,388l1362,369l1334,349l1306,330l1276,311l1246,292l1217,274l1185,257l1155,239l1123,224l1092,207l1059,193l1027,177l994,163l962,150l929,137l896,127l863,115l795,97l730,83l665,72l602,67l378,67l218,81l121,97l88,105l0,87l0,87xe" fillcolor="black" stroked="f" o:allowincell="f" style="position:absolute;left:1531;top:267;width:1438;height:138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4,783" path="m694,758l687,750l667,729l652,714l635,695l618,675l609,664l600,651l563,598l526,536l495,468l473,394l464,358l450,321l431,290l411,261l400,248l388,233l377,222l365,209l352,198l342,187l317,169l292,151l270,136l248,123l229,113l191,95l19,0l0,29l13,38l30,48l52,63l77,81l104,103l121,114l135,126l151,139l167,152l183,166l201,182l217,196l232,213l248,228l264,244l279,261l292,276l342,346l370,417l381,451l395,486l412,519l433,552l456,584l468,600l479,615l492,629l505,644l518,657l530,670l555,694l566,706l578,716l599,736l618,752l634,765l647,774l657,783l694,758l694,758xe" fillcolor="black" stroked="f" o:allowincell="f" style="position:absolute;left:1791;top:1068;width:509;height:47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2,1177" path="m246,0l230,26l204,80l185,136l173,199l169,268l174,330l185,387l204,441l221,475l238,501l251,538l244,585l234,599l220,614l205,625l187,639l170,654l151,668l131,682l112,698l92,713l73,731l57,749l42,770l17,814l5,866l0,968l9,1051l21,1083l39,1113l49,1125l64,1136l78,1147l95,1156l135,1170l185,1177l295,1174l396,1152l433,1135l456,1114l472,1073l468,1033l447,1000l434,989l420,981l385,978l346,984l302,998l325,1043l372,1035l400,1039l411,1056l400,1070l382,1085l355,1098l322,1108l246,1120l165,1113l131,1098l104,1069l73,989l70,900l79,858l92,824l103,812l116,796l133,780l152,766l173,749l195,733l217,714l239,698l261,680l282,660l302,642l317,623l341,581l347,537l339,500l325,470l308,447l289,425l263,374l252,325l248,276l251,225l261,180l274,141l289,111l308,80l325,60l246,0l246,0xe" fillcolor="black" stroked="f" o:allowincell="f" style="position:absolute;left:2888;top:874;width:346;height:71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0,749" path="m450,0l410,30l389,54l376,83l370,129l376,170l388,218l401,263l401,305l394,345l376,386l354,419l341,433l327,446l308,457l290,465l247,483l201,500l153,518l107,536l67,556l34,578l0,631l10,684l34,720l47,733l59,742l69,749l98,728l76,695l68,666l80,637l103,624l146,610l202,592l264,571l297,560l328,544l359,529l388,510l414,492l437,470l455,446l477,400l487,364l490,318l485,271l474,228l458,191l444,156l427,104l433,68l441,55l450,46l476,33l450,0l450,0xe" fillcolor="black" stroked="f" o:allowincell="f" style="position:absolute;left:2641;top:1006;width:359;height:45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254" path="m0,0l9,7l31,21l47,31l66,42l88,53l113,68l141,81l170,94l203,107l238,118l273,129l310,138l388,152l592,162l633,156l708,252l581,254l456,245l323,219l260,198l203,178l152,157l108,138l71,118l44,105l22,92l0,0l0,0xe" fillcolor="black" stroked="f" o:allowincell="f" style="position:absolute;left:2112;top:1108;width:519;height:15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2,348" path="m0,0l10,8l34,29l51,43l72,57l95,74l121,89l149,106l177,122l207,136l238,149l271,159l303,167l367,171l494,152l558,139l620,127l679,118l731,117l778,124l815,143l830,157l844,171l866,202l896,259l912,320l878,348l867,319l856,290l840,256l818,223l806,209l793,196l778,185l762,179l728,176l645,199l596,216l542,231l485,245l424,254l292,249l178,221l112,194l71,163l0,0l0,0xe" fillcolor="black" stroked="f" o:allowincell="f" style="position:absolute;left:975;top:623;width:669;height:21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3,730" path="m0,202l30,240l60,281l95,332l127,383l156,434l173,493l166,561l151,603l143,651l151,695l160,704l186,717l220,725l261,730l352,729l439,716l507,686l532,663l550,636l556,603l563,572l559,537l545,504l526,473l515,457l504,444l491,430l478,416l465,403l454,390l442,377l430,363l408,334l389,301l382,260l386,218l391,152l391,101l383,65l363,35l348,22l329,9l295,0l257,33l289,46l312,69l325,97l329,134l328,188l326,268l330,295l341,320l351,333l363,346l374,361l399,395l425,433l448,475l467,510l480,543l484,587l471,619l458,632l442,644l422,654l402,662l356,673l312,681l268,677l238,671l221,653l224,624l237,596l261,543l255,477l233,443l194,387l151,328l129,299l118,286l108,272l98,259l87,248l69,226l55,207l43,193l33,182l0,202l0,202xe" fillcolor="black" stroked="f" o:allowincell="f" style="position:absolute;left:2377;top:1204;width:413;height:4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3,633" path="m35,60l26,93l24,137l39,194l53,266l52,349l39,424l28,453l18,475l1,513l0,555l11,591l22,605l35,614l62,622l91,627l131,631l183,633l243,630l283,623l334,608l369,583l392,552l390,520l371,489l351,455l332,409l314,348l308,286l323,230l360,180l370,168l380,156l390,145l399,134l417,116l430,102l443,89l384,0l366,24l325,84l301,121l266,177l248,239l250,321l260,366l274,410l286,459l293,489l296,512l289,537l274,551l250,564l223,573l192,578l135,568l98,551l80,520l82,490l88,459l100,427l109,321l105,248l91,177l76,106l91,73l108,63l130,67l139,33l101,22l72,27l52,41l35,60l35,60xe" fillcolor="black" stroked="f" o:allowincell="f" style="position:absolute;left:1998;top:1272;width:324;height:38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9,946" path="m261,687l243,747l217,797l198,819l187,831l174,840l148,854l120,865l61,875l0,876l25,910l95,914l161,910l226,889l253,874l274,856l303,819l318,779l341,777l428,801l460,819l491,840l507,852l521,865l534,876l546,888l568,910l585,929l599,946l615,924l655,862l680,819l706,769l729,712l753,651l779,485l779,286l771,120l764,51l743,40l716,31l681,21l634,10l577,1l434,0l361,13l296,39l270,54l246,73l224,92l203,113l146,190l121,245l113,302l124,361l137,387l157,409l181,425l211,432l265,421l302,387l328,334l295,304l286,317l264,347l250,359l234,369l199,365l178,337l174,306l183,267l205,224l224,199l235,188l247,176l261,163l274,151l291,141l308,131l326,120l344,110l386,95l432,84l482,82l577,91l650,105l681,114l691,252l699,510l686,621l673,669l659,714l641,755l623,790l604,822l586,850l556,825l545,812l532,800l517,787l499,773l477,759l448,744l419,731l393,720l341,704l261,687l261,687xe" fillcolor="black" stroked="f" o:allowincell="f" style="position:absolute;left:2796;top:336;width:572;height:57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0,652" path="m517,90l587,36l634,14l691,0l780,0l846,5l860,258l841,425l818,530l780,607l710,539l654,494l593,462l494,449l422,467l422,512l413,557l390,603l357,635l305,652l250,644l203,471l5,525l0,425l75,449l151,349l71,262l99,186l118,150l151,113l188,86l230,77l268,72l273,132l300,231l334,276l381,313l442,326l508,317l559,286l593,231l606,172l517,90l517,90xe" fillcolor="#d1bdbd" stroked="f" o:allowincell="f" style="position:absolute;left:2896;top:442;width:631;height:395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832,2003" path="m325,36l352,258l352,471l338,626l287,784l215,925l141,1019l56,970l19,1041l0,1101l5,1164l28,1210l61,1287l84,1351l84,1400l71,1450l47,1514l19,1563l84,1563l197,1523l258,1485l301,1432l325,1355l325,1296l310,1233l301,1173l278,1101l314,1034l366,992l408,965l555,1087l601,1173l666,1233l724,1273l826,1315l963,1340l1047,1351l826,1146l869,1087l1202,1219l1333,1296l1394,1364l1457,1463l1503,1608l1545,1726l1606,1804l1682,1880l1700,1922l1672,1976l1691,2003l1719,2003l1766,1971l1832,1903l1714,1809l1662,1735l1620,1645l1587,1554l1554,1287l1563,1215l1633,1179l1682,1106l1691,1001l1676,880l1653,733l1597,561l1513,449l1418,344l1273,249l1141,159l977,86l822,32l718,5l573,0l447,5l325,36l325,36xe" fillcolor="#d1bdbd" stroked="f" o:allowincell="f" style="position:absolute;left:1652;top:360;width:1346;height:1217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175,254" path="m108,0l15,54l6,100l0,158l20,217l67,254l132,248l175,241l150,167l175,118l108,0l108,0xe" fillcolor="#d1bdbd" stroked="f" o:allowincell="f" style="position:absolute;left:3013;top:1374;width:127;height:153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258,321" path="m38,0l81,18l151,26l117,89l117,163l132,217l169,263l258,308l184,321l104,303l38,254l0,167l9,89l38,0l38,0xe" fillcolor="#d1bdbd" stroked="f" o:allowincell="f" style="position:absolute;left:3584;top:917;width:188;height:194;flip:x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CC0000"/>
          <w:sz w:val="96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595</wp:posOffset>
                </wp:positionH>
                <wp:positionV relativeFrom="paragraph">
                  <wp:posOffset>-59055</wp:posOffset>
                </wp:positionV>
                <wp:extent cx="5996940" cy="2799080"/>
                <wp:effectExtent l="5715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7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he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.85pt;margin-top:-4.65pt;width:472.15pt;height:220.3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here</w:t>
                      </w:r>
                    </w:p>
                  </w:txbxContent>
                </v:textbox>
                <v:path textpathok="t"/>
                <v:textpath on="t" fitshape="t" string="where" style="font-family:&quot;Comic Sans MS&quot;;font-size:12pt"/>
                <v:fill o:detectmouseclick="t" type="solid" color2="#336600"/>
                <v:stroke color="#cc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52"/>
        </w:rPr>
      </w:pPr>
      <w:r>
        <w:rPr>
          <w:rFonts w:cs="Comic Sans MS" w:ascii="Comic Sans MS" w:hAnsi="Comic Sans MS"/>
          <w:b/>
          <w:bCs/>
          <w:color w:val="9900CC"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167255</wp:posOffset>
            </wp:positionH>
            <wp:positionV relativeFrom="paragraph">
              <wp:posOffset>779780</wp:posOffset>
            </wp:positionV>
            <wp:extent cx="3514725" cy="2440940"/>
            <wp:effectExtent l="0" t="0" r="0" b="0"/>
            <wp:wrapNone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CC99FF"/>
          <w:sz w:val="120"/>
        </w:rPr>
        <w:t>W</w:t>
      </w:r>
      <w:r>
        <w:rPr>
          <w:rFonts w:cs="Comic Sans MS" w:ascii="Comic Sans MS" w:hAnsi="Comic Sans MS"/>
          <w:b/>
          <w:bCs/>
          <w:sz w:val="96"/>
        </w:rPr>
        <w:t>illiam</w:t>
      </w:r>
    </w:p>
    <w:p>
      <w:pPr>
        <w:pStyle w:val="Normal"/>
        <w:rPr>
          <w:rFonts w:ascii="Comic Sans MS" w:hAnsi="Comic Sans MS" w:cs="Comic Sans MS"/>
          <w:b/>
          <w:b/>
          <w:bCs/>
          <w:color w:val="FF9900"/>
          <w:sz w:val="96"/>
        </w:rPr>
      </w:pPr>
      <w:r>
        <w:rPr>
          <w:rFonts w:cs="Comic Sans MS" w:ascii="Comic Sans MS" w:hAnsi="Comic Sans MS"/>
          <w:b/>
          <w:bCs/>
          <w:color w:val="CC99FF"/>
          <w:sz w:val="120"/>
        </w:rPr>
        <w:t>h</w:t>
      </w:r>
      <w:r>
        <w:rPr>
          <w:rFonts w:cs="Comic Sans MS" w:ascii="Comic Sans MS" w:hAnsi="Comic Sans MS"/>
          <w:b/>
          <w:bCs/>
          <w:sz w:val="96"/>
        </w:rPr>
        <w:t>ates</w:t>
      </w:r>
    </w:p>
    <w:p>
      <w:pPr>
        <w:pStyle w:val="Heading1"/>
        <w:rPr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41875</wp:posOffset>
                </wp:positionH>
                <wp:positionV relativeFrom="paragraph">
                  <wp:posOffset>963930</wp:posOffset>
                </wp:positionV>
                <wp:extent cx="276225" cy="31877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1.25pt;margin-top:75.9pt;width:21.7pt;height:25.0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59960</wp:posOffset>
                </wp:positionH>
                <wp:positionV relativeFrom="paragraph">
                  <wp:posOffset>498475</wp:posOffset>
                </wp:positionV>
                <wp:extent cx="276225" cy="31877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374.8pt;margin-top:39.25pt;width:21.7pt;height:25.05pt;mso-wrap-style:none;v-text-anchor:middle">
                <v:fill o:detectmouseclick="t" type="solid" color2="#996600"/>
                <v:stroke color="#66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62780</wp:posOffset>
                </wp:positionH>
                <wp:positionV relativeFrom="paragraph">
                  <wp:posOffset>880745</wp:posOffset>
                </wp:positionV>
                <wp:extent cx="276225" cy="31877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51.4pt;margin-top:69.35pt;width:21.7pt;height:25.0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10810</wp:posOffset>
                </wp:positionH>
                <wp:positionV relativeFrom="paragraph">
                  <wp:posOffset>608330</wp:posOffset>
                </wp:positionV>
                <wp:extent cx="276225" cy="31877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10.3pt;margin-top:47.9pt;width:21.7pt;height:25.0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  <w:r>
        <w:rPr>
          <w:color w:val="CC99FF"/>
        </w:rPr>
        <w:t>e</w:t>
      </w:r>
      <w:r>
        <w:rPr>
          <w:color w:val="000000"/>
          <w:sz w:val="96"/>
        </w:rPr>
        <w:t>very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44620</wp:posOffset>
                </wp:positionH>
                <wp:positionV relativeFrom="paragraph">
                  <wp:posOffset>408940</wp:posOffset>
                </wp:positionV>
                <wp:extent cx="276225" cy="31877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0.6pt;margin-top:32.2pt;width:21.7pt;height:25.0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1480</wp:posOffset>
                </wp:positionH>
                <wp:positionV relativeFrom="paragraph">
                  <wp:posOffset>67945</wp:posOffset>
                </wp:positionV>
                <wp:extent cx="276225" cy="31877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332.4pt;margin-top:5.35pt;width:21.7pt;height:25.05pt;mso-wrap-style:none;v-text-anchor:middle">
                <v:fill o:detectmouseclick="t" type="solid" color2="#996600"/>
                <v:stroke color="#66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28515</wp:posOffset>
                </wp:positionH>
                <wp:positionV relativeFrom="paragraph">
                  <wp:posOffset>241300</wp:posOffset>
                </wp:positionV>
                <wp:extent cx="276225" cy="31877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364.45pt;margin-top:19pt;width:21.7pt;height:25.05pt;mso-wrap-style:none;v-text-anchor:middle">
                <v:fill o:detectmouseclick="t" type="solid" color2="#996600"/>
                <v:stroke color="#66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14750</wp:posOffset>
                </wp:positionH>
                <wp:positionV relativeFrom="paragraph">
                  <wp:posOffset>28575</wp:posOffset>
                </wp:positionV>
                <wp:extent cx="276225" cy="31877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92.5pt;margin-top:2.25pt;width:21.7pt;height:25.0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color w:val="CC99FF"/>
          <w:sz w:val="120"/>
        </w:rPr>
        <w:t>r</w:t>
      </w:r>
      <w:r>
        <w:rPr>
          <w:rFonts w:cs="Comic Sans MS" w:ascii="Comic Sans MS" w:hAnsi="Comic Sans MS"/>
          <w:b/>
          <w:bCs/>
          <w:sz w:val="96"/>
        </w:rPr>
        <w:t>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6080</wp:posOffset>
                </wp:positionH>
                <wp:positionV relativeFrom="paragraph">
                  <wp:posOffset>108585</wp:posOffset>
                </wp:positionV>
                <wp:extent cx="276225" cy="31877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0.4pt;margin-top:8.55pt;width:21.7pt;height:25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77310</wp:posOffset>
                </wp:positionH>
                <wp:positionV relativeFrom="paragraph">
                  <wp:posOffset>533400</wp:posOffset>
                </wp:positionV>
                <wp:extent cx="276225" cy="31877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5.3pt;margin-top:42pt;width:21.7pt;height:25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91025</wp:posOffset>
                </wp:positionH>
                <wp:positionV relativeFrom="paragraph">
                  <wp:posOffset>558165</wp:posOffset>
                </wp:positionV>
                <wp:extent cx="276225" cy="31877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5.75pt;margin-top:43.95pt;width:21.7pt;height:25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34560</wp:posOffset>
                </wp:positionH>
                <wp:positionV relativeFrom="paragraph">
                  <wp:posOffset>30480</wp:posOffset>
                </wp:positionV>
                <wp:extent cx="276225" cy="31877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2.8pt;margin-top:2.4pt;width:21.7pt;height:25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08295</wp:posOffset>
                </wp:positionH>
                <wp:positionV relativeFrom="paragraph">
                  <wp:posOffset>235585</wp:posOffset>
                </wp:positionV>
                <wp:extent cx="276225" cy="31877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5.85pt;margin-top:18.55pt;width:21.7pt;height:25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44110</wp:posOffset>
                </wp:positionH>
                <wp:positionV relativeFrom="paragraph">
                  <wp:posOffset>515620</wp:posOffset>
                </wp:positionV>
                <wp:extent cx="276225" cy="31877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9.3pt;margin-top:40.6pt;width:21.7pt;height:25.0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75125</wp:posOffset>
                </wp:positionH>
                <wp:positionV relativeFrom="paragraph">
                  <wp:posOffset>-1443990</wp:posOffset>
                </wp:positionV>
                <wp:extent cx="276225" cy="31877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8.75pt;margin-top:-113.7pt;width:21.7pt;height:25.0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color w:val="CC99FF"/>
          <w:sz w:val="120"/>
        </w:rPr>
        <w:t>e</w:t>
      </w:r>
      <w:r>
        <w:rPr>
          <w:rFonts w:cs="Comic Sans MS" w:ascii="Comic Sans MS" w:hAnsi="Comic Sans MS"/>
          <w:b/>
          <w:bCs/>
          <w:sz w:val="96"/>
        </w:rPr>
        <w:t>gg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2799080"/>
                <wp:effectExtent l="6350" t="3175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7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h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6633" stroked="t" o:allowincell="f" style="position:absolute;margin-left:4.85pt;margin-top:-5.05pt;width:472.15pt;height:220.3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ho</w:t>
                      </w:r>
                    </w:p>
                  </w:txbxContent>
                </v:textbox>
                <v:path textpathok="t"/>
                <v:textpath on="t" fitshape="t" string="who" style="font-family:&quot;Comic Sans MS&quot;;font-size:12pt"/>
                <v:fill o:detectmouseclick="t" type="solid" color2="#6699cc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  <w:lang w:val="en-US" w:eastAsia="en-US"/>
        </w:rPr>
      </w:pPr>
      <w:r>
        <w:rPr>
          <w:rFonts w:cs="Comic Sans MS" w:ascii="Comic Sans MS" w:hAnsi="Comic Sans MS"/>
          <w:b/>
          <w:bCs/>
          <w:color w:val="9900CC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248920</wp:posOffset>
            </wp:positionH>
            <wp:positionV relativeFrom="paragraph">
              <wp:posOffset>113665</wp:posOffset>
            </wp:positionV>
            <wp:extent cx="2357120" cy="2743200"/>
            <wp:effectExtent l="0" t="0" r="0" b="0"/>
            <wp:wrapNone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  <w:lang w:val="en-US" w:eastAsia="en-US"/>
        </w:rPr>
      </w:pPr>
      <w:r>
        <w:rPr>
          <w:rFonts w:cs="Comic Sans MS" w:ascii="Comic Sans MS" w:hAnsi="Comic Sans MS"/>
          <w:b/>
          <w:bCs/>
          <w:color w:val="9900CC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984375</wp:posOffset>
            </wp:positionH>
            <wp:positionV relativeFrom="paragraph">
              <wp:posOffset>83820</wp:posOffset>
            </wp:positionV>
            <wp:extent cx="1958340" cy="2279650"/>
            <wp:effectExtent l="0" t="0" r="0" b="0"/>
            <wp:wrapNone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851910</wp:posOffset>
            </wp:positionH>
            <wp:positionV relativeFrom="paragraph">
              <wp:posOffset>121920</wp:posOffset>
            </wp:positionV>
            <wp:extent cx="2529205" cy="3116580"/>
            <wp:effectExtent l="0" t="0" r="0" b="0"/>
            <wp:wrapNone/>
            <wp:docPr id="1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526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52"/>
        </w:rPr>
      </w:pPr>
      <w:r>
        <w:rPr>
          <w:rFonts w:cs="Comic Sans MS" w:ascii="Comic Sans MS" w:hAnsi="Comic Sans MS"/>
          <w:b/>
          <w:bCs/>
          <w:color w:val="9900CC"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52"/>
        </w:rPr>
      </w:pPr>
      <w:r>
        <w:rPr>
          <w:rFonts w:cs="Comic Sans MS" w:ascii="Comic Sans MS" w:hAnsi="Comic Sans MS"/>
          <w:b/>
          <w:bCs/>
          <w:color w:val="9900CC"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52"/>
        </w:rPr>
      </w:pPr>
      <w:r>
        <w:rPr>
          <w:rFonts w:cs="Comic Sans MS" w:ascii="Comic Sans MS" w:hAnsi="Comic Sans MS"/>
          <w:b/>
          <w:bCs/>
          <w:color w:val="9900CC"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CCFF"/>
          <w:sz w:val="32"/>
        </w:rPr>
      </w:pPr>
      <w:r>
        <w:rPr>
          <w:rFonts w:cs="Comic Sans MS" w:ascii="Comic Sans MS" w:hAnsi="Comic Sans MS"/>
          <w:b/>
          <w:bCs/>
          <w:color w:val="99CCFF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996633"/>
          <w:sz w:val="120"/>
        </w:rPr>
        <w:t>w</w:t>
      </w:r>
      <w:r>
        <w:rPr>
          <w:rFonts w:cs="Comic Sans MS" w:ascii="Comic Sans MS" w:hAnsi="Comic Sans MS"/>
          <w:b/>
          <w:bCs/>
          <w:color w:val="FFFF00"/>
          <w:sz w:val="96"/>
        </w:rPr>
        <w:t>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96"/>
        </w:rPr>
      </w:pPr>
      <w:r>
        <w:rPr>
          <w:rFonts w:cs="Comic Sans MS" w:ascii="Comic Sans MS" w:hAnsi="Comic Sans MS"/>
          <w:b/>
          <w:bCs/>
          <w:color w:val="996633"/>
          <w:sz w:val="120"/>
        </w:rPr>
        <w:t>h</w:t>
      </w:r>
      <w:r>
        <w:rPr>
          <w:rFonts w:cs="Comic Sans MS" w:ascii="Comic Sans MS" w:hAnsi="Comic Sans MS"/>
          <w:b/>
          <w:bCs/>
          <w:color w:val="FFFF00"/>
          <w:sz w:val="96"/>
        </w:rPr>
        <w:t>ang</w:t>
      </w:r>
    </w:p>
    <w:p>
      <w:pPr>
        <w:pStyle w:val="Heading1"/>
        <w:rPr>
          <w:sz w:val="96"/>
        </w:rPr>
      </w:pPr>
      <w:r>
        <w:rPr>
          <w:color w:val="996633"/>
        </w:rPr>
        <w:t>o</w:t>
      </w:r>
      <w:r>
        <w:rPr>
          <w:color w:val="FFFF00"/>
          <w:sz w:val="96"/>
        </w:rPr>
        <w:t>n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996940" cy="2437130"/>
                <wp:effectExtent l="7620" t="4445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43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y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.85pt;margin-top:-5.05pt;width:472.15pt;height:191.8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you</w:t>
                      </w:r>
                    </w:p>
                  </w:txbxContent>
                </v:textbox>
                <v:path textpathok="t"/>
                <v:textpath on="t" fitshape="t" string="you" style="font-family:&quot;Comic Sans MS&quot;;font-size:12pt"/>
                <v:fill o:detectmouseclick="t" type="solid" color2="#003366"/>
                <v:stroke color="#ff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  <w:lang w:val="en-US" w:eastAsia="en-US"/>
        </w:rPr>
      </w:pPr>
      <w:r>
        <w:rPr>
          <w:rFonts w:cs="Comic Sans MS" w:ascii="Comic Sans MS" w:hAnsi="Comic Sans MS"/>
          <w:b/>
          <w:bCs/>
          <w:color w:val="CC0000"/>
          <w:sz w:val="120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533525</wp:posOffset>
            </wp:positionH>
            <wp:positionV relativeFrom="paragraph">
              <wp:posOffset>404495</wp:posOffset>
            </wp:positionV>
            <wp:extent cx="2497455" cy="3035300"/>
            <wp:effectExtent l="0" t="0" r="0" b="0"/>
            <wp:wrapNone/>
            <wp:docPr id="1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236595</wp:posOffset>
            </wp:positionH>
            <wp:positionV relativeFrom="paragraph">
              <wp:posOffset>608330</wp:posOffset>
            </wp:positionV>
            <wp:extent cx="2445385" cy="2559050"/>
            <wp:effectExtent l="0" t="0" r="0" b="0"/>
            <wp:wrapNone/>
            <wp:docPr id="1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746500</wp:posOffset>
            </wp:positionH>
            <wp:positionV relativeFrom="paragraph">
              <wp:posOffset>2059305</wp:posOffset>
            </wp:positionV>
            <wp:extent cx="2463800" cy="2976880"/>
            <wp:effectExtent l="0" t="0" r="0" b="0"/>
            <wp:wrapNone/>
            <wp:docPr id="1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CC99"/>
          <w:sz w:val="120"/>
        </w:rPr>
        <w:t>y</w:t>
      </w:r>
      <w:r>
        <w:rPr>
          <w:rFonts w:cs="Comic Sans MS" w:ascii="Comic Sans MS" w:hAnsi="Comic Sans MS"/>
          <w:b/>
          <w:bCs/>
          <w:color w:val="CC99FF"/>
          <w:sz w:val="96"/>
        </w:rPr>
        <w:t>ou</w:t>
      </w:r>
    </w:p>
    <w:p>
      <w:pPr>
        <w:pStyle w:val="Normal"/>
        <w:rPr>
          <w:rFonts w:ascii="Comic Sans MS" w:hAnsi="Comic Sans MS" w:cs="Comic Sans MS"/>
          <w:b/>
          <w:b/>
          <w:bCs/>
          <w:color w:val="FFCC00"/>
          <w:sz w:val="96"/>
        </w:rPr>
      </w:pPr>
      <w:r>
        <w:rPr>
          <w:rFonts w:cs="Comic Sans MS" w:ascii="Comic Sans MS" w:hAnsi="Comic Sans MS"/>
          <w:b/>
          <w:bCs/>
          <w:color w:val="FFCC99"/>
          <w:sz w:val="120"/>
        </w:rPr>
        <w:t>o</w:t>
      </w:r>
      <w:r>
        <w:rPr>
          <w:rFonts w:cs="Comic Sans MS" w:ascii="Comic Sans MS" w:hAnsi="Comic Sans MS"/>
          <w:b/>
          <w:bCs/>
          <w:color w:val="CC99FF"/>
          <w:sz w:val="96"/>
        </w:rPr>
        <w:t>pen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FFCC99"/>
          <w:sz w:val="120"/>
        </w:rPr>
        <w:t>u</w:t>
      </w:r>
      <w:r>
        <w:rPr>
          <w:rFonts w:cs="Comic Sans MS" w:ascii="Comic Sans MS" w:hAnsi="Comic Sans MS"/>
          <w:b/>
          <w:bCs/>
          <w:color w:val="CC99FF"/>
          <w:sz w:val="96"/>
        </w:rPr>
        <w:t>mbrellas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CC0000"/>
          <w:sz w:val="96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</wp:posOffset>
                </wp:positionH>
                <wp:positionV relativeFrom="paragraph">
                  <wp:posOffset>45085</wp:posOffset>
                </wp:positionV>
                <wp:extent cx="5996940" cy="2798445"/>
                <wp:effectExtent l="6985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27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yo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ffcc" stroked="t" o:allowincell="f" style="position:absolute;margin-left:4.5pt;margin-top:3.55pt;width:472.15pt;height:220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your</w:t>
                      </w:r>
                    </w:p>
                  </w:txbxContent>
                </v:textbox>
                <v:path textpathok="t"/>
                <v:textpath on="t" fitshape="t" string="your" style="font-family:&quot;Comic Sans MS&quot;;font-size:12pt"/>
                <v:fill o:detectmouseclick="t" type="solid" color2="#ff0033"/>
                <v:stroke color="#00cc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120"/>
        </w:rPr>
      </w:pPr>
      <w:r>
        <w:rPr>
          <w:rFonts w:cs="Comic Sans MS" w:ascii="Comic Sans MS" w:hAnsi="Comic Sans MS"/>
          <w:b/>
          <w:bCs/>
          <w:color w:val="CC0000"/>
          <w:sz w:val="1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  <w:lang w:val="en-US" w:eastAsia="en-US"/>
        </w:rPr>
      </w:pPr>
      <w:r>
        <w:rPr>
          <w:rFonts w:cs="Comic Sans MS" w:ascii="Comic Sans MS" w:hAnsi="Comic Sans MS"/>
          <w:b/>
          <w:bCs/>
          <w:color w:val="9900CC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9955</wp:posOffset>
            </wp:positionH>
            <wp:positionV relativeFrom="paragraph">
              <wp:posOffset>154940</wp:posOffset>
            </wp:positionV>
            <wp:extent cx="4097020" cy="4592320"/>
            <wp:effectExtent l="0" t="0" r="0" b="0"/>
            <wp:wrapNone/>
            <wp:docPr id="1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00CC"/>
          <w:sz w:val="18"/>
        </w:rPr>
      </w:pPr>
      <w:r>
        <w:rPr>
          <w:rFonts w:cs="Comic Sans MS" w:ascii="Comic Sans MS" w:hAnsi="Comic Sans MS"/>
          <w:b/>
          <w:bCs/>
          <w:color w:val="9900CC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00FFCC"/>
          <w:sz w:val="120"/>
        </w:rPr>
        <w:t>y</w:t>
      </w:r>
      <w:r>
        <w:rPr>
          <w:rFonts w:cs="Comic Sans MS" w:ascii="Comic Sans MS" w:hAnsi="Comic Sans MS"/>
          <w:b/>
          <w:bCs/>
          <w:color w:val="333399"/>
          <w:sz w:val="96"/>
        </w:rPr>
        <w:t>our</w:t>
      </w:r>
    </w:p>
    <w:p>
      <w:pPr>
        <w:pStyle w:val="Normal"/>
        <w:rPr>
          <w:rFonts w:ascii="Comic Sans MS" w:hAnsi="Comic Sans MS" w:cs="Comic Sans MS"/>
          <w:b/>
          <w:b/>
          <w:bCs/>
          <w:color w:val="FFCC00"/>
          <w:sz w:val="96"/>
        </w:rPr>
      </w:pPr>
      <w:r>
        <w:rPr>
          <w:rFonts w:cs="Comic Sans MS" w:ascii="Comic Sans MS" w:hAnsi="Comic Sans MS"/>
          <w:b/>
          <w:bCs/>
          <w:color w:val="00FFCC"/>
          <w:sz w:val="120"/>
        </w:rPr>
        <w:t>o</w:t>
      </w:r>
      <w:r>
        <w:rPr>
          <w:rFonts w:cs="Comic Sans MS" w:ascii="Comic Sans MS" w:hAnsi="Comic Sans MS"/>
          <w:b/>
          <w:bCs/>
          <w:color w:val="333399"/>
          <w:sz w:val="96"/>
        </w:rPr>
        <w:t>range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96"/>
        </w:rPr>
      </w:pPr>
      <w:r>
        <w:rPr>
          <w:rFonts w:cs="Comic Sans MS" w:ascii="Comic Sans MS" w:hAnsi="Comic Sans MS"/>
          <w:b/>
          <w:bCs/>
          <w:color w:val="00FFCC"/>
          <w:sz w:val="120"/>
        </w:rPr>
        <w:t>u</w:t>
      </w:r>
      <w:r>
        <w:rPr>
          <w:rFonts w:cs="Comic Sans MS" w:ascii="Comic Sans MS" w:hAnsi="Comic Sans MS"/>
          <w:b/>
          <w:bCs/>
          <w:color w:val="333399"/>
          <w:sz w:val="96"/>
        </w:rPr>
        <w:t>mbrell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FFCC"/>
          <w:sz w:val="120"/>
        </w:rPr>
        <w:t>r</w:t>
      </w:r>
      <w:r>
        <w:rPr>
          <w:rFonts w:cs="Comic Sans MS" w:ascii="Comic Sans MS" w:hAnsi="Comic Sans MS"/>
          <w:b/>
          <w:bCs/>
          <w:color w:val="333399"/>
          <w:sz w:val="96"/>
        </w:rPr>
        <w:t>ipp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0" w:color="CC99FF"/>
        <w:left w:val="thickThinSmallGap" w:sz="24" w:space="20" w:color="CC99FF"/>
        <w:bottom w:val="thickThinSmallGap" w:sz="24" w:space="10" w:color="CC99FF"/>
        <w:right w:val="thickThinSmallGap" w:sz="24" w:space="20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9900CC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5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5.wmf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png"/><Relationship Id="rId33" Type="http://schemas.openxmlformats.org/officeDocument/2006/relationships/image" Target="media/image24.wmf"/><Relationship Id="rId34" Type="http://schemas.openxmlformats.org/officeDocument/2006/relationships/image" Target="media/image25.jpeg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jpeg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15.wmf"/><Relationship Id="rId48" Type="http://schemas.openxmlformats.org/officeDocument/2006/relationships/image" Target="media/image33.png"/><Relationship Id="rId49" Type="http://schemas.openxmlformats.org/officeDocument/2006/relationships/image" Target="media/image34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3:00Z</dcterms:created>
  <dc:creator>Pre-Install User</dc:creator>
  <dc:description/>
  <dc:language>en-US</dc:language>
  <cp:lastModifiedBy>Gareth Pitchford</cp:lastModifiedBy>
  <dcterms:modified xsi:type="dcterms:W3CDTF">2008-06-25T11:53:00Z</dcterms:modified>
  <cp:revision>2</cp:revision>
  <dc:subject/>
  <dc:title/>
</cp:coreProperties>
</file>