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508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36pt;margin-top:90pt;width:89.95pt;height:26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7185" cy="205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567055</wp:posOffset>
                </wp:positionV>
                <wp:extent cx="2866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0345</wp:posOffset>
                </wp:positionV>
                <wp:extent cx="1143000" cy="3429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4pt;margin-top:17.35pt;width:89.95pt;height:26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04670" cy="1828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0</wp:posOffset>
                </wp:positionV>
                <wp:extent cx="28663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035" cy="1774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83540</wp:posOffset>
                </wp:positionV>
                <wp:extent cx="28663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0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4295" cy="1797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</wp:posOffset>
                </wp:positionV>
                <wp:extent cx="28663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c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7445" cy="1752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28663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lad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la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8430" cy="1602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28663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5405</wp:posOffset>
                </wp:positionV>
                <wp:extent cx="1143000" cy="342900"/>
                <wp:effectExtent l="5080" t="889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5.15pt;width:89.95pt;height:26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15870" cy="15995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75260</wp:posOffset>
                </wp:positionV>
                <wp:extent cx="28663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4830" cy="16103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82575</wp:posOffset>
                </wp:positionV>
                <wp:extent cx="28663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be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b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5:00Z</dcterms:created>
  <dc:creator>lesleyb</dc:creator>
  <dc:description/>
  <dc:language>en-US</dc:language>
  <cp:lastModifiedBy>Gareth Pitchford</cp:lastModifiedBy>
  <dcterms:modified xsi:type="dcterms:W3CDTF">2011-10-26T12:45:00Z</dcterms:modified>
  <cp:revision>2</cp:revision>
  <dc:subject/>
  <dc:title/>
</cp:coreProperties>
</file>