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wo Witches Discuss Good Grooming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 John Coldwel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What does the first witch want to look lik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‘Puce’ is a colour, what sort of colour do you think it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y are the witch’s teeth green?  Would you like green teet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Do spots and boils make people look prett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Why did the witch put ‘rats spit’ on her fac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What do you think ‘halitosis’ 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 What does the second witch mean when she says that she is a ‘natural hag’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Why is the second witch pleased with the way she look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 Draw a picture of the ugly wit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.  Write a poem describing an ugly wit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8:00Z</dcterms:created>
  <dc:creator>Carol</dc:creator>
  <dc:description/>
  <dc:language>en-US</dc:language>
  <cp:lastModifiedBy>Gareth Pitchford</cp:lastModifiedBy>
  <dcterms:modified xsi:type="dcterms:W3CDTF">2007-03-15T11:58:00Z</dcterms:modified>
  <cp:revision>2</cp:revision>
  <dc:subject/>
  <dc:title>Two Witches Discuss Good Grooming</dc:title>
</cp:coreProperties>
</file>