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abandoned     conference</w:t>
        <w:tab/>
        <w:t xml:space="preserve">   </w:t>
        <w:tab/>
        <w:t xml:space="preserve">easily </w:t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generous</w:t>
        <w:tab/>
        <w:t xml:space="preserve">       library</w:t>
        <w:tab/>
        <w:t xml:space="preserve">          offering </w:t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similar            abominable        consonant</w:t>
        <w:tab/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ab/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explanatory</w:t>
        <w:tab/>
        <w:t>geography</w:t>
        <w:tab/>
        <w:t xml:space="preserve">       literacy</w:t>
        <w:tab/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original</w:t>
        <w:tab/>
        <w:t xml:space="preserve">        skeleton            alcohol</w:t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corporal</w:t>
        <w:tab/>
        <w:t xml:space="preserve">        extra</w:t>
        <w:tab/>
        <w:t xml:space="preserve">          grammar</w:t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literate</w:t>
        <w:tab/>
        <w:t xml:space="preserve">        parallel</w:t>
        <w:tab/>
        <w:t xml:space="preserve">          smuggler</w:t>
      </w:r>
    </w:p>
    <w:p>
      <w:pPr>
        <w:pStyle w:val="Normal"/>
        <w:tabs>
          <w:tab w:val="clear" w:pos="720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animal</w:t>
        <w:tab/>
        <w:tab/>
        <w:t>deafening</w:t>
        <w:tab/>
        <w:t xml:space="preserve">        factory</w:t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heaven</w:t>
        <w:tab/>
        <w:t xml:space="preserve">       literature</w:t>
        <w:tab/>
        <w:t xml:space="preserve">       parliament </w:t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stationary      astronomy</w:t>
        <w:tab/>
        <w:tab/>
        <w:t xml:space="preserve"> definite</w:t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familiar</w:t>
        <w:tab/>
        <w:t xml:space="preserve">        history</w:t>
        <w:tab/>
        <w:t xml:space="preserve">       locomotive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poisonous</w:t>
        <w:tab/>
        <w:t xml:space="preserve">         stationery      benefit</w:t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definitely</w:t>
        <w:tab/>
        <w:t xml:space="preserve">         family</w:t>
        <w:tab/>
        <w:t xml:space="preserve">        holiday</w:t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lottery</w:t>
        <w:tab/>
        <w:t xml:space="preserve">        predict</w:t>
        <w:tab/>
        <w:t xml:space="preserve">        telephone</w:t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boundary</w:t>
        <w:tab/>
        <w:tab/>
        <w:t>describe</w:t>
        <w:tab/>
        <w:t xml:space="preserve">        fattening</w:t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hospital</w:t>
        <w:tab/>
        <w:t xml:space="preserve">        margarine</w:t>
        <w:tab/>
        <w:t xml:space="preserve">       prepare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television         business</w:t>
        <w:tab/>
        <w:tab/>
        <w:t>description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February</w:t>
        <w:tab/>
        <w:t xml:space="preserve">       illiterate</w:t>
        <w:tab/>
        <w:t xml:space="preserve">       marvellous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primary</w:t>
        <w:tab/>
        <w:t xml:space="preserve">      vegetable          carpet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desperate</w:t>
        <w:tab/>
        <w:t xml:space="preserve">       flattery</w:t>
        <w:tab/>
        <w:t xml:space="preserve">       interest</w:t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left" w:pos="6210" w:leader="none"/>
          <w:tab w:val="left" w:pos="745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mathematics    prosperous       voluntary</w:t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720" w:leader="none"/>
          <w:tab w:val="left" w:pos="4965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category</w:t>
        <w:tab/>
        <w:tab/>
        <w:t>dictionary</w:t>
        <w:tab/>
        <w:t xml:space="preserve">       formal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interested</w:t>
        <w:tab/>
        <w:t xml:space="preserve"> medicine</w:t>
        <w:tab/>
        <w:t xml:space="preserve">        reference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Wednesday     Catholic</w:t>
        <w:tab/>
        <w:tab/>
        <w:t>difference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freedom</w:t>
        <w:tab/>
        <w:t xml:space="preserve">        January</w:t>
        <w:tab/>
        <w:t xml:space="preserve">         memorable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Saturday</w:t>
        <w:tab/>
        <w:t xml:space="preserve">        widening           centre</w:t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different</w:t>
        <w:tab/>
        <w:t xml:space="preserve">        frightening</w:t>
        <w:tab/>
        <w:t xml:space="preserve"> jewellery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messenger</w:t>
        <w:tab/>
        <w:t xml:space="preserve"> secretary        company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disinterest</w:t>
        <w:tab/>
        <w:t xml:space="preserve"> general</w:t>
        <w:tab/>
        <w:t xml:space="preserve">        journalist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miniature</w:t>
        <w:tab/>
        <w:t xml:space="preserve">       separate          compromise </w:t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doctor</w:t>
        <w:tab/>
        <w:tab/>
        <w:t>generally</w:t>
        <w:tab/>
        <w:t xml:space="preserve">         lettuce</w:t>
        <w:tab/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  <w:t>miserable</w:t>
        <w:tab/>
        <w:t xml:space="preserve">       signature</w:t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9072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snapToGrid w:val="false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  <w:t>u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snapToGrid w:val="false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snapToGrid w:val="false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  <w:t>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snapToGrid w:val="false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snapToGrid w:val="false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  <w:t>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snapToGrid w:val="false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snapToGrid w:val="false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  <w:t>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snapToGrid w:val="false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snapToGrid w:val="false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snapToGrid w:val="false"/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2460" w:leader="none"/>
                <w:tab w:val="left" w:pos="3690" w:leader="none"/>
                <w:tab w:val="left" w:pos="4965" w:leader="none"/>
                <w:tab w:val="left" w:pos="6195" w:leader="none"/>
                <w:tab w:val="left" w:pos="7440" w:leader="none"/>
                <w:tab w:val="right" w:pos="8665" w:leader="none"/>
              </w:tabs>
              <w:rPr>
                <w:rFonts w:ascii="Comic Sans MS" w:hAnsi="Comic Sans MS" w:cs="Comic Sans MS"/>
                <w:bCs/>
                <w:sz w:val="52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sz w:val="5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60" w:leader="none"/>
          <w:tab w:val="left" w:pos="3690" w:leader="none"/>
          <w:tab w:val="left" w:pos="4965" w:leader="none"/>
          <w:tab w:val="left" w:pos="6195" w:leader="none"/>
          <w:tab w:val="left" w:pos="7440" w:leader="none"/>
          <w:tab w:val="right" w:pos="8665" w:leader="none"/>
        </w:tabs>
        <w:rPr>
          <w:rFonts w:ascii="Comic Sans MS" w:hAnsi="Comic Sans MS" w:cs="Comic Sans MS"/>
          <w:bCs/>
          <w:sz w:val="52"/>
          <w:lang w:val="en-GB" w:eastAsia="en-US"/>
        </w:rPr>
      </w:pPr>
      <w:r>
        <w:rPr>
          <w:rFonts w:cs="Comic Sans MS" w:ascii="Comic Sans MS" w:hAnsi="Comic Sans MS"/>
          <w:bCs/>
          <w:sz w:val="52"/>
          <w:lang w:val="en-GB" w:eastAsia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5:00Z</dcterms:created>
  <dc:creator>chris</dc:creator>
  <dc:description/>
  <dc:language>en-US</dc:language>
  <cp:lastModifiedBy>Gareth Pitchford</cp:lastModifiedBy>
  <cp:lastPrinted>2002-11-01T12:17:00Z</cp:lastPrinted>
  <dcterms:modified xsi:type="dcterms:W3CDTF">2012-06-14T09:45:00Z</dcterms:modified>
  <cp:revision>2</cp:revision>
  <dc:subject/>
  <dc:title>abandoned     conference</dc:title>
</cp:coreProperties>
</file>