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GB"/>
        </w:rPr>
        <w:t>Useful Adjectives for Story Setting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val="en-GB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60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amazin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magnificent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lovel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ild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eird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little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breez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et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wind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incredible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terrifyin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hollow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hug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tangled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tall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spooky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scar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hulking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ghostl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gigantic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sunn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soft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grea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small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fresh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sweet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grand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quiet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frightening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  <w:t>picturesque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fantastic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empty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elegan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perfect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 xml:space="preserve">dark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nasty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nois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creepy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dangerou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lush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calm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massive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messy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 xml:space="preserve">beautiful 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bright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 xml:space="preserve">moist             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minut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  <w:lang w:val="en-GB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GB"/>
              </w:rPr>
              <w:t>leafy</w:t>
            </w:r>
          </w:p>
        </w:tc>
      </w:tr>
    </w:tbl>
    <w:p>
      <w:pPr>
        <w:pStyle w:val="Normal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24:00Z</dcterms:created>
  <dc:creator>NEC Computers International</dc:creator>
  <dc:description/>
  <cp:keywords/>
  <dc:language>en-US</dc:language>
  <cp:lastModifiedBy>Pitchford</cp:lastModifiedBy>
  <cp:lastPrinted>2005-09-12T21:03:00Z</cp:lastPrinted>
  <dcterms:modified xsi:type="dcterms:W3CDTF">2006-02-07T14:24:00Z</dcterms:modified>
  <cp:revision>2</cp:revision>
  <dc:subject/>
  <dc:title>Useful Adjectives for Story Settings</dc:title>
</cp:coreProperties>
</file>