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  <w:t>Using a dictionary</w:t>
      </w:r>
    </w:p>
    <w:p>
      <w:pPr>
        <w:pStyle w:val="Heading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Which letters belong in each quartile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Put these words into the correct quartile.</w:t>
      </w:r>
    </w:p>
    <w:p>
      <w:pPr>
        <w:pStyle w:val="Normal"/>
        <w:rPr>
          <w:sz w:val="30"/>
        </w:rPr>
      </w:pPr>
      <w:r>
        <w:rPr>
          <w:sz w:val="30"/>
        </w:rPr>
        <w:t>cap</w:t>
        <w:tab/>
        <w:t>sit</w:t>
        <w:tab/>
        <w:t>pet</w:t>
        <w:tab/>
        <w:t>wise</w:t>
        <w:tab/>
        <w:t>dog</w:t>
        <w:tab/>
        <w:t>net</w:t>
        <w:tab/>
        <w:t>tree</w:t>
        <w:tab/>
        <w:t>ball</w:t>
        <w:tab/>
        <w:t>holly</w:t>
        <w:tab/>
        <w:t xml:space="preserve"> mess  job</w:t>
        <w:tab/>
        <w:t xml:space="preserve">   rust  drag</w:t>
        <w:tab/>
        <w:t xml:space="preserve">  quiet   ice   gate   eel    yacht  kettle  open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Use the dictionary to find definitions of these words.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jungle___________________________________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child____________________________________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key_____________________________________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litter____________________________________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hat_____________________________________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kitten___________________________________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cup_____________________________________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hexagon__________________________________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famous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sz w:val="30"/>
        </w:rPr>
        <w:t>10.table____________________________________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775</wp:posOffset>
                </wp:positionH>
                <wp:positionV relativeFrom="paragraph">
                  <wp:posOffset>16510</wp:posOffset>
                </wp:positionV>
                <wp:extent cx="1403350" cy="291147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91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229.25pt;mso-wrap-distance-left:9.05pt;mso-wrap-distance-right:9.05pt;mso-wrap-distance-top:0pt;mso-wrap-distance-bottom:0pt;margin-top:1.3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16510</wp:posOffset>
                </wp:positionV>
                <wp:extent cx="1403350" cy="2911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91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229.25pt;mso-wrap-distance-left:9.05pt;mso-wrap-distance-right:9.05pt;mso-wrap-distance-top:0pt;mso-wrap-distance-bottom:0pt;margin-top:1.3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1625</wp:posOffset>
                </wp:positionH>
                <wp:positionV relativeFrom="paragraph">
                  <wp:posOffset>38735</wp:posOffset>
                </wp:positionV>
                <wp:extent cx="1403350" cy="291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91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229.25pt;mso-wrap-distance-left:9.05pt;mso-wrap-distance-right:9.05pt;mso-wrap-distance-top:0pt;mso-wrap-distance-bottom:0pt;margin-top:3.05pt;mso-position-vertical-relative:text;margin-left:22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1825</wp:posOffset>
                </wp:positionH>
                <wp:positionV relativeFrom="paragraph">
                  <wp:posOffset>38735</wp:posOffset>
                </wp:positionV>
                <wp:extent cx="1403350" cy="2911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29114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229.25pt;mso-wrap-distance-left:9.05pt;mso-wrap-distance-right:9.05pt;mso-wrap-distance-top:0pt;mso-wrap-distance-bottom:0pt;margin-top:3.05pt;mso-position-vertical-relative:text;margin-left:3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3:00Z</dcterms:created>
  <dc:creator>sthw024</dc:creator>
  <dc:description/>
  <cp:keywords/>
  <dc:language>en-US</dc:language>
  <cp:lastModifiedBy>Pitchford</cp:lastModifiedBy>
  <cp:lastPrinted>2006-03-15T08:24:00Z</cp:lastPrinted>
  <dcterms:modified xsi:type="dcterms:W3CDTF">2006-03-27T09:03:00Z</dcterms:modified>
  <cp:revision>2</cp:revision>
  <dc:subject/>
  <dc:title>Using a dictionary</dc:title>
</cp:coreProperties>
</file>