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as vs Were          Verb-noun agreement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uccess steps</w:t>
      </w:r>
    </w:p>
    <w:p>
      <w:pPr>
        <w:pStyle w:val="NoSpacing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y the subject (noun) and the verb.</w:t>
      </w:r>
    </w:p>
    <w:p>
      <w:pPr>
        <w:pStyle w:val="NoSpacing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dentify whether it is a singular or plural noun (Remember: not all plural nouns end in ‘s’ e.g. geese, teeth)</w:t>
      </w:r>
    </w:p>
    <w:p>
      <w:pPr>
        <w:pStyle w:val="NoSpacing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write the sentences using ‘was’ or ‘were’ Remember you use ‘was’ for singular and ‘were’ for plural. </w:t>
      </w:r>
    </w:p>
    <w:p>
      <w:pPr>
        <w:pStyle w:val="NoSpacing"/>
        <w:numPr>
          <w:ilvl w:val="0"/>
          <w:numId w:val="1"/>
        </w:numPr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n in brackets at the end write whether the noun was singular or plural.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.g. The truck______ on fire.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uck = subject</w:t>
        <w:tab/>
        <w:t>and it is singular.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omic Sans MS" w:ascii="Comic Sans MS" w:hAnsi="Comic Sans MS"/>
          <w:sz w:val="28"/>
          <w:szCs w:val="28"/>
        </w:rPr>
        <w:t xml:space="preserve">The truck </w:t>
      </w:r>
      <w:r>
        <w:rPr>
          <w:rFonts w:cs="Comic Sans MS" w:ascii="Comic Sans MS" w:hAnsi="Comic Sans MS"/>
          <w:sz w:val="28"/>
          <w:szCs w:val="28"/>
          <w:u w:val="single"/>
        </w:rPr>
        <w:t>was</w:t>
      </w:r>
      <w:r>
        <w:rPr>
          <w:rFonts w:cs="Comic Sans MS" w:ascii="Comic Sans MS" w:hAnsi="Comic Sans MS"/>
          <w:sz w:val="28"/>
          <w:szCs w:val="28"/>
        </w:rPr>
        <w:t xml:space="preserve"> on fire. (Singular)</w:t>
      </w:r>
    </w:p>
    <w:p>
      <w:pPr>
        <w:pStyle w:val="NoSpacing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book wasn’t difficult. It_________easy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inosaurs </w:t>
        <w:softHyphen/>
        <w:softHyphen/>
        <w:softHyphen/>
        <w:t>_________ prehistoric creature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ndra________ not at school yesterday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hn and I ___________ in the garden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ladies _________ swimming in the sea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en I ______ younger, I played with teddie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 ______ away on holiday last week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 the exam difficult?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_______ the exams difficult?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arah _____ sad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The Olympic gold medals ________ heavy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feet _________ smelly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film ________ not very exciting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 your teacher ill yesterday?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tudents ________ in London last year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 _______ having fun at the park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y ________ your brother sad?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 __________ eating his apple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house _______ abandoned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ars ________ lined up along the stree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59:00Z</dcterms:created>
  <dc:creator>STMLAP-02</dc:creator>
  <dc:description/>
  <dc:language>en-US</dc:language>
  <cp:lastModifiedBy>Gareth Pitchford</cp:lastModifiedBy>
  <dcterms:modified xsi:type="dcterms:W3CDTF">2013-02-21T10:59:00Z</dcterms:modified>
  <cp:revision>2</cp:revision>
  <dc:subject/>
  <dc:title/>
</cp:coreProperties>
</file>