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2065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0.95pt;margin-top:-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000500" cy="6423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423840"/>
                          <a:chOff x="0" y="0"/>
                          <a:chExt cx="4000680" cy="6423840"/>
                        </a:xfrm>
                      </wpg:grpSpPr>
                      <wps:wsp>
                        <wps:cNvSpPr txBox="1"/>
                        <wps:spPr>
                          <a:xfrm>
                            <a:off x="228600" y="343080"/>
                            <a:ext cx="35434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pider diagr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3772080" cy="40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315pt;height:505.8pt" coordorigin="-540,-1080" coordsize="6300,101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80;top:-540;width:5579;height:1439;mso-wrap-style:none;v-text-anchor:middle" type="_x0000_t136">
                  <v:path textpathok="t"/>
                  <v:textpath on="t" fitshape="t" string="Spider diagra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360;top:2700;width:5939;height:6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540;top:-1080;width:629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9pt;margin-top:-18pt;width:278.95pt;height:71.95pt;mso-wrap-style:none;v-text-anchor:middle" type="_x0000_t136">
            <v:path textpathok="t"/>
            <v:textpath on="t" fitshape="t" string="Spider diagr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43100</wp:posOffset>
                </wp:positionH>
                <wp:positionV relativeFrom="paragraph">
                  <wp:posOffset>635</wp:posOffset>
                </wp:positionV>
                <wp:extent cx="762000" cy="533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0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3771900" cy="402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762000" cy="5334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2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762000" cy="5334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4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762000" cy="5334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14300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60"/>
                                <a:pt x="720" y="540"/>
                              </a:cubicBezTo>
                              <a:cubicBezTo>
                                <a:pt x="840" y="720"/>
                                <a:pt x="960" y="990"/>
                                <a:pt x="10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0c120,45,240,90,360,180c480,270,600,360,720,540c840,720,960,990,1080,1260e" stroked="t" o:allowincell="f" style="position:absolute;margin-left:135pt;margin-top:9.6pt;width:8.95pt;height:7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71500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60"/>
                                <a:pt x="720" y="540"/>
                              </a:cubicBezTo>
                              <a:cubicBezTo>
                                <a:pt x="840" y="720"/>
                                <a:pt x="960" y="990"/>
                                <a:pt x="10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0c120,45,240,90,360,180c480,270,600,360,720,540c840,720,960,990,1080,1260e" stroked="t" o:allowincell="f" style="position:absolute;margin-left:153pt;margin-top:4.8pt;width:44.95pt;height:7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60"/>
                                <a:pt x="720" y="540"/>
                              </a:cubicBezTo>
                              <a:cubicBezTo>
                                <a:pt x="840" y="720"/>
                                <a:pt x="960" y="990"/>
                                <a:pt x="10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0c120,45,240,90,360,180c480,270,600,360,720,540c840,720,960,990,1080,1260e" stroked="t" o:allowincell="f" style="position:absolute;margin-left:63pt;margin-top:9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028700" cy="9144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6pt;width:8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762000" cy="5334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60"/>
                                <a:pt x="720" y="540"/>
                              </a:cubicBezTo>
                              <a:cubicBezTo>
                                <a:pt x="840" y="720"/>
                                <a:pt x="960" y="990"/>
                                <a:pt x="10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0c120,45,240,90,360,180c480,270,600,360,720,540c840,720,960,990,1080,1260e" stroked="t" o:allowincell="f" style="position:absolute;margin-left:153pt;margin-top:3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228600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60"/>
                                <a:pt x="720" y="540"/>
                              </a:cubicBezTo>
                              <a:cubicBezTo>
                                <a:pt x="840" y="720"/>
                                <a:pt x="960" y="990"/>
                                <a:pt x="10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0c120,45,240,90,360,180c480,270,600,360,720,540c840,720,960,990,1080,1260e" stroked="t" o:allowincell="f" style="position:absolute;margin-left:63pt;margin-top:2.45pt;width:17.95pt;height:5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0"/>
                              </a:moveTo>
                              <a:cubicBezTo>
                                <a:pt x="120" y="45"/>
                                <a:pt x="240" y="90"/>
                                <a:pt x="360" y="180"/>
                              </a:cubicBezTo>
                              <a:cubicBezTo>
                                <a:pt x="480" y="270"/>
                                <a:pt x="600" y="360"/>
                                <a:pt x="720" y="540"/>
                              </a:cubicBezTo>
                              <a:cubicBezTo>
                                <a:pt x="840" y="720"/>
                                <a:pt x="960" y="990"/>
                                <a:pt x="10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0c120,45,240,90,360,180c480,270,600,360,720,540c840,720,960,990,1080,1260e" stroked="t" o:allowincell="f" style="position:absolute;margin-left:153pt;margin-top:6.65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762000" cy="533400"/>
                <wp:effectExtent l="19050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05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762000" cy="5334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5pt;width:59.95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9pt;margin-top:-9pt;width:278.95pt;height:71.95pt;mso-wrap-style:none;v-text-anchor:middle" type="_x0000_t136">
            <v:path textpathok="t"/>
            <v:textpath on="t" fitshape="t" string="timeli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0005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771900" cy="4023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8089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1266190" cy="5803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342900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27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12065</wp:posOffset>
                </wp:positionV>
                <wp:extent cx="8089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-12065</wp:posOffset>
                </wp:positionV>
                <wp:extent cx="1266190" cy="580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1266190" cy="580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6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6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297116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3.95pt" to="62.95pt,-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9pt;margin-top:-18pt;width:278.95pt;height:71.95pt;mso-wrap-style:none;v-text-anchor:middle" type="_x0000_t136">
            <v:path textpathok="t"/>
            <v:textpath on="t" fitshape="t" string="flow diagr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3771900" cy="40233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4859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7145" t="5080" r="177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17pt;margin-top:9pt;width:35.95pt;height:44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57200" cy="571500"/>
                <wp:effectExtent l="17145" t="5080" r="177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7pt;margin-top:1.85pt;width:35.95pt;height:44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6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18pt;margin-top:-18pt;width:278.95pt;height:71.95pt;mso-wrap-style:none;v-text-anchor:middle" type="_x0000_t136">
            <v:path textpathok="t"/>
            <v:textpath on="t" fitshape="t" string="label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3771900" cy="4023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</wp:posOffset>
                </wp:positionH>
                <wp:positionV relativeFrom="paragraph">
                  <wp:posOffset>121285</wp:posOffset>
                </wp:positionV>
                <wp:extent cx="1714500" cy="914400"/>
                <wp:effectExtent l="120650" t="339090" r="120015" b="3384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2600"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134.95pt;height:71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1714500" cy="914400"/>
                <wp:effectExtent l="100965" t="229870" r="99695" b="229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600"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0pt;width:134.95pt;height:71.95pt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8.95pt;margin-top:0pt;width:89.95pt;height:35.95pt;mso-wrap-style:none;v-text-anchor:middle;rotation:333" type="_x0000_t136">
            <v:path textpathok="t"/>
            <v:textpath on="t" fitshape="t" string="food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#969696" stroked="t" o:allowincell="f" style="position:absolute;margin-left:24.95pt;margin-top:4.2pt;width:89.95pt;height:35.95pt;mso-wrap-style:none;v-text-anchor:middle;rotation:19" type="_x0000_t136">
            <v:path textpathok="t"/>
            <v:textpath on="t" fitshape="t" string="menu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714500" cy="914400"/>
                <wp:effectExtent l="120650" t="339090" r="120015" b="3384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2600"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134.95pt;height:71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#969696" stroked="t" o:allowincell="f" style="position:absolute;margin-left:35.95pt;margin-top:1.85pt;width:89.95pt;height:35.95pt;mso-wrap-style:none;v-text-anchor:middle;rotation:333" type="_x0000_t136">
            <v:path textpathok="t"/>
            <v:textpath on="t" fitshape="t" string="water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714500" cy="914400"/>
                <wp:effectExtent l="64135" t="127635" r="64135" b="127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800"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0.25pt;width:134.95pt;height:71.95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#969696" stroked="t" o:allowincell="f" style="position:absolute;margin-left:126pt;margin-top:0.6pt;width:89.95pt;height:35.95pt;mso-wrap-style:none;v-text-anchor:middle;rotation:7" type="_x0000_t136">
            <v:path textpathok="t"/>
            <v:textpath on="t" fitshape="t" string="plate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18pt;margin-top:-27pt;width:278.95pt;height:71.95pt;mso-wrap-style:none;v-text-anchor:middle" type="_x0000_t136">
            <v:path textpathok="t"/>
            <v:textpath on="t" fitshape="t" string="tab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000500" cy="148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54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3771900" cy="40233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8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143000" cy="3200400"/>
                <wp:effectExtent l="28575" t="28575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89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143000" cy="3200400"/>
                <wp:effectExtent l="28575" t="28575" r="2857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89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3200400"/>
                <wp:effectExtent l="28575" t="28575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71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224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9pt;margin-top:-9pt;width:278.95pt;height:71.95pt;mso-wrap-style:none;v-text-anchor:middle" type="_x0000_t136">
            <v:path textpathok="t"/>
            <v:textpath on="t" fitshape="t" string="pictures &amp; caption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000500" cy="1485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771900" cy="40233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600200" cy="1714500"/>
                <wp:effectExtent l="168910" t="155575" r="168910" b="155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6200"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125.95pt;height:134.9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600200" cy="571500"/>
                <wp:effectExtent l="48260" t="170180" r="48260" b="170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1400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2pt;width:125.95pt;height:44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600200" cy="1714500"/>
                <wp:effectExtent l="219710" t="200660" r="219710" b="2000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800"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125.95pt;height:134.95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42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18pt;margin-top:-18pt;width:278.95pt;height:71.95pt;mso-wrap-style:none;v-text-anchor:middle" type="_x0000_t136">
            <v:path textpathok="t"/>
            <v:textpath on="t" fitshape="t" string="paragraph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3771900" cy="40233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2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51.95pt,9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31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251.95pt,8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51.95pt,7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251.95pt,7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314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251.95pt,6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251.95pt,6.0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3314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251.95pt,5.4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251.95pt,4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3314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251.95pt,18.0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572135</wp:posOffset>
                </wp:positionV>
                <wp:extent cx="3314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05pt" to="251.95pt,45.0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9pt;margin-top:-18pt;width:206.95pt;height:62.95pt;mso-wrap-style:none;v-text-anchor:middle" type="_x0000_t136">
            <v:path textpathok="t"/>
            <v:textpath on="t" fitshape="t" string="list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3771900" cy="40233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pt;width:296.9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257300" cy="30861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2pt;width:9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257300" cy="3086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9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  <w:pict>
          <v:shape id="shape_0" fillcolor="black" stroked="t" o:allowincell="f" style="position:absolute;margin-left:-18pt;margin-top:-18pt;width:278.95pt;height:71.95pt;mso-wrap-style:none;v-text-anchor:middle" type="_x0000_t136">
            <v:path textpathok="t"/>
            <v:textpath on="t" fitshape="t" string="bullet point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314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3790950" cy="404241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18.3pt;mso-wrap-distance-left:9.05pt;mso-wrap-distance-right:9.05pt;mso-wrap-distance-top:0pt;mso-wrap-distance-bottom:0pt;margin-top: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79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7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7:00Z</dcterms:created>
  <dc:creator>Administrator</dc:creator>
  <dc:description/>
  <dc:language>en-US</dc:language>
  <cp:lastModifiedBy>Gareth Pitchford</cp:lastModifiedBy>
  <dcterms:modified xsi:type="dcterms:W3CDTF">2009-12-01T10:27:00Z</dcterms:modified>
  <cp:revision>2</cp:revision>
  <dc:subject/>
  <dc:title/>
</cp:coreProperties>
</file>