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last sound in these wor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86765" cy="1089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46175" cy="8877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25855" cy="711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 xml:space="preserve">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83640" cy="787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  s   t m                        n   m   c   r                    a    r   p  w                     u   g    s  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489710" cy="8521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57605" cy="91376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942975" cy="11042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l   y   t   s                                          b   w   d   n                            t   r   m   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029335" cy="102933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144270" cy="7493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214755" cy="104013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1310005" cy="7493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   h   d   l                  y   c   d   w                    m   r   p   w              b   d   s   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5800" cy="10096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drawing>
          <wp:inline distT="0" distB="0" distL="0" distR="0">
            <wp:extent cx="1042035" cy="104203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</w:rPr>
        <w:drawing>
          <wp:inline distT="0" distB="0" distL="0" distR="0">
            <wp:extent cx="1028700" cy="10287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52500" cy="443865"/>
            <wp:effectExtent l="0" t="0" r="0" b="0"/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5" t="-185" r="-85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en-US" w:eastAsia="en-US"/>
        </w:rPr>
        <w:t>g   b  m  t                     s   y  t   w                 d   n  m   b                      r   f   s   w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3:00Z</dcterms:created>
  <dc:creator>Windows User</dc:creator>
  <dc:description/>
  <dc:language>en-US</dc:language>
  <cp:lastModifiedBy>Gareth Pitchford</cp:lastModifiedBy>
  <dcterms:modified xsi:type="dcterms:W3CDTF">2011-10-11T09:53:00Z</dcterms:modified>
  <cp:revision>2</cp:revision>
  <dc:subject/>
  <dc:title/>
</cp:coreProperties>
</file>