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Where’s My Teddy?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. How did Eddy feel when he lost his teddy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_______________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. What was the problem with the big teddy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_______________________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. Who was the bear afraid of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. How do you think the teddies became lost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5. How did Eddy feel when he saw the bear?</w:t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6. Draw your favourite part of the story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44:00Z</dcterms:created>
  <dc:creator>LeederG</dc:creator>
  <dc:description/>
  <dc:language>en-US</dc:language>
  <cp:lastModifiedBy>Gareth Pitchford</cp:lastModifiedBy>
  <cp:lastPrinted>2008-12-10T11:24:00Z</cp:lastPrinted>
  <dcterms:modified xsi:type="dcterms:W3CDTF">2009-01-14T13:44:00Z</dcterms:modified>
  <cp:revision>2</cp:revision>
  <dc:subject/>
  <dc:title>Where’s My Teddy</dc:title>
</cp:coreProperties>
</file>