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8"/>
          <w:u w:val="single"/>
          <w:lang w:val="en-GB"/>
        </w:rPr>
      </w:pPr>
      <w:r>
        <w:rPr>
          <w:rFonts w:cs="Comic Sans MS" w:ascii="Comic Sans MS" w:hAnsi="Comic Sans MS"/>
          <w:bCs/>
          <w:sz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u w:val="single"/>
          <w:lang w:val="en-GB" w:eastAsia="en-US"/>
        </w:rPr>
      </w:pPr>
      <w:r>
        <w:rPr>
          <w:rFonts w:cs="Comic Sans MS" w:ascii="Comic Sans MS" w:hAnsi="Comic Sans MS"/>
          <w:bCs/>
          <w:sz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5715</wp:posOffset>
                </wp:positionV>
                <wp:extent cx="2626360" cy="5422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Times New Roman" w:cs="Kristen ITC"/>
                                <w:color w:val="632423"/>
                                <w:lang w:val="fr-FR" w:bidi="ar-SA"/>
                              </w:rPr>
                              <w:t>Who or Whos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5pt;margin-top:-0.45pt;width:206.75pt;height:4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Times New Roman" w:cs="Kristen ITC"/>
                          <w:color w:val="632423"/>
                          <w:lang w:val="fr-FR" w:bidi="ar-SA"/>
                        </w:rPr>
                        <w:t>Who or Whose ?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7620</wp:posOffset>
                </wp:positionV>
                <wp:extent cx="2916555" cy="6381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Kristen ITC" w:hAnsi="Kristen ITC" w:eastAsia="Times New Roman" w:cs="Kristen ITC"/>
                                <w:color w:val="1F497D"/>
                                <w:lang w:val="fr-FR" w:bidi="ar-SA"/>
                              </w:rPr>
                              <w:t>Who’s or Whos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8pt;margin-top:-0.6pt;width:229.6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Kristen ITC" w:hAnsi="Kristen ITC" w:eastAsia="Times New Roman" w:cs="Kristen ITC"/>
                          <w:color w:val="1F497D"/>
                          <w:lang w:val="fr-FR" w:bidi="ar-SA"/>
                        </w:rPr>
                        <w:t>Who’s or Whose ?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  <w:lang w:val="en-GB"/>
        </w:rPr>
      </w:pPr>
      <w:r>
        <w:rPr>
          <w:rFonts w:cs="Comic Sans MS" w:ascii="Comic Sans MS" w:hAnsi="Comic Sans MS"/>
          <w:b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 w:eastAsia="en-US"/>
        </w:rPr>
      </w:pPr>
      <w:r>
        <w:rPr>
          <w:rFonts w:cs="Comic Sans MS" w:ascii="Comic Sans MS" w:hAnsi="Comic Sans MS"/>
          <w:bCs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345</wp:posOffset>
                </wp:positionH>
                <wp:positionV relativeFrom="paragraph">
                  <wp:posOffset>139700</wp:posOffset>
                </wp:positionV>
                <wp:extent cx="3371850" cy="20891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Kristen ITC"/>
                                <w:color w:val="632423"/>
                                <w:lang w:val="en-US" w:bidi="ar-SA"/>
                              </w:rPr>
                              <w:t xml:space="preserve">“Who” is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Kristen ITC" w:hAnsi="Kristen ITC" w:eastAsia="Times New Roman" w:cs="Kristen ITC"/>
                                <w:color w:val="632423"/>
                                <w:lang w:val="en-US" w:bidi="ar-SA"/>
                              </w:rPr>
                              <w:t>subject prono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Kristen ITC"/>
                                <w:color w:val="632423"/>
                                <w:lang w:val="en-US" w:bidi="ar-SA"/>
                              </w:rPr>
                              <w:t xml:space="preserve"> – like, “he” or “she”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909" w:right="1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 made the birthday cake?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909" w:right="1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 is in the kitchen?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909" w:right="18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 is going to do the dishe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"Whose" is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possessive pronou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- like "his," "her" and "our."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820" w:right="1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fr-FR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fr-FR" w:bidi="ar-SA"/>
                              </w:rPr>
                              <w:t xml:space="preserve"> camera is this?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820" w:right="1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 dog is barking outside? 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ind w:left="820" w:right="1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Kristen ITC" w:hAnsi="Kristen ITC" w:eastAsia="Times New Roman" w:cs="Arial"/>
                                <w:color w:val="632423"/>
                                <w:lang w:val="en-US" w:bidi="ar-SA"/>
                              </w:rPr>
                              <w:t xml:space="preserve"> cell phone keeps ringing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35pt;margin-top:11pt;width:265.45pt;height:1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Kristen ITC"/>
                          <w:color w:val="632423"/>
                          <w:lang w:val="en-US" w:bidi="ar-SA"/>
                        </w:rPr>
                        <w:t xml:space="preserve">“Who” is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Kristen ITC" w:hAnsi="Kristen ITC" w:eastAsia="Times New Roman" w:cs="Kristen ITC"/>
                          <w:color w:val="632423"/>
                          <w:lang w:val="en-US" w:bidi="ar-SA"/>
                        </w:rPr>
                        <w:t>subject prono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Kristen ITC"/>
                          <w:color w:val="632423"/>
                          <w:lang w:val="en-US" w:bidi="ar-SA"/>
                        </w:rPr>
                        <w:t xml:space="preserve"> – like, “he” or “she”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909" w:right="189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Wh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 made the birthday cake?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909" w:right="189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Wh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 is in the kitchen?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909" w:right="189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Wh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 is going to do the dishe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"Whose" is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possessive pronou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- like "his," "her" and "our."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820" w:right="10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fr-FR" w:bidi="ar-SA"/>
                        </w:rPr>
                        <w:t>Wh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fr-FR" w:bidi="ar-SA"/>
                        </w:rPr>
                        <w:t xml:space="preserve"> camera is this?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820" w:right="10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Wh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 dog is barking outside? 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ind w:left="820" w:right="10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>Wh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Kristen ITC" w:hAnsi="Kristen ITC" w:eastAsia="Times New Roman" w:cs="Arial"/>
                          <w:color w:val="632423"/>
                          <w:lang w:val="en-US" w:bidi="ar-SA"/>
                        </w:rPr>
                        <w:t xml:space="preserve"> cell phone keeps ringing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 w:eastAsia="en-US"/>
        </w:rPr>
      </w:pPr>
      <w:r>
        <w:rPr>
          <w:rFonts w:cs="Comic Sans MS" w:ascii="Comic Sans MS" w:hAnsi="Comic Sans MS"/>
          <w:bCs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25400</wp:posOffset>
                </wp:positionV>
                <wp:extent cx="3009900" cy="356743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567600"/>
                        </a:xfrm>
                        <a:custGeom>
                          <a:avLst/>
                          <a:gdLst>
                            <a:gd name="textAreaLeft" fmla="*/ 83160 w 1706400"/>
                            <a:gd name="textAreaRight" fmla="*/ 1623240 w 1706400"/>
                            <a:gd name="textAreaTop" fmla="*/ 83160 h 2022480"/>
                            <a:gd name="textAreaBottom" fmla="*/ 1939320 h 2022480"/>
                          </a:gdLst>
                          <a:ahLst/>
                          <a:rect l="textAreaLeft" t="textAreaTop" r="textAreaRight" b="textAreaBottom"/>
                          <a:pathLst>
                            <a:path w="21600" h="2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0"/>
                              </a:lnTo>
                              <a:arcTo wR="3600" hR="3600" stAng="10800000" swAng="-5400000"/>
                              <a:lnTo>
                                <a:pt x="18000" y="2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'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 xml:space="preserve"> is a contraction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 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 xml:space="preserve"> or, less commonly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 h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's watching TV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's ready to go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's in the kitchen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's this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 xml:space="preserve"> is the possessive o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se book is this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Do you know whose car this is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I know a woman whose children study ther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17365D"/>
                                <w:lang w:val="en-US" w:bidi="ar-SA"/>
                              </w:rPr>
                              <w:t>Whose side are you on?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3.8pt;margin-top:2pt;width:236.95pt;height:280.8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'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 xml:space="preserve"> is a contraction of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 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 xml:space="preserve"> or, less commonly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 h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's watching TV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's ready to go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's in the kitchen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's this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 xml:space="preserve"> is the possessive of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se book is this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Do you know whose car this is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I know a woman whose children study ther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17365D"/>
                          <w:lang w:val="en-US" w:bidi="ar-SA"/>
                        </w:rPr>
                        <w:t>Whose side are you on?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 w:eastAsia="en-US"/>
        </w:rPr>
      </w:pPr>
      <w:r>
        <w:rPr>
          <w:rFonts w:cs="Comic Sans MS" w:ascii="Comic Sans MS" w:hAnsi="Comic Sans MS"/>
          <w:bCs/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154305</wp:posOffset>
                </wp:positionV>
                <wp:extent cx="3296285" cy="6420485"/>
                <wp:effectExtent l="6985" t="6985" r="6350" b="1056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6420600"/>
                        </a:xfrm>
                        <a:custGeom>
                          <a:avLst/>
                          <a:gdLst>
                            <a:gd name="textAreaLeft" fmla="*/ 91080 w 1868760"/>
                            <a:gd name="textAreaRight" fmla="*/ 1777680 w 1868760"/>
                            <a:gd name="textAreaTop" fmla="*/ 91080 h 3639960"/>
                            <a:gd name="textAreaBottom" fmla="*/ 3548880 h 3639960"/>
                          </a:gdLst>
                          <a:ahLst/>
                          <a:rect l="textAreaLeft" t="textAreaTop" r="textAreaRight" b="textAreaBottom"/>
                          <a:pathLst>
                            <a:path w="21600" h="420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68"/>
                              </a:lnTo>
                              <a:arcTo wR="3600" hR="3600" stAng="10800000" swAng="-5400000"/>
                              <a:lnTo>
                                <a:pt x="18000" y="420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Find the questions for the words i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Ja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 lives in that hous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These books are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n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line Dion 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s my favourite sing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Ge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rge 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kes egg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This is Ann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s um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ell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’m 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olding Joh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b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s jac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I’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phoning Paul 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his 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ve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I lik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Peter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b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 new h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’m hel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ng my mo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b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r in the 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itche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Ben ha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b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got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his own horse.  Isn’t he lucky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943634"/>
                                <w:lang w:val="en-GB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7.35pt;margin-top:12.15pt;width:259.5pt;height:50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Find the questions for the words in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talics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Jan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 lives in that hous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These books are m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n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C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line Dion i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s my favourite sing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Ge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rge li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kes egg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This is Ann’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s umb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ell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’m h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olding John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b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s jack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I’m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phoning Paul t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his 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ven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I like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Peter’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b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 new h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t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’m help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ng my moth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b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r in the k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itche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Ben ha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b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got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his own horse.  Isn’t he lucky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943634"/>
                          <w:lang w:val="en-GB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u w:val="single"/>
          <w:lang w:val="en-GB" w:eastAsia="en-US"/>
        </w:rPr>
      </w:pPr>
      <w:r>
        <w:rPr>
          <w:rFonts w:cs="Comic Sans MS" w:ascii="Comic Sans MS" w:hAnsi="Comic Sans MS"/>
          <w:bCs/>
          <w:i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203835</wp:posOffset>
                </wp:positionV>
                <wp:extent cx="3390900" cy="449834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49820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2550240"/>
                            <a:gd name="textAreaBottom" fmla="*/ 2456640 h 2550240"/>
                          </a:gdLst>
                          <a:ahLst/>
                          <a:rect l="textAreaLeft" t="textAreaTop" r="textAreaRight" b="textAreaBottom"/>
                          <a:pathLst>
                            <a:path w="21600" h="28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53"/>
                              </a:lnTo>
                              <a:arcTo wR="3600" hR="3600" stAng="10800000" swAng="-5400000"/>
                              <a:lnTo>
                                <a:pt x="18000" y="28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7365D"/>
                                <w:lang w:val="en-GB" w:bidi="ar-SA"/>
                              </w:rPr>
                              <w:t>Choose between “who’s” or “whose in these sentence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that boy over ther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......car is tha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......your friend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.......her fathe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.......coat is i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that man on the corne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tennis rackets are the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3" w:hanging="283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........game is i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..address is thi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1F497D"/>
                                <w:lang w:val="en-GB" w:bidi="ar-SA"/>
                              </w:rPr>
                              <w:t>...................gloves are the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4.9pt;margin-top:16.05pt;width:266.95pt;height:3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7365D"/>
                          <w:lang w:val="en-GB" w:bidi="ar-SA"/>
                        </w:rPr>
                        <w:t>Choose between “who’s” or “whose in these sentence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that boy over ther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......car is tha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......your friend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.......her fathe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.......coat is i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that man on the corne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tennis rackets are thes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3" w:hanging="283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........game is i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..address is thi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1F497D"/>
                          <w:lang w:val="en-GB" w:bidi="ar-SA"/>
                        </w:rPr>
                        <w:t>...................gloves are thes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ind w:left="283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rFonts w:ascii="Comic Sans MS" w:hAnsi="Comic Sans MS" w:cs="Comic Sans MS"/>
          <w:bCs/>
          <w:i/>
          <w:i/>
          <w:lang w:val="en-GB"/>
        </w:rPr>
      </w:pPr>
      <w:r>
        <w:rPr>
          <w:rFonts w:cs="Comic Sans MS" w:ascii="Comic Sans MS" w:hAnsi="Comic Sans MS"/>
          <w:bCs/>
          <w:i/>
          <w:lang w:val="en-GB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Harrington" w:hAnsi="Harrington" w:cs="Harrington"/>
      <w:b/>
      <w:i w:val="false"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4:00Z</dcterms:created>
  <dc:creator>.</dc:creator>
  <dc:description/>
  <dc:language>en-US</dc:language>
  <cp:lastModifiedBy>Gareth Pitchford</cp:lastModifiedBy>
  <cp:lastPrinted>1999-01-06T17:55:00Z</cp:lastPrinted>
  <dcterms:modified xsi:type="dcterms:W3CDTF">2013-04-10T12:04:00Z</dcterms:modified>
  <cp:revision>2</cp:revision>
  <dc:subject/>
  <dc:title>Who or Whose</dc:title>
</cp:coreProperties>
</file>