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Whose or Who’s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se words sound the same, but how do you know which one to use?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easiest way is to remember that ‘who’s’ is a contraction – it is short for ‘who is’ or ‘who has’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‘</w:t>
      </w:r>
      <w:r>
        <w:rPr>
          <w:rFonts w:cs="Arial" w:ascii="Arial" w:hAnsi="Arial"/>
          <w:sz w:val="28"/>
          <w:szCs w:val="28"/>
          <w:lang w:val="en-GB"/>
        </w:rPr>
        <w:t>Whose’ is used when something belongs to someone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If ‘who is’ or ‘who has’ doesn’t fit in the sentence, then the word ‘whose’ will probably be used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omplete these sentences inserting the correct word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 coming to the part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 coat is this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 gone to the librar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woman, ______ son won a year’s supply of chocolate, was not happy as she was a health freak!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I’d like to know ______ going to pay for the dinner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s the night drew in we were all wondering ______ going to go out and get the take away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 teacher asked, “______ done their homework?”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itting on the train, I noticed a suitcase. I didn’t know ______ it was, so I left it ther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Jed exclaimed, “I found ten pounds on the floor, ______ is i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______ the Prime Minister at the moment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This is ridiculous, ______ got the remote control now?” moaned da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The identical twins liked to play tricks on people. </w:t>
      </w:r>
    </w:p>
    <w:p>
      <w:pPr>
        <w:pStyle w:val="Normal"/>
        <w:ind w:left="1080" w:firstLine="3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“</w:t>
      </w:r>
      <w:r>
        <w:rPr>
          <w:rFonts w:cs="Arial" w:ascii="Arial" w:hAnsi="Arial"/>
          <w:sz w:val="28"/>
          <w:szCs w:val="28"/>
          <w:lang w:val="en-GB"/>
        </w:rPr>
        <w:t>______ who?” was often cried by those around them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39:00Z</dcterms:created>
  <dc:creator>Caroline</dc:creator>
  <dc:description/>
  <dc:language>en-US</dc:language>
  <cp:lastModifiedBy>Gareth Pitchford</cp:lastModifiedBy>
  <dcterms:modified xsi:type="dcterms:W3CDTF">2011-02-03T14:39:00Z</dcterms:modified>
  <cp:revision>2</cp:revision>
  <dc:subject/>
  <dc:title>Whose or Who’s</dc:title>
</cp:coreProperties>
</file>