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;Arabic Typesetting" w:hAnsi="NTPreCursive;Arabic Typesetting" w:cs="NTPreCursive;Arabic Typesetting"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sz w:val="52"/>
          <w:szCs w:val="52"/>
        </w:rPr>
        <w:t>‘</w:t>
      </w:r>
      <w:r>
        <w:rPr>
          <w:rFonts w:cs="NTPreCursive;Arabic Typesetting" w:ascii="NTPreCursive;Arabic Typesetting" w:hAnsi="NTPreCursive;Arabic Typesetting"/>
          <w:sz w:val="52"/>
          <w:szCs w:val="52"/>
        </w:rPr>
        <w:t>Where the Wild Things Are’</w:t>
      </w:r>
    </w:p>
    <w:p>
      <w:pPr>
        <w:pStyle w:val="Normal"/>
        <w:jc w:val="center"/>
        <w:rPr/>
      </w:pPr>
      <w:r>
        <w:rPr/>
        <w:t>New Monster Design</w:t>
      </w:r>
    </w:p>
    <w:tbl>
      <w:tblPr>
        <w:tblW w:w="64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NTPreCursive;Arabic Typesetting" w:hAnsi="NTPreCursive;Arabic Typesetting" w:cs="NTPreCursive;Arabic Typesetting"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sz w:val="52"/>
          <w:szCs w:val="5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Name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Appearance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NTPreCursive;Arabic Typesetting" w:hAnsi="NTPreCursive;Arabic Typesetting" w:cs="NTPreCursive;Arabic Typesetting"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sz w:val="52"/>
          <w:szCs w:val="5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TPreCursive;Arabic Typesetting" w:ascii="NTPreCursive;Arabic Typesetting" w:hAnsi="NTPreCursive;Arabic Typesetting"/>
        <w:sz w:val="44"/>
        <w:szCs w:val="44"/>
      </w:rPr>
      <w:t xml:space="preserve">Name:________________________________       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4:00Z</dcterms:created>
  <dc:creator>mrsb</dc:creator>
  <dc:description/>
  <dc:language>en-US</dc:language>
  <cp:lastModifiedBy>Gareth Pitchford</cp:lastModifiedBy>
  <dcterms:modified xsi:type="dcterms:W3CDTF">2007-06-11T15:34:00Z</dcterms:modified>
  <cp:revision>2</cp:revision>
  <dc:subject/>
  <dc:title>Where the Wild Things Are</dc:title>
</cp:coreProperties>
</file>