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64262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_______ castle was the home of a _________ witch. It stood at the top of a _________ hill. Its _________ towers rose high above its ________ walls. A ________, ________ path led up to its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92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_______ castle was the home of a _________ witch. It stood at the top of a _________ hill. Its _________ towers rose high above its ________ walls. A ________, ________ path led up to its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Use these </w:t>
      </w:r>
      <w:r>
        <w:rPr>
          <w:b/>
          <w:sz w:val="40"/>
          <w:szCs w:val="40"/>
        </w:rPr>
        <w:t xml:space="preserve">adjectives </w:t>
      </w:r>
      <w:r>
        <w:rPr>
          <w:b/>
          <w:sz w:val="32"/>
          <w:szCs w:val="32"/>
        </w:rPr>
        <w:t>to make the description of the witch’s castle more interesting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17475</wp:posOffset>
                </wp:positionV>
                <wp:extent cx="7086600" cy="1372235"/>
                <wp:effectExtent l="571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">
                          <a:off x="0" y="0"/>
                          <a:ext cx="7086600" cy="1372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.65pt;margin-top:9.25pt;width:557.95pt;height:108pt;mso-wrap-style:none;v-text-anchor:middle;rotation:3" type="_x0000_t7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cruel    rocky    dark    steep   old   </w:t>
      </w:r>
    </w:p>
    <w:p>
      <w:pPr>
        <w:pStyle w:val="Normal"/>
        <w:rPr/>
      </w:pPr>
      <w:r>
        <w:rPr>
          <w:rFonts w:eastAsia="Comic Sans MS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gloomy    crumbling   twisty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28905</wp:posOffset>
            </wp:positionV>
            <wp:extent cx="1925320" cy="2467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4765</wp:posOffset>
            </wp:positionV>
            <wp:extent cx="97155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ow, think of some good </w:t>
      </w:r>
      <w:r>
        <w:rPr>
          <w:b/>
          <w:sz w:val="40"/>
          <w:szCs w:val="40"/>
        </w:rPr>
        <w:t xml:space="preserve">adjectives </w:t>
      </w:r>
      <w:r>
        <w:rPr>
          <w:b/>
          <w:sz w:val="32"/>
          <w:szCs w:val="32"/>
        </w:rPr>
        <w:t>to make this description of the witch’s kitchen more interest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65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 a ________ corner stood a ___________cupboard, its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lves full of ____________ bottles and j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rizelda, the witch, took down a __________jar and ran a _________ finger across the page of a __________ book.  She gave a _________ laugh and began to stir the __________ mixture in her ___________ cauldro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 she chanted __________ words, she was watched by a _________ cat sitting near the __________ fi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89pt" coordorigin="0,0" coordsize="9900,3780">
                <v:rect id="shape_0" stroked="f" o:allowincell="f" style="position:absolute;left:1;top:1;width:98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 a ________ corner stood a ___________cupboard, its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lves full of ____________ bottles and j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rizelda, the witch, took down a __________jar and ran a _________ finger across the page of a __________ book.  She gave a _________ laugh and began to stir the __________ mixture in her ___________ cauldro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 she chanted __________ words, she was watched by a _________ cat sitting near the __________ fire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9:00Z</dcterms:created>
  <dc:creator>Hall</dc:creator>
  <dc:description/>
  <dc:language>en-US</dc:language>
  <cp:lastModifiedBy>Gareth Pitchford</cp:lastModifiedBy>
  <dcterms:modified xsi:type="dcterms:W3CDTF">2008-04-03T13:29:00Z</dcterms:modified>
  <cp:revision>2</cp:revision>
  <dc:subject/>
  <dc:title/>
</cp:coreProperties>
</file>