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</w:r>
    </w:p>
    <w:p>
      <w:pPr>
        <w:pStyle w:val="Normal"/>
        <w:jc w:val="center"/>
        <w:rPr>
          <w:rFonts w:ascii="Andy" w:hAnsi="Andy" w:cs="Andy"/>
          <w:sz w:val="32"/>
          <w:szCs w:val="32"/>
        </w:rPr>
      </w:pPr>
      <w:r>
        <w:rPr>
          <w:rFonts w:cs="Andy" w:ascii="Andy" w:hAnsi="Andy"/>
          <w:sz w:val="32"/>
          <w:szCs w:val="32"/>
        </w:rPr>
      </w:r>
    </w:p>
    <w:p>
      <w:pPr>
        <w:pStyle w:val="Normal"/>
        <w:jc w:val="center"/>
        <w:rPr>
          <w:rFonts w:ascii="Andy" w:hAnsi="Andy" w:cs="Andy"/>
          <w:sz w:val="96"/>
          <w:szCs w:val="96"/>
        </w:rPr>
      </w:pPr>
      <w:r>
        <w:rPr>
          <w:rFonts w:cs="Andy" w:ascii="Andy" w:hAnsi="Andy"/>
          <w:sz w:val="96"/>
          <w:szCs w:val="96"/>
        </w:rPr>
        <w:t>Wonderland Express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he Top Stories Daily! Only 20p</w:t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IS THE JABBERWOCK A JABBER-JOKE?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n the early hours of Sunday morning the Wonderland Express received news of a mysterious creature in the old woods. 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re have been several sightings of a shadowy, dark creature roaming the woods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r James Bloggs told us: “Whilst walking my dogs, I heard strange noises and saw dark shadows lurking behind me”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ny of the local residents did not believe this story.  However, a young man called Fred Smith claims to have killed this monster.  He told us: “My father insisted I went into the woods and find the monster.  I was amazed at how quick it appeared”.  He then went on to tell us what it looked like: “It was an extremely tall, slender monster with a really long neck.  His body had claws like razors and his skin was scaled like a fish.  I was not scared though!”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r Smith claims he killed this monster with an antique he found in his loft.  People have doubted this story as no one had actually seen the monster befor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s anyone seen this monster? Do you have a photograph of it? We will pay you for any information.</w:t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05:00Z</dcterms:created>
  <dc:creator>Andrew Clarke</dc:creator>
  <dc:description/>
  <cp:keywords/>
  <dc:language>en-US</dc:language>
  <cp:lastModifiedBy>Pitchford</cp:lastModifiedBy>
  <dcterms:modified xsi:type="dcterms:W3CDTF">2005-09-09T09:05:00Z</dcterms:modified>
  <cp:revision>2</cp:revision>
  <dc:subject/>
  <dc:title>Wonderland Express</dc:title>
</cp:coreProperties>
</file>