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CW Cursive Writing 1;Arabic Typesetting" w:ascii="CCW Cursive Writing 1;Arabic Typesetting" w:hAnsi="CCW Cursive Writing 1;Arabic Typesetting"/>
        </w:rPr>
        <w:t>Think of 2 letters that form words when placed before the three sets of letters in that column. The two letters must be the same order for all three words. Place the 2 letters in the blank row on top to find out the two words that have thousands of letters in them.</w:t>
      </w:r>
    </w:p>
    <w:p>
      <w:pPr>
        <w:pStyle w:val="Normal"/>
        <w:rPr>
          <w:rFonts w:ascii="CCW Cursive Writing 1;Arabic Typesetting" w:hAnsi="CCW Cursive Writing 1;Arabic Typesetting" w:cs="CCW Cursive Writing 1;Arabic Typesetting"/>
        </w:rPr>
      </w:pPr>
      <w:r>
        <w:rPr>
          <w:rFonts w:cs="CCW Cursive Writing 1;Arabic Typesetting" w:ascii="CCW Cursive Writing 1;Arabic Typesetting" w:hAnsi="CCW Cursive Writing 1;Arabic Typesettin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CW Cursive Writing 1;Arabic Typesetting" w:hAnsi="CCW Cursive Writing 1;Arabic Typesetting" w:cs="CCW Cursive Writing 1;Arabic Typesetting"/>
              </w:rPr>
            </w:pPr>
            <w:r>
              <w:rPr>
                <w:rFonts w:cs="CCW Cursive Writing 1;Arabic Typesetting" w:ascii="CCW Cursive Writing 1;Arabic Typesetting" w:hAnsi="CCW Cursive Writing 1;Arabic Typesetting"/>
              </w:rPr>
            </w:r>
          </w:p>
          <w:p>
            <w:pPr>
              <w:pStyle w:val="Normal"/>
              <w:rPr>
                <w:rFonts w:ascii="CCW Cursive Writing 1;Arabic Typesetting" w:hAnsi="CCW Cursive Writing 1;Arabic Typesetting" w:cs="CCW Cursive Writing 1;Arabic Typesetting"/>
              </w:rPr>
            </w:pPr>
            <w:r>
              <w:rPr>
                <w:rFonts w:cs="CCW Cursive Writing 1;Arabic Typesetting" w:ascii="CCW Cursive Writing 1;Arabic Typesetting" w:hAnsi="CCW Cursive Writing 1;Arabic Typesetting"/>
              </w:rPr>
              <w:t>---  ----</w:t>
            </w:r>
          </w:p>
          <w:p>
            <w:pPr>
              <w:pStyle w:val="Normal"/>
              <w:rPr>
                <w:rFonts w:ascii="CCW Cursive Writing 1;Arabic Typesetting" w:hAnsi="CCW Cursive Writing 1;Arabic Typesetting" w:cs="CCW Cursive Writing 1;Arabic Typesetting"/>
              </w:rPr>
            </w:pPr>
            <w:r>
              <w:rPr>
                <w:rFonts w:cs="CCW Cursive Writing 1;Arabic Typesetting" w:ascii="CCW Cursive Writing 1;Arabic Typesetting" w:hAnsi="CCW Cursive Writing 1;Arabic Typesettin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CW Cursive Writing 1;Arabic Typesetting" w:hAnsi="CCW Cursive Writing 1;Arabic Typesetting" w:cs="CCW Cursive Writing 1;Arabic Typesetting"/>
              </w:rPr>
            </w:pPr>
            <w:r>
              <w:rPr>
                <w:rFonts w:cs="CCW Cursive Writing 1;Arabic Typesetting" w:ascii="CCW Cursive Writing 1;Arabic Typesetting" w:hAnsi="CCW Cursive Writing 1;Arabic Typesetting"/>
              </w:rPr>
            </w:r>
          </w:p>
          <w:p>
            <w:pPr>
              <w:pStyle w:val="Normal"/>
              <w:rPr>
                <w:rFonts w:ascii="CCW Cursive Writing 1;Arabic Typesetting" w:hAnsi="CCW Cursive Writing 1;Arabic Typesetting" w:cs="CCW Cursive Writing 1;Arabic Typesetting"/>
              </w:rPr>
            </w:pPr>
            <w:r>
              <w:rPr>
                <w:rFonts w:cs="CCW Cursive Writing 1;Arabic Typesetting" w:ascii="CCW Cursive Writing 1;Arabic Typesetting" w:hAnsi="CCW Cursive Writing 1;Arabic Typesetting"/>
              </w:rPr>
              <w:t>----  ---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CW Cursive Writing 1;Arabic Typesetting" w:hAnsi="CCW Cursive Writing 1;Arabic Typesetting" w:cs="CCW Cursive Writing 1;Arabic Typesetting"/>
              </w:rPr>
            </w:pPr>
            <w:r>
              <w:rPr>
                <w:rFonts w:cs="CCW Cursive Writing 1;Arabic Typesetting" w:ascii="CCW Cursive Writing 1;Arabic Typesetting" w:hAnsi="CCW Cursive Writing 1;Arabic Typesetting"/>
              </w:rPr>
            </w:r>
          </w:p>
          <w:p>
            <w:pPr>
              <w:pStyle w:val="Normal"/>
              <w:rPr>
                <w:rFonts w:ascii="CCW Cursive Writing 1;Arabic Typesetting" w:hAnsi="CCW Cursive Writing 1;Arabic Typesetting" w:cs="CCW Cursive Writing 1;Arabic Typesetting"/>
              </w:rPr>
            </w:pPr>
            <w:r>
              <w:rPr>
                <w:rFonts w:cs="CCW Cursive Writing 1;Arabic Typesetting" w:ascii="CCW Cursive Writing 1;Arabic Typesetting" w:hAnsi="CCW Cursive Writing 1;Arabic Typesetting"/>
              </w:rPr>
              <w:t>--- -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CW Cursive Writing 1;Arabic Typesetting" w:hAnsi="CCW Cursive Writing 1;Arabic Typesetting" w:cs="CCW Cursive Writing 1;Arabic Typesetting"/>
              </w:rPr>
            </w:pPr>
            <w:r>
              <w:rPr>
                <w:rFonts w:cs="CCW Cursive Writing 1;Arabic Typesetting" w:ascii="CCW Cursive Writing 1;Arabic Typesetting" w:hAnsi="CCW Cursive Writing 1;Arabic Typesetting"/>
              </w:rPr>
            </w:r>
          </w:p>
          <w:p>
            <w:pPr>
              <w:pStyle w:val="Normal"/>
              <w:rPr>
                <w:rFonts w:ascii="CCW Cursive Writing 1;Arabic Typesetting" w:hAnsi="CCW Cursive Writing 1;Arabic Typesetting" w:cs="CCW Cursive Writing 1;Arabic Typesetting"/>
              </w:rPr>
            </w:pPr>
            <w:r>
              <w:rPr>
                <w:rFonts w:cs="CCW Cursive Writing 1;Arabic Typesetting" w:ascii="CCW Cursive Writing 1;Arabic Typesetting" w:hAnsi="CCW Cursive Writing 1;Arabic Typesetting"/>
              </w:rPr>
              <w:t>---- -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CW Cursive Writing 1;Arabic Typesetting" w:hAnsi="CCW Cursive Writing 1;Arabic Typesetting" w:cs="CCW Cursive Writing 1;Arabic Typesetting"/>
              </w:rPr>
            </w:pPr>
            <w:r>
              <w:rPr>
                <w:rFonts w:cs="CCW Cursive Writing 1;Arabic Typesetting" w:ascii="CCW Cursive Writing 1;Arabic Typesetting" w:hAnsi="CCW Cursive Writing 1;Arabic Typesetting"/>
              </w:rPr>
            </w:r>
          </w:p>
          <w:p>
            <w:pPr>
              <w:pStyle w:val="Normal"/>
              <w:rPr>
                <w:rFonts w:ascii="CCW Cursive Writing 1;Arabic Typesetting" w:hAnsi="CCW Cursive Writing 1;Arabic Typesetting" w:cs="CCW Cursive Writing 1;Arabic Typesetting"/>
              </w:rPr>
            </w:pPr>
            <w:r>
              <w:rPr>
                <w:rFonts w:cs="CCW Cursive Writing 1;Arabic Typesetting" w:ascii="CCW Cursive Writing 1;Arabic Typesetting" w:hAnsi="CCW Cursive Writing 1;Arabic Typesetting"/>
              </w:rPr>
              <w:t>----- ----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CW Cursive Writing 1;Arabic Typesetting" w:hAnsi="CCW Cursive Writing 1;Arabic Typesetting" w:cs="CCW Cursive Writing 1;Arabic Typesetting"/>
              </w:rPr>
            </w:pPr>
            <w:r>
              <w:rPr>
                <w:rFonts w:cs="CCW Cursive Writing 1;Arabic Typesetting" w:ascii="CCW Cursive Writing 1;Arabic Typesetting" w:hAnsi="CCW Cursive Writing 1;Arabic Typesetting"/>
              </w:rPr>
              <w:t>CKET</w:t>
            </w:r>
          </w:p>
          <w:p>
            <w:pPr>
              <w:pStyle w:val="Normal"/>
              <w:rPr>
                <w:rFonts w:ascii="CCW Cursive Writing 1;Arabic Typesetting" w:hAnsi="CCW Cursive Writing 1;Arabic Typesetting" w:cs="CCW Cursive Writing 1;Arabic Typesetting"/>
              </w:rPr>
            </w:pPr>
            <w:r>
              <w:rPr>
                <w:rFonts w:cs="CCW Cursive Writing 1;Arabic Typesetting" w:ascii="CCW Cursive Writing 1;Arabic Typesetting" w:hAnsi="CCW Cursive Writing 1;Arabic Typesetting"/>
              </w:rPr>
              <w:t>ISON</w:t>
            </w:r>
          </w:p>
          <w:p>
            <w:pPr>
              <w:pStyle w:val="Normal"/>
              <w:rPr>
                <w:rFonts w:ascii="CCW Cursive Writing 1;Arabic Typesetting" w:hAnsi="CCW Cursive Writing 1;Arabic Typesetting" w:cs="CCW Cursive Writing 1;Arabic Typesetting"/>
              </w:rPr>
            </w:pPr>
            <w:r>
              <w:rPr>
                <w:rFonts w:cs="CCW Cursive Writing 1;Arabic Typesetting" w:ascii="CCW Cursive Writing 1;Arabic Typesetting" w:hAnsi="CCW Cursive Writing 1;Arabic Typesetting"/>
              </w:rPr>
              <w:t>L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CW Cursive Writing 1;Arabic Typesetting" w:hAnsi="CCW Cursive Writing 1;Arabic Typesetting" w:cs="CCW Cursive Writing 1;Arabic Typesetting"/>
              </w:rPr>
            </w:pPr>
            <w:r>
              <w:rPr>
                <w:rFonts w:cs="CCW Cursive Writing 1;Arabic Typesetting" w:ascii="CCW Cursive Writing 1;Arabic Typesetting" w:hAnsi="CCW Cursive Writing 1;Arabic Typesetting"/>
              </w:rPr>
              <w:t>APLE</w:t>
            </w:r>
          </w:p>
          <w:p>
            <w:pPr>
              <w:pStyle w:val="Normal"/>
              <w:rPr>
                <w:rFonts w:ascii="CCW Cursive Writing 1;Arabic Typesetting" w:hAnsi="CCW Cursive Writing 1;Arabic Typesetting" w:cs="CCW Cursive Writing 1;Arabic Typesetting"/>
              </w:rPr>
            </w:pPr>
            <w:r>
              <w:rPr>
                <w:rFonts w:cs="CCW Cursive Writing 1;Arabic Typesetting" w:ascii="CCW Cursive Writing 1;Arabic Typesetting" w:hAnsi="CCW Cursive Writing 1;Arabic Typesetting"/>
              </w:rPr>
              <w:t>REET</w:t>
            </w:r>
          </w:p>
          <w:p>
            <w:pPr>
              <w:pStyle w:val="Normal"/>
              <w:rPr>
                <w:rFonts w:ascii="CCW Cursive Writing 1;Arabic Typesetting" w:hAnsi="CCW Cursive Writing 1;Arabic Typesetting" w:cs="CCW Cursive Writing 1;Arabic Typesetting"/>
              </w:rPr>
            </w:pPr>
            <w:r>
              <w:rPr>
                <w:rFonts w:cs="CCW Cursive Writing 1;Arabic Typesetting" w:ascii="CCW Cursive Writing 1;Arabic Typesetting" w:hAnsi="CCW Cursive Writing 1;Arabic Typesetting"/>
              </w:rPr>
              <w:t>RAWBERR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CW Cursive Writing 1;Arabic Typesetting" w:hAnsi="CCW Cursive Writing 1;Arabic Typesetting" w:cs="CCW Cursive Writing 1;Arabic Typesetting"/>
              </w:rPr>
            </w:pPr>
            <w:r>
              <w:rPr>
                <w:rFonts w:cs="CCW Cursive Writing 1;Arabic Typesetting" w:ascii="CCW Cursive Writing 1;Arabic Typesetting" w:hAnsi="CCW Cursive Writing 1;Arabic Typesetting"/>
              </w:rPr>
              <w:t>FICIAL</w:t>
            </w:r>
          </w:p>
          <w:p>
            <w:pPr>
              <w:pStyle w:val="Normal"/>
              <w:rPr/>
            </w:pPr>
            <w:r>
              <w:rPr>
                <w:rFonts w:cs="CCW Cursive Writing 1;Arabic Typesetting" w:ascii="CCW Cursive Writing 1;Arabic Typesetting" w:hAnsi="CCW Cursive Writing 1;Arabic Typesetting"/>
              </w:rPr>
              <w:t>FICE</w:t>
            </w:r>
          </w:p>
          <w:p>
            <w:pPr>
              <w:pStyle w:val="Normal"/>
              <w:rPr>
                <w:rFonts w:ascii="CCW Cursive Writing 1;Arabic Typesetting" w:hAnsi="CCW Cursive Writing 1;Arabic Typesetting" w:cs="CCW Cursive Writing 1;Arabic Typesetting"/>
              </w:rPr>
            </w:pPr>
            <w:r>
              <w:rPr>
                <w:rFonts w:cs="CCW Cursive Writing 1;Arabic Typesetting" w:ascii="CCW Cursive Writing 1;Arabic Typesetting" w:hAnsi="CCW Cursive Writing 1;Arabic Typesetting"/>
              </w:rPr>
              <w:t>T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CW Cursive Writing 1;Arabic Typesetting" w:hAnsi="CCW Cursive Writing 1;Arabic Typesetting" w:cs="CCW Cursive Writing 1;Arabic Typesetting"/>
              </w:rPr>
            </w:pPr>
            <w:r>
              <w:rPr>
                <w:rFonts w:cs="CCW Cursive Writing 1;Arabic Typesetting" w:ascii="CCW Cursive Writing 1;Arabic Typesetting" w:hAnsi="CCW Cursive Writing 1;Arabic Typesetting"/>
              </w:rPr>
              <w:t>DDLE</w:t>
            </w:r>
          </w:p>
          <w:p>
            <w:pPr>
              <w:pStyle w:val="Normal"/>
              <w:rPr>
                <w:rFonts w:ascii="CCW Cursive Writing 1;Arabic Typesetting" w:hAnsi="CCW Cursive Writing 1;Arabic Typesetting" w:cs="CCW Cursive Writing 1;Arabic Typesetting"/>
              </w:rPr>
            </w:pPr>
            <w:r>
              <w:rPr>
                <w:rFonts w:cs="CCW Cursive Writing 1;Arabic Typesetting" w:ascii="CCW Cursive Writing 1;Arabic Typesetting" w:hAnsi="CCW Cursive Writing 1;Arabic Typesetting"/>
              </w:rPr>
              <w:t>FTY</w:t>
            </w:r>
          </w:p>
          <w:p>
            <w:pPr>
              <w:pStyle w:val="Normal"/>
              <w:rPr>
                <w:rFonts w:ascii="CCW Cursive Writing 1;Arabic Typesetting" w:hAnsi="CCW Cursive Writing 1;Arabic Typesetting" w:cs="CCW Cursive Writing 1;Arabic Typesetting"/>
              </w:rPr>
            </w:pPr>
            <w:r>
              <w:rPr>
                <w:rFonts w:cs="CCW Cursive Writing 1;Arabic Typesetting" w:ascii="CCW Cursive Writing 1;Arabic Typesetting" w:hAnsi="CCW Cursive Writing 1;Arabic Typesetting"/>
              </w:rPr>
              <w:t>NG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CW Cursive Writing 1;Arabic Typesetting" w:hAnsi="CCW Cursive Writing 1;Arabic Typesetting" w:cs="CCW Cursive Writing 1;Arabic Typesetting"/>
              </w:rPr>
            </w:pPr>
            <w:r>
              <w:rPr>
                <w:rFonts w:cs="CCW Cursive Writing 1;Arabic Typesetting" w:ascii="CCW Cursive Writing 1;Arabic Typesetting" w:hAnsi="CCW Cursive Writing 1;Arabic Typesetting"/>
              </w:rPr>
              <w:t>LERY</w:t>
            </w:r>
          </w:p>
          <w:p>
            <w:pPr>
              <w:pStyle w:val="Normal"/>
              <w:rPr>
                <w:rFonts w:ascii="CCW Cursive Writing 1;Arabic Typesetting" w:hAnsi="CCW Cursive Writing 1;Arabic Typesetting" w:cs="CCW Cursive Writing 1;Arabic Typesetting"/>
              </w:rPr>
            </w:pPr>
            <w:r>
              <w:rPr>
                <w:rFonts w:cs="CCW Cursive Writing 1;Arabic Typesetting" w:ascii="CCW Cursive Writing 1;Arabic Typesetting" w:hAnsi="CCW Cursive Writing 1;Arabic Typesetting"/>
              </w:rPr>
              <w:t>LEBERATE</w:t>
            </w:r>
          </w:p>
          <w:p>
            <w:pPr>
              <w:pStyle w:val="Normal"/>
              <w:rPr>
                <w:rFonts w:ascii="CCW Cursive Writing 1;Arabic Typesetting" w:hAnsi="CCW Cursive Writing 1;Arabic Typesetting" w:cs="CCW Cursive Writing 1;Arabic Typesetting"/>
              </w:rPr>
            </w:pPr>
            <w:r>
              <w:rPr>
                <w:rFonts w:cs="CCW Cursive Writing 1;Arabic Typesetting" w:ascii="CCW Cursive Writing 1;Arabic Typesetting" w:hAnsi="CCW Cursive Writing 1;Arabic Typesetting"/>
              </w:rPr>
              <w:t>ILING</w:t>
            </w:r>
          </w:p>
        </w:tc>
      </w:tr>
    </w:tbl>
    <w:p>
      <w:pPr>
        <w:pStyle w:val="Normal"/>
        <w:rPr>
          <w:rFonts w:ascii="CCW Cursive Writing 1;Arabic Typesetting" w:hAnsi="CCW Cursive Writing 1;Arabic Typesetting" w:cs="CCW Cursive Writing 1;Arabic Typesetting"/>
        </w:rPr>
      </w:pPr>
      <w:r>
        <w:rPr>
          <w:rFonts w:cs="CCW Cursive Writing 1;Arabic Typesetting" w:ascii="CCW Cursive Writing 1;Arabic Typesetting" w:hAnsi="CCW Cursive Writing 1;Arabic Typesettin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CW Cursive Writing 1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6:00Z</dcterms:created>
  <dc:creator>mmk</dc:creator>
  <dc:description/>
  <cp:keywords/>
  <dc:language>en-US</dc:language>
  <cp:lastModifiedBy>Gareth Pitchford</cp:lastModifiedBy>
  <dcterms:modified xsi:type="dcterms:W3CDTF">2013-02-27T10:22:00Z</dcterms:modified>
  <cp:revision>3</cp:revision>
  <dc:subject/>
  <dc:title>Think of 2 letters that form words when placed before the three sets of letters in that column</dc:title>
</cp:coreProperties>
</file>