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443" w:leader="none"/>
        </w:tabs>
        <w:ind w:right="28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0310</wp:posOffset>
                </wp:positionH>
                <wp:positionV relativeFrom="paragraph">
                  <wp:posOffset>-605155</wp:posOffset>
                </wp:positionV>
                <wp:extent cx="4166870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87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1pt;height:22.15pt;mso-wrap-distance-left:9.05pt;mso-wrap-distance-right:9.05pt;mso-wrap-distance-top:0pt;mso-wrap-distance-bottom:0pt;margin-top:-47.65pt;mso-position-vertical-relative:text;margin-left:39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570</wp:posOffset>
                </wp:positionH>
                <wp:positionV relativeFrom="paragraph">
                  <wp:posOffset>61595</wp:posOffset>
                </wp:positionV>
                <wp:extent cx="4772025" cy="32023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320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NOU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I  you  we  he  she  they  i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 xml:space="preserve">detective, suspect, police, stranger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Forest, woods, house, castle, mountain, torch, motorbike, stranger, station, poison,  bushes, mansion, night, weapons, church, tower, clock, light, clue, alibi, crime,  evidence, hunch, motive, mystery, jeopardy, danger, peril, escort, notice, trail, notebook, fingerprints, footprints, description, puzzle, office, prison, assistant, thief, burglar, pencil, magnifying glass,  witness, sleuth, plot, plan, agent, alarm, desk, window, door, gloves, mask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5pt;height:252.15pt;mso-wrap-distance-left:9.05pt;mso-wrap-distance-right:9.05pt;mso-wrap-distance-top:0pt;mso-wrap-distance-bottom:0pt;margin-top:4.85pt;mso-position-vertical-relative:text;margin-left:29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NOUN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I  you  we  he  she  they  i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 xml:space="preserve">detective, suspect, police, stranger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Forest, woods, house, castle, mountain, torch, motorbike, stranger, station, poison,  bushes, mansion, night, weapons, church, tower, clock, light, clue, alibi, crime,  evidence, hunch, motive, mystery, jeopardy, danger, peril, escort, notice, trail, notebook, fingerprints, footprints, description, puzzle, office, prison, assistant, thief, burglar, pencil, magnifying glass,  witness, sleuth, plot, plan, agent, alarm, desk, window, door, gloves, mask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7005</wp:posOffset>
                </wp:positionH>
                <wp:positionV relativeFrom="paragraph">
                  <wp:posOffset>61595</wp:posOffset>
                </wp:positionV>
                <wp:extent cx="4590415" cy="3202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320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  <w:t>ADJECTIV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B05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 xml:space="preserve">sparkling, broad, chubby, crooked, curved, deep, flat, high,  broken, chilly, cool, creepy, damaged, damp, dirty, dry, dusty, filthy, flaky, forceful, aggressive, spine-chilling, unnerving, sinister, crowded, hectic, bustling, calm, silent, tranquil, peaceful, unpleasant, revolting, hideous, vile, valiant, bold, brave, fearless, courageous, anxious, apprehensive, tense, jittery, confident, positive, certain, murmur, mutter, careful, nervous, apprehensive, suspicious, </w:t>
                            </w:r>
                          </w:p>
                          <w:p>
                            <w:pPr>
                              <w:pStyle w:val="NormalWeb"/>
                              <w:spacing w:lineRule="auto" w:line="324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5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45pt;height:252.15pt;mso-wrap-distance-left:9.05pt;mso-wrap-distance-right:9.05pt;mso-wrap-distance-top:0pt;mso-wrap-distance-bottom:0pt;margin-top:4.85pt;mso-position-vertical-relative:text;margin-left:413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B05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28"/>
                          <w:szCs w:val="28"/>
                          <w:u w:val="single"/>
                        </w:rPr>
                        <w:t>ADJECTIV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B05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B05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 xml:space="preserve">sparkling, broad, chubby, crooked, curved, deep, flat, high,  broken, chilly, cool, creepy, damaged, damp, dirty, dry, dusty, filthy, flaky, forceful, aggressive, spine-chilling, unnerving, sinister, crowded, hectic, bustling, calm, silent, tranquil, peaceful, unpleasant, revolting, hideous, vile, valiant, bold, brave, fearless, courageous, anxious, apprehensive, tense, jittery, confident, positive, certain, murmur, mutter, careful, nervous, apprehensive, suspicious, </w:t>
                      </w:r>
                    </w:p>
                    <w:p>
                      <w:pPr>
                        <w:pStyle w:val="NormalWeb"/>
                        <w:spacing w:lineRule="auto" w:line="324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B05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6845</wp:posOffset>
                </wp:positionH>
                <wp:positionV relativeFrom="paragraph">
                  <wp:posOffset>115570</wp:posOffset>
                </wp:positionV>
                <wp:extent cx="2332355" cy="5765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57658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haron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haroni" w:ascii="Arial Rounded MT Bold" w:hAnsi="Arial Rounded MT Bold"/>
                                <w:sz w:val="56"/>
                                <w:szCs w:val="56"/>
                              </w:rPr>
                              <w:t>Myster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haron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haroni" w:ascii="Arial Rounded MT Bold" w:hAnsi="Arial Rounded MT Bold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83.65pt;height:45.4pt;mso-wrap-distance-left:9.05pt;mso-wrap-distance-right:9.05pt;mso-wrap-distance-top:0pt;mso-wrap-distance-bottom:0pt;margin-top:9.1pt;mso-position-vertical-relative:text;margin-left:3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haroni"/>
                          <w:sz w:val="56"/>
                          <w:szCs w:val="56"/>
                        </w:rPr>
                      </w:pPr>
                      <w:r>
                        <w:rPr>
                          <w:rFonts w:cs="Aharoni" w:ascii="Arial Rounded MT Bold" w:hAnsi="Arial Rounded MT Bold"/>
                          <w:sz w:val="56"/>
                          <w:szCs w:val="56"/>
                        </w:rPr>
                        <w:t>Myster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haroni"/>
                          <w:sz w:val="56"/>
                          <w:szCs w:val="56"/>
                        </w:rPr>
                      </w:pPr>
                      <w:r>
                        <w:rPr>
                          <w:rFonts w:cs="Aharoni" w:ascii="Arial Rounded MT Bold" w:hAnsi="Arial Rounded MT Bold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570</wp:posOffset>
                </wp:positionH>
                <wp:positionV relativeFrom="paragraph">
                  <wp:posOffset>180340</wp:posOffset>
                </wp:positionV>
                <wp:extent cx="4772025" cy="34061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340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VERBS</w:t>
                            </w:r>
                          </w:p>
                          <w:tbl>
                            <w:tblPr>
                              <w:tblW w:w="4750" w:type="pct"/>
                              <w:jc w:val="left"/>
                              <w:tblInd w:w="-89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03"/>
                              <w:gridCol w:w="981"/>
                              <w:gridCol w:w="973"/>
                              <w:gridCol w:w="911"/>
                              <w:gridCol w:w="1182"/>
                              <w:gridCol w:w="887"/>
                              <w:gridCol w:w="1000"/>
                            </w:tblGrid>
                            <w:tr>
                              <w:trPr/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</w:rPr>
                                    <w:t>allow</w:t>
                                    <w:br/>
                                    <w:t>bang</w:t>
                                    <w:br/>
                                    <w:t>call</w:t>
                                    <w:br/>
                                    <w:t>chase</w:t>
                                    <w:br/>
                                    <w:t>dama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</w:rPr>
                                    <w:t>shou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</w:rPr>
                                    <w:t>char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</w:rPr>
                                    <w:t>pu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</w:rPr>
                                    <w:t>escor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</w:rPr>
                                    <w:t>drop</w:t>
                                    <w:br/>
                                    <w:t>escape</w:t>
                                    <w:br/>
                                    <w:t>fasten</w:t>
                                    <w:br/>
                                    <w:t>fix</w:t>
                                    <w:br/>
                                    <w:t>gather</w:t>
                                    <w:br/>
                                    <w:t>gra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</w:rPr>
                                    <w:t>c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</w:rPr>
                                    <w:t>convi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</w:rPr>
                                    <w:t>suggest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</w:rPr>
                                    <w:t>hang</w:t>
                                    <w:br/>
                                    <w:t>jum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</w:rPr>
                                    <w:t>cree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</w:rPr>
                                    <w:t>as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</w:rPr>
                                    <w:t>decla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</w:rPr>
                                    <w:t>mo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</w:rPr>
                                    <w:t>mut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</w:rPr>
                                    <w:t>whimp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</w:rPr>
                                    <w:t>assert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</w:rPr>
                                    <w:t>whisper</w:t>
                                    <w:br/>
                                    <w:t>lock</w:t>
                                    <w:br/>
                                    <w:t>march</w:t>
                                    <w:br/>
                                    <w:t>mix</w:t>
                                    <w:br/>
                                    <w:t>not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</w:rPr>
                                    <w:t>gla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</w:rPr>
                                    <w:t>pe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</w:rPr>
                                    <w:t>sta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</w:rPr>
                                    <w:t>que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</w:rPr>
                                    <w:t>obey</w:t>
                                    <w:br/>
                                    <w:t>open</w:t>
                                    <w:br/>
                                    <w:t>pass</w:t>
                                    <w:br/>
                                    <w:t>question</w:t>
                                    <w:br/>
                                    <w:t>rea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</w:rPr>
                                    <w:t>he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</w:rPr>
                                    <w:t>follow</w:t>
                                    <w:br/>
                                    <w:t>rep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</w:rPr>
                                    <w:t>apprehend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</w:rPr>
                                    <w:t>scatter</w:t>
                                    <w:br/>
                                    <w:t>stay</w:t>
                                    <w:br/>
                                    <w:t>talk</w:t>
                                    <w:br/>
                                    <w:t>turn</w:t>
                                    <w:br/>
                                    <w:t>untie</w:t>
                                    <w:br/>
                                    <w:t>use</w:t>
                                    <w:br/>
                                    <w:t>vani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</w:rPr>
                                    <w:t>dri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</w:rPr>
                                    <w:t>answer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</w:rPr>
                                    <w:t>visit</w:t>
                                    <w:br/>
                                    <w:t>walk</w:t>
                                    <w:br/>
                                    <w:t>wor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</w:rPr>
                                    <w:t>ri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</w:rPr>
                                    <w:t>ru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</w:rPr>
                                    <w:t>respo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</w:rPr>
                                    <w:t>insi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</w:rPr>
                                    <w:t>contin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</w:rPr>
                                    <w:t>stea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5pt;height:268.2pt;mso-wrap-distance-left:9.05pt;mso-wrap-distance-right:9.05pt;mso-wrap-distance-top:0pt;mso-wrap-distance-bottom:0pt;margin-top:14.2pt;mso-position-vertical-relative:text;margin-left:29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VERBS</w:t>
                      </w:r>
                    </w:p>
                    <w:tbl>
                      <w:tblPr>
                        <w:tblW w:w="4750" w:type="pct"/>
                        <w:jc w:val="left"/>
                        <w:tblInd w:w="-89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903"/>
                        <w:gridCol w:w="981"/>
                        <w:gridCol w:w="973"/>
                        <w:gridCol w:w="911"/>
                        <w:gridCol w:w="1182"/>
                        <w:gridCol w:w="887"/>
                        <w:gridCol w:w="1000"/>
                      </w:tblGrid>
                      <w:tr>
                        <w:trPr/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allow</w:t>
                              <w:br/>
                              <w:t>bang</w:t>
                              <w:br/>
                              <w:t>call</w:t>
                              <w:br/>
                              <w:t>chase</w:t>
                              <w:br/>
                              <w:t>damage</w:t>
                            </w:r>
                          </w:p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shout</w:t>
                            </w:r>
                          </w:p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charge</w:t>
                            </w:r>
                          </w:p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push</w:t>
                            </w:r>
                          </w:p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escort</w:t>
                            </w:r>
                          </w:p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drop</w:t>
                              <w:br/>
                              <w:t>escape</w:t>
                              <w:br/>
                              <w:t>fasten</w:t>
                              <w:br/>
                              <w:t>fix</w:t>
                              <w:br/>
                              <w:t>gather</w:t>
                              <w:br/>
                              <w:t>grab</w:t>
                            </w:r>
                          </w:p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cry</w:t>
                            </w:r>
                          </w:p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convince</w:t>
                            </w:r>
                          </w:p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suggest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hang</w:t>
                              <w:br/>
                              <w:t>jump</w:t>
                            </w:r>
                          </w:p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creep</w:t>
                            </w:r>
                          </w:p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ask</w:t>
                            </w:r>
                          </w:p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declare</w:t>
                            </w:r>
                          </w:p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moan</w:t>
                            </w:r>
                          </w:p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mutter</w:t>
                            </w:r>
                          </w:p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whimper</w:t>
                            </w:r>
                          </w:p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assert</w:t>
                            </w:r>
                          </w:p>
                        </w:tc>
                        <w:tc>
                          <w:tcPr>
                            <w:tcW w:w="9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whisper</w:t>
                              <w:br/>
                              <w:t>lock</w:t>
                              <w:br/>
                              <w:t>march</w:t>
                              <w:br/>
                              <w:t>mix</w:t>
                              <w:br/>
                              <w:t>notice</w:t>
                            </w:r>
                          </w:p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glance</w:t>
                            </w:r>
                          </w:p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peer</w:t>
                            </w:r>
                          </w:p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stare</w:t>
                            </w:r>
                          </w:p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query</w:t>
                            </w:r>
                          </w:p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obey</w:t>
                              <w:br/>
                              <w:t>open</w:t>
                              <w:br/>
                              <w:t>pass</w:t>
                              <w:br/>
                              <w:t>question</w:t>
                              <w:br/>
                              <w:t>reach</w:t>
                            </w:r>
                          </w:p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hear</w:t>
                            </w:r>
                          </w:p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follow</w:t>
                              <w:br/>
                              <w:t>reply</w:t>
                            </w:r>
                          </w:p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apprehend</w:t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scatter</w:t>
                              <w:br/>
                              <w:t>stay</w:t>
                              <w:br/>
                              <w:t>talk</w:t>
                              <w:br/>
                              <w:t>turn</w:t>
                              <w:br/>
                              <w:t>untie</w:t>
                              <w:br/>
                              <w:t>use</w:t>
                              <w:br/>
                              <w:t>vanish</w:t>
                            </w:r>
                          </w:p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drive</w:t>
                            </w:r>
                          </w:p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answer</w:t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visit</w:t>
                              <w:br/>
                              <w:t>walk</w:t>
                              <w:br/>
                              <w:t>work</w:t>
                            </w:r>
                          </w:p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ride</w:t>
                            </w:r>
                          </w:p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run</w:t>
                            </w:r>
                          </w:p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respond</w:t>
                            </w:r>
                          </w:p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insist</w:t>
                            </w:r>
                          </w:p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continue</w:t>
                            </w:r>
                          </w:p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stea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7005</wp:posOffset>
                </wp:positionH>
                <wp:positionV relativeFrom="paragraph">
                  <wp:posOffset>180340</wp:posOffset>
                </wp:positionV>
                <wp:extent cx="4590415" cy="15995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7030A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7030A0"/>
                                <w:sz w:val="28"/>
                                <w:szCs w:val="28"/>
                                <w:u w:val="single"/>
                              </w:rPr>
                              <w:t>CONNECTIV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eastAsia="Calibri" w:cs="Comic Sans MS"/>
                                <w:color w:val="7030A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>First, next, then, before, after, later, eventually, suddenly, and, but, so, because, if, although, as, though, until,</w:t>
                            </w:r>
                            <w:r>
                              <w:rPr>
                                <w:rFonts w:eastAsia="Calibri" w:cs="Comic Sans MS" w:ascii="Comic Sans MS" w:hAnsi="Comic Sans MS"/>
                                <w:color w:val="7030A0"/>
                              </w:rPr>
                              <w:t xml:space="preserve"> that</w:t>
                            </w: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 xml:space="preserve">, meanwhile, when, </w:t>
                            </w:r>
                            <w:r>
                              <w:rPr>
                                <w:rFonts w:eastAsia="Calibri" w:cs="Comic Sans MS" w:ascii="Comic Sans MS" w:hAnsi="Comic Sans MS"/>
                                <w:color w:val="7030A0"/>
                              </w:rPr>
                              <w:t>howev</w:t>
                            </w: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 xml:space="preserve">er, furthermore, nevertheless, also, in </w:t>
                            </w:r>
                            <w:r>
                              <w:rPr>
                                <w:rFonts w:eastAsia="Calibri" w:cs="Comic Sans MS" w:ascii="Comic Sans MS" w:hAnsi="Comic Sans MS"/>
                                <w:color w:val="7030A0"/>
                              </w:rPr>
                              <w:t>add</w:t>
                            </w: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>ition to, contrary to, despite, as well as,</w:t>
                            </w:r>
                            <w:r>
                              <w:rPr>
                                <w:rFonts w:eastAsia="Calibri" w:cs="Comic Sans MS" w:ascii="Comic Sans MS" w:hAnsi="Comic Sans MS"/>
                                <w:color w:val="7030A0"/>
                              </w:rPr>
                              <w:t xml:space="preserve"> on the other hand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color w:val="7030A0"/>
                              </w:rPr>
                              <w:t>without warning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45pt;height:125.95pt;mso-wrap-distance-left:9.05pt;mso-wrap-distance-right:9.05pt;mso-wrap-distance-top:0pt;mso-wrap-distance-bottom:0pt;margin-top:14.2pt;mso-position-vertical-relative:text;margin-left:413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7030A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7030A0"/>
                          <w:sz w:val="28"/>
                          <w:szCs w:val="28"/>
                          <w:u w:val="single"/>
                        </w:rPr>
                        <w:t>CONNECTIV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eastAsia="Calibri" w:cs="Comic Sans MS"/>
                          <w:color w:val="7030A0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>First, next, then, before, after, later, eventually, suddenly, and, but, so, because, if, although, as, though, until,</w:t>
                      </w:r>
                      <w:r>
                        <w:rPr>
                          <w:rFonts w:eastAsia="Calibri" w:cs="Comic Sans MS" w:ascii="Comic Sans MS" w:hAnsi="Comic Sans MS"/>
                          <w:color w:val="7030A0"/>
                        </w:rPr>
                        <w:t xml:space="preserve"> that</w:t>
                      </w: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 xml:space="preserve">, meanwhile, when, </w:t>
                      </w:r>
                      <w:r>
                        <w:rPr>
                          <w:rFonts w:eastAsia="Calibri" w:cs="Comic Sans MS" w:ascii="Comic Sans MS" w:hAnsi="Comic Sans MS"/>
                          <w:color w:val="7030A0"/>
                        </w:rPr>
                        <w:t>howev</w:t>
                      </w: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 xml:space="preserve">er, furthermore, nevertheless, also, in </w:t>
                      </w:r>
                      <w:r>
                        <w:rPr>
                          <w:rFonts w:eastAsia="Calibri" w:cs="Comic Sans MS" w:ascii="Comic Sans MS" w:hAnsi="Comic Sans MS"/>
                          <w:color w:val="7030A0"/>
                        </w:rPr>
                        <w:t>add</w:t>
                      </w: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>ition to, contrary to, despite, as well as,</w:t>
                      </w:r>
                      <w:r>
                        <w:rPr>
                          <w:rFonts w:eastAsia="Calibri" w:cs="Comic Sans MS" w:ascii="Comic Sans MS" w:hAnsi="Comic Sans MS"/>
                          <w:color w:val="7030A0"/>
                        </w:rPr>
                        <w:t xml:space="preserve"> on the other hand,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alibri" w:cs="Comic Sans MS" w:ascii="Comic Sans MS" w:hAnsi="Comic Sans MS"/>
                          <w:color w:val="7030A0"/>
                        </w:rPr>
                        <w:t>without warning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7005</wp:posOffset>
                </wp:positionH>
                <wp:positionV relativeFrom="paragraph">
                  <wp:posOffset>290195</wp:posOffset>
                </wp:positionV>
                <wp:extent cx="4590415" cy="16808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168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7964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79646"/>
                                <w:sz w:val="28"/>
                                <w:szCs w:val="28"/>
                                <w:u w:val="single"/>
                              </w:rPr>
                              <w:t>OPENE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F7964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peech-</w:t>
                            </w:r>
                            <w:r>
                              <w:rPr>
                                <w:rFonts w:cs="Comic Sans MS" w:ascii="Comic Sans MS" w:hAnsi="Comic Sans MS"/>
                                <w:color w:val="F79646"/>
                              </w:rPr>
                              <w:t xml:space="preserve"> “My window has been smashed” explained the old lady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F7964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haracter description- </w:t>
                            </w:r>
                            <w:r>
                              <w:rPr>
                                <w:rFonts w:cs="Comic Sans MS" w:ascii="Comic Sans MS" w:hAnsi="Comic Sans MS"/>
                                <w:color w:val="FFC000"/>
                              </w:rPr>
                              <w:t>Detective Harry</w:t>
                            </w:r>
                            <w:r>
                              <w:rPr>
                                <w:rFonts w:cs="Comic Sans MS" w:ascii="Comic Sans MS" w:hAnsi="Comic Sans MS"/>
                                <w:color w:val="F79646"/>
                              </w:rPr>
                              <w:t xml:space="preserve"> Jones was very proud of the amount of cases that he had solved over the year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F7964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etting description-</w:t>
                            </w:r>
                            <w:r>
                              <w:rPr>
                                <w:rFonts w:cs="Comic Sans MS" w:ascii="Comic Sans MS" w:hAnsi="Comic Sans MS"/>
                                <w:color w:val="F79646"/>
                              </w:rPr>
                              <w:t xml:space="preserve"> The living room looked as tough a whirlwind had ripped through it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F7964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ction-</w:t>
                            </w:r>
                            <w:r>
                              <w:rPr>
                                <w:rFonts w:cs="Comic Sans MS" w:ascii="Comic Sans MS" w:hAnsi="Comic Sans MS"/>
                                <w:color w:val="F79646"/>
                              </w:rPr>
                              <w:t xml:space="preserve"> Police car sirens wailed through the crowded street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color w:val="F7964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7964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45pt;height:132.35pt;mso-wrap-distance-left:9.05pt;mso-wrap-distance-right:9.05pt;mso-wrap-distance-top:0pt;mso-wrap-distance-bottom:0pt;margin-top:22.85pt;mso-position-vertical-relative:text;margin-left:413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7964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79646"/>
                          <w:sz w:val="28"/>
                          <w:szCs w:val="28"/>
                          <w:u w:val="single"/>
                        </w:rPr>
                        <w:t>OPENER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color w:val="F79646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peech-</w:t>
                      </w:r>
                      <w:r>
                        <w:rPr>
                          <w:rFonts w:cs="Comic Sans MS" w:ascii="Comic Sans MS" w:hAnsi="Comic Sans MS"/>
                          <w:color w:val="F79646"/>
                        </w:rPr>
                        <w:t xml:space="preserve"> “My window has been smashed” explained the old lady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color w:val="F79646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Character description- </w:t>
                      </w:r>
                      <w:r>
                        <w:rPr>
                          <w:rFonts w:cs="Comic Sans MS" w:ascii="Comic Sans MS" w:hAnsi="Comic Sans MS"/>
                          <w:color w:val="FFC000"/>
                        </w:rPr>
                        <w:t>Detective Harry</w:t>
                      </w:r>
                      <w:r>
                        <w:rPr>
                          <w:rFonts w:cs="Comic Sans MS" w:ascii="Comic Sans MS" w:hAnsi="Comic Sans MS"/>
                          <w:color w:val="F79646"/>
                        </w:rPr>
                        <w:t xml:space="preserve"> Jones was very proud of the amount of cases that he had solved over the year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color w:val="F79646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etting description-</w:t>
                      </w:r>
                      <w:r>
                        <w:rPr>
                          <w:rFonts w:cs="Comic Sans MS" w:ascii="Comic Sans MS" w:hAnsi="Comic Sans MS"/>
                          <w:color w:val="F79646"/>
                        </w:rPr>
                        <w:t xml:space="preserve"> The living room looked as tough a whirlwind had ripped through it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color w:val="F79646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ction-</w:t>
                      </w:r>
                      <w:r>
                        <w:rPr>
                          <w:rFonts w:cs="Comic Sans MS" w:ascii="Comic Sans MS" w:hAnsi="Comic Sans MS"/>
                          <w:color w:val="F79646"/>
                        </w:rPr>
                        <w:t xml:space="preserve"> Police car sirens wailed through the crowded streets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color w:val="F79646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F7964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uto" w:line="324" w:before="215" w:after="322"/>
        <w:rPr>
          <w:sz w:val="26"/>
          <w:szCs w:val="26"/>
        </w:rPr>
      </w:pPr>
      <w:r>
        <w:rPr>
          <w:sz w:val="26"/>
          <w:szCs w:val="26"/>
        </w:rPr>
        <w:br/>
      </w:r>
    </w:p>
    <w:sectPr>
      <w:footerReference w:type="default" r:id="rId2"/>
      <w:type w:val="nextPage"/>
      <w:pgSz w:orient="landscape" w:w="16838" w:h="11906"/>
      <w:pgMar w:left="284" w:right="11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. Tarring 17.10.1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word2">
    <w:name w:val="qword2"/>
    <w:basedOn w:val="DefaultParagraphFont"/>
    <w:qFormat/>
    <w:rPr/>
  </w:style>
  <w:style w:type="character" w:styleId="Qdef3">
    <w:name w:val="qdef3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15" w:after="32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03:00Z</dcterms:created>
  <dc:creator>Windows User</dc:creator>
  <dc:description/>
  <dc:language>en-US</dc:language>
  <cp:lastModifiedBy>Gareth Pitchford</cp:lastModifiedBy>
  <cp:lastPrinted>2011-10-17T16:09:00Z</cp:lastPrinted>
  <dcterms:modified xsi:type="dcterms:W3CDTF">2011-10-20T14:03:00Z</dcterms:modified>
  <cp:revision>2</cp:revision>
  <dc:subject/>
  <dc:title/>
</cp:coreProperties>
</file>