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43" w:leader="none"/>
        </w:tabs>
        <w:ind w:right="28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605155</wp:posOffset>
                </wp:positionV>
                <wp:extent cx="416687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1pt;height:22.15pt;mso-wrap-distance-left:9.05pt;mso-wrap-distance-right:9.05pt;mso-wrap-distance-top:0pt;mso-wrap-distance-bottom:0pt;margin-top:-47.6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61595</wp:posOffset>
                </wp:positionV>
                <wp:extent cx="4772025" cy="32023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20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NOU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  you  we  he  she  they  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robot, spaceman, astronaut, alien, Martian, planet, moon, universe, Milky Way, galaxy, rocket, U.F.O., monster, creature, outer-space, stars, comet, atmosphere, gravity, rocks, Earth, telescope, laser beam, laser gun, invasion, knights , dragon, witch, wizard, elf, dwarf, goblin, troll, magic, cauldron, wand, kingdom, world, spell, charm, wood, mountain, cave, cavern, prisoner, guard, quest, castle, dungeon, princess, shield, sword, humanoid, potion, journey, crew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solar system, inhabitant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252.15pt;mso-wrap-distance-left:9.05pt;mso-wrap-distance-right:9.05pt;mso-wrap-distance-top:0pt;mso-wrap-distance-bottom:0pt;margin-top:4.8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NOU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  you  we  he  she  they  i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robot, spaceman, astronaut, alien, Martian, planet, moon, universe, Milky Way, galaxy, rocket, U.F.O., monster, creature, outer-space, stars, comet, atmosphere, gravity, rocks, Earth, telescope, laser beam, laser gun, invasion, knights , dragon, witch, wizard, elf, dwarf, goblin, troll, magic, cauldron, wand, kingdom, world, spell, charm, wood, mountain, cave, cavern, prisoner, guard, quest, castle, dungeon, princess, shield, sword, humanoid, potion, journey, crew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solar system, inhabitants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7005</wp:posOffset>
                </wp:positionH>
                <wp:positionV relativeFrom="paragraph">
                  <wp:posOffset>61595</wp:posOffset>
                </wp:positionV>
                <wp:extent cx="4590415" cy="3202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320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>ADJECTIV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parkling, broad, chubby, crooked, curved, deep, flat, high,  broken, chilly, cool, creepy, damaged, damp, dirty, dry, dusty, filthy, flaky, forceful, aggressive, spine-chilling, unnerving,  hectic, bustling, calm, silent, tranquil, peaceful, unpleasant, revolting, hideous, vile, valiant, bold, brave, fearless, courageous, anxious, apprehensive, tense, jittery, confident, positive, certain, murmur, mutter, careful, nervous, apprehensive, suspicious, enchanted, evil, weak, sharp, shiny, pointy, silvery, metallic, enormous, jagged, bright, charming, powerful, magnetic, scaly</w:t>
                            </w:r>
                          </w:p>
                          <w:p>
                            <w:pPr>
                              <w:pStyle w:val="NormalWeb"/>
                              <w:spacing w:lineRule="auto" w:line="324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52.15pt;mso-wrap-distance-left:9.05pt;mso-wrap-distance-right:9.05pt;mso-wrap-distance-top:0pt;mso-wrap-distance-bottom:0pt;margin-top:4.8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  <w:t>ADJECTIV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B05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parkling, broad, chubby, crooked, curved, deep, flat, high,  broken, chilly, cool, creepy, damaged, damp, dirty, dry, dusty, filthy, flaky, forceful, aggressive, spine-chilling, unnerving,  hectic, bustling, calm, silent, tranquil, peaceful, unpleasant, revolting, hideous, vile, valiant, bold, brave, fearless, courageous, anxious, apprehensive, tense, jittery, confident, positive, certain, murmur, mutter, careful, nervous, apprehensive, suspicious, enchanted, evil, weak, sharp, shiny, pointy, silvery, metallic, enormous, jagged, bright, charming, powerful, magnetic, scaly</w:t>
                      </w:r>
                    </w:p>
                    <w:p>
                      <w:pPr>
                        <w:pStyle w:val="NormalWeb"/>
                        <w:spacing w:lineRule="auto" w:line="324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6920</wp:posOffset>
                </wp:positionH>
                <wp:positionV relativeFrom="paragraph">
                  <wp:posOffset>115570</wp:posOffset>
                </wp:positionV>
                <wp:extent cx="3187700" cy="576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57658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haron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sz w:val="56"/>
                                <w:szCs w:val="56"/>
                              </w:rPr>
                              <w:t>Sci-Fi/Fantas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haron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51pt;height:45.4pt;mso-wrap-distance-left:9.05pt;mso-wrap-distance-right:9.05pt;mso-wrap-distance-top:0pt;mso-wrap-distance-bottom:0pt;margin-top:9.1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haroni"/>
                          <w:sz w:val="56"/>
                          <w:szCs w:val="56"/>
                        </w:rPr>
                      </w:pPr>
                      <w:r>
                        <w:rPr>
                          <w:rFonts w:cs="Aharoni" w:ascii="Arial Rounded MT Bold" w:hAnsi="Arial Rounded MT Bold"/>
                          <w:sz w:val="56"/>
                          <w:szCs w:val="56"/>
                        </w:rPr>
                        <w:t>Sci-Fi/Fantas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haroni"/>
                          <w:sz w:val="56"/>
                          <w:szCs w:val="56"/>
                        </w:rPr>
                      </w:pPr>
                      <w:r>
                        <w:rPr>
                          <w:rFonts w:cs="Aharoni" w:ascii="Arial Rounded MT Bold" w:hAnsi="Arial Rounded MT Bold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</wp:posOffset>
                </wp:positionH>
                <wp:positionV relativeFrom="paragraph">
                  <wp:posOffset>180340</wp:posOffset>
                </wp:positionV>
                <wp:extent cx="4772025" cy="3406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40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VERBS</w:t>
                            </w:r>
                          </w:p>
                          <w:tbl>
                            <w:tblPr>
                              <w:tblW w:w="4750" w:type="pct"/>
                              <w:jc w:val="left"/>
                              <w:tblInd w:w="-89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13"/>
                              <w:gridCol w:w="916"/>
                              <w:gridCol w:w="984"/>
                              <w:gridCol w:w="920"/>
                              <w:gridCol w:w="1196"/>
                              <w:gridCol w:w="897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allow</w:t>
                                    <w:br/>
                                    <w:t>bang</w:t>
                                    <w:br/>
                                    <w:t>call</w:t>
                                    <w:br/>
                                    <w:t>chase</w:t>
                                    <w:br/>
                                    <w:t>dam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f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char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pu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z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wave</w:t>
                                    <w:br/>
                                    <w:t>escape</w:t>
                                    <w:br/>
                                    <w:t>fasten</w:t>
                                    <w:br/>
                                    <w:t>fix</w:t>
                                    <w:br/>
                                    <w:t>gather</w:t>
                                    <w:br/>
                                    <w:t>gr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c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sugg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cast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hang</w:t>
                                    <w:br/>
                                    <w:t>j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cree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a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decl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mo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mut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whim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assert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whisper</w:t>
                                    <w:br/>
                                    <w:t>lock</w:t>
                                    <w:br/>
                                    <w:t>march</w:t>
                                    <w:br/>
                                    <w:t>mix</w:t>
                                    <w:br/>
                                    <w:t>no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gl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pe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st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qu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obey</w:t>
                                    <w:br/>
                                    <w:t>open</w:t>
                                    <w:br/>
                                    <w:t>pass</w:t>
                                    <w:br/>
                                    <w:t>question</w:t>
                                    <w:br/>
                                    <w:t>re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h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rescue</w:t>
                                    <w:br/>
                                    <w:t>rep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apprehend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scatter</w:t>
                                    <w:br/>
                                    <w:t>stay</w:t>
                                    <w:br/>
                                    <w:t>talk</w:t>
                                    <w:br/>
                                    <w:t>turn</w:t>
                                    <w:br/>
                                    <w:t>untie</w:t>
                                    <w:br/>
                                    <w:t>use</w:t>
                                    <w:br/>
                                    <w:t>van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dr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visit</w:t>
                                    <w:br/>
                                    <w:t>walk</w:t>
                                    <w:br/>
                                    <w:t>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r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r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respo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pro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contin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70C0"/>
                                    </w:rPr>
                                    <w:t>ste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268.2pt;mso-wrap-distance-left:9.05pt;mso-wrap-distance-right:9.05pt;mso-wrap-distance-top:0pt;mso-wrap-distance-bottom:0pt;margin-top:14.2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VERBS</w:t>
                      </w:r>
                    </w:p>
                    <w:tbl>
                      <w:tblPr>
                        <w:tblW w:w="4750" w:type="pct"/>
                        <w:jc w:val="left"/>
                        <w:tblInd w:w="-89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913"/>
                        <w:gridCol w:w="916"/>
                        <w:gridCol w:w="984"/>
                        <w:gridCol w:w="920"/>
                        <w:gridCol w:w="1196"/>
                        <w:gridCol w:w="897"/>
                        <w:gridCol w:w="1011"/>
                      </w:tblGrid>
                      <w:tr>
                        <w:trPr/>
                        <w:tc>
                          <w:tcPr>
                            <w:tcW w:w="9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allow</w:t>
                              <w:br/>
                              <w:t>bang</w:t>
                              <w:br/>
                              <w:t>call</w:t>
                              <w:br/>
                              <w:t>chase</w:t>
                              <w:br/>
                              <w:t>damag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fly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harg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push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zoom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wave</w:t>
                              <w:br/>
                              <w:t>escape</w:t>
                              <w:br/>
                              <w:t>fasten</w:t>
                              <w:br/>
                              <w:t>fix</w:t>
                              <w:br/>
                              <w:t>gather</w:t>
                              <w:br/>
                              <w:t>grab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ry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suggest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ast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hang</w:t>
                              <w:br/>
                              <w:t>jump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reep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ask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declar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moan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mutter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whimper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assert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whisper</w:t>
                              <w:br/>
                              <w:t>lock</w:t>
                              <w:br/>
                              <w:t>march</w:t>
                              <w:br/>
                              <w:t>mix</w:t>
                              <w:br/>
                              <w:t>notic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glanc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peer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star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query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obey</w:t>
                              <w:br/>
                              <w:t>open</w:t>
                              <w:br/>
                              <w:t>pass</w:t>
                              <w:br/>
                              <w:t>question</w:t>
                              <w:br/>
                              <w:t>reach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hear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rescue</w:t>
                              <w:br/>
                              <w:t>reply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apprehend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scatter</w:t>
                              <w:br/>
                              <w:t>stay</w:t>
                              <w:br/>
                              <w:t>talk</w:t>
                              <w:br/>
                              <w:t>turn</w:t>
                              <w:br/>
                              <w:t>untie</w:t>
                              <w:br/>
                              <w:t>use</w:t>
                              <w:br/>
                              <w:t>vanish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driv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visit</w:t>
                              <w:br/>
                              <w:t>walk</w:t>
                              <w:br/>
                              <w:t>work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rid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respond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prov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ontinue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ste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005</wp:posOffset>
                </wp:positionH>
                <wp:positionV relativeFrom="paragraph">
                  <wp:posOffset>180340</wp:posOffset>
                </wp:positionV>
                <wp:extent cx="4590415" cy="1599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  <w:t>CONNECTIV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eastAsia="Calibri" w:cs="Comic Sans MS"/>
                                <w:color w:val="7030A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first, next, then, before, after, later, eventually, suddenly, and, but, so, because, if, although, as, though, until,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color w:val="7030A0"/>
                              </w:rPr>
                              <w:t xml:space="preserve"> that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, meanwhile, when, 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color w:val="7030A0"/>
                              </w:rPr>
                              <w:t>howev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er, furthermore, nevertheless, also, in 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color w:val="7030A0"/>
                              </w:rPr>
                              <w:t>add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ition to, contrary to, despite, as well as,</w:t>
                            </w:r>
                            <w:r>
                              <w:rPr>
                                <w:rFonts w:eastAsia="Calibri" w:cs="Comic Sans MS" w:ascii="Comic Sans MS" w:hAnsi="Comic Sans MS"/>
                                <w:color w:val="7030A0"/>
                              </w:rPr>
                              <w:t xml:space="preserve"> on the other hand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color w:val="7030A0"/>
                              </w:rPr>
                              <w:t>without warning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125.95pt;mso-wrap-distance-left:9.05pt;mso-wrap-distance-right:9.05pt;mso-wrap-distance-top:0pt;mso-wrap-distance-bottom:0pt;margin-top:14.2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28"/>
                          <w:szCs w:val="28"/>
                          <w:u w:val="single"/>
                        </w:rPr>
                        <w:t>CONNECTIV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eastAsia="Calibri" w:cs="Comic Sans MS"/>
                          <w:color w:val="7030A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first, next, then, before, after, later, eventually, suddenly, and, but, so, because, if, although, as, though, until,</w:t>
                      </w:r>
                      <w:r>
                        <w:rPr>
                          <w:rFonts w:eastAsia="Calibri" w:cs="Comic Sans MS" w:ascii="Comic Sans MS" w:hAnsi="Comic Sans MS"/>
                          <w:color w:val="7030A0"/>
                        </w:rPr>
                        <w:t xml:space="preserve"> that</w:t>
                      </w: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, meanwhile, when, </w:t>
                      </w:r>
                      <w:r>
                        <w:rPr>
                          <w:rFonts w:eastAsia="Calibri" w:cs="Comic Sans MS" w:ascii="Comic Sans MS" w:hAnsi="Comic Sans MS"/>
                          <w:color w:val="7030A0"/>
                        </w:rPr>
                        <w:t>howev</w:t>
                      </w: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er, furthermore, nevertheless, also, in </w:t>
                      </w:r>
                      <w:r>
                        <w:rPr>
                          <w:rFonts w:eastAsia="Calibri" w:cs="Comic Sans MS" w:ascii="Comic Sans MS" w:hAnsi="Comic Sans MS"/>
                          <w:color w:val="7030A0"/>
                        </w:rPr>
                        <w:t>add</w:t>
                      </w: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ition to, contrary to, despite, as well as,</w:t>
                      </w:r>
                      <w:r>
                        <w:rPr>
                          <w:rFonts w:eastAsia="Calibri" w:cs="Comic Sans MS" w:ascii="Comic Sans MS" w:hAnsi="Comic Sans MS"/>
                          <w:color w:val="7030A0"/>
                        </w:rPr>
                        <w:t xml:space="preserve"> on the other hand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color w:val="7030A0"/>
                        </w:rPr>
                        <w:t>without warning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7005</wp:posOffset>
                </wp:positionH>
                <wp:positionV relativeFrom="paragraph">
                  <wp:posOffset>290195</wp:posOffset>
                </wp:positionV>
                <wp:extent cx="4590415" cy="16808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28"/>
                                <w:szCs w:val="28"/>
                                <w:u w:val="single"/>
                              </w:rPr>
                              <w:t>OPEN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F7964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ech-</w:t>
                            </w:r>
                            <w:r>
                              <w:rPr>
                                <w:rFonts w:cs="Comic Sans MS" w:ascii="Comic Sans MS" w:hAnsi="Comic Sans MS"/>
                                <w:color w:val="F79646"/>
                              </w:rPr>
                              <w:t xml:space="preserve"> “Planet Zedo is our destination” explained Captain Smit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haracter description- </w:t>
                            </w:r>
                            <w:r>
                              <w:rPr>
                                <w:rFonts w:cs="Comic Sans MS" w:ascii="Comic Sans MS" w:hAnsi="Comic Sans MS"/>
                                <w:color w:val="F79646"/>
                              </w:rPr>
                              <w:t>The enormous, green dragon was covered in shiny scal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F7964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tting description-</w:t>
                            </w:r>
                            <w:r>
                              <w:rPr>
                                <w:rFonts w:cs="Comic Sans MS" w:ascii="Comic Sans MS" w:hAnsi="Comic Sans MS"/>
                                <w:color w:val="F79646"/>
                              </w:rPr>
                              <w:t xml:space="preserve"> Millions of twinkling stars lit up the black blanket of sk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F7964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on-</w:t>
                            </w:r>
                            <w:r>
                              <w:rPr>
                                <w:rFonts w:cs="Comic Sans MS" w:ascii="Comic Sans MS" w:hAnsi="Comic Sans MS"/>
                                <w:color w:val="F79646"/>
                              </w:rPr>
                              <w:t xml:space="preserve"> Laser beams were being shot from every ang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F7964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132.35pt;mso-wrap-distance-left:9.05pt;mso-wrap-distance-right:9.05pt;mso-wrap-distance-top:0pt;mso-wrap-distance-bottom:0pt;margin-top:22.8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28"/>
                          <w:szCs w:val="28"/>
                          <w:u w:val="single"/>
                        </w:rPr>
                        <w:t>OPEN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F79646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ech-</w:t>
                      </w:r>
                      <w:r>
                        <w:rPr>
                          <w:rFonts w:cs="Comic Sans MS" w:ascii="Comic Sans MS" w:hAnsi="Comic Sans MS"/>
                          <w:color w:val="F79646"/>
                        </w:rPr>
                        <w:t xml:space="preserve"> “Planet Zedo is our destination” explained Captain Smith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haracter description- </w:t>
                      </w:r>
                      <w:r>
                        <w:rPr>
                          <w:rFonts w:cs="Comic Sans MS" w:ascii="Comic Sans MS" w:hAnsi="Comic Sans MS"/>
                          <w:color w:val="F79646"/>
                        </w:rPr>
                        <w:t>The enormous, green dragon was covered in shiny scal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F79646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tting description-</w:t>
                      </w:r>
                      <w:r>
                        <w:rPr>
                          <w:rFonts w:cs="Comic Sans MS" w:ascii="Comic Sans MS" w:hAnsi="Comic Sans MS"/>
                          <w:color w:val="F79646"/>
                        </w:rPr>
                        <w:t xml:space="preserve"> Millions of twinkling stars lit up the black blanket of sky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F79646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tion-</w:t>
                      </w:r>
                      <w:r>
                        <w:rPr>
                          <w:rFonts w:cs="Comic Sans MS" w:ascii="Comic Sans MS" w:hAnsi="Comic Sans MS"/>
                          <w:color w:val="F79646"/>
                        </w:rPr>
                        <w:t xml:space="preserve"> Laser beams were being shot from every angle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color w:val="F79646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7964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24" w:before="215" w:after="322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footerReference w:type="default" r:id="rId2"/>
      <w:type w:val="nextPage"/>
      <w:pgSz w:orient="landscape" w:w="16838" w:h="11906"/>
      <w:pgMar w:left="284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.Tarring 17.10.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word2">
    <w:name w:val="qword2"/>
    <w:basedOn w:val="DefaultParagraphFont"/>
    <w:qFormat/>
    <w:rPr/>
  </w:style>
  <w:style w:type="character" w:styleId="Qdef3">
    <w:name w:val="qdef3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15" w:after="32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3:00Z</dcterms:created>
  <dc:creator>Windows User</dc:creator>
  <dc:description/>
  <dc:language>en-US</dc:language>
  <cp:lastModifiedBy>Gareth Pitchford</cp:lastModifiedBy>
  <cp:lastPrinted>2011-10-17T16:08:00Z</cp:lastPrinted>
  <dcterms:modified xsi:type="dcterms:W3CDTF">2011-10-20T14:03:00Z</dcterms:modified>
  <cp:revision>2</cp:revision>
  <dc:subject/>
  <dc:title/>
</cp:coreProperties>
</file>