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23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22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rite a short story about a bully that never gets into trouble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40335</wp:posOffset>
                  </wp:positionV>
                  <wp:extent cx="593090" cy="6394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short story about a careless waitres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1345</wp:posOffset>
                  </wp:positionH>
                  <wp:positionV relativeFrom="paragraph">
                    <wp:posOffset>434975</wp:posOffset>
                  </wp:positionV>
                  <wp:extent cx="591820" cy="6896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(15+ sentenc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short story about a deep sea diver’s encounter with a shar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1320</wp:posOffset>
                  </wp:positionH>
                  <wp:positionV relativeFrom="paragraph">
                    <wp:posOffset>459105</wp:posOffset>
                  </wp:positionV>
                  <wp:extent cx="799465" cy="4495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(15+ sentenc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58495</wp:posOffset>
                  </wp:positionH>
                  <wp:positionV relativeFrom="paragraph">
                    <wp:posOffset>1138555</wp:posOffset>
                  </wp:positionV>
                  <wp:extent cx="532130" cy="8134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Write a description of a pirate. Your description should contain at least seven adjectives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137285</wp:posOffset>
                  </wp:positionV>
                  <wp:extent cx="493395" cy="8013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Write a description of a burglar. Your description should contain at least seven adjectiv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letter to the Prime Minister about how you would improve England if you were the Prime Minist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letter to your headteacher explaining how you would improve your school if you were the headteach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letter to your parents or carers asking for £50 pocket money per week. Explain why you need this mone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letter to your best friend explaining the reasons why they are your best frien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letter to your favourite football club explaining why they should employ you as a professional football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bout your favourite ever dre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701675</wp:posOffset>
                  </wp:positionV>
                  <wp:extent cx="798830" cy="6902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bout your worst ever nightma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7045</wp:posOffset>
                  </wp:positionH>
                  <wp:positionV relativeFrom="paragraph">
                    <wp:posOffset>132715</wp:posOffset>
                  </wp:positionV>
                  <wp:extent cx="800100" cy="6191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recount of your favourite holiday or school brea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9575</wp:posOffset>
                  </wp:positionH>
                  <wp:positionV relativeFrom="paragraph">
                    <wp:posOffset>254000</wp:posOffset>
                  </wp:positionV>
                  <wp:extent cx="791845" cy="5873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humorous poem about a fat ca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16230</wp:posOffset>
                  </wp:positionH>
                  <wp:positionV relativeFrom="paragraph">
                    <wp:posOffset>182245</wp:posOffset>
                  </wp:positionV>
                  <wp:extent cx="1038225" cy="10572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09955</wp:posOffset>
                  </wp:positionV>
                  <wp:extent cx="1256665" cy="824865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Write a humorous poem about a hairy be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t the reasons why the football team you support is the best team ev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75310</wp:posOffset>
                  </wp:positionH>
                  <wp:positionV relativeFrom="paragraph">
                    <wp:posOffset>266065</wp:posOffset>
                  </wp:positionV>
                  <wp:extent cx="568960" cy="42608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(15+ sentenc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recount of the best football match you’ve ever watch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631825" cy="721360"/>
                  <wp:effectExtent l="0" t="0" r="0" b="0"/>
                  <wp:docPr id="1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short story about a football player that could never score goal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15620</wp:posOffset>
                  </wp:positionH>
                  <wp:positionV relativeFrom="paragraph">
                    <wp:posOffset>264160</wp:posOffset>
                  </wp:positionV>
                  <wp:extent cx="568960" cy="426085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short story about a ladies’ football team that wins the World Cu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52195</wp:posOffset>
                  </wp:positionH>
                  <wp:positionV relativeFrom="paragraph">
                    <wp:posOffset>94615</wp:posOffset>
                  </wp:positionV>
                  <wp:extent cx="547370" cy="71056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poem about your favourite football team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01600</wp:posOffset>
                  </wp:positionV>
                  <wp:extent cx="796290" cy="90932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321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short story about a girl that always played tricks on her broth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54635</wp:posOffset>
                  </wp:positionV>
                  <wp:extent cx="796290" cy="531495"/>
                  <wp:effectExtent l="0" t="0" r="0" b="0"/>
                  <wp:wrapSquare wrapText="bothSides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short story about an unloved ca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2745</wp:posOffset>
                  </wp:positionH>
                  <wp:positionV relativeFrom="paragraph">
                    <wp:posOffset>230505</wp:posOffset>
                  </wp:positionV>
                  <wp:extent cx="913765" cy="829945"/>
                  <wp:effectExtent l="0" t="0" r="0" b="0"/>
                  <wp:wrapSquare wrapText="bothSides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short story about a teacher that always got things wro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230505</wp:posOffset>
                  </wp:positionV>
                  <wp:extent cx="481965" cy="683895"/>
                  <wp:effectExtent l="0" t="0" r="0" b="0"/>
                  <wp:wrapSquare wrapText="bothSides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description of an eagle. Your description should contain at least ten adjectiv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116205</wp:posOffset>
                  </wp:positionV>
                  <wp:extent cx="1028065" cy="727075"/>
                  <wp:effectExtent l="0" t="0" r="0" b="0"/>
                  <wp:wrapSquare wrapText="bothSides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description of a giraffe. Your description should contain at least eight adjectiv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16205</wp:posOffset>
                  </wp:positionV>
                  <wp:extent cx="625475" cy="796925"/>
                  <wp:effectExtent l="0" t="0" r="0" b="0"/>
                  <wp:wrapSquare wrapText="bothSides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rite a short story about an alien invasio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144780</wp:posOffset>
                  </wp:positionV>
                  <wp:extent cx="560070" cy="801370"/>
                  <wp:effectExtent l="0" t="0" r="0" b="0"/>
                  <wp:wrapSquare wrapText="bothSides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58545</wp:posOffset>
                  </wp:positionH>
                  <wp:positionV relativeFrom="paragraph">
                    <wp:posOffset>1224280</wp:posOffset>
                  </wp:positionV>
                  <wp:extent cx="541020" cy="693420"/>
                  <wp:effectExtent l="0" t="0" r="0" b="0"/>
                  <wp:wrapSquare wrapText="bothSides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Write a short story about a friendly monster that lives under a child’s b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short story about some troublesome twin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5+ sentenc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17575" cy="7429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rite a short story about an ugly fish that grew beautifu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44195</wp:posOffset>
                  </wp:positionH>
                  <wp:positionV relativeFrom="paragraph">
                    <wp:posOffset>259080</wp:posOffset>
                  </wp:positionV>
                  <wp:extent cx="683260" cy="753745"/>
                  <wp:effectExtent l="0" t="0" r="0" b="0"/>
                  <wp:wrapSquare wrapText="bothSides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Write a letter to your teacher about what you would most like to learn about and why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4270</wp:posOffset>
                  </wp:positionH>
                  <wp:positionV relativeFrom="paragraph">
                    <wp:posOffset>283210</wp:posOffset>
                  </wp:positionV>
                  <wp:extent cx="329565" cy="457200"/>
                  <wp:effectExtent l="0" t="0" r="0" b="0"/>
                  <wp:wrapSquare wrapText="bothSides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(10+ sentences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1.jpeg"/><Relationship Id="rId15" Type="http://schemas.openxmlformats.org/officeDocument/2006/relationships/image" Target="media/image13.png"/><Relationship Id="rId16" Type="http://schemas.openxmlformats.org/officeDocument/2006/relationships/image" Target="media/image1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09:00Z</dcterms:created>
  <dc:creator>Matt Lovegrove</dc:creator>
  <dc:description/>
  <dc:language>en-US</dc:language>
  <cp:lastModifiedBy>Gareth Pitchford</cp:lastModifiedBy>
  <cp:lastPrinted>2007-08-27T15:53:00Z</cp:lastPrinted>
  <dcterms:modified xsi:type="dcterms:W3CDTF">2008-05-15T12:09:00Z</dcterms:modified>
  <cp:revision>2</cp:revision>
  <dc:subject/>
  <dc:title>Write a short story about a bully that never gets into trouble</dc:title>
</cp:coreProperties>
</file>