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an advert with impact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3914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14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Appealing adjectives I could u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308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Appealing adjectives I could 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57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Questions to hook reader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4.75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Questions to hook reader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73025</wp:posOffset>
                </wp:positionV>
                <wp:extent cx="3238500" cy="1228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log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6.75pt;mso-wrap-distance-left:9.05pt;mso-wrap-distance-right:9.05pt;mso-wrap-distance-top:0pt;mso-wrap-distance-bottom:0pt;margin-top:5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l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23825</wp:posOffset>
                </wp:positionV>
                <wp:extent cx="3238500" cy="291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91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y information that needs to be available to the r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229.5pt;mso-wrap-distance-left:9.05pt;mso-wrap-distance-right:9.05pt;mso-wrap-distance-top:0pt;mso-wrap-distance-bottom:0pt;margin-top:9.7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y information that needs to be available to the r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943610</wp:posOffset>
                </wp:positionV>
                <wp:extent cx="3238500" cy="1771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are the benefits of this care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9.5pt;mso-wrap-distance-left:9.05pt;mso-wrap-distance-right:9.05pt;mso-wrap-distance-top:0pt;mso-wrap-distance-bottom:0pt;margin-top:74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are the benefits of this care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2791460</wp:posOffset>
                </wp:positionV>
                <wp:extent cx="6610350" cy="187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876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other methods can you use to persuade your read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147.75pt;mso-wrap-distance-left:9.05pt;mso-wrap-distance-right:9.05pt;mso-wrap-distance-top:0pt;mso-wrap-distance-bottom:0pt;margin-top:219.8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other methods can you use to persuade your rea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267970</wp:posOffset>
                </wp:positionV>
                <wp:extent cx="3238500" cy="933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e of font size/colour/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73.5pt;mso-wrap-distance-left:9.05pt;mso-wrap-distance-right:9.05pt;mso-wrap-distance-top:0pt;mso-wrap-distance-bottom:0pt;margin-top:21.1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e of font size/colour/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267970</wp:posOffset>
                </wp:positionV>
                <wp:extent cx="32956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view – How well did you stick to this pl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5pt;height:73.5pt;mso-wrap-distance-left:9.05pt;mso-wrap-distance-right:9.05pt;mso-wrap-distance-top:0pt;mso-wrap-distance-bottom:0pt;margin-top:21.1pt;mso-position-vertical-relative:text;margin-left:246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view – How well did you stick to this pl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1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09-11-12T14:31:00Z</dcterms:modified>
  <cp:revision>2</cp:revision>
  <dc:subject/>
  <dc:title/>
</cp:coreProperties>
</file>