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ing Frame for a letter of application by ___________________ 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tabs>
          <w:tab w:val="clear" w:pos="720"/>
          <w:tab w:val="center" w:pos="4819" w:leader="none"/>
          <w:tab w:val="left" w:pos="67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41910</wp:posOffset>
                </wp:positionV>
                <wp:extent cx="3238500" cy="3762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762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Useful phrases for a powerful letter!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ar Sir or Madam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I am writing to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nform you tha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ntroduce myself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o explai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o describ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scribe my skills and qualiti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re are several reasons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irstl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condl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irdl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inall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n addition/ To add to thi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o conclude/ In conclus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ours sincerely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296.25pt;mso-wrap-distance-left:9.05pt;mso-wrap-distance-right:9.05pt;mso-wrap-distance-top:0pt;mso-wrap-distance-bottom:0pt;margin-top:3.3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Useful phrases for a powerful letter!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ar Sir or Madam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I am writing to: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nform you that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ntroduce myself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o explain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o describ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scribe my skills and qualitie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re are several reasons....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irstl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econdl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irdl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inall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n addition/ To add to thi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o conclude/ In conclusion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Yours sincerely,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41910</wp:posOffset>
                </wp:positionV>
                <wp:extent cx="323850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66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1 – why are you writ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99.75pt;mso-wrap-distance-left:9.05pt;mso-wrap-distance-right:9.05pt;mso-wrap-distance-top:0pt;mso-wrap-distance-bottom:0pt;margin-top:3.3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1 – why are you wri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205740</wp:posOffset>
                </wp:positionV>
                <wp:extent cx="466725" cy="209550"/>
                <wp:effectExtent l="190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3.3pt;margin-top:16.2pt;width:36.7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177800</wp:posOffset>
                </wp:positionV>
                <wp:extent cx="3238500" cy="1743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43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2 – What is the main reason that you should get an interview for this job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37.25pt;mso-wrap-distance-left:9.05pt;mso-wrap-distance-right:9.05pt;mso-wrap-distance-top:0pt;mso-wrap-distance-bottom:0pt;margin-top:14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2 – What is the main reason that you should get an interview for this job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3910</wp:posOffset>
                </wp:positionH>
                <wp:positionV relativeFrom="paragraph">
                  <wp:posOffset>77470</wp:posOffset>
                </wp:positionV>
                <wp:extent cx="466725" cy="266700"/>
                <wp:effectExtent l="34925" t="5080" r="342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6.1pt;width:36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125730</wp:posOffset>
                </wp:positionV>
                <wp:extent cx="3238500" cy="1447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47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dj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14pt;mso-wrap-distance-left:9.05pt;mso-wrap-distance-right:9.05pt;mso-wrap-distance-top:0pt;mso-wrap-distance-bottom:0pt;margin-top:9.9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d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59055</wp:posOffset>
                </wp:positionV>
                <wp:extent cx="3238500" cy="1543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4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3 – What is the next most important reason you should get an intervie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21.5pt;mso-wrap-distance-left:9.05pt;mso-wrap-distance-right:9.05pt;mso-wrap-distance-top:0pt;mso-wrap-distance-bottom:0pt;margin-top:4.6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3 – What is the next most important reason you should get an intervie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910</wp:posOffset>
                </wp:positionH>
                <wp:positionV relativeFrom="paragraph">
                  <wp:posOffset>139065</wp:posOffset>
                </wp:positionV>
                <wp:extent cx="466725" cy="266700"/>
                <wp:effectExtent l="34925" t="5080" r="342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10.95pt;width:36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690</wp:posOffset>
                </wp:positionH>
                <wp:positionV relativeFrom="paragraph">
                  <wp:posOffset>43815</wp:posOffset>
                </wp:positionV>
                <wp:extent cx="3238500" cy="1343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Groups of th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05.75pt;mso-wrap-distance-left:9.05pt;mso-wrap-distance-right:9.05pt;mso-wrap-distance-top:0pt;mso-wrap-distance-bottom:0pt;margin-top:3.4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Groups of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ragraph">
                  <wp:posOffset>158750</wp:posOffset>
                </wp:positionV>
                <wp:extent cx="3238500" cy="14763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7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4 – What else do you feel you have to off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16.25pt;mso-wrap-distance-left:9.05pt;mso-wrap-distance-right:9.05pt;mso-wrap-distance-top:0pt;mso-wrap-distance-bottom:0pt;margin-top:12.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4 – What else do you feel you have to off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218440</wp:posOffset>
                </wp:positionV>
                <wp:extent cx="3238500" cy="2095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095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ick off this list when you have used the correct features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ddress in right hand corner     Dat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reet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1 – Why you’re writ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2 – Most important reas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3 – 2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most important reas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4 – 3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most important reas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ncluding sentence          Letter e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65pt;mso-wrap-distance-left:9.05pt;mso-wrap-distance-right:9.05pt;mso-wrap-distance-top:0pt;mso-wrap-distance-bottom:0pt;margin-top:17.2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ick off this list when you have used the correct features: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ddress in right hand corner     Dat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reeting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1 – Why you’re writing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2 – Most important reason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3 – 2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most important reason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4 – 3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most important reason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oncluding sentence          Letter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3910</wp:posOffset>
                </wp:positionH>
                <wp:positionV relativeFrom="paragraph">
                  <wp:posOffset>105410</wp:posOffset>
                </wp:positionV>
                <wp:extent cx="400050" cy="190500"/>
                <wp:effectExtent l="1270" t="5080" r="19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8.3pt;width:31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20320</wp:posOffset>
                </wp:positionV>
                <wp:extent cx="3238500" cy="1323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ow will you finish your letter off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ending will you u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04.25pt;mso-wrap-distance-left:9.05pt;mso-wrap-distance-right:9.05pt;mso-wrap-distance-top:0pt;mso-wrap-distance-bottom:0pt;margin-top:1.6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ow will you finish your letter off?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ending will you u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3:00Z</dcterms:created>
  <dc:creator>Christa Cullen</dc:creator>
  <dc:description/>
  <dc:language>en-US</dc:language>
  <cp:lastModifiedBy>Gareth Pitchford</cp:lastModifiedBy>
  <cp:lastPrinted>2009-01-15T19:40:00Z</cp:lastPrinted>
  <dcterms:modified xsi:type="dcterms:W3CDTF">2009-11-12T14:33:00Z</dcterms:modified>
  <cp:revision>2</cp:revision>
  <dc:subject/>
  <dc:title/>
</cp:coreProperties>
</file>