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riting Frame for organising a persuasive speech by ___________________ 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tabs>
          <w:tab w:val="clear" w:pos="720"/>
          <w:tab w:val="center" w:pos="4819" w:leader="none"/>
          <w:tab w:val="left" w:pos="67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41910</wp:posOffset>
                </wp:positionV>
                <wp:extent cx="3238500" cy="898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8982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hich persuasive techniques will you include in your speech?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sking your listeners a ques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ould you like it if......?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Using exagger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If this happens, I’ll go wild!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Involving facts or numbers to support your idea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75% of children think that.....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Sentences with groups of 3 adjective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Television is fab, fun and informative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Words that involve emotions or feeling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Poor helpless animals suffer when they are abandoned.....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Repeating phrases using pronou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We have listened.  We have learned.  We have tried to make things better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707.25pt;mso-wrap-distance-left:9.05pt;mso-wrap-distance-right:9.05pt;mso-wrap-distance-top:0pt;mso-wrap-distance-bottom:0pt;margin-top:3.3pt;mso-position-vertical-relative:text;margin-left:-14.7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hich persuasive techniques will you include in your speech?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Asking your listeners a quest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ould you like it if......?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Using exaggeration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If this happens, I’ll go wild!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Involving facts or numbers to support your idea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75% of children think that.....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Sentences with groups of 3 adjective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Television is fab, fun and informative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Words that involve emotions or feeling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Poor helpless animals suffer when they are abandoned.....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Repeating phrases using pronouns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We have listened.  We have learned.  We have tried to make things better.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41910</wp:posOffset>
                </wp:positionV>
                <wp:extent cx="3238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600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1 – Who are you and why are you making this speec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6pt;mso-wrap-distance-left:9.05pt;mso-wrap-distance-right:9.05pt;mso-wrap-distance-top:0pt;mso-wrap-distance-bottom:0pt;margin-top:3.3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1 – Who are you and why are you making this speec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3910</wp:posOffset>
                </wp:positionH>
                <wp:positionV relativeFrom="paragraph">
                  <wp:posOffset>158750</wp:posOffset>
                </wp:positionV>
                <wp:extent cx="466725" cy="209550"/>
                <wp:effectExtent l="190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09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63.3pt;margin-top:12.5pt;width:36.7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5160</wp:posOffset>
                </wp:positionH>
                <wp:positionV relativeFrom="paragraph">
                  <wp:posOffset>111760</wp:posOffset>
                </wp:positionV>
                <wp:extent cx="3238500" cy="17430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43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2 – What is your firs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37.25pt;mso-wrap-distance-left:9.05pt;mso-wrap-distance-right:9.05pt;mso-wrap-distance-top:0pt;mso-wrap-distance-bottom:0pt;margin-top:8.8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2 – What is your firs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3910</wp:posOffset>
                </wp:positionH>
                <wp:positionV relativeFrom="paragraph">
                  <wp:posOffset>315595</wp:posOffset>
                </wp:positionV>
                <wp:extent cx="466725" cy="266700"/>
                <wp:effectExtent l="34925" t="5080" r="342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4.8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5160</wp:posOffset>
                </wp:positionH>
                <wp:positionV relativeFrom="paragraph">
                  <wp:posOffset>306705</wp:posOffset>
                </wp:positionV>
                <wp:extent cx="3238500" cy="15430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54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3 – What is your next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21.5pt;mso-wrap-distance-left:9.05pt;mso-wrap-distance-right:9.05pt;mso-wrap-distance-top:0pt;mso-wrap-distance-bottom:0pt;margin-top:24.1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3 – What is your next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310515</wp:posOffset>
                </wp:positionV>
                <wp:extent cx="466725" cy="266700"/>
                <wp:effectExtent l="34925" t="5080" r="342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6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4.45pt;width:36.7pt;height:2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5160</wp:posOffset>
                </wp:positionH>
                <wp:positionV relativeFrom="paragraph">
                  <wp:posOffset>-12065</wp:posOffset>
                </wp:positionV>
                <wp:extent cx="3238500" cy="14763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476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aragraph 4 – What is your third poi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116.25pt;mso-wrap-distance-left:9.05pt;mso-wrap-distance-right:9.05pt;mso-wrap-distance-top:0pt;mso-wrap-distance-bottom:0pt;margin-top:-0.9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aragraph 4 – What is your third poi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276860</wp:posOffset>
                </wp:positionV>
                <wp:extent cx="400050" cy="190500"/>
                <wp:effectExtent l="1270" t="5080" r="190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0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21.8pt;width:31.4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5160</wp:posOffset>
                </wp:positionH>
                <wp:positionV relativeFrom="paragraph">
                  <wp:posOffset>182245</wp:posOffset>
                </wp:positionV>
                <wp:extent cx="3238500" cy="1162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is the final point that you want your listeners to hear from you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pt;height:91.5pt;mso-wrap-distance-left:9.05pt;mso-wrap-distance-right:9.05pt;mso-wrap-distance-top:0pt;mso-wrap-distance-bottom:0pt;margin-top:14.35pt;mso-position-vertical-relative:text;margin-left:250.8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is the final point that you want your listeners to hear from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34:00Z</dcterms:created>
  <dc:creator>Christa Cullen</dc:creator>
  <dc:description/>
  <dc:language>en-US</dc:language>
  <cp:lastModifiedBy>Gareth Pitchford</cp:lastModifiedBy>
  <cp:lastPrinted>2009-01-15T19:40:00Z</cp:lastPrinted>
  <dcterms:modified xsi:type="dcterms:W3CDTF">2009-11-12T14:34:00Z</dcterms:modified>
  <cp:revision>2</cp:revision>
  <dc:subject/>
  <dc:title/>
</cp:coreProperties>
</file>