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ing Frame for a recount by ___________________ 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tabs>
          <w:tab w:val="clear" w:pos="720"/>
          <w:tab w:val="center" w:pos="4819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3238500" cy="376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762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Quick Plan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o was involved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ere did this happen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en did this happen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y did this happen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296.25pt;mso-wrap-distance-left:9.05pt;mso-wrap-distance-right:9.05pt;mso-wrap-distance-top:0pt;mso-wrap-distance-bottom:0pt;margin-top:3.3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Quick Plan!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o was involved?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ere did this happen?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en did this happen?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y did this happen?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41910</wp:posOffset>
                </wp:positionV>
                <wp:extent cx="3238500" cy="170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04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tting the scene in paragraph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34.25pt;mso-wrap-distance-left:9.05pt;mso-wrap-distance-right:9.05pt;mso-wrap-distance-top:0pt;mso-wrap-distance-bottom:0pt;margin-top:3.3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tting the scene in paragrap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273050</wp:posOffset>
                </wp:positionV>
                <wp:extent cx="466725" cy="20955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3.3pt;margin-top:21.5pt;width:36.7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245110</wp:posOffset>
                </wp:positionV>
                <wp:extent cx="3238500" cy="174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4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oving it on in paragrap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37.25pt;mso-wrap-distance-left:9.05pt;mso-wrap-distance-right:9.05pt;mso-wrap-distance-top:0pt;mso-wrap-distance-bottom:0pt;margin-top:19.3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oving it on in paragrap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910</wp:posOffset>
                </wp:positionH>
                <wp:positionV relativeFrom="paragraph">
                  <wp:posOffset>87630</wp:posOffset>
                </wp:positionV>
                <wp:extent cx="466725" cy="266700"/>
                <wp:effectExtent l="34925" t="5080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6.9pt;width:36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25730</wp:posOffset>
                </wp:positionV>
                <wp:extent cx="3238500" cy="1771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ime connectives I could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39.5pt;mso-wrap-distance-left:9.05pt;mso-wrap-distance-right:9.05pt;mso-wrap-distance-top:0pt;mso-wrap-distance-bottom:0pt;margin-top:9.9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ime connectives I could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97790</wp:posOffset>
                </wp:positionV>
                <wp:extent cx="32385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is happens next in paragrap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26pt;mso-wrap-distance-left:9.05pt;mso-wrap-distance-right:9.05pt;mso-wrap-distance-top:0pt;mso-wrap-distance-bottom:0pt;margin-top:7.7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is happens next in paragrap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39700</wp:posOffset>
                </wp:positionV>
                <wp:extent cx="466725" cy="266700"/>
                <wp:effectExtent l="34925" t="5080" r="342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5pt;margin-top:11pt;width:36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130175</wp:posOffset>
                </wp:positionV>
                <wp:extent cx="323850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feelings do you want to describ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73.5pt;mso-wrap-distance-left:9.05pt;mso-wrap-distance-right:9.05pt;mso-wrap-distance-top:0pt;mso-wrap-distance-bottom:0pt;margin-top:10.25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feelings do you want to describ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149860</wp:posOffset>
                </wp:positionV>
                <wp:extent cx="3238500" cy="1628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28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ounding it off in paragraph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28.25pt;mso-wrap-distance-left:9.05pt;mso-wrap-distance-right:9.05pt;mso-wrap-distance-top:0pt;mso-wrap-distance-bottom:0pt;margin-top:11.8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ounding it off in paragraph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218440</wp:posOffset>
                </wp:positionV>
                <wp:extent cx="3238500" cy="2095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95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 am going to use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 past tens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djectives linked to nouns ie: shiny flo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dverbs linked to verbs – ie  slid gracefull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ersonal pronouns ...I, he, she, they, w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igurative language...similie, metaphor etc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 mixture of simple and complex senten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65pt;mso-wrap-distance-left:9.05pt;mso-wrap-distance-right:9.05pt;mso-wrap-distance-top:0pt;mso-wrap-distance-bottom:0pt;margin-top:17.2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 am going to use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 past tense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djectives linked to nouns ie: shiny floor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dverbs linked to verbs – ie  slid gracefull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ersonal pronouns ...I, he, she, they, w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igurative language...similie, metaphor etc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 mixture of simple and complex sent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267970</wp:posOffset>
                </wp:positionV>
                <wp:extent cx="3238500" cy="1076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view – How well did you stick to this pl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84.75pt;mso-wrap-distance-left:9.05pt;mso-wrap-distance-right:9.05pt;mso-wrap-distance-top:0pt;mso-wrap-distance-bottom:0pt;margin-top:21.1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view – How well did you stick to this pl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1:00Z</dcterms:created>
  <dc:creator>Christa Cullen</dc:creator>
  <dc:description/>
  <dc:language>en-US</dc:language>
  <cp:lastModifiedBy>Gareth Pitchford</cp:lastModifiedBy>
  <cp:lastPrinted>2009-01-15T19:40:00Z</cp:lastPrinted>
  <dcterms:modified xsi:type="dcterms:W3CDTF">2009-11-12T14:31:00Z</dcterms:modified>
  <cp:revision>2</cp:revision>
  <dc:subject/>
  <dc:title/>
</cp:coreProperties>
</file>