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Name: 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909955</wp:posOffset>
                </wp:positionV>
                <wp:extent cx="6409690" cy="766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603.7pt;mso-wrap-distance-left:9.05pt;mso-wrap-distance-right:9.05pt;mso-wrap-distance-top:0pt;mso-wrap-distance-bottom:0pt;margin-top:7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52"/>
          <w:szCs w:val="52"/>
        </w:rPr>
        <w:t>Name: 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270</wp:posOffset>
                </wp:positionH>
                <wp:positionV relativeFrom="paragraph">
                  <wp:posOffset>557530</wp:posOffset>
                </wp:positionV>
                <wp:extent cx="6428740" cy="39141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308.2pt;mso-wrap-distance-left:9.05pt;mso-wrap-distance-right:9.05pt;mso-wrap-distance-top:0pt;mso-wrap-distance-bottom:0pt;margin-top:43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4558030</wp:posOffset>
                </wp:positionV>
                <wp:extent cx="6428740" cy="3914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308.2pt;mso-wrap-distance-left:9.05pt;mso-wrap-distance-right:9.05pt;mso-wrap-distance-top:0pt;mso-wrap-distance-bottom:0pt;margin-top:358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Name:  ___________________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sectPr>
          <w:type w:val="nextPage"/>
          <w:pgSz w:orient="landscape" w:w="15840" w:h="122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2971800" cy="3086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233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22885</wp:posOffset>
                </wp:positionV>
                <wp:extent cx="2743200" cy="3086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7.55pt;width:215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22885</wp:posOffset>
                </wp:positionV>
                <wp:extent cx="2857500" cy="3086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08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7.55pt;width:224.95pt;height:24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8572500" cy="51428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5142960"/>
                          <a:chOff x="0" y="0"/>
                          <a:chExt cx="8572680" cy="5142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571960" cy="514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313440"/>
                            <a:ext cx="2856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313440"/>
                            <a:ext cx="285696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3313440"/>
                            <a:ext cx="2742480" cy="171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___________________________________________________________________________________________________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5pt;height:404.95pt" coordorigin="0,0" coordsize="13500,8099">
                <v:rect id="shape_0" stroked="f" o:allowincell="f" style="position:absolute;left:1;top:0;width:13498;height:80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218;width:44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218;width:449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5218;width:4318;height:26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___________________________________________________________________________________________________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Name: _________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 w:eastAsia="en-US"/>
        </w:rPr>
      </w:pPr>
      <w:r>
        <w:rPr>
          <w:rFonts w:cs="Comic Sans MS" w:ascii="Comic Sans MS" w:hAnsi="Comic Sans MS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1125</wp:posOffset>
                </wp:positionV>
                <wp:extent cx="6858000" cy="2743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8.75pt;width:53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 w:eastAsia="en-US"/>
        </w:rPr>
      </w:pPr>
      <w:r>
        <w:rPr>
          <w:rFonts w:cs="Comic Sans MS" w:ascii="Comic Sans MS" w:hAnsi="Comic Sans MS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325120</wp:posOffset>
                </wp:positionV>
                <wp:extent cx="0" cy="685800"/>
                <wp:effectExtent l="95250" t="0" r="952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5.6pt" to="252pt,79.55pt" stroked="t" o:allowincell="f" style="position:absolute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 w:eastAsia="en-US"/>
        </w:rPr>
      </w:pPr>
      <w:r>
        <w:rPr>
          <w:rFonts w:cs="Comic Sans MS" w:ascii="Comic Sans MS" w:hAnsi="Comic Sans MS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207645</wp:posOffset>
                </wp:positionV>
                <wp:extent cx="6858000" cy="2743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6.35pt;width:53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 w:eastAsia="en-US"/>
        </w:rPr>
      </w:pPr>
      <w:r>
        <w:rPr>
          <w:rFonts w:cs="Comic Sans MS" w:ascii="Comic Sans MS" w:hAnsi="Comic Sans MS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421640</wp:posOffset>
                </wp:positionV>
                <wp:extent cx="0" cy="685800"/>
                <wp:effectExtent l="95250" t="0" r="952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lg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3.2pt" to="252pt,87.15pt" stroked="t" o:allowincell="f" style="position:absolute">
                <v:stroke color="black" weight="38160" endarrow="classic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 w:eastAsia="en-US"/>
        </w:rPr>
      </w:pPr>
      <w:r>
        <w:rPr>
          <w:rFonts w:cs="Comic Sans MS" w:ascii="Comic Sans MS" w:hAnsi="Comic Sans MS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0</wp:posOffset>
                </wp:positionV>
                <wp:extent cx="6858000" cy="2743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74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4pt;width:53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52"/>
          <w:szCs w:val="52"/>
        </w:rPr>
        <w:t>Name: _________________________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8270</wp:posOffset>
                </wp:positionH>
                <wp:positionV relativeFrom="paragraph">
                  <wp:posOffset>557530</wp:posOffset>
                </wp:positionV>
                <wp:extent cx="3114040" cy="39141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308.2pt;mso-wrap-distance-left:9.05pt;mso-wrap-distance-right:9.05pt;mso-wrap-distance-top:0pt;mso-wrap-distance-bottom:0pt;margin-top:43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6430</wp:posOffset>
                </wp:positionH>
                <wp:positionV relativeFrom="paragraph">
                  <wp:posOffset>557530</wp:posOffset>
                </wp:positionV>
                <wp:extent cx="3114040" cy="3914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308.2pt;mso-wrap-distance-left:9.05pt;mso-wrap-distance-right:9.05pt;mso-wrap-distance-top:0pt;mso-wrap-distance-bottom:0pt;margin-top:43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8270</wp:posOffset>
                </wp:positionH>
                <wp:positionV relativeFrom="paragraph">
                  <wp:posOffset>4672330</wp:posOffset>
                </wp:positionV>
                <wp:extent cx="3114040" cy="39141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308.2pt;mso-wrap-distance-left:9.05pt;mso-wrap-distance-right:9.05pt;mso-wrap-distance-top:0pt;mso-wrap-distance-bottom:0pt;margin-top:367.9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86430</wp:posOffset>
                </wp:positionH>
                <wp:positionV relativeFrom="paragraph">
                  <wp:posOffset>4672330</wp:posOffset>
                </wp:positionV>
                <wp:extent cx="3114040" cy="39141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5.2pt;height:308.2pt;mso-wrap-distance-left:9.05pt;mso-wrap-distance-right:9.05pt;mso-wrap-distance-top:0pt;mso-wrap-distance-bottom:0pt;margin-top:367.9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exact" w:line="66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Name: _________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 w:eastAsia="en-US"/>
        </w:rPr>
      </w:pPr>
      <w:r>
        <w:rPr>
          <w:rFonts w:cs="Comic Sans MS" w:ascii="Comic Sans MS" w:hAnsi="Comic Sans MS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3086100" cy="2057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7.55pt;width:24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222885</wp:posOffset>
                </wp:positionV>
                <wp:extent cx="3086100" cy="2057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7.55pt;width:24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 w:eastAsia="en-US"/>
        </w:rPr>
      </w:pPr>
      <w:r>
        <w:rPr>
          <w:rFonts w:cs="Comic Sans MS" w:ascii="Comic Sans MS" w:hAnsi="Comic Sans MS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90805</wp:posOffset>
                </wp:positionV>
                <wp:extent cx="3086100" cy="2057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7.15pt;width:24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086100" cy="2057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24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 w:eastAsia="en-US"/>
        </w:rPr>
      </w:pPr>
      <w:r>
        <w:rPr>
          <w:rFonts w:cs="Comic Sans MS" w:ascii="Comic Sans MS" w:hAnsi="Comic Sans MS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3086100" cy="2057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pt;width:24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0</wp:posOffset>
                </wp:positionV>
                <wp:extent cx="3086100" cy="2057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33pt;width:242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  <w:r>
        <w:br w:type="page"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6286500" cy="2971800"/>
                <wp:effectExtent l="27940" t="0" r="838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6200">
                          <a:off x="0" y="0"/>
                          <a:ext cx="6286680" cy="29718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9pt;margin-top:26.95pt;width:494.95pt;height:233.95pt;mso-wrap-style:none;v-text-anchor:middle;rotation:8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</w:rPr>
        <w:t>Name: _________________________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 w:eastAsia="en-US"/>
        </w:rPr>
      </w:pPr>
      <w:r>
        <w:rPr>
          <w:rFonts w:cs="Comic Sans MS" w:ascii="Comic Sans MS" w:hAnsi="Comic Sans MS"/>
          <w:sz w:val="52"/>
          <w:szCs w:val="5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442595</wp:posOffset>
                </wp:positionV>
                <wp:extent cx="0" cy="685800"/>
                <wp:effectExtent l="103505" t="0" r="1035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.85pt" to="225pt,88.8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 w:eastAsia="en-US"/>
        </w:rPr>
      </w:pPr>
      <w:r>
        <w:rPr>
          <w:rFonts w:cs="Comic Sans MS" w:ascii="Comic Sans MS" w:hAnsi="Comic Sans MS"/>
          <w:sz w:val="52"/>
          <w:szCs w:val="5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96520</wp:posOffset>
                </wp:positionV>
                <wp:extent cx="6286500" cy="3327400"/>
                <wp:effectExtent l="5715" t="0" r="939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200">
                          <a:off x="0" y="0"/>
                          <a:ext cx="6286680" cy="332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95pt;margin-top:7.55pt;width:494.95pt;height:261.95pt;mso-wrap-style:none;v-text-anchor:middle;rotation:13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GB" w:eastAsia="en-US"/>
        </w:rPr>
      </w:pPr>
      <w:r>
        <w:rPr>
          <w:rFonts w:cs="Comic Sans MS" w:ascii="Comic Sans MS" w:hAnsi="Comic Sans MS"/>
          <w:sz w:val="52"/>
          <w:szCs w:val="52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6286500" cy="3327400"/>
                <wp:effectExtent l="5715" t="0" r="939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200">
                          <a:off x="0" y="0"/>
                          <a:ext cx="6286680" cy="33274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05pt;margin-top:24.15pt;width:494.95pt;height:261.95pt;mso-wrap-style:none;v-text-anchor:middle;rotation:13" type="_x0000_t7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8740</wp:posOffset>
                </wp:positionV>
                <wp:extent cx="0" cy="685800"/>
                <wp:effectExtent l="103505" t="0" r="1035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2pt" to="225pt,60.15pt" stroked="t" o:allowincell="f" style="position:absolute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0:08:00Z</dcterms:created>
  <dc:creator>Dene Donkin</dc:creator>
  <dc:description/>
  <cp:keywords/>
  <dc:language>en-US</dc:language>
  <cp:lastModifiedBy>Pitchford</cp:lastModifiedBy>
  <dcterms:modified xsi:type="dcterms:W3CDTF">2006-05-15T10:08:00Z</dcterms:modified>
  <cp:revision>2</cp:revision>
  <dc:subject/>
  <dc:title>Name: _________________________</dc:title>
</cp:coreProperties>
</file>