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I can do the following in my writing…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full stops to mark the end of sentences and longer paus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start sentences with capital lette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join up all of my writing carefull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commas to split words up in lists, or to break up inform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keep my tall letters tall and my letters sitting on the l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keep letters which go under the line, under the l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speech marks to show when someone starts speaking and stops speak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a selection of words other than “and” to join sentences, e.g., meanwhi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brackets to add extra details into sentenc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don’t start sentences with “and”, “but” or “because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can be daring and use words I haven’t used bef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capital letters for names of people, places and countri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 use a capital “I” when I am writing about myself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organise my ideas into similar sections to make up paragraph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paragraphs to split up sections of similar ide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a comma after speech marks, but before the word “said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question marks to indicate when a question has been ask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exclamation marks to indicate surprise or shoc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start my sentences in different ways, instead of repeating mysel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keep my writing interesting for other people to read by adding twists and tur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keep my writing clear for other people to read it easil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make sure my sentences and ideas are clearly link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try to use posh words whenever I can to replace other word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describe the feelings of characters in deta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describe the settings in the stories, particularly at the beginn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add some descriptions into every paragraph of my wor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apostrophes correctly – don’t, doesn’t, she’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develop the characters by explaining things about them, e.g., their thought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characters in my stories have conversations with each oth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story language like “suddenly” to make my stories interest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include a dilemma in my story to make people want to know mo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don’t just split my stories up into paragraphs for the beginning, middle and en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se semi-colons for lists e.g., my favourite colours are; green, red and yell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check my work for mistakes like missed punctuation and silly spellin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5:00Z</dcterms:created>
  <dc:creator>Paula Haley</dc:creator>
  <dc:description/>
  <cp:keywords/>
  <dc:language>en-US</dc:language>
  <cp:lastModifiedBy>Pitchford</cp:lastModifiedBy>
  <cp:lastPrinted>2004-03-07T19:26:00Z</cp:lastPrinted>
  <dcterms:modified xsi:type="dcterms:W3CDTF">2005-03-29T12:35:00Z</dcterms:modified>
  <cp:revision>2</cp:revision>
  <dc:subject/>
  <dc:title>I can do the following in my writing…</dc:title>
</cp:coreProperties>
</file>