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ind w:left="113" w:right="113" w:hanging="0"/>
        <w:rPr/>
      </w:pPr>
      <w:r>
        <w:rPr>
          <w:rFonts w:cs="Comic Sans MS" w:ascii="Comic Sans MS" w:hAnsi="Comic Sans MS"/>
          <w:b/>
          <w:sz w:val="32"/>
          <w:u w:val="single"/>
        </w:rPr>
        <w:t>WALT: sequence the events in a story.</w:t>
      </w:r>
      <w:r>
        <w:rPr>
          <w:rFonts w:cs="Comic Sans MS" w:ascii="Comic Sans MS" w:hAnsi="Comic Sans MS"/>
          <w:b/>
          <w:sz w:val="32"/>
          <w:u w:val="singl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</wp:posOffset>
                </wp:positionV>
                <wp:extent cx="5113020" cy="42227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1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uzz Off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33.25pt;mso-wrap-distance-left:9.05pt;mso-wrap-distance-right:9.05pt;mso-wrap-distance-top:0pt;mso-wrap-distance-bottom:0pt;margin-top:42.3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ind w:left="0" w:right="11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uzz Off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5049520</wp:posOffset>
                </wp:positionV>
                <wp:extent cx="5112385" cy="682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Look! Ants!” said C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3.75pt;mso-wrap-distance-left:9.05pt;mso-wrap-distance-right:9.05pt;mso-wrap-distance-top:0pt;mso-wrap-distance-bottom:0pt;margin-top:397.6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Look! Ants!” said 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25</wp:posOffset>
                </wp:positionH>
                <wp:positionV relativeFrom="paragraph">
                  <wp:posOffset>2066290</wp:posOffset>
                </wp:positionV>
                <wp:extent cx="5112385" cy="6826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oon they could see lots of flies. They were buzzing all over the classroo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3.75pt;mso-wrap-distance-left:9.05pt;mso-wrap-distance-right:9.05pt;mso-wrap-distance-top:0pt;mso-wrap-distance-bottom:0pt;margin-top:162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oon they could see lots of flies. They were buzzing all over the classro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8848725</wp:posOffset>
                </wp:positionV>
                <wp:extent cx="5112385" cy="1098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98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 children followed the ants. They were all going into the cupboard. Ant said, “Let’s follow them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6.5pt;mso-wrap-distance-left:9.05pt;mso-wrap-distance-right:9.05pt;mso-wrap-distance-top:0pt;mso-wrap-distance-bottom:0pt;margin-top:696.7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 children followed the ants. They were all going into the cupboard. Ant said, “Let’s follow them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965</wp:posOffset>
                </wp:positionH>
                <wp:positionV relativeFrom="paragraph">
                  <wp:posOffset>2922905</wp:posOffset>
                </wp:positionV>
                <wp:extent cx="5112385" cy="10394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39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t said, “We need to get them outside.” Max had an idea. The children lead them outside. Cat picked up a sweet, Max and Ant rolled the ca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1.85pt;mso-wrap-distance-left:9.05pt;mso-wrap-distance-right:9.05pt;mso-wrap-distance-top:0pt;mso-wrap-distance-bottom:0pt;margin-top:230.1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at said, “We need to get them outside.” Max had an idea. The children lead them outside. Cat picked up a sweet, Max and Ant rolled the can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113" w:righ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4144645</wp:posOffset>
                </wp:positionV>
                <wp:extent cx="5112385" cy="6826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ey found their healthy teeth poster. It was covered in ants and fli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3.75pt;mso-wrap-distance-left:9.05pt;mso-wrap-distance-right:9.05pt;mso-wrap-distance-top:0pt;mso-wrap-distance-bottom:0pt;margin-top:326.3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hey found their healthy teeth poster. It was covered in ants and fl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151255</wp:posOffset>
                </wp:positionV>
                <wp:extent cx="5112385" cy="682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nts and flies like sweet things!” said Ant. “That’s why they are coming in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53.75pt;mso-wrap-distance-left:9.05pt;mso-wrap-distance-right:9.05pt;mso-wrap-distance-top:0pt;mso-wrap-distance-bottom:0pt;margin-top:90.6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nts and flies like sweet things!” said Ant. “That’s why they are coming in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5938520</wp:posOffset>
                </wp:positionV>
                <wp:extent cx="5112385" cy="1205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20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he ants and flies followed them into the playground. No one saw them. They used their watches to get big agai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94.9pt;mso-wrap-distance-left:9.05pt;mso-wrap-distance-right:9.05pt;mso-wrap-distance-top:0pt;mso-wrap-distance-bottom:0pt;margin-top:467.6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113" w:right="113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he ants and flies followed them into the playground. No one saw them. They used their watches to get big agai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7552055</wp:posOffset>
                </wp:positionV>
                <wp:extent cx="5112385" cy="1205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205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They put the sweet things in the bin. The teacher wondered where all the bugs had go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94.9pt;mso-wrap-distance-left:9.05pt;mso-wrap-distance-right:9.05pt;mso-wrap-distance-top:0pt;mso-wrap-distance-bottom:0pt;margin-top:594.6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They put the sweet things in the bin. The teacher wondered where all the bugs had go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7:00Z</dcterms:created>
  <dc:creator>home</dc:creator>
  <dc:description/>
  <dc:language>en-US</dc:language>
  <cp:lastModifiedBy>Gareth Pitchford</cp:lastModifiedBy>
  <dcterms:modified xsi:type="dcterms:W3CDTF">2012-06-25T10:47:00Z</dcterms:modified>
  <cp:revision>2</cp:revision>
  <dc:subject/>
  <dc:title/>
</cp:coreProperties>
</file>