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ate: _______________________  </w:t>
      </w:r>
      <w:r>
        <w:rPr>
          <w:rFonts w:cs="Comic Sans MS" w:ascii="Comic Sans MS" w:hAnsi="Comic Sans MS"/>
          <w:sz w:val="28"/>
          <w:u w:val="single"/>
        </w:rPr>
        <w:t>Escape of the Giant Chicken (2C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WALT: Use prior knowledge to create information poster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raw animals found on a farm and label t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3927475</wp:posOffset>
                </wp:positionV>
                <wp:extent cx="141414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e to the farm and see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86.2pt;mso-wrap-distance-left:9.05pt;mso-wrap-distance-right:9.05pt;mso-wrap-distance-top:0pt;mso-wrap-distance-bottom:0pt;margin-top:309.2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e to the farm and se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49300</wp:posOffset>
                </wp:positionV>
                <wp:extent cx="2139950" cy="1704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5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4443095</wp:posOffset>
                </wp:positionV>
                <wp:extent cx="2139950" cy="17043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349.8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6278880</wp:posOffset>
                </wp:positionV>
                <wp:extent cx="2139950" cy="17043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494.4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755650</wp:posOffset>
                </wp:positionV>
                <wp:extent cx="2139950" cy="1704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59.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578100</wp:posOffset>
                </wp:positionV>
                <wp:extent cx="2139950" cy="17043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20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2585085</wp:posOffset>
                </wp:positionV>
                <wp:extent cx="2139950" cy="17043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203.5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271895</wp:posOffset>
                </wp:positionV>
                <wp:extent cx="2139950" cy="1704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49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4436110</wp:posOffset>
                </wp:positionV>
                <wp:extent cx="2139950" cy="1704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34.2pt;mso-wrap-distance-left:9.05pt;mso-wrap-distance-right:9.05pt;mso-wrap-distance-top:0pt;mso-wrap-distance-bottom:0pt;margin-top:349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144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9:00Z</dcterms:created>
  <dc:creator>home</dc:creator>
  <dc:description/>
  <dc:language>en-US</dc:language>
  <cp:lastModifiedBy>Gareth Pitchford</cp:lastModifiedBy>
  <dcterms:modified xsi:type="dcterms:W3CDTF">2012-06-25T10:49:00Z</dcterms:modified>
  <cp:revision>2</cp:revision>
  <dc:subject/>
  <dc:title/>
</cp:coreProperties>
</file>