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-15240</wp:posOffset>
                </wp:positionV>
                <wp:extent cx="2149475" cy="1460500"/>
                <wp:effectExtent l="13335" t="12700" r="12700" b="13335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1460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Calibri" w:cs="Times New Roman"/>
                                <w:color w:val="000000"/>
                                <w:lang w:val="en-GB" w:bidi="ar-SA"/>
                              </w:rPr>
                              <w:t>Remember, a verb is an acti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stroked="t" o:allowincell="f" style="position:absolute;margin-left:304.6pt;margin-top:-1.2pt;width:169.2pt;height:11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Calibri" w:cs="Times New Roman"/>
                          <w:color w:val="000000"/>
                          <w:lang w:val="en-GB" w:bidi="ar-SA"/>
                        </w:rPr>
                        <w:t>Remember, a verb is an action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>Date: _______________________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LT: Use imperative verbs.</w:t>
      </w:r>
    </w:p>
    <w:p>
      <w:pPr>
        <w:pStyle w:val="Normal"/>
        <w:rPr/>
      </w:pPr>
      <w:r>
        <w:rPr/>
        <w:t>Imperative verbs are bossy verbs.</w:t>
      </w:r>
    </w:p>
    <w:p>
      <w:pPr>
        <w:pStyle w:val="Normal"/>
        <w:rPr/>
      </w:pPr>
      <w:r>
        <w:rPr/>
        <w:t xml:space="preserve">E.G. </w:t>
      </w:r>
      <w:r>
        <w:rPr>
          <w:b/>
        </w:rPr>
        <w:t>walk, turn, climb, swim, look, dig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441960</wp:posOffset>
            </wp:positionV>
            <wp:extent cx="961390" cy="82677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eate a treasure map with 5 landmarks (eg ;Dead Man’s Swamp, Blood River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24130</wp:posOffset>
                </wp:positionV>
                <wp:extent cx="5207000" cy="3319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3319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pt;height:261.35pt;mso-wrap-distance-left:9.05pt;mso-wrap-distance-right:9.05pt;mso-wrap-distance-top:0pt;mso-wrap-distance-bottom:0pt;margin-top:1.9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set of instructions to follow to get to the treasure. Begin each sentence with an imperative verb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w To Find The Treasure</w:t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000000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53:00Z</dcterms:created>
  <dc:creator>home</dc:creator>
  <dc:description/>
  <dc:language>en-US</dc:language>
  <cp:lastModifiedBy>Gareth Pitchford</cp:lastModifiedBy>
  <cp:lastPrinted>2012-05-05T08:29:00Z</cp:lastPrinted>
  <dcterms:modified xsi:type="dcterms:W3CDTF">2012-06-25T10:53:00Z</dcterms:modified>
  <cp:revision>2</cp:revision>
  <dc:subject/>
  <dc:title/>
</cp:coreProperties>
</file>