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________________________________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WALT: AF2 use a text to locate answers.</w: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Use the book Sandcastle to answer these questions. Put the page the answers are found on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ame 6 parts of the sandcastle. (page___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was the flag made of? _______________ (page ___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ere did Molly put the water? _____________(page___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>What did the boys slip down to get out of the castle?       _____________________________   (page___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word did Max use to tell Tiger to run back (page 14) 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hy couldn’t the boys escape? _____________________ ____________ (page___)   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hat creature snapped at them? ______________(page___)    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What did they use to surf to safety? ____________   (page__)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y did Max ‘scream’ on page 21? ______________________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hat does ‘slip, slop slap’ mean? (page___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t>Slip = 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t>Slop = _____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</w:t>
      </w:r>
      <w:r>
        <w:rPr>
          <w:rFonts w:cs="Comic Sans MS" w:ascii="Comic Sans MS" w:hAnsi="Comic Sans MS"/>
          <w:sz w:val="32"/>
        </w:rPr>
        <w:t xml:space="preserve">Slap = _______________________________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What was the most exciting part? Describe it.     </w:t>
      </w:r>
    </w:p>
    <w:p>
      <w:pPr>
        <w:pStyle w:val="Normal"/>
        <w:spacing w:before="0" w:after="2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51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13" w:right="113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11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3:00Z</dcterms:created>
  <dc:creator>home</dc:creator>
  <dc:description/>
  <dc:language>en-US</dc:language>
  <cp:lastModifiedBy>Gareth Pitchford</cp:lastModifiedBy>
  <dcterms:modified xsi:type="dcterms:W3CDTF">2012-06-25T10:43:00Z</dcterms:modified>
  <cp:revision>2</cp:revision>
  <dc:subject/>
  <dc:title/>
</cp:coreProperties>
</file>