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PreCursive;Arabic Typesetting" w:hAnsi="NTPreCursive;Arabic Typesetting" w:cs="NTPreCursive;Arabic Typesetting"/>
          <w:sz w:val="28"/>
          <w:szCs w:val="28"/>
        </w:rPr>
      </w:pPr>
      <w:r>
        <w:rPr>
          <w:rFonts w:cs="NTPreCursive;Arabic Typesetting" w:ascii="NTPreCursive;Arabic Typesetting" w:hAnsi="NTPreCursive;Arabic Typesetting"/>
          <w:sz w:val="28"/>
          <w:szCs w:val="28"/>
        </w:rPr>
        <w:t xml:space="preserve">Name:___________________________________________________________                                      </w:t>
      </w:r>
      <w:r>
        <w:rPr>
          <w:rFonts w:cs="NTPreCursive;Arabic Typesetting" w:ascii="NTPreCursive;Arabic Typesetting" w:hAnsi="NTPreCursive;Arabic Typesetting"/>
          <w:b/>
          <w:i/>
          <w:sz w:val="28"/>
          <w:szCs w:val="28"/>
        </w:rPr>
        <w:t>Year 2 Individual Reading Assessment</w:t>
      </w:r>
    </w:p>
    <w:p>
      <w:pPr>
        <w:pStyle w:val="Normal"/>
        <w:rPr>
          <w:rFonts w:ascii="NTPreCursive;Arabic Typesetting" w:hAnsi="NTPreCursive;Arabic Typesetting" w:cs="NTPreCursive;Arabic Typesetting"/>
          <w:b/>
          <w:b/>
          <w:i/>
          <w:i/>
          <w:sz w:val="28"/>
          <w:szCs w:val="28"/>
        </w:rPr>
      </w:pPr>
      <w:r>
        <w:rPr>
          <w:rFonts w:cs="NTPreCursive;Arabic Typesetting" w:ascii="NTPreCursive;Arabic Typesetting" w:hAnsi="NTPreCursive;Arabic Typesetting"/>
          <w:b/>
          <w:i/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3025"/>
        <w:gridCol w:w="3025"/>
        <w:gridCol w:w="302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AF1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sz w:val="28"/>
                <w:szCs w:val="28"/>
              </w:rPr>
              <w:t>Use a range of strategies, including accurate decoding of text, to read for meaning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Reading words on sight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sz w:val="28"/>
                <w:szCs w:val="28"/>
              </w:rPr>
              <w:t>e.g. familiar common words, some content word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Making use of phonic strategies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sz w:val="28"/>
                <w:szCs w:val="28"/>
              </w:rPr>
              <w:t>e.g. consonant blends, word initial/word final; long vowels, polysyllabic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Using sentence and whole text knowledge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sz w:val="28"/>
                <w:szCs w:val="28"/>
              </w:rPr>
              <w:t>e.g. self correcting, substituting words that make grammatical/contextual sens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Showing awareness of punctuation marks in reading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sz w:val="28"/>
                <w:szCs w:val="28"/>
              </w:rPr>
              <w:t>e.g. pausing at full stops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Date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Text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Date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Text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Date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Text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Date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Text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TPreCursive;Arabic Typesetting" w:hAnsi="NTPreCursive;Arabic Typesetting" w:cs="NTPreCursive;Arabic Typesetting"/>
          <w:sz w:val="28"/>
          <w:szCs w:val="28"/>
        </w:rPr>
      </w:pPr>
      <w:r>
        <w:rPr>
          <w:rFonts w:cs="NTPreCursive;Arabic Typesetting" w:ascii="NTPreCursive;Arabic Typesetting" w:hAnsi="NTPreCursive;Arabic Typesetting"/>
          <w:sz w:val="28"/>
          <w:szCs w:val="28"/>
        </w:rPr>
      </w:r>
      <w:r>
        <w:br w:type="page"/>
      </w:r>
    </w:p>
    <w:p>
      <w:pPr>
        <w:pStyle w:val="Normal"/>
        <w:rPr>
          <w:rFonts w:ascii="NTPreCursive;Arabic Typesetting" w:hAnsi="NTPreCursive;Arabic Typesetting" w:cs="NTPreCursive;Arabic Typesetting"/>
          <w:sz w:val="28"/>
          <w:szCs w:val="28"/>
        </w:rPr>
      </w:pPr>
      <w:r>
        <w:rPr>
          <w:rFonts w:cs="NTPreCursive;Arabic Typesetting" w:ascii="NTPreCursive;Arabic Typesetting" w:hAnsi="NTPreCursive;Arabic Typesetting"/>
          <w:sz w:val="28"/>
          <w:szCs w:val="28"/>
        </w:rPr>
        <w:t xml:space="preserve">Name:___________________________________________________________                                      </w:t>
      </w:r>
      <w:r>
        <w:rPr>
          <w:rFonts w:cs="NTPreCursive;Arabic Typesetting" w:ascii="NTPreCursive;Arabic Typesetting" w:hAnsi="NTPreCursive;Arabic Typesetting"/>
          <w:b/>
          <w:i/>
          <w:sz w:val="28"/>
          <w:szCs w:val="28"/>
        </w:rPr>
        <w:t>Year 2 Individual Reading Assessment</w:t>
      </w:r>
    </w:p>
    <w:p>
      <w:pPr>
        <w:pStyle w:val="Normal"/>
        <w:rPr>
          <w:rFonts w:ascii="NTPreCursive;Arabic Typesetting" w:hAnsi="NTPreCursive;Arabic Typesetting" w:cs="NTPreCursive;Arabic Typesetting"/>
          <w:b/>
          <w:b/>
          <w:i/>
          <w:i/>
          <w:sz w:val="28"/>
          <w:szCs w:val="28"/>
        </w:rPr>
      </w:pPr>
      <w:r>
        <w:rPr>
          <w:rFonts w:cs="NTPreCursive;Arabic Typesetting" w:ascii="NTPreCursive;Arabic Typesetting" w:hAnsi="NTPreCursive;Arabic Typesetting"/>
          <w:b/>
          <w:i/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40"/>
        <w:gridCol w:w="2040"/>
        <w:gridCol w:w="2367"/>
        <w:gridCol w:w="3025"/>
        <w:gridCol w:w="30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AF2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sz w:val="28"/>
                <w:szCs w:val="28"/>
              </w:rPr>
              <w:t>Understand, describe, select or retrieve information, events or ideas from texts and use quotation and reference to tex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Recall the main ideas of a story or information tex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Identify how characters behave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sz w:val="28"/>
                <w:szCs w:val="28"/>
              </w:rPr>
              <w:t>e.g. repeated actions and saying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 xml:space="preserve">Connect words and illustrations 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sz w:val="28"/>
                <w:szCs w:val="28"/>
              </w:rPr>
              <w:t>e.g. what additional information does the illustration add?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Say what they have found out by reading a boo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Retrieve relevant details from different paragraph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Date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Text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Date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Text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Date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Text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Date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Text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NTPreCursive;Arabic Typesetting" w:hAnsi="NTPreCursive;Arabic Typesetting" w:cs="NTPreCursive;Arabic Typesetting"/>
          <w:sz w:val="28"/>
          <w:szCs w:val="28"/>
        </w:rPr>
      </w:pPr>
      <w:r>
        <w:rPr>
          <w:rFonts w:cs="NTPreCursive;Arabic Typesetting" w:ascii="NTPreCursive;Arabic Typesetting" w:hAnsi="NTPreCursive;Arabic Typesetting"/>
          <w:sz w:val="28"/>
          <w:szCs w:val="28"/>
        </w:rPr>
        <w:t xml:space="preserve">Name:___________________________________________________________                                      </w:t>
      </w:r>
      <w:r>
        <w:rPr>
          <w:rFonts w:cs="NTPreCursive;Arabic Typesetting" w:ascii="NTPreCursive;Arabic Typesetting" w:hAnsi="NTPreCursive;Arabic Typesetting"/>
          <w:b/>
          <w:i/>
          <w:sz w:val="28"/>
          <w:szCs w:val="28"/>
        </w:rPr>
        <w:t>Year 2 Individual Reading Assessment</w:t>
      </w:r>
    </w:p>
    <w:p>
      <w:pPr>
        <w:pStyle w:val="Normal"/>
        <w:rPr>
          <w:rFonts w:ascii="NTPreCursive;Arabic Typesetting" w:hAnsi="NTPreCursive;Arabic Typesetting" w:cs="NTPreCursive;Arabic Typesetting"/>
          <w:b/>
          <w:b/>
          <w:i/>
          <w:i/>
          <w:sz w:val="28"/>
          <w:szCs w:val="28"/>
        </w:rPr>
      </w:pPr>
      <w:r>
        <w:rPr>
          <w:rFonts w:cs="NTPreCursive;Arabic Typesetting" w:ascii="NTPreCursive;Arabic Typesetting" w:hAnsi="NTPreCursive;Arabic Typesetting"/>
          <w:b/>
          <w:i/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3025"/>
        <w:gridCol w:w="3025"/>
        <w:gridCol w:w="302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AF3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sz w:val="28"/>
                <w:szCs w:val="28"/>
              </w:rPr>
              <w:t>Deduce, infer or interpret information, events or ideas from text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Use knowledge of the story so far to make predictions about what will happen nex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Connect information together to draw out implied meaning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Distinguish between more and less important items of informatio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Use clues from what characters do and say to explain their motives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Date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Text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Date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Text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Date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Text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Date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Text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NTPreCursive;Arabic Typesetting" w:hAnsi="NTPreCursive;Arabic Typesetting" w:cs="NTPreCursive;Arabic Typesetting"/>
          <w:sz w:val="28"/>
          <w:szCs w:val="28"/>
        </w:rPr>
      </w:pPr>
      <w:r>
        <w:rPr>
          <w:rFonts w:cs="NTPreCursive;Arabic Typesetting" w:ascii="NTPreCursive;Arabic Typesetting" w:hAnsi="NTPreCursive;Arabic Typesetting"/>
          <w:sz w:val="28"/>
          <w:szCs w:val="28"/>
        </w:rPr>
        <w:t xml:space="preserve">Name:___________________________________________________________                                      </w:t>
      </w:r>
      <w:r>
        <w:rPr>
          <w:rFonts w:cs="NTPreCursive;Arabic Typesetting" w:ascii="NTPreCursive;Arabic Typesetting" w:hAnsi="NTPreCursive;Arabic Typesetting"/>
          <w:b/>
          <w:i/>
          <w:sz w:val="28"/>
          <w:szCs w:val="28"/>
        </w:rPr>
        <w:t>Year 2 Individual Reading Assessment</w:t>
      </w:r>
    </w:p>
    <w:p>
      <w:pPr>
        <w:pStyle w:val="Normal"/>
        <w:rPr>
          <w:rFonts w:ascii="NTPreCursive;Arabic Typesetting" w:hAnsi="NTPreCursive;Arabic Typesetting" w:cs="NTPreCursive;Arabic Typesetting"/>
          <w:sz w:val="28"/>
          <w:szCs w:val="28"/>
        </w:rPr>
      </w:pPr>
      <w:r>
        <w:rPr>
          <w:rFonts w:cs="NTPreCursive;Arabic Typesetting" w:ascii="NTPreCursive;Arabic Typesetting" w:hAnsi="NTPreCursive;Arabic Typesetting"/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42"/>
        <w:gridCol w:w="5042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sz w:val="28"/>
                <w:szCs w:val="28"/>
              </w:rPr>
              <w:t>AF4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sz w:val="28"/>
                <w:szCs w:val="28"/>
              </w:rPr>
              <w:t>Identify and comment on the structure and organisation of texts, including grammatical and presentational features at text level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Make use of the book conventions and organisational devices to focus their reading,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sz w:val="28"/>
                <w:szCs w:val="28"/>
              </w:rPr>
              <w:t>e.g. index and glossary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Trace how ideas link and how a writer signals changes and connections.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Date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Title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Date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Title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Date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Title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Date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Title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NTPreCursive;Arabic Typesetting" w:hAnsi="NTPreCursive;Arabic Typesetting" w:cs="NTPreCursive;Arabic Typesetting"/>
          <w:sz w:val="28"/>
          <w:szCs w:val="28"/>
        </w:rPr>
      </w:pPr>
      <w:r>
        <w:rPr>
          <w:rFonts w:cs="NTPreCursive;Arabic Typesetting" w:ascii="NTPreCursive;Arabic Typesetting" w:hAnsi="NTPreCursive;Arabic Typesetting"/>
          <w:sz w:val="28"/>
          <w:szCs w:val="28"/>
        </w:rPr>
        <w:t xml:space="preserve">Name:___________________________________________________________                                      </w:t>
      </w:r>
      <w:r>
        <w:rPr>
          <w:rFonts w:cs="NTPreCursive;Arabic Typesetting" w:ascii="NTPreCursive;Arabic Typesetting" w:hAnsi="NTPreCursive;Arabic Typesetting"/>
          <w:b/>
          <w:i/>
          <w:sz w:val="28"/>
          <w:szCs w:val="28"/>
        </w:rPr>
        <w:t>Year 2 Individual Reading Assessment</w:t>
      </w:r>
    </w:p>
    <w:p>
      <w:pPr>
        <w:pStyle w:val="Normal"/>
        <w:rPr>
          <w:rFonts w:ascii="NTPreCursive;Arabic Typesetting" w:hAnsi="NTPreCursive;Arabic Typesetting" w:cs="NTPreCursive;Arabic Typesetting"/>
          <w:sz w:val="28"/>
          <w:szCs w:val="28"/>
        </w:rPr>
      </w:pPr>
      <w:r>
        <w:rPr>
          <w:rFonts w:cs="NTPreCursive;Arabic Typesetting" w:ascii="NTPreCursive;Arabic Typesetting" w:hAnsi="NTPreCursive;Arabic Typesetting"/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42"/>
        <w:gridCol w:w="5042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sz w:val="28"/>
                <w:szCs w:val="28"/>
              </w:rPr>
              <w:t>AF5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sz w:val="28"/>
                <w:szCs w:val="28"/>
              </w:rPr>
              <w:t>Explain and comment on the writers’ use of language, including grammatical and literary features at word and sentence level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Comment on the specific words and how they convey meaning,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sz w:val="28"/>
                <w:szCs w:val="28"/>
              </w:rPr>
              <w:t>e.g. ideas, characters, atmospher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Discuss language patterns and how they contribute the meaning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sz w:val="28"/>
                <w:szCs w:val="28"/>
              </w:rPr>
              <w:t>e.g. rhymes, repetition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Date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Text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Date;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Text;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Date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Text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Date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Text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NTPreCursive;Arabic Typesetting" w:hAnsi="NTPreCursive;Arabic Typesetting" w:cs="NTPreCursive;Arabic Typesetting"/>
          <w:sz w:val="28"/>
          <w:szCs w:val="28"/>
        </w:rPr>
      </w:pPr>
      <w:r>
        <w:rPr>
          <w:rFonts w:cs="NTPreCursive;Arabic Typesetting" w:ascii="NTPreCursive;Arabic Typesetting" w:hAnsi="NTPreCursive;Arabic Typesetting"/>
          <w:sz w:val="28"/>
          <w:szCs w:val="28"/>
        </w:rPr>
        <w:t xml:space="preserve">Name:___________________________________________________________                                      </w:t>
      </w:r>
      <w:r>
        <w:rPr>
          <w:rFonts w:cs="NTPreCursive;Arabic Typesetting" w:ascii="NTPreCursive;Arabic Typesetting" w:hAnsi="NTPreCursive;Arabic Typesetting"/>
          <w:b/>
          <w:i/>
          <w:sz w:val="28"/>
          <w:szCs w:val="28"/>
        </w:rPr>
        <w:t>Year 2 Individual Reading Assessment</w:t>
      </w:r>
    </w:p>
    <w:p>
      <w:pPr>
        <w:pStyle w:val="Normal"/>
        <w:rPr>
          <w:rFonts w:ascii="NTPreCursive;Arabic Typesetting" w:hAnsi="NTPreCursive;Arabic Typesetting" w:cs="NTPreCursive;Arabic Typesetting"/>
          <w:sz w:val="28"/>
          <w:szCs w:val="28"/>
        </w:rPr>
      </w:pPr>
      <w:r>
        <w:rPr>
          <w:rFonts w:cs="NTPreCursive;Arabic Typesetting" w:ascii="NTPreCursive;Arabic Typesetting" w:hAnsi="NTPreCursive;Arabic Typesetting"/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42"/>
        <w:gridCol w:w="5042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sz w:val="28"/>
                <w:szCs w:val="28"/>
              </w:rPr>
              <w:t>AF6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sz w:val="28"/>
                <w:szCs w:val="28"/>
              </w:rPr>
              <w:t>Identify and comment on writers’ purposes and viewpoints, and the overall effect of the text on the reader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Respond to the text overall and say what they liked/disliked about it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Identify the main purpose of a text, using evidence from what they have read.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Date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Text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Date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Text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Date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Text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Date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Text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NTPreCursive;Arabic Typesetting" w:hAnsi="NTPreCursive;Arabic Typesetting" w:cs="NTPreCursive;Arabic Typesetting"/>
          <w:sz w:val="28"/>
          <w:szCs w:val="28"/>
        </w:rPr>
      </w:pPr>
      <w:r>
        <w:rPr>
          <w:rFonts w:cs="NTPreCursive;Arabic Typesetting" w:ascii="NTPreCursive;Arabic Typesetting" w:hAnsi="NTPreCursive;Arabic Typesetting"/>
          <w:sz w:val="28"/>
          <w:szCs w:val="28"/>
        </w:rPr>
        <w:t xml:space="preserve">Name:___________________________________________________________                                      </w:t>
      </w:r>
      <w:r>
        <w:rPr>
          <w:rFonts w:cs="NTPreCursive;Arabic Typesetting" w:ascii="NTPreCursive;Arabic Typesetting" w:hAnsi="NTPreCursive;Arabic Typesetting"/>
          <w:b/>
          <w:i/>
          <w:sz w:val="28"/>
          <w:szCs w:val="28"/>
        </w:rPr>
        <w:t>Year 2 Individual Reading Assessment</w:t>
      </w:r>
    </w:p>
    <w:p>
      <w:pPr>
        <w:pStyle w:val="Normal"/>
        <w:rPr>
          <w:rFonts w:ascii="NTPreCursive;Arabic Typesetting" w:hAnsi="NTPreCursive;Arabic Typesetting" w:cs="NTPreCursive;Arabic Typesetting"/>
          <w:sz w:val="28"/>
          <w:szCs w:val="28"/>
        </w:rPr>
      </w:pPr>
      <w:r>
        <w:rPr>
          <w:rFonts w:cs="NTPreCursive;Arabic Typesetting" w:ascii="NTPreCursive;Arabic Typesetting" w:hAnsi="NTPreCursive;Arabic Typesetting"/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42"/>
        <w:gridCol w:w="5042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sz w:val="28"/>
                <w:szCs w:val="28"/>
              </w:rPr>
              <w:t>AF7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sz w:val="28"/>
                <w:szCs w:val="28"/>
              </w:rPr>
              <w:t>Relate texts to their social, cultural and historical contexts and literary traditions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Identify traditional characters and settings in fictio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Relate the text to others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sz w:val="28"/>
                <w:szCs w:val="28"/>
              </w:rPr>
              <w:t>e.g. by a similar type, by the same author, ina series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Date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Text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Date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Text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Date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Text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Date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  <w:t>Text:</w:t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b/>
                <w:b/>
                <w:sz w:val="28"/>
                <w:szCs w:val="28"/>
              </w:rPr>
            </w:pPr>
            <w:r>
              <w:rPr>
                <w:rFonts w:cs="NTPreCursive;Arabic Typesetting" w:ascii="NTPreCursive;Arabic Typesetting" w:hAnsi="NTPreCursive;Arabic Typesetting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TPreCursive;Arabic Typesetting" w:hAnsi="NTPreCursive;Arabic Typesetting" w:cs="NTPreCursive;Arabic Typesetting"/>
          <w:sz w:val="28"/>
          <w:szCs w:val="28"/>
        </w:rPr>
      </w:pPr>
      <w:r>
        <w:rPr>
          <w:rFonts w:cs="NTPreCursive;Arabic Typesetting" w:ascii="NTPreCursive;Arabic Typesetting" w:hAnsi="NTPreCursive;Arabic Typesetting"/>
          <w:sz w:val="28"/>
          <w:szCs w:val="28"/>
        </w:rPr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PreCursive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36:00Z</dcterms:created>
  <dc:creator>mrsb</dc:creator>
  <dc:description/>
  <dc:language>en-US</dc:language>
  <cp:lastModifiedBy>Gareth Pitchford</cp:lastModifiedBy>
  <dcterms:modified xsi:type="dcterms:W3CDTF">2007-03-27T15:36:00Z</dcterms:modified>
  <cp:revision>2</cp:revision>
  <dc:subject/>
  <dc:title>Name:___________________________________________________________                                      Year 2 Individual Readin</dc:title>
</cp:coreProperties>
</file>