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the correct word to fill in the blank. Think carefully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What would you like to _________ today?” asked Mum.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were / where / wea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to _____ the ducks on the lake. (look / have / fe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The boy shouted “_______” as loudly as he could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under / against / hel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 my best friend. (your / you’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Are we ______ to the zoo?” (gone / going / g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an you tell me _______ the pool is? (where / wear / we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ve you ______ any sweets left? (get / give / go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boys loved _______ new football boots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here / they’re / thei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will you _____ me the salt? (past / pass / passed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 you ______ Lucy? (no / now / know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need to get my ______ cut. (here / hair / h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ike to _____ to my friends. (tank / tune / talk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year I’m going on a _____ holiday (supper / stream / summ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ister and I ______ swimming. (empty / enjoy / every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tea we _______ a pizza. (shared / sharp / shadow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____ when I am tired. (yarn / year / yawn)</w:t>
      </w:r>
      <w:r>
        <w:br w:type="page"/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hoose the correct word to fill in the blank. Think carefully!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enjoy going to the ______ in hot weather. </w:t>
      </w:r>
    </w:p>
    <w:p>
      <w:pPr>
        <w:pStyle w:val="Normal"/>
        <w:ind w:left="360"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reeze / beach / bat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_______ with my work after break. (continued / could / carri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My dog likes to ______ his toys from the garden.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ollow / face / fetch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ent for a ________ in the car on the weekend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(drived / drove / drive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The lifeguard shouted, “Be careful you don’t get out of your _____”      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(drown / depth / distant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mall child ___ to be very upset. (appeared /answered / asked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new tool is most _______. (untrustworthy / unwieldy / useful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thief tried to steal the ___car. (exhaust/expensive/entertaining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eally ________ with my maths today. (struggled/ stumble/stop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r restaurant table was ______. (recovered/received/reserv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heard the whistle I stopped ______. (immense/instantly/inspecto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d to _____ a fairy story. (write / right / wri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y story was an exciting story full of ______. (strange/spelling/suspens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 hope one day that my story will get ______ in the school newspaper. (practised / pushed / published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aw an ______ on the television for a new toy I would like. (accident / advertisement / announ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12:00Z</dcterms:created>
  <dc:creator>IT Services</dc:creator>
  <dc:description/>
  <dc:language>en-US</dc:language>
  <cp:lastModifiedBy>Gareth Pitchford</cp:lastModifiedBy>
  <cp:lastPrinted>2011-10-05T08:29:00Z</cp:lastPrinted>
  <dcterms:modified xsi:type="dcterms:W3CDTF">2011-10-26T13:12:00Z</dcterms:modified>
  <cp:revision>2</cp:revision>
  <dc:subject/>
  <dc:title>Choose the correct word to fill in the blank</dc:title>
</cp:coreProperties>
</file>